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4AA6A3194351A5C222B3891473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AA6A3194351A5C222B3891473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25pelKirlkKvnjq/muZbliJfovaY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6LSd5Yqg5bCU5rm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A3DQoNCjxicj4NCg0KCTzopb/kvK/liKnkupr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44CB5aWl5Yip5rSq5bKbNuaXpSoq5ZCr546v5rmW5YiX6L2m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0neWKoOWwlOa5l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g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vIrlsJTlupPojKjlhYstLeWlpeWIqea0qu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Kb5LiK5pyo5bGL5Yir5aKF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WIqea0qu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Kb5LiK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WIqea0quWymy0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ibnoibL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K5bCU5bqT6Iyo5YW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yK5bCU5bqT6Iyo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yK5bCU5bqT6Iyo5YWLLS3lpaXliKnmtKrlsps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Ml+S6rOmmlumDveWbvemZheacuuWcuumbhuWQiO+8jOaQreS5m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uWbvemZheiIquePremjnuW+gOS/hOe9l+aWr+S8iuWwlOW6k+iMqOWFiy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4s6amx6L2m5YmN5b6A5aWl5Yip5rSq5bKb77yI6Led56a75biC5Lit5b+D57qm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amx6L2mNC015bCP5pe25bem5Y+z77yM6KeG6Lev5Ya16ICM5a6a77yJ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Sq5bKb5piv6LSd5Yqg5bCU5rmWKirlpKfnmoTlspvlsb/vvIzlj4jmmK/okKjmu6H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raTlpITmma/oibLlpYfkuL3lo67op4LvvIzlj6/ku6XlkIzml7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ojYnljp/lkozmspnmu6nkuInnp43lnLDosozvvIzmhJ/lj5fov7flubv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lh7rjgILotJ3liqDlsJTmuZbmmK/kuJbnlYwqKuWkp+eahOa3oeawtOa5l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5tOS7oyoq5LmF55qE5rmW5rOK77yM6YCP5piO5bqm5rex6L6+NDA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YzN+exs++8jOiiq+iqieS4uuKAnOilv+S8r+WIqeS6mueahOaYjue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WlpeWIqea0quWym+WKnueQhuaJi+e7reWFpeS9j+mFkuW6l++8jOS5i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uaZmumkkOWQjuWPr+iHquihjOWJjeW+gOiQqOa7oeWxseingueci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iQve+8jOa8q+atpeS6jui0neWKoOWwlOa5lueVlOaymea7qe+8jOS6q+WP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OAgjxiciAvPg0KPHN0cm9uZz7lj4LogIPoiKrnj60gJm5ic3A7Uzc1MTAgMDU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QwPC9zdHJvbmc+PGJyIC8+DQo8c3Ryb25nPueJueWIq+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WHuuWFpeS4pOWbvea1t+WFs+aXtu+8jOWboumYn+mcgOaMgeacieS4reOAgeS/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jeetvuWQjeWNle+8jOivt+aCqOaMieeFp+WQjeWNlemhuuW6j+aOkumYn+S7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+uemYsuWFs+WPo+WHuuWFpeWFs+OAgjxiciAvPg0KMu+8ieaMieeFp+S/hOe9l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imgeaxgu+8jOWFpeS9j+mFkuW6l+eahOS4reWbvea4uOWuoumcgOimgeS4i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OeFp+WPiuS/hOe9l+aWr+WFpeWig+WNoeWIsOmFkuW6l+WJjeWPsO+8j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nueQhuWFpeWig+iQveWcsOetvuivgeetieaJi+e7reOAguivt+aCqOWcq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aDheWGteS4i++8jOS4jeimgeWNleeLrOWHuuihjOOAgueUse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+8jOivt+aCqOingeiw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spvkuIrmnKjlsY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Iqea0qu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Y+v6Ieq6KGM6KeC55yL5pel5Ye677yM5LmL5ZCO55So5pep6aSQ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i6KeS5LiA5pel5ri477yM5ZCI5rOi6KeS5piv5aWl5Yip5rSq5bKbKirljJfnq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vvIzlkIzml7bkuZ/mmK/lspvkuIrmtbfmi5QqKumrmOeCue+8iDE3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otJ3liqDlsJTmuZYqKua3seWkhO+8iDE2MDDlpJrnsbPvvInnmoTmiYDlnKj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Pr+S7peWwveaDheaUvuadvuiHquW3se+8jOaEn+WPl+e6r+WHgO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0KPHN0cm9uZz7lkIjms6Lop5LkuIDml6XmuLg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rSq5bKb5pW05Liq5bKb5bG/5ZGI5paw5pyI5b2i77yMKirljJfnq6/nmoT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mmK/lkIjms6Lop5LvvIzlsbHohIrmtbfmi5Tpq5jluqbkuLoxNzQ257Gz77yM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mh77yM5a6D5LiO5aWl5Yip5rSq5Lic5bK45aSa5bGx5Zyw5Yq/6L+e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aSE54us54m555qE6Ieq54S25pmv5Yy644CC5ZCI5rOi6KeS5Zyw5Yq/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YW25bem5L6n5piv6L+e57u155qE576k5bGx77yM5YmN5pa55ZKM5Y+z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55qE5rmW5rC077yM5Zyo6L+Z6YeM5Lmf57ud5a+555yL5LiN5Yiw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Yqo55qE5pmv6LGh77yM5piv5pGE5b2x55qE57ud5L2z5Zy65om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xi+WIq+Wih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i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kvIrlsJTlupPojKj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lpeWIqea0quWym+i/lOWb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3r+aso+i1j+e+juS4veeahOeZveahpuael++8jOe7v+ayueayueeahOiNieWO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vo7kuL3nmoTph47oirHvvIHmsr/pgJTlj6/ku6XnnIvliLDluIPph4zkuprnib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iL/lsYvlkozmoJPpqazmn7HjgILpgJTkuK3nlKjluIPph4zkuprnib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I7mirXovr7kvIrlsJTlupPojKjlhYvvvIzov5vooYzluILlhoXmuLjop4g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aWz5L+u6YGT6Zmi77yM5Lmf5Y+r5ae/5aic5piO5pav5YWL5L+u6YGT6Zmi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6JGX5ZCN55qE5ZaA5bGx5Zyj5q+N5aSn5pWZ5aCC44CC5Y+C6Ke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ZrppJDlkI7vvIzlhaXkvY/lrr7ppobkvJHmga/jgII8YnIgLz4NCjxzdHJvbmc+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piO5pav5YWL5L+u6YGT6ZmiIDwvc3Ryb25nPiZuYnNwO+S/rumBk+mZouWdkOiQ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mZhOi/ke+8jOWuieWKoOaLieays+eVlO+8jOWni+W7uuS6jjE2ODn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K/liKnkuprlnLDljLrllK/kuIDnmoTkuJzmraPmlZnlpbPlrZDkv67pgZP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6XlnLDljLoqKuWPpOiAgeeahOS/rumBk+mZouS5i+S4gOOAguS/rumBk+mZouWx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a1gea0vuW3tOa0m+WFi+mjjuagvO+8jOmHjOmdouaUtuiXj+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PpOaWh+eJqeOAguS/rumBk+mZoumXqOWPo+efl+eri+edgOWwhuWGm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n+WFi+eahOmbleWDj+OAgjxiciAvPg0KPHN0cm9uZz7lloDlsbHlnKPmr43lpKfmlZnl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piv5LiA5bqn5Lic5q2j5pWZ5pWZ5aCC77yM5Lmf5piv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KirljY7nvo7nmoTmlZnloILvvIzmnInnnYDnq6Xor53oiKznmoTnuqLlopnlnI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g4/lrqvmrr/kuIDmoLfovonnhYzjgIIxOTc15bm077yM5ZaA5bGx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Kr5L+E572X5pav6IGU6YKm5pS/5bqc6K6k5a6a5Li6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eJueiJs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zNTDlpJrlubTnmoTljoblj7Lnu5n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luILnlZnkuIvkuobnuqYxMzAw5aSE5Y6G5Y+y5bu6562R5paH5piO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6eA576O77yM6aOO5YWJ5peO5peW44CC5pep6aSQ5ZCO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4m557u05oms5Y2h5bCP6ZWH44CC5Yip5pav54m557u05oms5Y2h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6L6555qE5LiA5Liq5bCP6ZWH77yM56a75LyK5bCU5bqT6Iyo5YWL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MeWwj+aXtueahOi9pueoi++8jOWcqOi/meW6p+Wwj+Wei+adkeiQveS4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i0neWKoOWwlOa5luWyuOi+uea4lOawkSoq5rez5py05Y6f5ae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Y+C6KeC5aGU5Yip6Iyo6Zyy5aSp5pyo5Yi25bu6562R5Y2a54mp6aaG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LlsI/ml7Yp77yM6YCU5Lit5Y+v5Lul55yL5Yiw5ZSv5LiA5LiA5p2h5Lu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WB5Ye655qE5rKz5rWBLS3lronliqDmi4nmsrPmsrPlj6PvvIzogYblkKzlnK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jgILlkI7lj4Lop4LotJ3liqDlsJTmuZbljZrnianppobvvIjlhaXlhoX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aCqOi/kei3neemu+eahOS6huino+elnuenmOeah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5luW6leeUn+eJqeWSjOefv+S6p+OAguWQjuS5mOWdkOe8hui9pua4uOiniOWIh+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xseOAgei0neWKoOWwlOa5lua7kembquWcuuOAgeinguaZr+WPsO+8jOW+kuat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5i+WQjua8q+atpeWwj+mVh++8jOWPr+S7peWIsOWwj+mVh+S4reW/g+eahOmx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i0neWKoOWwlOa5lueLrOacieeahOWlpeWnhumHjO+8iOeni+eZvemykemx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+mxvO+8iOi0neWKoOWwlOa5lumHjOeLrOacieeahOWGt+awtOmxvO+8ieOAguayv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VlOa8q+atpe+8jOaso+i1j+a5luWFieWxseiJsu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S8keaBr+OAgjxiciAvPg0KPHN0cm9uZz7loZTliKnojKjpnLLlpKnmnKjliL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gPC9zdHJvbmc+Jm5ic3A76L+Z6YeM5piv5L+E572X5pav5Lq65ZKM5Zy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2P5ZKM55Sf5rS755yf5a6e5YaZ54Wn44CC5Y2a54mp6aaG6YeM5Yeg5Lm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YO95piv5Y6f5rGB5Y6f5ZGz55qE5pyo5aS05bu65oiQ55qE77yM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M5Zyo5pyo5bGL5Lit5Y+v5Lul55yL5Yiw5Y+k6ICB57q66L2m44CB6auY5p2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byP54KJ54G244CCPGJyIC8+DQo8c3Ryb25nPui0neWKoOWwlOa5l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vY3kuo7liKnmlq/nibnnu7TmiazljaHku6Xopb8y5YWs6YeM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qg5ouJ5rKz5Y+j77yM6YeM6Z2i5pyJ5YWz5LqO6LSd5Yqg5bCU5rmW55Sf5oCB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qaC5Ya1562J55qE5bGV6KeI44CC6YCa6L+H5Zu+54mH44CB5qih5Z6L44CB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+5b6u6ZWc6KeC5a+f5Lul5Y+K6Jma5ouf5r2c5rC06ImH55qE5b2i5byP57u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5qE55+l6K+G5pmu5Y+K44CC5rC05peP6aaG5bGV56S65LqG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rC05Lqn77yM5rmW5Lit55Sf6ZW/55qE5Yqo54mp44CB5qSN54mp77yM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Zyo5Y2a54mp6aaG5YaF6L+Y5Y+v5Lul55yL5Yiw6LSd5Yqg5bCU5rW36L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ovabnq5nkuZjotJ3liqDlsJTmuZbnjq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vvIzmsr/muZbmt7HluqbmuLjop4jvvIzop4LlhYnngavovabpgJTkuK3nu4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K/vvIzkuYzmi4nor7rnk6bnq5ksIOiIkuexs+WTiOermSwg5LiA5Y2K5p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jpvkuL3lm77kvIrnq5ksIOaymembt+S6muWSluS8iuermSzpmL/ljaHljaHntKLlsJT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pPlsJTlm77lhYvnq5nnrYnvvIzmr4/nq5nlgZzpnaAxMC05MOWIhumSn+S4j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Bq+i9puW8gOeahOS4jeW/q++8jOWPr+S7peaFouaFouaso+i1j+i0neWKoO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mAlOmjjuWFieOAgueBq+i9puavj+asoeWIsOermeWQju+8jOS4i+i9puayv+edg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1sOeci+eci++8jOaLjeeFp+eVmeW/te+8jOaXtumXtOW+iOWFheijle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pOiAgeeahOaEj+Wkp+WIqeW8j+map+mBk++8jOW6n+W8g+eahOmTg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S4lOWFt+acieeUn+a0u+awlOaBr+eahOWwj+adkeW6hO+8jOi/m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0neWKoOWwlOa5lui+ue+8jOi3n+Wkp+iHqueEtuS6suWvhuaOpein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LOWHhuWkh+aQre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uS4vea4heWHieeahOi0neWKoOWwlOa5luS5i+aXhe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546v5rmW5bCP54Gr6L2m5b2T5aSp5LiN5ZCr6aSQ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5Y2I6aSQ44CB5pma6aSQ77yM5Y+v5Lul5o+Q5YmN5Zyo6ZmE6L+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Y+j5ZGz5Lmw5aW96aSQ6aWu77yM5bCP54Gr6L2m5LiA6Iis5Lya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b5bqU44CC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bCU5bqT6Iyo5YWLLS3ljJfkuqw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q16L6+5YyX5Lqs6aaW6YO95py65Zy677yM5Yqe55CG5a6M55u45YWz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77yM57uT5p2f5L+E572X5pav5LmL5peF77yB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aW95oSP6KeB5Y2VLOaIkeekvuWwhuS7peaEj+ingeWNleS4uuWHh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m7Tlpb3nmoTmjqXlvoXmr4/kuIDkvY3ml4Xlrq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M3NTA5IDAxOjU1LS0wNDo0N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opb/kvK/liKnkuproiKrnqbrlhazlj7jvvIznm7Tpo5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z5bCP5pe25oq16L6+77yM5YWl5L2P5LyK5bCU5bqT6Iyo5YWL57K+5ZOB6YWS5bqX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+acqOWxi+WIq+WiheaIluWQjOe6p++8jOS4k+S4mumihumYn+mZquWQ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eWKoOWwlOa5lueOr+a5lua4uOiniOWIl+i9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6LWg6YC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vIrlsJTlupPojKjlhYv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/vvIzppbHop4jln47luILnvo7mma/vvJvnmbvotJ3liqDlsJTmuZY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KAlOWlpeWIqea0quWym++8jOWQiOazouinkuS4gOaXpea4uO+8m+WIqemVh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5aGU5Yip6Iyo5pyo5Yi25bu6562R5Y2a54mp6aaGK+i0neWKoOWwlOa5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qu54K5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G6LSd5Yqg5bCU5rmW77ya5piv5LiW55WM5LiK5bm05LujKir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JbnlYznrKzkuIPlpKfmuZbvvIzlvaLnirbkuLrmlrDmnIjlvaLvvIz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JfmlrnmuLjniafmsJHml4/kuLvopoHmtLvliqjlnLDljLrvvIz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rabniafnvorkuYvlnLDvvIzmuZbkuK3liqjmpI3nianotYTmupDkuLDlr4zjgILor6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lpb3vvIzpgI/mmI7luqbmt7Hovr40MC4157Gz77yM6KKr6KqJ5Li64oCc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piO55y44oCd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Yip5pav54m557u05oms5Y2h5bCP6ZWH77ya5Yip5pav54m557u05oms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LSd5Yqg5bCU5rmW6L6555qE5LiA5Liq5bCP6ZWH77yM56a7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C5Yy65pyJ57qmMeWwj+aXtueahOi9pueoi++8jOWcqOi/meW6p+Wwj+We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7peeci+ingeaEn+WPl+WIsOi0neWKoOWwlOa5luWyuOi+uea4lOawkSoq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5Sf5rS75pa55by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G5aGU5Yip6Iyo5pyo5Yi25bu6562R5Y2a54mp6aaG77ya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ZKM5Zyf6JGX5Lq65bGF5L2P5ZKM55Sf5rS755qE55yf5a6e5Ya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6YeM5Yeg5LmO5omA5pyJ55qE5bu6562R6YO95piv5Y6f5rGB5Y6f5ZG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u65oiQ55qE77yM5Y+k5py06ICM6YaH5Y6a77yM5Zyo5pyo5bGL5Lit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7q66L2m44CB6auY5p2/5bqK5ZKM5L+E5byP54KJ54G2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6LSd5Yqg5bCU5rmW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5Y2a54mp6aaG5L2N5LqO5Yip5pav54m557u05oms5Y2h5Lul6KW/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ahOWuieWKoOaLieays+WPo++8jOmHjOmdouacieWFs+S6jui0neWKoOWwlO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OhuWPsuOAgeamguWGteetieeahOWxleiniOOAgumAmui/h+WbvueJh+OAgeaoo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acrOOAgeaYvuW+rumVnOinguWvn+S7peWPiuiZmuaLn+a9nOawtOiJh+eahOW9o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FqOaWueS9jeeahOefpeivhuaZruWPi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ueOr+a5luWwj+eBq+i9pu+8muayv+a5lu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nguWFieeBq+i9pumAlOS4ree7j+WBnOi0neWKoOWwlOa4r++8jOS5jOaLiei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wg6IiS57Gz5ZOI56uZLCDkuIDljYrmnZHnq5ks562J77yM5rK/6YCU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SP5aSn5Yip5byP6Zqn6YGT77yM5bqf5byD55qE6ZOB6Lev5qGl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35pyJ55Sf5rS75rCU5oGv55qE5bCP5p2R5bqE77yM6L+Y5Y+v5Lul6LWw5Yiw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6L6577yM6Lef5aSn6Ieq54S25Lqy5a+G5o6l6Kem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5aWl5Yip5rSq5bKb77ya5piv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irlpKfnmoTlspvlsb/vvIzlj4jmmK/okKjmu6HmlZnnmoTkuK3lv4PvvIzmraTlpI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YfkuL3lo67op4LvvIzlj6/ku6XlkIzml7bnnIvliLDmo67mnpfjgIHojYnljp/lk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nnp43lnLDosozjgILlpaXliKnmtKrlspsqKuWMl+err+eahOS4nOWMl+inku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inku+8jOWQiOazouinkuWcsOWKv+W+l+WkqeeLrOWOmu+8jOWFtuW3puS+p+aYr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pOWxse+8jOWJjeaWueWSjOWPs+S+p+aYr+awtOWkqeS4gOiJsueahOa5lu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e7neS9s+WcuuaJg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nLrnpajvvJrljJfkuqw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M5Zui5L2T57uP5rWO6Iix5py656Wo5ZCr5py65bu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GJyIC8+DQoy44CB6YWS5bqX77ya6KGM56iL6KGo5LiK5omA5YiX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S7peS4pOS9jeaIkOS6uuWFseeUqOS4gOaIv+S4uuWOn+WImeaIluiAheiHquihjO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invvIzphZLlupflpJrkuLrliY3oi4/ogZTml7bmnJ/lu7rpgKD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kuJTml6DnqbrosIPvvIzluorlgY/nqoTvvIznlLXmoq/lgY/ls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hrPpo5/vvJrmraPppJDvvJrkuLrkuK3ppJDmiJbnroDlvI/kv4TppJ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ppJDlhavoj5zkuIDmsaTvvIwxMOS6uuS4gOahjO+8ie+8m+WlpeWIqea0quWym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eugOWNle+8jOWuouS6uuWPr+iHquihjOWHhuWkh+S6m+mbtumjn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ihjOeoi+S4reagh+aYjueahOaZr+eCuemmlumBk+mXqOelqO+8iO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WIqeiMqOWNmueJqemmhuOAgeWNleeoi+e8hui9puOAge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Bq+i9puOAgeWQiOazouinkuS4gOaXpea4uO+8ieOAgjxiciAvPg0KN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eUqOWig+Wklui/m+WPo+aXhea4uOW3tOWjq+WPiuWkluexjeWPuOacuu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S5i+WQhOenjeS6pOmAmuW3peWFt+OAgjxiciAvPg0KNuOAgeWQjeWNl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FjeetvuWQjeWNlei0ueeUqO+8iOS7hemZkOS6juS4reWbveWGheWcsO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xheawke+8jOWkluexjeS6uuWjq+WPguWbouWImemhu+WKnueQh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0ueeUqOiHqueQhu+8ieOAgj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S/hOe9l+aWr+Wig+Wkluayu+eWl+mZqe+8iOS7hemZkOWBmuWFjeetvu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RmO+8jOetvuivgeiAheayoeacieatpOmhueebru+8ieOAgjxiciAvPg0KO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IkeekvumFjeWkh+S4k+S4mumihumYn+WFqOeoi+mZquWQjO+8jOW5t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jxiciAvPg0KOeOAgeWwj+i0ue+8mjQyMOWFgy/kurrvvIjlm6DlooPlpJ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nInlsI/otLnmlofljJbvvIzlrqLkurrpnIDopoHnu5nkuojlooPlpJb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mnI3liqHkurrlkZjnpLzoioLmgKf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mnLrlnLrku6PmlLblooPlpJbku6Pku5j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kvIrlsJTlupPojKjlhYsg5a6J5Yqg5ou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iq56m65riv5a6+6aaG44CB57u05aSa5Yip5Lqa5a6+6aaG44CB5p2+5p6X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/hOe9l+aWr+WFjeetvuetvuivgTwvc3Ryb25nPjxiciAvPg0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eahOaKpOeFp+mmlumhte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n+S7juWHuuWPkeaXpei1t+eul+aPkOWJjTEw5aSp77yb5oqk54Wn5Y6f5Lu2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ZqP6Lqr5pC65bi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G5Liq5Lq6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Fgy/kurrlhajnqIvvvJvkuKrkurrml4XmuLjmhI/lpJbkv53pma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uuWFrOWPuOeHg+ayueeojuS4iua2qOS7t+agvOmDqOS7ve+8jOWmgumBh+S4iua2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veihpeW3ruS7t+OAguaMieeFp+WbvemZheaDr+S+i+WcqOWAmeacuuWPiui9rOacu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HqueQhu+8mzxiciAvPg0K4piG6KGM56iL5Lul5aSW55qE5YW25LuW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6L5aaC6KeC5YWJ6IqC55uu5oiW5rS75Yqo6aG555uu562J44CC5ZCE5Zu9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rC044CB5rSX6KGj44CB55S15oql44CB55S16K+dLOS4iuWNq+eUn+mXtO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S5i+i0ueeUqOOAgjxiciAvPg0K4piG5Zug572i5bel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77yM5Lqk6YCa5bu26Zi75Y+K5YW25a6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6n5Yi26IyD5Zu05YaF5oOF5Ya15omA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jeWKoeagh+WHhuivtOaYjjwvc3Ryb25nPjxiciAvPg0KMS7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oIfmmI7igJzlhaXlhoXlj4Lop4LigJ3nmoTmma/ngrnml7bpl7T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j4/ov7DvvIzml7bpl7Tku4Xkvpvlj4LogIPvvIzlrp7pmYX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muLjop4jml7bpl7TkuLrlh4bvvJvigJzlgZznlZn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miJHnpL7lj6/moLnmja7lhbfkvZPooYznqIvlronmjpLlgZrpgILlvZP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jgILigJzpgJTl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I3kuIvovabvvJs8YnIgLz4NCmEp6YOR6YeN5om/6K+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7qm5Li66KGM56iL5Lit5qCH5rOo5pe26Ze0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vtOaYju+8mjxiciAvPg0KYSn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mMp5qC55o2u5Zu96ZmF6Iiq54+t5Zui6Zif5pCt5Lm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ui6Zif6YCa5bi46aG75o+Q5YmNMy0zLjXlsI/ml7b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lYXlm73pmYXmrrXoiKrnj63lnKjlvZPlnLDkuIvljYgxNTozM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OjMw77yJ77yM5pma6Ze0MjPvvJozMOWJje+8iOWQqzIzOjMw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LumFkuW6l+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nooYznqIvkuK3lt7LmoIfmmI7phZLlupfnmoT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mIp5L+E572X5pav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55qE6YCf5bqm5q+U6L6D5oWi77yM6K+35oKo5Zyo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CQ5b+D562J5b6F44CC5Zyo5Yqe55CG5YWl5L2P5omL57ut5pe277y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aKD5Y2h5Lya55WZ5Zyo6YWS5bqX5YmN5Y+w57uf5LiA5Yqg55uW6JC95Zyw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5q2k5pe25oqk54Wn5Y+K5YWl5aKD5Y2h5LiN6IO96ams5LiK5b2S6L+Y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77yB5L+E572X5pav5a+55aSW5Zu95Lq655qE6K+B5Lu2566h55CG6Z2e5bi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rKh5bim5oqk54Wn5LiN6IO95Yiw6KGX5LiK5Y6744CC5aaC5pyJ5LqL5aSW5Ye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5qE6aKG6Zif6K+05piO77yM55Sx6aKG6Zif5Lul5aal5ZaE5pa55byP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ZCE5Zyw6YO95pyJ5LiN5aSq5ZaE6Imv55qE5Lq677yM5rKh5bim5oqk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655piT6K6p5L+E572X5pav5q+U6L6D5rKh5pyJ6IGM5Lia6YGT5b6355qE6K2m5a+f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6K+35rOo5oSP77ybPGJyIC8+DQpjKeS/hOe9l+aWr+WuvummhuWGheS4je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OAgeaLlumei+OAgeW8gOawtOWjtu+8iOeTtu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cieaUtui0ueeUteinhuacjeWKoe+8jOWcqOaCqOWFpeS9j+mFkuW6l+WJje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mXruivou+8jOS7peWFjeS6p+eUn+S4jeW/heimgeeah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lhaXkvY/lrr7ppoblkI7vvIzkuLrkuobkuK3lm73lvaLosaHor7fkuI3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ooaPotbDlh7rmiL/pl7TvvJs8YnIgLz4NCmUp5L+E572X5pav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E5byP55S15qKv5rKh5pyJ5byA5YWz6Zeo55qE5oyJ6ZSu77yM6aG7562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byA5YWz6Zeo77yM6ICM5LiU5LiJ44CB5Zub5pif57qn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y6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6K+35oKo5rOo5oSP5a6J5YWo77ybPGJyIC8+DQpmKeeUseS6j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wlOWAmeetieWOn+WboO+8jOS/hOe9l+aWr+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iciAvPg0KZynphZLlupfnmoTml6Dnur/nvZHnu5zvvIhXSUZJ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44CC5Zug5Li65oi/6Ze05L2N572u5LiN5ZCM5L+h5Y+35Lmf5pyJ5by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Zui6Zif6YWS5bqX5oi/6Ze06YO95piv5LqL5YWI6aKE5a6a5aW944CC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oi/6Ze044CC55Sx5q2k57uZ5oKo5bim5p2l55qE5LiN5L6/5pWs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oKeS/hOe9l+aWr+mFkuW6l+eahOaXqemkkOavlOi+g+eugOWNle+8jOmAmuW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SnkuK3kuJbnuqrnmoTmrKfmtLLkurrpg73mmK/ljYrljafogIznnKD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poLmnpzlubPourrlsLHmrbvmjonkuobvvIzmiYDku6Xluorpg73mr5TovoPnn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joblj7LkuaDmg6/lvbHlk43liLDnjrDlnKjnmoTmrKfmtLLluorkvp3ml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u7rorq7mgqjkuI3opoHlkIzlranlrZDkuIDotbfnnaHkuIDlvKDluor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Hmga/jgILpgJrluLjmr4/kuKrmoIflh4bpl7Tlj6/ku6XmjqXlvoXkuKT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y5bKB5Lul5LiL5YS/56ul77yI5LiN5Y2g5bqK77yJ77yM5YW35L2T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oql5Zui6Zif5oOF5Ya16ICM5a6a77yb6Iul5LiA5Liq5aSn5Lq65bim5LiA5Liq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ainlpoLmnpzlm6DlsZXkv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nrYnlm6DntKDvvIzmiJHlhazlj7jkvJrkvp3lvZPml7bmg4XlhrX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kvYbmmK/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vlpoLmnpzlm6DlsZXkvJrjgIHphZLlupfniIbmu6HnrYnlm6DntK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kvp3lvZPml7bmg4XlhrXosIPmlbTkvY/lrr/ln47luILvvIzkvYb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phZLlupfmmJ/nuqflj4rmlbTkvZPmuLjop4jml7bpl7TvvJs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phKeaXqemkkOS7peS4remkkOS4uuS4u++8jOato+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ywg5Lul56ym5ZCI5aSn5a6255qE6aWu6aOf5Lmg5oOvLOS9huW7uuiuruaCq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S4i+W9k+WcsOeahOmjjuWRsyznm7jkv6HkvJrnu5nmgqjnlZnkuIvlvoj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LphZLlupfnlKjoh6rliqnml6nppJDml7Ys6K+36YCC6YeP6YCJ5Y+W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5uY5YaF5Ymp5L2Z55qE6aOf54mp6L+H5aSa5oiW5omT5YyF5bim6LW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6S86LKM55qE6KGM5Li644CC6K+35Ye66KGM5YmN6YCC6YeP6Ieq5aSH5LiA5Lq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LCDlm6DlnKjml4XpgJTkuK0s5pyJ5pe26Zq+5YWN5Zug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Y6f5Zug6IC96K+v5oKo55qE55So6aSQ5pe26Ze044CC5a6i5Lq65aaC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aB5b+M77yM6K+35Yqh5b+F5LqO5Zui6Zif5Ye65Y+R5YmN6YCa55+l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L5YWI5a6J5o6S44CCPGJyIC8+DQpiKeWig+WkluWboumkkOWdh+Wc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S6q+eUqO+8iDgtMTDkurrkuIDmoYzvvInjgILpoobpmJ/kvJrlsIblrqLkurrmjIn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iIblvIDvvIzor7fmgqjmjInmoYzlj7flsLHlnZDvvJs8YnIgLz4NCmMp5Zui6aSQ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n6KGM77yM6YO95piv5o+Q5YmN6aKE5a6a55qE77yM5LiN6IO96YCA6aSQ44CC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6aWx5Li65Li777yM5a+55LqO5Y+j5ZGz6K6y56m255qE5a6i5Lq66K+35aSa5aS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bPGJyIC8+DQpkKeS4gOiIrOWboumYn+WknOeBq+i9puWIsOi+vuWco+W9vOW+l+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pg73mmK/ml6nmmajvvIzorrjlpJrlvZPlnLDkurrov5jmsqHmnIn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LDovr7kuK3ppJDppobml7bvvIzor7fkuI3opoHlpKflo7Dllqflk5cs5pWs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plKeWboumkkOS4re+8jOWmguaenOaCqOaDs+WKoOiPnO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kkOiPnOWTgeS7t+agvOi+g+mrmO+8ie+8jOeUqOiHquihjOeUqOWNouW4g+S7mO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oOiPnOS5n+S8muWkmui0ueS4gOS6m+aXtumXtO+8jOivt+S7peS4jeW9seWTj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S4uuWHhu+8mzxiciAvPg0KZinlpoLmgqjmnInnibnmrorppJDpo5/pnIDop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miJbntKDpo5/nrYnvvInor7fliqHlv4XlnKjlh7rlj5HliY3oh7PlsJE3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efpeaCqOeahOmUgOWUruS6uuWRmO+8iOaIlumihumYn++8ie+8jOS7peS/n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Fhei2s+eahOaXtumXtOW4ruWKqeaCqOeUs+ivt+WuieaOku+8gTxiciAvPg0K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uaIkeWFrOWPuOaJgOS4iuWig+Wkluayu+eWl+mZ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uouS6uuaPkOS+mzI05bCP5pe25rK755aX5pyN5Yqh44CC5aaC5a6i5Lq655Sf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6K+36K6p6aKG6Zif5Y+K5pe26IGU57O75Yy76Zmi44CCPGJyIC8+DQo2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xiciAvPg0KYS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YnIgLz4NCm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GJyIC8+DQo3Luihpe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g8YnIgLz4NCmIp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PGJyIC8+DQo4Lu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lm6Lpobvnn6U8L3N0cm9uZz48YnIgLz4NCjEu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YGa5YWN562+5ZCN5Y2V77yM5peg5ouS562+546w6LGh77yM5pW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6L6D5Lil5qC877yM5YW35L2T5aaC5LiL77yaIOWHuuWbouWJjTE15aSp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raI77yM5o2f5aSx5py656Wo5a6a6YeR44CB6YWS5bqX5a6a6YeR5YWxND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WJjTgtMTXlpKnlj5bmtojvvJrmjZ/lpLHmnLrnpajlrprph5HjgIHphZLlup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hoXpmYbmrrXngavovabnpajmiJbmnLrnpajotLnnlKjlhbE3MCXlm6LmrL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kajlhoXlj5bmtojvvIzlhajmrL7mjZ/lpLHjgII8YnIgLz4NCjIu6K+3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l5ZCN5pel5pyf5LmL5YmN5bCG5a6i5Lq655qE5oqk54Wn6aaW6aG1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eahOacieaViOacn++8ie+8m+a4uOWuouaJi+acuuWPt+eggSj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sp44CC5Lyg55yf6Iez5oiR5YWs5Y+477yM5oqk54Wn5Y6f5Lu2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IC8+DQozLuS/hOe9l+aWr+mFkuW6l+e7n+S4gOinhOWumjP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/kuI3ljaDluorvvIwz5bKB5Lul5LiK6ZyA5Y2g5bqK44CCPGJyIC8+DQo0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Wwhu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I5YyF5ou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G5byA5L2P5a6/5oiW5Yqg5bqK77yJ44CCPGJyIC8+DQo8c3Ryb25nPu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ljJfkuqzlkozojqvmlq/np5HjgIHlnKPlvbzlvpfloK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15Liq5bCP5pe277yM5q+U5aaC5YyX5Lqs5pe26Ze0MTU6MDDvvIzojqvmlq/np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owMOOAgjxiciAvPg0KMi7kv4TnvZfmlq/lm6Llr7nml4XmuLjkvb/nlKjlhY3nrb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ljZXvvIzlnKjml4XmuLjov4fnqIvkuK3kuI3lvpfohLHlm6Lnprvlm6LvvIz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Mu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44CCPGJyIC8+DQo0LuWkp+mDqOWIhuiIquepuuWFrOWPuOWHuu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asp+a0suWbvemZheauteiIquePreWPr+WFjei0ueaJmOi/kDHku7booYzmnY7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C/ku7bjgIIg6Iul5pyJ5qyn5rSy5aKD5YaF5q616Iiq54+t77yM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IquepuuWFrOWPuOihjOadjuaJmOi/kOi0ueeUqOS4uuWuouS6uuiHqueQhu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aUtui0ueS4ujI1LTQw5qyn5YWD5LiN562J77yI5ZCE6Iiq56m65YWs5Y+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ZCM77yJ44CCPGJyIC8+DQo1LumFkuW6l+agh+WHhu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eahOS4iS3lm5vmmJ/nuqfphZLlupflpKfloILpg73mr5TovoPlsI/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oPlsI/vvIzluorlvojnqoTvvIznlLXmoq/lgY/lsI/vvJs8YnIgLz4NCjYu5aa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Zyw5Yy65ZKM5Zu95a6255qE6YWS5bqX5oi/6Ze077yM5o+Q5L6b5pyJ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KeC55yL55qE55S16KeG6IqC55uu55qE77yM5bqU5a+55q2k5LqI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5o+Q56S65pyq5oiQ5bm05Lq655qE55uR5oqk5Lq65a+5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L55S16KeG6IqC55uu5LqI5Lul5YWz5rOo44CCPGJyIC8+DQo3LuagueaNru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44CC6K+35oKo5Yqh5b+F5Lil5qC86YG15a6I5ri46KeI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C96K+v6KGM56iL44CCPGJyIC8+DQo4Lu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wg6K+35LiN6KaB5oqK6LS16YeN54mp5ZOB44CB6K+B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Zui6Zif5peF5ri46L2m5LiK5oiW6ICF55WZ5Zyo5oi/6Ze05Lit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mmlumBk+mXqOelqOaYr+aMh+WPquaciei0reelqOaJjeiDvei/m+WFpeaZr+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eahOmXqOelqOOAguS4jeWMheaLrOaZr+WMuuWGheWNleeLrOaUtui0ueeah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pys5Lqn5ZOB5Zyw5o6l56S+5Li65L+E572X5pav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5L+h5oGv6KeB6KGM5YmN5omA5Y+R55qE5Ye65Zui6YCa55+l44CC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B57Sn5oCl6IGU57O75Lq655u45YWz5L+h5oGv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Zyo5Ye65Zui6YCa55+l5Lit6L295piO44CCUUhKW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AA6A3194351A5C222B3891473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