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EADE604685BE7554441A2E663C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EADE604685BE7554441A2E663C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rfms5XnkZ7mhI805Zu9MTLlpKkg5aWU6amw5Y2a54mp6aaG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m5vlm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2ODMNCg0KPGJyPg0KDQoJPOWNl+iIquebtOmjnj7nu4/lhbjlvrfms5X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05Zu9MTLlpKkg5aWU6amw5Y2a54mp6aaG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ub5Z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TM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uIPpsoHloZ4tLeazleWFsOWFi+emj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+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LeaWr+WbvuWKoOeJuS0t5rK/6YCU5bCP6ZWH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v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yv+mAl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aiB5bC85pavLS3ljZrmtJvlsLzkupo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mua0m+WwvOS6mi0t572X6am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u7TkuprmiZ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/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7u05Lqa5omYLS3lnKPlkInnsbPlsLzkupror7otLe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+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mq7kuprnkLTmn6UtLeeQieajri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v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Qieajri0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v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+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LS3luIPpsoHloZ7lsJ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pif57qn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pma5LiK5YyX5Lqs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T5Lq65Y2P5Yqp5Yqe55CG55m75py65omL57ut77yM5ZCO5LmY5py66aOe5b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6aaW5bqc5biD6bKB5aGe5bCU77yM5biD6bKB5aGe5bCU5piv5q+U5Yip5pe2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Lmf5piv5qyn5rSy6IGU55uf5Li76KaB6KGM5pS/5py65p6E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uIPpsoHloZ4tLeazleWFsOWFi+emj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xpbmUtaGVpZ2h0OjEuNTsiPui9pueoiyZuYnNwOz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wvc3Bhbj4NCjwvcD4NCjxwPg0KCeW9k+WcsOaXtumXtOaKtei+vuavlOWIqeaXtu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mygeWhnuWwlOWQju+8jCDkuZjovabliY3lvoDlvrflm73nrKzkupTlpKfln47lu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vvIzms5XlhbDlhYvnpo/mmK/lvrflm73ph43opoHlt6XllYbkuJrjgIH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kuK3lv4PvvIzlvrflm70qKuWkp+eahOmHkeiejeS4reW/g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seiMteays+eVlOeahOabvOWTiOmhvyLjgILlj4Lop4LlpJbop4Lpm4TkvJ/nmoT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vvIzlhbbpmLbmoq/nirbnmoTkurrlrZflvaLlsYvpobbliKvlhbf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7ooYzov4flvrflm73nrKzkuIDmrKHnu5/kuIDlpKfkvJrnmoTjgJDkv53lsJ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nvZfpqazotJ3moLzlub/lnLrjgJHjgILlkI7oh6rnlLHmtLvliqjvv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oiW5YmN5b6A5YWN56iO5bqX6LSt54mp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/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leWFsOWFi+emjy0t5pav5Zu+5Yqg54m5LS3msr/pgJTlsI/plYcg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mFkuW6l+S6q+eUqOaXqemkkOWQju+8jO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eiRl+WQjeW3peS4mumHjemVhy3mlq/lm77liqDnibnjgILmirXovr7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oXotZvlvrfmlq8t5aWU6amw5Y2a54mp6aaGKuOAke+8jOi/meS4quWNmueJqemm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S4iioq5Y+k6ICB55qE5rG96L2m5YWs5Y+477yM5pS26JeP5LqG5b6I5aS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ZKM6LGq5Y2O55qE6L2m6L6G77yM5Lul5Y+K5b6I5aSa6LWb6L2m5ZKM56C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6L2m6L6G55qE5byV5pOO44CC5piv5LiW55WM5LiK5ZSv5LiA6IO95aSf5bGV546w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G96L2m5Y6G5Y+y55qE5Y2a54mp6aaG77yM5YW25bGV6KeI5qaC5b+15Lmf6Z2e5bi4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a5Zyo5bGV6KeI6Z2i56ev5Li6MTY1MDDlubPmlrnnsbPnmoTkuZ3lsYLlu7rnrZ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KTmnaHlj4Lop4Lot6/nur/lj6/ku6XlvJXpooblj4Lop4LogIXpoobnlaX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voblsZXovablnKjlhoXnmoQxNTAw5aSa5Lu25bGV5ZOB55qE6aOO6YeHLu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v+mAlOmFkuW6l+WFpeS9j+S8keaBr+OAguS4uuaWueS+v+a4uOiniO+8jOWNi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eQhuOAgg0KPC9wPg0KPHA+DQoJ6Iiq54+t5L+h5oGv77yaSFU0OT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MEFQUiAmbmJzcDtQRUtCUlUgJm5ic3A7MDEyMCAwNTU1Jm5ic3A7Jm5ic3A7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Ex5bCP5pe2IOOAguaXtuW3ru+8muWMl+S6rOaXtumXtC02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NTIw5YWs6YeM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/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v+mAlOWwj+mVhy0t5aiB5bC85pavLS3ljZrmtJvlsLzkupo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ovabnqIszODcgKzE1M+WFrOmHjA0KPC9wPg0KPHA+DQoJ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6ams5Y+v5rOi572X55qE5pWF5Lmh5rC06YO9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C5oq16L6+5ZCO77yM5LmY6Ii555m75LiK44CQ5aiB5bC85pav5pys5bKb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Wx5LiN5bCR5LqOMuWwj+aXtu+8ie+8jOWPguinguOAkOWco+mprOWP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5v+WcuuS4iueahOm4veWtkOS4jua4uOS6uuWSjOiwkOWFseWkhO+8jOing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kp+aVmeWgguOAke+8jOaVmeWgguaXgeaYr+aLv+egtOS7keS4i+S7pOeUseaA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nOaUuemAoOaIkOeahOihjOWuq+OAguinguW+kOW/l+aRqeeslOS4i+W/p+S8pOeah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OAkeOAguS4i+WNiOiHqueUsea0u+WKqO+8iOaXtumXtOe6pjH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ku6zov5jlj6/ku6XpgInmi6noh6rotLnlj4LliqDotKHlpJrmi4nmuLj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msLTln47vvIzmhJ/lj5flj6Tml7blgJnlqIHlsLzmlq/ml6XluLjnlJ/mtL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Jblj4Lop4LnjrvnkoPliqDlt6XljoLotK3nianjgILmmZrliY3lvoDmsr/pgJ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jgILkuLrmlrnkvr/muLjop4jvvIzljYjppJDor7f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+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rSb5bC85LqaLS3nvZfpqawtLeWlpee7tOS6muaJm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gyICsgMTI05YWs6YeMDQo8L3A+DQo8cD4NCgnphZLlupfkuqvnlKj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vZfpqazjgILmirXovr7lkI7muLjop4jnvZfpqazlj6Tln47lj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hbHkuI3lsJHkuo4xLjXlsI/ml7bvvInvvIzjgJDmlpflhb3lnLrjgJH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8qKuWkp+eahOWchuW9ouinkuaWl+Wcuu+8jOWogeS4peiAjOWjruin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GheWPguingu+8ie+8m+aXgei+ueaYr+OAkOWQm+Wjq+WdpuS4geWHr+aXi+mX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jIwMDDlubTnmoTpo47po47pm6jpm6jvvIzku43kv53lrZjkuoblvZP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pgKDlnovjgILjgJDlj6TnvZfpqazluILpm4blup/lop/jgJHvvIzkuI3ku4X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moTlj5HmupDlnLDlj4rluILkuK3lv4PvvIzkuZ/mmK/nvZfpqazkuIPluqflsI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lhbHlkIzkuqTpm4bjgILlj4Lop4LlhajkuJbnlYzlpKnkuLvmlZnnmoTkuK3lv4P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m73vvI3jgJDmorXokoLlhojjgJHvvIjmuLjop4jkuI3lsJHkuo4x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LiKKirlpKfjgIHljobml7YxNTDlubTkv67lu7rogIzmiJDnmoTjgJD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lZnloILjgJHvvIzlkI7lj6/oh6rnlLHmtLvliqjvvI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f6Ze077yM5oiR5Lus5Y+v6YCJ5oup6Ieq6LS55Y+C5Yqg572X6ams5rex5bqm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5Y+X6L+Z5Liq4oCc6aOO5oOF5LiH56eN4oCd55qE56We56eY5Zu95bqm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teiSguWGiOWco+W9vOW+l+Wkp+aVmeWgguaYr+S4lueVjOWkqeS4u+aVmeS/oeS7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j+W4uOS6juWRqOS4ieS4iuWNiOaIlueJueauiuWul+aVmeWwgeWco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S4jeWvueWkluW8gOaUvizlsYrml7blsIbml6Dms5XlhaXlhoX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LmmZrliY3lvoDmsr/pgJTln47luILphZLlupflhaXkvY/kvJHmga/jgIL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Ljop4jvvIzljYjppJDor7flrqLkurroh6rnkIb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7u05Lqa5omYLS3lnKPlkInnsbP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r7otLeearuS6mueQtOWv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6L2m56iLNDc45YWs6Ye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hZLlupfkuqvnlKjml6nppJDlkI7vvIzkuZjovabliY3lvoDmhI/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Jfpg6jmiZjmlq/ljaHnurPlpKfljLrplKHogLbnurPnnIHnmoTkuIDkuKrln47lopn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kuK3kuJbnuqrlsI/ln47jgJDlnKPlkInnsbPlsLzkupror7rjgJHvvIzkuLv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lu7rnrZHvvIzlsKTlhbbmmK/ln47lpJbmlbDlhazph4zlsLHlj6/nnIv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bzogIzpl7vlkI3jgILlnKPlkInnsbPlsLzkupror7rpo47mma/np4DkuL3vvIz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OW6p+S4jeWQjOmrmOW6pueahOWhlOalvO+8jOaIkOS4uuWug+eahOWbvemZhees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Qieexs+WwvOS6muivuuWcqOaciemZkOeahOeOr+Wig+S4reenr+iBmuS6huWfju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gOmcgOimgeeahOaJgOacieW7uuetkeeJqe+8muW5v+WcuuWSjOihl+mBk+OAg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uq+auv+OAgeawtOS6leWSjOWWt+azie+8jOi/meS6m+aYr+S4reS4lue6qu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ingeivgeOAguaKtei+vuWQju+8jOWfjuW4guWPguingu+8iO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nmq7kuprnkLTlr5/jgILmmZrlhaXkvY/msr/pgJT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+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Lqa55C05p+lLS3nkInmo64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6L2m56iLMzE2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PC9wPg0KPHA+DQoJ6YWS5bqX5Lqr55So5pep6aSQ5ZCO77yM5LmY6L2m5YmN5b6A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m5YGH5Z+O5biC55CJ5qOu77yM5Y+C6KeC44CQ55CJ5qOu5rmW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nvvIznkInmo67muZbmmK/nkZ7lo6vogZTpgqb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Y3kuo7nkZ7lo6vkuK3pg6jvvIzlm6DkuLrov5nnvo7muZbvvIzmuZbnlZT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mnInkuobigJzmuZbnlZTlt7Tpu47igJ3nmoTliKvlkI3jgILpmo/lkI7lj4Lop4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jgJDmlZnloILmoaXjgJHvvIjlj4Lop4Lml7bpl7T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S4uem6pumbleWhkeWutueJueWwlOW3tOWwlOajruiuvuiuoeeahOOAk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leWDj+OAke+8iOWPguinguaXtumXtOe6pjIw5YiG6ZKf77yJ77yM5ri46KeI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LiN5bCR5LqOMuWwj+aXtu+8ieaIluiHqui0ueWJjeW+gOWPguingueRnuWj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bquWxseOAguaZmuWJjeW+gOayv+mAlOWfjuW4guWFpeS9j+mFkuW6l+S8keaB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WNiOOAgeaZmumkkOivt+WuouS6uuiHqueQh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v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Inmo64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L2m56iLNjY45YWs6YeMDQo8L3A+DQo8cD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ovabliY3lvoDigJzmtarmvKvkuYvpg73igJ3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lt7Tpu47nmoTnu7Dnuqbpo47lp7/kuL7kuJbpl7vlkI3vvIzlroPkuI3ku4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6XmnInkvJflpJrlj6Tov7nlu7rnrZHlkozmt7Hljprljoblj7Lmsonmt4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I3ln47vvIzov5jmmK/kuIDluqfono3lkIjmlofljJbkuI7oibrmnK/nsr7lj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lofljJbkuYvpg73jgILov5nkupvpg73ml6nlt7Lkvb/lt7Tpu47miJ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JbnlYzlkI3pg73vvIzkuZ/mmK/ml6DmlbDmuLTmnJvpgoLpgIXmtarmvKv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nqb/np4vmsLTnmoTlnLDmlrnjgILmmZr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lrnkvr/muLjnjqnvvIzljYjppJDor7flrqLkurroh6rnkIb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hZLlupfkuqvnlKjml6nppJDlkI7vvIzliY3lvoDlj4Lop4LkuJbnlY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nmoTjgJDljaLmta7lrqvimIXjgJHvvIjlj4Lop4L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vvIzor6Xppobol4/nianlk4Hlt7Lovr7liLA0MOS9meS4h+S7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WJr+WFtuWunueahOiJuuacr+auv+WgguOAgummhuWJjeeahOmAj+aYjumHkeWtl+Wh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ahOWFpeWPo++8jOaYr+e+juexjeWNjuS6uui0neiBv+mTreiuvuiuoeeahOOAg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mVh+mmhuS4ieWune+8muKAnOiSmeWonOS4veiOjuKAneeUu+WDj++8jOKAn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KAnembleWDj++8jOKAnOiDnOWIqeWls+elnuKAnembleWDj+OAguWQjui9puiniO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OAke+8jOWug+aYr+S4gOW6p+S9jeS6juazleWbveW3tOm7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v+WgpOWym+S4iueahOaVmeWgguW7uuetke+8jOS5n+aYr+WkqeS4u+aVmeW3tOm7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MuueahOS4u+aVmeW6p+WgguOAguWcqOS7iuaXpe+8jOS+neeEtuaYr+azleWbve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7uuetkeeahOaXt+S4luadsOS9nO+8jOW5tuWHoOS5juS/neaMgeS6hioq5Yid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aOO6LKM44CC5LiL5Y2I6Ieq55Sx5rS75Yqo77yI5pe26Ze05LiN5bCR5LqO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JjeW+gOWHoeWwlOi1m+Wuq+aIluiHqui0ueS5mOWdkOWhnue6s+ays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mumkkOWQjuWFpeS9j+mFkuW6l+S8keaBr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v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LS3luIPpsoHloZ7lsJ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vabnqIszMDHlhazph4wNCjwvcD4NCjxwPg0KCemFkuW6l+S6q+eUq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WkluinguWPguinguOAkOWfg+iPsuWwlOmTgeWhlOOAke+8jOWcqOmTgeWh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9seeVmeW/te+8iOaXtumXtOS4jeWwkeS6jjIw5YiG6ZKf77yJ44CC5Y+C6KeC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44CQ5Yev5peL6Zeo44CR77yI5ri46KeI5pe26Ze0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YvlkI7ouI/kuIrkuJbnlYzkuIoqKue+juS4veeahOW5v+WcuuKAlOKAl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5v+WcuuOAke+8iOa4uOiniOaXtumXtOS4jeWwkeS6jjIw5YiG6ZKf77yJ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ivMjPnsbPpq5jvvIwzNDAw5bm05Y6G5Y+y55qE5Z+D5Y+K5pa55bCW56K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yr56uL552AOOS4qumbleWhke+8jOS7o+ihqOedgOazleWbveeahDjlpKfln47lu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jlt7Tpu47okZflkI3nmoTjgJDpppnmpq3kuL3oiI3lpKfpgZPjgJHvvIz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hI/kuLrigJznlLDlm63kuZDlnJ/igJ3jgILkuIvljYjoh6rnlLHmtLvliqjvv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5bCP5pe277yJ5oiW5Y+v5YmN5b6A6ICB5L2b54i344CB5be06buO5pil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WG5bqX6LSt54mp44CC5LmL5ZCO5LmY6L2m5YmN5b6A5biD6bKB5aGe5bCU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/lm5vmmJ/nuq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48c3Ryb25nPueUhOmA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iZuYnNwOyZuYnNwOyA8L3N0cm9uZz7kupTmmJ/nuqfoiKrnqbrlhazlj7jmtbfljZ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vvIzmj5DkvpvlhajnqIvkuK3mlofmnI3liq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5ZCI55CG6Lev57q/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ue6v+i3r+WuieaOkuWQiOeQhu+8jOa1t+WNl+iIquepu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+8jOiuqeaCqOiIkuW/g+S9k+S8muaCqOeahOasp+a0suS5i+aXhSA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c3Ryb25n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OmjnyZuYnNwOyZuYnNwOyA8L3N0cm9uZz7ml6nkuIrlronmjpLphZLlupfmrKfpmY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ljYfnuqfkuLrkuK3lvI/ppJDvvJo16I+cMeaxpC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HN0cm9uZz7oiJLpg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bmJzcDsmbmJzcDsmbmJzcDs8L3N0cm9uZz7lhajnqIvlronmjpLmrKfmtLIzLT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6LWg6YCBJm5ic3A7Jm5ic3A7IDwvc3Ryb25nPuaEj+Wkp+WI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zoirHlhL/kuI7lsJHlubTnmoTmi43mkYTlnLAtPHN0cm9uZz7lnKP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Lzkupror7o8L3N0cm9uZz7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0cm9uZz7mooXotZvlvrfmlq8t5aWU6amw5Y2a54mp6aaGPC9zdHJvbmc+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a54mp6aaG5bGe5LqO5LiW55WM5LiKKirlj6TogIHnmoTmsb3ovablhazlj7j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lvojlpJrov4fljrvkvb/nlKjnmoTlkozosarljY7nmoTovabovobvvIzku6Xlj4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ZvovablkoznoLTnuqrlvZXnmoTovabovobnmoTlvJXmk44gPC9zcGFuP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HN0cm9uZz7nibnoib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bmJzcDsmbmJzcDsgPC9zdHJvbmc+5oKo5bCG6aKG55Wl5LiW55WM6Ze75ZCN55qE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NPHN0cm9uZz7lqIHlsLzmlq88L3N0cm9uZz7vvJvmsLjmgZLkuYvpg70t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vZfpqaw8L3N0cm9uZz7vvIzmgqjlsIbmuLjop4jkuJbnlYznrKzlhavlpKflpYfov7n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pOe9l+mprOernuaKgOWcujwvc3Ryb25nPu+8m+aVmeeah+S5i+WbvS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eiSguWGiDwvc3Ryb25nPuaYr+i/meS4quS4lueVjOS4iioq5bCP55qE5Zu95a6277y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6ys5LiA5bqm5YGH6IOc5ZywLTxzdHJvbmc+55CJ5qOuPC9zdHJvbmc+Jm5ic3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+N6JeP5peg5pWw5aWH54+N5byC5a6d55qEPHN0cm9uZz7ljaLmta7lrq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kuJbnlYzpl7vlkI3nmoTnu5PmnoTlu7rnrZHlpYfov7ktPHN0cm9uZz7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Q8L3N0cm9uZz7vvJvkuJbnlYzokZflkI3ph5Hono3kuYvpg73vvIzlsZXkvJr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s5XlhbDlhYvnpo88L3N0cm9uZz4g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0KCTHjgIHooYznqIvkuK3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Yvlm6LkvZPnu4/mtY7oiLHmnLrnpajvvIzlkKvmnLrlnLrnqI7vvIj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lj6/pgIDmlLnvvInvvJsNCjwvcD4NCjxwPg0KCTLjgIFBRFP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jvvJsNCjwvcD4NCjxwPg0KCTPjgIHkuJPkuJrkuK3mloflr7zmuL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Pg0KCTTjgIHkuJPkuJrkuK3mloflr7zmuLjmnI3liqH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ooYznqIvkuK3moIfmmI7nmoTmrKfmtLLlvZPlnLDmmJ/nuq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LzLmoIflh4bpl7TvvIzlkKvphZLlupfml6nppJDvvJs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YjppJDlkozmmZrppJDku6XkuK3lvI/moYzppJDkuLrkuLvvvIzopb/lvI/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ovoXvvJsNCjwvcD4NCjxwPg0KCeWFtuS4reS4reW8j+WboumkkOWboumYn+S7pTb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Li65qCH5YeG77yI6KGM56iL5Lit5qCH5pyJ4oCcWOKAneihqOekuuS4jeWQq+mkkCD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Ieq6KGM6Kej5Yaz6aSQ6aOf77yM6K+35Y+C54Wn6KGM56iL5Lit5qCH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Kiroi6XpgYfpgIDppJDmg4XlhrXvvJrmjInnhafmr4/kurrmr4/pob815qyn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2l6YCA6aSQ77yJ77ybDQo8L3A+DQo8cD4NCgk344CB6KGM56iL6KGo5Lit5bim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WQq+mmlumBk+mXqOelqO+8m+WFtuS9meaZr+eCueS4uui9pua4uOaIl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w0KPC9wPg0KPHA+DQoJOOOAgeaXheihjOekvui0o+S7u+mZq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0KCTH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lLPor7fnrb7or4HkuK3lh4blpIfnm7jlhbPmnZDmlpnmiYDpnIDnmoTliLbk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JsNCjwvcD4NCjxwPg0KCTLjgIH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ooPlpJblj7jmnLrjgIHphZLlupfjgIHppJDljoXmnI3liqHotLnlj4r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ZPlnLDpmarmnI3liqHotLnvvJrlhajnqIs5Nuasp+WFg+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mhueebruacquaPkOWIsOeahOWFtuS7lui0ueeUqO+8jOS+i+WmgueJueenj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NmuiniOS8muOAgee8hui9puetie+8ie+8mw0KPC9wPg0KPHA+DQoJNeOAgeWig+Wk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FkuW6l+WNleaIv+W3rjQw5qyn5YWDL+mXtO+8mw0KPC9wPg0KPHA+DQoJNuOAgeS4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nueQhuebuOWFs+eahO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N+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jOadjuaQrOi/kOOAgeaUtui0ueeUteinhuOAgemlruaWme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OOOAgeS+ne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oq57uI5Ye65Zui5Lq65pWw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I5YyF5ous5aSr5aa75YiG5byA5L2P5a6/5oiW5Yqg5bqK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peF5ri46LS555So5LiN5YyF5ous5peF5ri46ICF5Zug6L+d5ri46KeI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PHN0cm9uZz7mnI3liqHmoIflh4b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DQo8L3A+DQo8cD4NCgkx44CB6ZuG5ZCI5LiO5Ye65Y+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gx77yJ5Ye65Y+R5b2T5aSp6K+35Lil5a6I5Zui6Zif6ZuG5ZCI5pe26Ze0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6Iul5Zug5pWF5peg5rOV5YeG5pe25oq16L6+77yM5Yqh5b+F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eF6KGM56S+5bel5L2c5Lq65ZGY77yM5Lul5YWN5pyJ5a6i5Lq66L+f5Yiw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Wz5p+c77yM5a6i5Lq65Yiw5py65Zy66L+Y5piv5peg5rOV5LiK5py6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OF5Ya15Y+R55Sf44CCDQo8L3A+DQo8cD4NCgnvvIgy77yJ5Ye65Zu95b2T5aSp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yA6YCa5Zu96ZmF5ryr5ri45omL5py677yM5Lul5YWN5pyJ6L+f5Yiw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s5py6Li4u562J5oSP5aSW54q25Ya16IGU57uc5LiN5LiK55qE5Zuw5om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Iiq54+t5LiO6KGM5p2O5pC65bimDQo8L3A+DQo8cD4NCgn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6K+35o+Q5YmNNDDliIbpkp/mirXovr7nmbvmnLrlj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bvmnLrlj6Plj6/og73kuLTml7blj5jmm7TvvIzor7fnlZnlv4PmnLrlnLrlub/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mj5DnpLrvvIzku6XlhY3or6/mnLrjgIINCjwvcD4NCjxwPg0KCe+8iDLvv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Krnqbrlhazlj7jlhY3otLnmiZjov5DooYzmnY7pop3luqbkuLrmr4/kurox5Lu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LaF6L+HMjDlhazmlqTvvIzotoXov4fliJnpnIDmlLbotLnvvJvmiYvmj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toXov4cy5Lu277yM5ZCI6K6h5LiN6LaF6L+HMTjlhazmlqTvvIzotoXov4fpmZD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6XmiZjov5DkuLrlh4bjgILotoXov4cxMDDmr6vljYfnmoTmtrLkvZPooYzmnY4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Wu5paZ44CB5rSX5rW055So5ZOB44CB5YyW5aaG5ZOB562JKeOAgeaJk+eBq+acu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mSs+OAgeWQhOW8j+WIgOaisOetie+8jOS4jeW+l+aJi+aPkOS4iuacuu+8jOmc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WueW8j+WkhOeQhu+8jOWFt+S9k+inhOWumuWPr+iDveagueaNruWuieWFqOW9ouWK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mOWMlu+8jOivpuaDheivt+S6i+WFiOWQkeiIquepuuWFrOWPuOafpeivo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ivt+Wwhui0temHjeeJqeWTgeaIluaYk+eijueJqeWTgeaIl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PlueUqOeJqeWTgeaUvuWcqOaJi+aPkOihjOadjueuseWGheOAguS+i+Wmgu+8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OAgeaRhOixoeacuuOAgeeFp+ebuOacuuetieOAguaKpOeFp+OAgeacuuel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tiei0temHjeeJqeWTgeivt+WKoeW/he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NO+8iemihuWPluihjOadjuaXtuWmguWPkeeUn+ihjOadj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Nn+Wdj+eahOaDheWGte+8jOivt+WPiuaXtuWRiuefpeWvvOa4uO+8jOeUseWvvO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keiIquepuuWFrOWPuOWKnueQhuebuOWFs+aJi+e7reaIlueUs+ivt+ebuOWFs+e0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0KPC9wPg0KPHA+DQoJM+OAgea1t+WFs+S4juWHuuWFpeWigw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FpeWig+aXtu+8jOivt+iwqOaFjuehruWunuWbnuetlOW9k+WcsOenu+awkeWum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PiuajgOafpe+8jOaQuuW4puS5i+eOsOmHkeOAgeaUr+elqOaIluWFtuWug+WkluW4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hruWunueUs+aKpe+8jOWmguiiq+WPkeeOsOS4jeWunuaIluS4jeespu+8jO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Lkue7neWFpeWig++8jOeUmuiHs+iiq+e9muasvuaIluaLmOemg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u+8ieaYr+WQpue7meS6iOetvuivgeOAgeaYr+WQpuWHhuS6iOWHuuOAg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ihjOeoi+eahO+8jOS7peWPiuiiq+acieWFs+acuuWFs+aLkuWPkeetvuiv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eahO+8jOebuOWFs+i0o+S7u+WSjOi0ueeUqOeUse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+DQoJ77yIM++8ie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e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Q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JTlgJnkuI7nqb/nnYAgPC9zdHJvbmc+Jm5ic3A7DQo8L3A+DQo8cD4NCgkx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DQo8L3A+DQo8cD4NCgky44CB6K+35bC96YeP5YeG5aSH5aW96Ziy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Zuo44CB5ri45rOz5pe25omA5b+F5aSH55qE6YGu6Ziz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Oz6KOF562J562J44CCDQo8L3A+DQo8cD4NCgkz44CB6Z6L5a2Q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275L6/55qE6L+Q5Yqo6Z6L5Li65a6c77yM5aWz5aOr6K+35bC96YeP5LiN6KaB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DQo8L3A+DQo8cD4NCgk8c3Ryb25nPuihjOeoi+mhu+efpS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HjgIHlhazlj7jkv53nlZnlr7nkuIrov7DooYznqIvnmoQqKue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+8jOivt+S7peWHuuWPkeWJjeehruiupOihjOeoi+S4uuWHh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vueS4iui/sOihjOeoi+asoeW6j+OAgeaZr+eCueOAgeiIquePreWPiu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OS4tOaXtuS/ruaUueOAgeWPmOWKqOaIluabtOaNou+8jOS4jeWGjeWBmumihOWFi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OAgg0KPC9wPg0KPHA+DQoJMuOAgeWboumYn+ihjOeoi+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OAgeeUqOi9pu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WboOatpOiLpea4uOWuouWboOiHqui6q+WOn+WboOacquiDv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ImeinhuS4uuiHquWKqOaUvuW8g++8jOaXheihjOekvuWwhuaXoOazl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OAgeacrOekvuacieadg+agueaNruaZr+eCueiKguWBh+aX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Fs+mXqO+8ieiwg+aVtOihjOeoi+a4uOiniOWFiOWQjumhuuW6j++8jOS9hu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S8muWHj+Wwke+8jOagh+WHhuS4jeS8mumZjeS9juOAgg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asp+WFseS9k+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44CCDQo8L3A+DQo8cD4NCgk1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96YeP6YG/5YWN5Yiw5YGP5YO755qE5Zyw5pa544CC5Ye66KGM5pe25bC96Ye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Lul5L6/55u45LqS54Wn6aG+44CC55WZ5oSP5LiL5qa76aWt5b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KM5Zyw5Z2A77yMKirlpb3lkJHliY3lj7DntKLlj5bkuIDlvKDppa3lupflkI3n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lpJblh7rlkI7og73lpJ/pobrliKnlm57liLDphZLlup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jgIINCjwvcD4NCjxwPg0KCTb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NCjwvcD4NCjxwPg0KCT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osIPmlbTjgIINCjwvcD4NCjxwPg0KCTjjgIHooYznqIvkuK3lpoLpgYf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r7zoh7Tlm6LpmJ/ml6Dms5XnlKjppJDvvIzpoobpmJ/kvJrlnKjmirXovr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mgqjvvIzlubbmjInmoIflh4bov5vooYzmlbTlm6LpgIDppJD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TnjgIH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6KeC5YWJ5pe277yM5aSn5Lu26KGM5p2O5Y+v5pS+5Zyo5peF5ri46L2m5LiK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LiA5a6a6ZqP6Lqr5pC65bim77yM5Lul5YWN5Lii5aSx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FkuW6l+mhu+efpSAmbmJzcDs8L3N0cm9uZz4g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6YWS5bqX5LiN5o+Q5L6b54mZ6IaP44CB54mZ5Yi344CB5ouW6Z6L44CB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KQ5rW05Lmz77yM6K+35a6i5Lq66Ieq5aSH44CC6YWS5bqX5oi/6Ze05Lit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5qE6aOf5ZOB5Lul5Y+K6aWu5paZ5piv6ZyA6KaB5a6i5Lq65LuY6LS5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Oo5oSP44CC5oi/6Ze05YaF5omT55S16K+d6YO95Lya55Sx55S16ISR6K6w5YWl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62J5Yqe55CG56a75bqX5omL57ut5pe277yM5YmN5Y+w5Lya6YCa55+l5a6i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6i5Lq66Ieq5LuY77yJ44CCDQo8L3A+DQo8cD4NCgky44CB6aWt5bqX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5Y+K5YWN6LS555S16KeG5Lik56eN77yM5L2/55So5YmN6K+36Zeu5r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5oiW5a+85ri45pS26LS55qCH5YeG44CB5pON5L2c5pa55rOV5Y+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iN5b+F6KaB55qE5o2f5aSx44CCDQo8L3A+DQo8cD4NCgkz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qyn5rSy5LiN5ZCM55qE5Zu95a625pyJ5LiN5ZCM55qE6YWS5bqX5pif57qn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ZCM5pe26K645aSa5qyn5rSy54m56Imy5bCP6ZWH55qE6YWS5bqX55Sx5Lq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4m56Imy77yM5Y+N6ICM5LiN5Y+C5Yqg6K+l5Zu9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ug6ICM5rKh5pyJ5pif57qn55qE5oyC54mM44CC5L6L5aaC55Ge5aOr5pyJN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635Zu95pyJNDAl55qE6YWS5bqX5LiN5Y+C5LiO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iv6L+Z57G76YWS5bqX6YO95YW35aSH562J5ZCM5LqO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7qn55qE6K6+5pa95qCH5YeG5ZKM5o6l5b6F6IO95Yqb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bGV5Lya5a+86Ie06YWS5bqX5oi/6Ze057Sn5byg77yM5pyJ5Lqb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iC5Lit5b+D6L6D6L+c77yM5bm25Y+v6IO95Li05pe26LCD5pW05L2P5a6/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oKo6LCF6Kej44CCDQo8L3A+DQo8cD4NCgk244CB5oSP5aSn5Yip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LiA6Iis77yM55u45a+55YW25LuW5qyn5rSy5Zu95a625p2l6K+0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6ICM5LiU566A5Y2V77yM6YCa5bi45Y+q5pyJ6Z2i5YyF44CB5ZKW5ZWh44CB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62J77yM5YWl5Lmh6ZqP5L+X6K+35ri45a6i55CG6Kej44CC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pyJ5YWz6KGM5Lia6KeE5a6a77yM5peF6KGM56S+5pyJ5p2D5qC55o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GY5oOF5Ya177yM6Ieq6KGM6LCD6YWN5oi/6Ze05L2P5a6/5oOF5Ya1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Y2V5beu6Ieq6KGM6LSf6LSj77yI5YyF5ous5Yqg5bqK5ZKM5aSr5aa7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J44CCDQo8L3A+DQo8cD4NCgk444CB5qyn5rSy6YWS5bqX5aSn6YOo5YiG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5+t56qE44CC5pyJ5Lqb6YWS5bqX5oi/6Ze05Y+v6IO95Li65a625bqt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bqK77yJ77yb5q+P5qCH6Ze05Y+v5o6l5b6F5Lik5aSn5Lq65bim5LiA5Liq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L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u7rorq7kvY/kuIDkuKrmoIfpl7TvvIzku6XlhY3nu5nlhbbku5bmuLjlrq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KDmiJDkuI3kvr/jgIINCjwvcD4NCjxwPg0KCTxzdHJvbmc+55So6aSQ6K+05piO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w0KPC9wPg0KPHA+DQoJMeOAgeihjOeoi+S4reWNiOmkkOWSjOaZmumk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S4uuS4u++8jOilv+W8j+eugOmkkOS4uui+he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dh+S4jeWQq+WNiOmkkO+8m+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mmZrppJDjgILor7flkITkvY3muLjlrqLosIXop6P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mgumBh+S4i+WIl+aDheWGteWwhumAgOWuouS6uumkkOi0u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OmkkOagh+WHhuivt+WPguiAg+KAnOacjeWKoemhueebruKAneagj+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e+8ieasp+a0sumDqOWIhuWfjuW4guOAgeWfjumVh+ayoeacieS4reW8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77yIMu+8ie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eahO+8mw0KPC9wPg0KPHA+DQoJ77yIM++8ieWboumYn+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rmOmAn+WFrOi3r+S8keaBr+erme+8jOaXoOazleWuieaOk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eahOOAgg0KPC9wPg0KPHA+DQoJPHN0cm9uZz7ml4XmuLjkv53pmak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x44CB5pys5YWs5Y+45bey5Li65Y+C5Zui5peF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zDkuIfml4XooYznpL7otKPku7vpmanvvIzml4XmuLj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nrYnmg4Xlhr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qC55o2u6Ieq6Lqr5oOF5Ya15Y+m6KGM6LSt5Lmw5pu06auY5L+d6aKd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qn5ZOB77yM5Lul5pu05YWo6Z2i5L+d6Zqc5peF5a6i5Yip55uK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aSW5Ye66ZW/6YCU5peF5ri477yM5Y+v6IO95Lya5Zug5rC05Zyf5LiN5pyN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Sf5Yiw5LiN6YCC44CC5pWF5bqU5YeG5aSH5Lqb5bi45aSH6I2v54mp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5pC65bim5bi45aSH6I2v54mp5pe277yM5bqU6YG/5YWN5piv57KJ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Kr6K+v5Li66L+d56aB5ZOB44CC5a2V5aaH5Y+K5bm06ZW/6ICF5oiW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LiN6Imv6ICF77yM5a6c5pyJ5a625Lq66ZqP6KGM44CC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Gr5YaZ5YGl5bq35aOw5piO5Lmm77yM5a+55oKj5pyJ5b+D6ISP55eF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Wi5oCn55a+55eF6ICF5bqU6ZqP6Lqr5pC65bim6I2v54mp77yM5bm25ZCs5LuO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pyN55So77yM5qC55o2u6Ieq5bex55qE6Lqr5L2T5oOF5Ya16YCJ5oup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Ryb25nPumAgOi0ueivtOaYjiA8L3N0cm9uZz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lm6LpmJ/lnKjlooPlpJblpoLpgYflpKnmsJT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nrYnkurrlipvkuI3lj6/mipflipvlm6DntKD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jY/orq7pgIDov5jmnKrmuLjop4jmma/ngrnnmoT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YbotaDpgIHpobnnm67otLnnlKjkuI3pgIDvvJsNCjwvcD4NCjxwPg0KCTL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kuYvlrqLop4Lljp/lm6DlkozpnZ7miJHlhazlj7jljp/lm6DvvIjlpo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iJjkuonjgIHnvaLlt6XjgIHlnLDpnIfnrYnvvI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lhazlj7jkvJrlj5bmtojmiJblj5jmm7TooYznq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oXlh7rotLnnlKjvvIjlpoLlnKjlpJblu7bmnJ/nrb7or4HotLnjgIHkvY/jgIHpo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iJHlhazlj7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ooaXotrPlt67ku7fjgIINCjwvcD4NCjxwPg0KCTxzdHJvbmc+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qL5a6cIO+8iOi0reeJqeOAgemAgOeojuWfuuacrOatpemqpO+8iSA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IOWcqOWPr+S7pemAgOeojueahOafkOWVhuW6l+S4gOasoe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2hei/h+S4gOWumumHkemineWwseWPr+S7peeUs+ivt+mAgOeoju+8m+Whq+WGm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agvOW5tuWHuuekuuaKpOeFp++8jOWQkeW6l+WRmOe0ouimgeaCqOeahOmAgOeojuW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+DQoJMuOAgeWHuuWig+emu+W8gOa1t+WFs+S5i+WJje+8jOWcq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eQhuWcqOmAgOeojuWNleaNruS4iumqjOaUvueblueroOeahOaJi+e7rSj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pmo/ouqvmkLrluKbvvIzku6Xkvr/mtbflhbPmo4Dmn6Up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6LSt54mp5Li65Liq5Lq66KGM5Li677yM5aaC55Sx5LqO5ZWG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eg5ZCI5ZCM5oiW5py65Zy65Y6f5Zug77yI6aOe5py65pma54K544CB6ZO26KG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W35YWz5qOA5p+l5pe26Ze057Sn6L+r562J77yJ5LiN6IO95Y+K5pe26YCA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5Yqe55CG6YCA56iO5Lia5Yqh44CC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i0o+S7uyA8L3N0cm9uZz4gDQo8L3A+DQo8cD4NCgkx44CB5bqU5b2T6YG15a6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YWx56ep5bqP5ZKM56S+5Lya5YWs5b6377yM5bCK6YeN5b2T5Zyw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Lyg57uf5Y+K5a6X5pWZ5L+h5Luw77yM6YG15a6I5peF5ri45paH5piO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CDQo8L3A+DQo8cD4NCgky44CB5pys5YWs5Y+45omA5LiN6IO95o6n5Yi25Lm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iL77yM5aaC5oiY5LqJ44CB5pS/5rK75Yqo6I2h44CB5aSp54G+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bel5YW35Y+R55Sf5oqA5pyv6Zeu6aKY44CB572i5bel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62J77yM5pys5YWs5Y+45pyJ5p2D5Zyo5ZCv56iL5YmN5oiW5Ye65Y+R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/5o2i5Lu75L2V5LiA5Liq5peF5ri46aG555uu77yM5Lqm5pyJ5p2D57yp55+t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F56iL44CC6ICM5omA5byV5Y+R5LmL6aKd5aSW5pSv5Ye65oiW5o2f5aSx77yM5q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raJ77yM5Zui5ZGY5LiN5b6X5YCf5pWF5Y+N5a+55oiW6YCA5Ye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5omA5a6J5o6S5LmL5py656WoL+iIueelqC/ovab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6KeC5YWJ6aG555uu77yM5Z2H5bGe5Zui5L2T6K6i5L2N77yM5LiA57u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5Y+K6K6i6LSt5ZCO77yM5LiN6K665Lu75L2V5oOF5Ya15LiL6ICM5pyq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F77yM5qaC5LiN6YCA5Zue5Lu75L2V5qy+6aG544CCDQo8L3A+DQo8cD4NCgk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Zui6Zif5Ye65Y+R5b2T5pel55qE6ZuG5Lit5pe26Ze044CB5aKD5aS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it5Y+K6L+U5Zue55qE5ZCE5Liq6ZuG5ZCI5pe26Ze044CC5Li65L+d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5qE5Yip55uK77yM6YG/5YWN5p6B5bCP6YOo5YiG5ri45a6i5Zug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5YWo5Zui5ri45a6i6KGM56iL5a6J5o6S44CC5aaC5pyJ5bCP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J54Wn5oyH5a6a5oq16L6+6ZuG5ZCI5Zyw77yM57uP6K+l5Zui5YW25LuW5YWo6YO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2+5ZCN77yM5a+85ri45bCG5qC55o2u5LqL5YWI5ri46KeI57qm5a6a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DQo8L3A+DQo8cD4NCgk144CB5Zug5q2k5Lqn55Sf55qE6K+l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KOWmguWHuuenn+i9puWJjeW+gOS4i+S4gOebrueahOWcsOeahOi0ueeUqO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rueahOWcsOeahOacuuelqOetieS4gOWIh+ebuOWFs+i0ueeUqCnnlLHov5/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LlpoLlm6LlkZjmlYXmhI/kuI3pgbXlrojop4TliJnmiJb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hajlm6LmuLjlrqLmraPluLjmtLvliqjlj4rliKnnm4rml7bvvIzmnKzlhazlj7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nInmnYPlj5bmtojlhbblj4Llm6LotYTmoLzvvIzmiYDnvLTotLnnlKjmgZX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gIzor6Xlm6LlkZjnprvlm6LlkI7kuIDliIfooYzliqjkuI7mnKzlhazlj7j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bjgIHlm6LlkZjpobvpgbXlrojlkITlm73mlL/lupzkuYv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kLrluKbov53npoHlk4HvvIzov53kvovogIXpobvoh6rooYzotJ/otK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a6J5YWo5o+Q56S6IDwvc3Ryb25n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DQo8L3A+DQo8cD4NCgky44CB6YGt56qD55uX5oi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ZCO77yM6K+356uL5Y2z6YCa55+l6aKG6Zif77yM5bm25Zyo5a+85ri45Y2P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2T5Zyw6K2m5a+f5bGA5oiW6am75aSW5L2/6aKG6aaG77yM5bm255Sz6aK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6KKr56qD6K+B5piO5paH5Lu244CCDQo8L3A+DQo8cD4NCgkz44CB57Sn5oC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t6KiA5LiN6YCa77yM5bCx55So6KGo5oOF5oiW6IKi5L2T6K+t6KiA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ZGz5b+N6ICQ5oiW5L+d5oyB5rKJ6buY77yM6ICM5aSx5Y675YWI5py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peF6KGM6YCU5Lit6Lqr5L2T6Iul5pyJ5LiN6YCC77yM6ams5Li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5oiW5ZCM6KGM5Lq65ZGY77yM5bC96YCf6YCB5Yy75rK755a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6YCU5Lit5aaC5pyJ6K+K55aX44CB5L2P6Zmi5oiW6LSt5Lmw6I2v5ZOB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6K+K5pat5Lmm5Y+K5rK755aX6K+B5piO5Y2V77yM5Lul5L6/6L+U5Zu95ZCO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WU5LuY44CCDQo8L3A+DQo8cD4NCgk244CB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DQo8L3A+DQo8cD4NCgk344CB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DQo8L3A+DQo8cD4NCgk8c3Ryb25nPuelneaCqOaXheih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PC9zdHJvbmc+IA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EADE604685BE7554441A2E663C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