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00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087BC60D772899FEDEC016B64A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087BC60D772899FEDEC016B64A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ppnkuYvml4UtLeW+t+azleaEj+iNt+eRnuWlpSDpg4Hph5Hpppk25Zu9MTP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FreWb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Y4NQ0KDQo8YnI+DQoNCgk85Y2X6Iiq55u06aOePu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S5i+aXhS0t5b635rOV5oSP6I2355Ge5aWlIOmDgemHkemmmTblm70xM+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y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FreWbv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6Zi/5aeG5pav54m55Li5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Zi/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Li5LS3ms5XlhbDlhYvnpo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OV5YWw5YWL56aPLS3mlrD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WboOaWr+W4g+mygeWFi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m6Dmlq/luIPpsoHlhYstLeWogeWwvOaWry0t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bC85Lqa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v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mua0m+WwvOS6mi0t572X6amsLS3lpaXnu7TkuprmiZ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/lm5v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aW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mYLS3lnKPlkInnsbPlsLzkupror7otLeearuS6mueQtOWv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+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nmq7kupr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tLeWboOeJueaLieiCry0t55CJ5qO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eQieajri0t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v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0t6YeM5bCU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v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zlsJQtLemYv+WnhuaWr+eJueS4u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+Wbm+aYn+e6p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mYv+WnhuaWr+eJueS4u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44CCDQo8L3A+DQo8cD4NCgnlj4LogIPoiKrnj63vvJpDWjM0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USDMwQVBSICZuYnNwO1BFS0FNUyAmbmJzcDswMDUwIDA1NDDvvJvpo57ooY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YxMeWwj+aXtu+8jOaXtuW3ru+8muWMl+S6rOaXtumXtC025bCP5pe2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G5pav54m55Li5LS3ms5XlhbDlhYvnpo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i9pueoi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mHjA0KPC9wPg0KPHA+DQoJ5pCt5LmY5Y2X5pa56Iiq56m65YWs5Y+46LGq5Y2O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6aOO6L2m546L5Zu96I235YWw55qE6aaW6YO94oCU4oCU6Zi/5aeG5pav54m55L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7un57ut5YmN5b6A5qyn5rSy6YeR6J6N5LmL6YO94oCU4oCU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i46KeI5aSW6KeC6ZuE5Lyf55qE44CQ5biC5pS/5Y6F44CR77yM5YW26Zi25qKv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2X5b2i5bGL6aG277yM5Yir5YW354m56Imy77yM5ZKM5Li+6KGM6L+H5b63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7uf5LiA5aSn5Lya55qE44CQ5L+d5bCU5pWZ5aCC44CR77yM5aeL5bu65LqOMTc4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6p+akreWchuW9oueahOaWsOaVmeaVmeWggu+8jOaYr+W+t+Wbv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ayu+ixoeW+geespuWPt+OAguS7peWPiuOAkOe9l+mprOi0neagvOW5v+WcuuOA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zleWFsOWFi+emj+S4reW/g++8jOWIsOS4reS4lue6quaXtuaIkOS4uuWfjuW4gumH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/5Zy644CC77yI5ri46KeI5pe26Ze05LiN5bCR5LqOMzDliIbpkp/vvInvvJ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ml7bpl7TkuI3lsJHkuo4y5bCP5pe277yJ77yM5Y+v5YmN5b6A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5Sx5Y+C6KeC6LSt54mp44CCJm5ic3A75pma5YmN5b6A6YWS5bqX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/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FsOWFi+emjy0t5paw5aSp6bmF5aChLS3lm6Dmlq/luIPpsoHlhY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9pueoizUzOeWFrOmHjA0KPC9wPg0KPHA+DQoJ6YWS5bqX5Lqr55So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b635Zu95bCP6ZWH5a+M5qOu44CC5oq16L6+5ZCO77yM5aSW6Ke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GX5ZCN55qE56ul6K+d5Z+O5aCh44CQ5paw5aSp6bmF5aCh44CR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jgILlkI7kuZjovabliY3lvoDlhqzlpaXkuYvln47igJTigJTlm6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hYvjgILmirXovr7lkI7vvIzlj4Lop4LlnKjml6fln47ljLrlk4jntKLotLnni4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nmoTjgJDpu4Tph5HlsYvpobbjgJHvvIzku47liY3ooqvkurrku6znp7DkuLrmlrD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lu7rnrZHjgILlroPlu7rkuo4xNTAw5bm077yM5bGe5pma5pyf5ZOl54m55byP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5piv5Li65LqG57qq5b+16ams5YWL6KW/57Gz6L+e5LiA5LiW6K6i5am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44CC6YeR6Imy5bGL6Z2i5piv6YeH55SoMzQ1MOWdl+mHkeeulOmTnOadv+i0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IkO+8jOWFtuWQjeato+aYr+adpea6kOS6juatpOOAguS7peWPiui/meS4qu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KAlOKAlOOAkOWco+WuieWonOafseOAke+8iOWPguinguaXtumXtOWFse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6D5pivMTcwNuW5tDfmnIgyNuaXpeS4uue6quW/teW3tOS8kOWIqeS6muWG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pOemu+WboOaWr+W4g+mygeWFi+iAjOW7uueahO+8jOi/meWkqeato+WlveaYr+Wco+av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S6mueahOavjeS6suWco+WuieWonOeahOWRveWQjeaXpe+8jOWboOatpOW+l+WQj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Wkp+eQhuefs+mbleWIu+eahOWco+WuieWonOafsemrmDEz57Gz77yM5p+x5aS06Zu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6X5pav6aOO5qC855qE5Zyj5q+N546b5Li95Lqa5YOP44CC5pma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5Li65pa55L6/5ri4546p77yM5Y2I6aSQ6K+35a6i5Lq66Ieq55C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/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boO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y0t5aiB5bC85pavLS3ljZrmtJvlsLz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NeWFrOmHjA0KPC9wPg0KPHA+DQoJ6YWS5bqX5Lqr55So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C06YO95aiB5bC85pav44CC5oq16L6+5ZCO77yM5LmY6Ii55YmN5b6A5aiB5bC85pa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6KeI44CQ5Zyj6ams5Y+v5aSn5pWZ5aCC44CR77yM5a6D5aeL5bu65LqO5YWs5YWD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u+5piv5Lit5LiW57qq5qyn5rSyKirlpKfnmoTmlZnloILvvIzmmK/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ibrmnK/nmoTnu4/lhbjkuYvkvZzvvIzlroPlkIzml7bkuZ/mmK/kuIDluqf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oibrmnK/lk4HnmoTlrp3lupPjgILouI/kuIrljoblj7LpmYjov7nigJTigJTjgJD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oaXjgJHvvIzlroPmmK/kuIDluqflpJbop4LkuIrlvojlpYfnibnnmoTmoaXvvIzov4f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oqvlrozlhajnmoTlsIHpl63lnKjmoaXmooHph4zjgILmrbvlm5rpgJrov4fmraT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luLjmmK/ooYzliJHliY3nmoTkuIDliLvvvIzlm6DmhJ/lj7nljbPlsIbnu5PmnZ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gIzlvpflkI3vvIzlj7nmga/moaXmmK/lqIHlsLzmlq8qKuiRl+WQjeeah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iOa4uOiniOaXtumXtOS4jeWwkeS6jjEuNeWwj+aXtu+8ieOAgu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XtumXtOS4jeWwkeS6jjHlsI/ml7bvvInvvIzlj6/oh6rotLnkuZjlnZDotKHlpJr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LmmZrliY3lvoDmsr/pgJTln47luILphZLlupflhaXkvY/kvJHmga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a5rSb5bC85LqaLS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LeWlpee7tOS6muaJm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6L2m56iLNTIy5YWs6Ye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phZLlupfkuqvnlKjml6nppJDlkI7vvIzkuZjovabliY3lvoDmsLjmgZL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vZfpqazvvJvmirXovr7lkI7vvIzlvIDlp4vmuLjop4jjgJDmlpflhb3lnLrjgJH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kJvlo6vlnabkuIHlh6/ml4vpl6jjgJHvvIzjgJDlj6TnvZfpqazluILpm4blup/lo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kuYvlkI7lj4Lop4LlhajkuJbnlYzlpKnkuLvmlZnnmoTkuK3lv4PmlZnnmoflm7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orXokoLlhojjgJHvvIjmuLjop4jkuI3lsJHkuo4x5bCP5pe277yJ77y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lpKfjgIHljobml7YxNTDlubTkv67lu7rogIzmiJDnmoTjgJDlnKPlvbzlvp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HvvIzvvIjmorXokoLlhojlnKPlvbzlvpflpKfmlZnloILmmK/kuJbnlY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kuK3lv4PvvIznu4/luLjkuo7lkajkuInkuIrljYjmiJbnibnmrorlrpfmlZn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LvliqjmnJ/pl7TvvIzlsIbkuI3lr7nlpJblvIDmlL7vvIzlsYrml7blsIbml6Dms5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lazor7fnkIbop6PvvInjgILlkI7oh6rnlLHmtLvliqjvvIjkuI3lsJH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v6Ieq6LS55Y+C5Yqg572X6ams5rex5bqm5ri444CC5pma5YmN5b6A5rK/6YC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WS5bqX5YWl5L2P5LyR5oGv44CC5Li65pa55L6/5ri4546p77yM5Y2I6aSQ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/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lpee7tOS6muaJmC0t5Zyj5ZCJ57Gz5bC85Lqa6K+6LS3nmq7kuprnkLTlr5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i9pueoizQ3OOWFrOmHjA0KPC9wPg0KPHA+DQoJ6YWS5bqX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5oSP5aSn5Yip5Lit5YyX6YOo5omY5pav5Y2h57qz5aS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6IC257qz55yB55qE5LiA5Liq5Z+O5aKZ546v57uV55qE5Lit5LiW57qq5bCP5Z+O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7Gz5bC85Lqa6K+644CR77yM5Li76KaB5Lul5Lit5LiW57qq5bu6562R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W5pWw5YWs6YeM5bCx5Y+v55yL6KeB55qE5aGU5qW86ICM6Ze75ZCN44CC5Zyj5ZC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6K+66aOO5pmv56eA5Li977yM5L+d55WZ5LqGMTTluqfkuI3lkIzpq5jluqbnmoT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miJDkuLrlroPnmoTlm73pmYXnrKblj7fvvIzlnKPlkInnsbPlsLzkupror7rlnK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jq/looPkuK3np6/ogZrkuobln47luILnlJ/mtLvmiYDpnIDopoHnmoTmiYDmnI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anvvJrlub/lnLrlkozooZfpgZPjgIHmiL/lsYvlkozlrqvmrr/jgIHmsLTkupXlkoz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ov5nkupvmmK/kuK3kuJbnuqrmlofmmI7nmoTni6znibnop4Hor4HjgIL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uILlj4Lop4LvvIjnuqYx5bCP5pe277yJ44CC5ZCO5LmY6L2m5YmN5b6A55qu5Lqa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44CC5pma5YWl5L2P5rK/6YCU5Z+O5biC6YWS5bqX5LyR5oGv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aruS6mueQtOWvny0t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LS3nkInmo6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i9pueoizMxMuWFrOmHj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YWS5bqX5Lqr55So5pep6aSQ5ZCO77yM5LmY6L2m5YmN5b6A55Ge5aOr56ys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CP6ZWH4oCU4oCU5Zug54m55ouJ6IKv44CCIOaKtei+vuWQju+8jOaQreS5mOeRnuWj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Zr+inguWIl+i9puKAlOKAlOOAkOmHkeiJsuWxseWPo+WIl+i9puOAkeWJjeW+g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e+jueahOeQieajruOAguaKtei+vuWQjuWJjeW+gOOAkOeQieajrua5luOAk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FseS4jeWwkeS6jjIw5YiG6ZKf77yJ77yM5Zug5Li66L+Z576O5rmW77yM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5CJ5qOu5pyJ5LqG4oCc5rmW55WU5be06buO4oCd55qE5Yir5ZCN77yM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Q5pWZ5aCC5qGl44CR77yI5Y+C6KeC5pe26Ze05LiN5bCR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pzot6jlnKjmsrPpnaLkuIrnmoTkuIDluqfkuoznmb7kvZnnsbPnmoTmnKjliL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j4jnp7DigJzlu4rmoaXigJ3jgILkuLnpuqbpm5XloZHlrrbnibnlsJTlt7TlsJTm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jgJDni67lrZDpm5Xlg4/jgJHvvIjlj4Lop4Lml7bpl7TkuI3lsJH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rOeRnuWjq+mbh+S9o+WGm+WcqOazleWbveaImOS6ieS4reeahOaEn+S6u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iOaxguS4lueVjOWSjOW5s+OAguWQjuiHqueUsea0u+WKqO+8iOaXtumXt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mZrliY3lvoDphZLlupflhaXkvY/kvJHmga/jgILkuLrmlrnkvr/muLjnj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or7flrqLkurroh6rnkIb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JL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5CJ5qOuLS3lt7Tpu4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9pueoizY2OOWFrOmHjA0KPC9wPg0KPHA+DQoJ6YWS5bqX5Lqr55So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4oCc5rWq5ryr5LmL6YO94oCd4oCU5be06buO77yM5be06buO55qE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aOO5ae/5Li+5LiW6Ze75ZCN77yM5a6D5LiN5LuF5piv5LiA5bqn5oul5pyJ5LyX5aS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bu6562R5ZKM5rex5Y6a5Y6G5Y+y5rKJ5reA55qE5LiW55WM5Y6G5Y+y5ZCN5Z+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J6N5ZCI5paH5YyW5LiO6Im65pyv57K+5Y2O5LqO5LiA6Lqr55qE5paH5Y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6L+Z5Lqb6YO95pep5bey5L2/5be06buO5oiQ5Li65LqG5LiA5bqn5LiW55WM5ZC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eg5pWw5ri05pyb6YKC6YCF5rWq5ryr55qE5ri45Lq65pyb56m/56eL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pma5oq16L6+5ZCO5YWl5L2P6YWS5bqX5LyR5oGv44CC5Li65pa55L6/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6K+35a6i5Lq66Ieq55CG44CCJm5ic3A7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S/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m7ji0t6YeM5bC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vabnqIsyMjXlhazph4wNCjwvcD4NCjxwPg0KCemFkuW6l+S6q+eUq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PguinguS4lueVjOS4ieWkp+WNmueJqemmhuS5i+S4gOeahOOAkO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yrjgJHvvIjlj4Lop4Lml7bpl7TkuI3lsJHkuo4xLjXlsI/ml7bvvInvvIzor6Xppob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t7Lovr7liLA0MOS9meS4h+S7tu+8jOaYr+WQjeWJr+WFtuWunueahOiJuuacr+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mhuWJjeeahOmAj+aYjumHkeWtl+WhlOmAoOWei+eahOWFpeWPo++8jOaYr+e+juex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0neiBv+mTreiuvuiuoeeahOOAguiHqueUsea0u+WKqO+8iOaXtumXt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j6/oh6rotLnliY3lvoDlj4Lop4Llh6HlsJTotZvlrqvjgILlkI7liY3lvoDph4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L+Wbm+aYn+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C0t6Zi/5aeG5pav54m55Li5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ovabnqIsyODblhazph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mFkuW6l+S6q+eUqOaXqemkkOWQju+8jOS5mOi9puWJjeW+gOmYv+W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S4ue+8jOaKtei+vuWQjuiuv+mXruavj+W5tOS4vuihjOmDgemHkemmmeiKseWxl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jeiCr+mcjeWkq+WFrOWbrSrjgJHvvIjlj4Lop4Lml7bpl7TkuI3lsJHkuo4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ZuG4oCc6aOO6L2m546L5Zu94oCd44CB4oCc6bKc6Iqx546L5Zu94oCd44CB4oCc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46L5Zu94oCd5LqO5LiA6Lqr44CC6Ieq55Sx5rS75Yqo77yI5pe26Ze05LiN5bCR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aZmuWFpeS9j+ayv+mAlOWfjuW4gumFkuW6l+S8keaBr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lITpgInoiKrnqbombmJzcDsgPC9zdHJvbmc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6Iiq56m65YWs5Y+477yM5o+Q5L6b5YWo56iL5Lit5paH5pyN5Yqh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zdHJvbmc+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Jm5ic3A7IDwvc3Ryb25nPue6v+i3r+WuieaOkuWQiOeQhu+8jOWNl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tOmjnu+8jOiuqeaCqOiIkuW/g+S9k+S8muaCqOeahOasp+a0suS5i+aXh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c3Ryb25nP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kOmjnyZuYnNwOyA8L3N0cm9uZz7ml6nkuIrlronmjpLphZLlupfmrKfpmYb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ljYfnuqfkuLrkuK3ppJD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iJLpgILkvY/lrr8mbmJzcDs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a6J5o6S5qyn5rSyMy005pif57qn6YWS5bqX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54m55Yir6LWg6Y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xzdHJvbmc+5bqT6IKv6ZyN5aSr5YWs5ZutPC9zdHJvbmc+5q+P5bm0M+a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zXmnIjliJ3vvIw8c3Ryb25nPumYv+WnhuaWr+eJueS4uTwvc3Ryb25nPumDveS8mu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aVsOa4uOWuouWJjeadpeaso+i1j+S4gOW5tOS4gOW6pueahOmDgemHkemmmeiKs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nOW+ieS4h+S6qemDgemHkemmmeiKseeUsOiKsea1t++8m+S5mOWdkOaZr+ingu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WIl+i9puS4gOi3r+aso+i1jzxzdHJvbmc+55qu5ouJ5Zu+5pav5bGxPC9zdHJvbmc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kZ7lkInlsbE8L3N0cm9uZz7nrYnpq5jlsbHlkozkvJflpJrmmI7mmJ/lsY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Q8c3Ryb25nPuW4g+WwlOagueaWveaJmOWFizwvc3Ryb25nPuaKtei+vjxzdHJvbmc+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PC9zdHJvbmc+77yb5qyn5rSyKirnvo7ln47loKHigJTigJQ8c3Ryb25nPu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uS9jeS6juW+t+WbveW3tOS8kOWIqeS6muilv+WNl+aWue+8jOaYr+W+t+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Pl+aLjeeFpyoq5aSa55qE5bu6562R54mp77yM5Lmf5pivKirlj5fmrKLov47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vvJs8c3Ryb25nPuWco+WQieexs+WwvOS6muivujwvc3Ryb25nPuaYr+iiq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enkeaVmeaWh+e7hOe7h+aOiOS6iOS4lueVjOmBl+S6p+eahOS4gOS4quWPpOWf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Co+eJueacieeahOmrmOmrmOeahOefs+WhlOmXu+WQjeS6juS4lu+8jOWOhuWPs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a6r+WIsOWPpOe9l+mprOaXtuS7o++8jOacieedgOa1k+mDgeeahOe9l+mprOawlOaB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vkuq7ngrkmbmJzcDsgPC9zdHJvbmc+5oKo5bCG6aKG55Wl5LiW55WM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C05Z+O4oCd4oCU4oCUPHN0cm9uZz7lqIHlsLzmlq88L3N0cm9uZz7vvIzmsLjmgZ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igJQ8c3Ryb25nPue9l+mprDwvc3Ryb25nPu+8jOaCqOWwhua4uOiniOS4lueVjO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lh+i/ueeahDxzdHJvbmc+5Y+k572X6ams56ue5oqA5Zy6PC9zdHJvbmc+77yM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4oCU4oCUPHN0cm9uZz7morXokoLlhog8L3N0cm9uZz7mmK/ov5nkuKr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j+eahOWbveWutu+8jOeRnuWjq+eahOesrOS4gOW6puWBh+iDnOWcsDxzdHJvbmc+55CJ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IOWPguinguePjeiXj+aXoOaVsOWlh+ePjeW8guWuneeahDxzdHJvbmc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PC9zdHJvbmc+77yM5LiW55WM6Ze75ZCN55qE57uT5p6E5bu6562R5aWH6L+5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n4Poj7LlsJTpk4HloZQg77yMPC9zdHJvbmc+5Yas5aWl5LmL5Z+O4oCU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m6Dmlq/luIPpsoHlhYs8L3N0cm9uZz7vvIzph5Hono3kuYvpg73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FsOWFi+emjzwvc3Ryb25nPu+8jOKAnOWMl+aWueWogeWwvOaWr+KAnSDigJTigJQ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Yv+WnhuaWr+eJueS4ueeahOaJjui+vuWnhumjjui9puadkTwvc3Ryb25n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jOeoi+S4reaJgOi/sOS5i+WbouS9k+e7j+a1juiIseacuuelqO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iOWboumYn+acuuelqOWHuuelqOWQjuS4jeWPr+mAgOaUue+8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UFEU+WboumYn+aXhea4uOetvuivgei0ueeUqO+8mw0KPC9wPg0KPHA+DQoJ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WvvOa4uOWwj+i0ue+8mw0KPC9wPg0KPHA+DQoJNOOAgeS4k+S4m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+8mw0KPC9wPg0KPHA+DQoJNeOAgeihjOeoi+S4reagh+aYju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k+WcsOaYn+e6p+agh+WHhumFkuW6lzEvMuagh+WHhumXtO+8jOWQq+mFkuW6l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uOAgeihjOeoi+S4reWNiOmkkOWSjOaZmumkkOS7pe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u++8jOilv+W8j+eugOmkkOS4uui+he+8mw0KPC9wPg0KPHA+DQoJ5YW25Lit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5Zui6Zif5LulNeiPnDHmsaTkuLrmoIflh4bvvIjooYznqIvkuK3moIfmnInigJx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LiN5ZCr6aSQIOKAlCDmuLjlrqLpnIDoh6rooYzop6PlhrPppJDpo5/vvIzor7f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oYznqIvkuK3moIfms6jvvInvvJvvvIgqKuiLpemBh+mAgOmkkOaDheWGte+8muaMieeF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mhvzXmrKflhYPnmoTmoIflh4bmnaXpgIDppJDvvInvvJsNCjwvcD4NCjxw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ooajkuK3luKYq55qE5pmv54K55Z2H5ZCr6aaW6YGT6Zeo56Wo77yb5YW25L2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6L2m5ri45oiW5aSW6KeC77ybDQo8L3A+DQo8cD4NCgk4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MeOAgeaKpOeFp+i0ueOAgeeUs+ivt+etvuivgeS4reWHhuWkh+ebuOWFs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mcgOeahOWItuS9nOOAgeaJi+e7rei0ue+8mw0KPC9wPg0KPHA+DQoJMuOAg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a1t+WFs+ivvueoju+8jOi2hemHjeihjOadjueahO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tie+8mw0KPC9wPg0KPHA+DQoJM+OAgeWig+WkluWPuOacuuOAgeWboumYn+mkkOWO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WPiuaEj+Wkp+WIqeW9k+WcsOWcsOmZquacjeWKoei0ue+8muWFqOeoizEwN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w0KPC9wPg0KPHA+DQoJNOOAgeacjeWKoemhueebruacquaPkOWIsO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i+WmgueJueenjemXqOelqO+8iOWNmuiniOS8muOAgee8hui9puetie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eOAgeWig+Wkluasp+a0sumFkuW6l+WNleaIv+W3rjQw5qyn5YWDL+mXt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S4juetvuivgeWKnueQhuebuOWFs+eahO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O+8mw0KPC9wPg0KPHA+DQoJN+OAge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0l+eGqOOAgeihjOadjuaQrOi/kO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engeS6uui0ueeUqO+8mw0KPC9wPg0KPHA+DQoJOOOAgeS+ne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crOWFrOWPuOacieadg+S+neaNrioq57uI5Ye65Zui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/6Ze05YiG5oi/5oOF5Ya177yI5YyF5ous5aSr5aa75YiG5byA5L2P5a6/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77ybDQo8L3A+DQo8cD4NCgk5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ri46KeI57qm44CB6Ieq6Lqr6L+H6ZSZ44CB6Ieq55Sx5rS75Yqo5pyf6Ze0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eq6Lqr55a+55eF5byV6LW355qE5Lq66Lqr5ZKM6LSi5Lqn5o2f5aS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HjgIHkuI3ngqvotKLpnLLlr4zvvIzotK3nian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b/nlKjpk7bogZTmiJbogIVWSVNB5L+h55So5Y2h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or7fkuI3opoHorqnoh6rlt7HnmoTooYzmnY7jgIHog4zljIXnprvlvIDop4bnur/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JvlnKjotK3nianlkozku5jmrL7ml7bvvIzopoHms6jmhI/lkajlm7TmnInml6Dlj6/n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jgILkuIvovabml7bvvIzor7fli7/lsIbotLXph43nianlk4HmlL7lnKjovabkuIo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6q+aQuuW4pu+8jOS7peWFjeeqg+i0vOeguOi9puebl+eqg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vt+WQrOS7juWvvOa4uOe7n+S4gOWuieaOku+8jOivt+S4jeimgeWNleeLr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LrOiHquWknOmXtOWkluWHuuaIluWcqOWBj+WDu+WkhOihjOi1s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eWcqOmFkuW6l+mHjO+8jOivt+WLv+e7memZjOeUn+S6uuW8gOmXqOOAg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mXtOaIluS4i+alvOWQg+aXqemkkOS4gOWumuWwh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doeinieWJjeWKoeW/hemUgeWlvemXqOeql+OAgg0KPC9wPg0KPHA+DQoJNeOAg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aKouWKq++8jOivt+S/neaMgeWGt+mdmeS4jeimgeS4juWKq+WMquWPkeeUn+iC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ueqge+8jOWPiuaXtuiBlOezu+WvvOa4uOW4puaCqOaKpeitpuW5tuWQkeS9v+mmhu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+DQoJNuOAgeivt+aCqOWKoeW/heeJouiusOWvvOa4uOeahOiBlOez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cqOWig+WkluS4gOaXpui1sOWkseivt+S4u+WKqOiBlOezu+WvvOa4u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etieW+heWvvOa4uOWJjeadpeWkhOeQhuOAgg0KPC9wPg0KPHA+DQoJ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a/ngrnms6jmhI/kuovpobkgPC9zdHJvbmc+Jm5ic3A7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aW96ZuG5ZCI5Zyw54K544CB5pe26Ze044CB6L2m5Y+344CB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LiH5LiA6LWw5aSx6K+35LqO6ZuG5ZCI5Zyw54K5562J5YCZ5oiW6IGU57O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G6Zif77ybDQo8L3A+DQo8cD4NCgky44CB5Zui5L2T5peF6KGM5pe25LiN5Y+v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6a76Zif77yM5aaC5p6c6KaB6ISx56a75Zui6Zif6K+35b6B5b6X5YWo6Zmq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M5oSP77yM5bm26ZqP6Lqr5pC65bim5b2T5Zyw5omA5L2P5a6/6aWt5bqX5Zyw5Z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55S16K+d5Y+K5a+85ri455S16K+d77yM5Lul5YWN5Y+R55Sf5oSP5aSW44C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77yM6KaB5ZCs5LuO6aKG6Zif5oiW5a+85ri455qE5oyH5oyl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pe25rOo5oSP5Zui6Zif55qE5Y675ZCR77yM5Lul5YWN5o6J6Zif44CC5peF6KG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ui5Y+L5bqU5LqS5pWs5LqS6LCF77yM6YWN5ZCI6aKG6Zif5ZKM5a+85ri4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L+d5rOV5oiW6ICF6L+d6KeE6KGM5Li677yM6aKG6Zif5ZKM5a+85ri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q2i5oiW6YeH5Y+W55u45bqU5o6q5pa977ybDQo8L3A+DQo8cD4NCgkz44CB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aC5Ye6546w5LmP5Yqb44CB5aSa5rGX44CB5aS05pmV44CB55y86Iqx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562J55eH54q25pe277yM5bqU5Y+K5pe25LyR5oGv77yM5LiN5Y+v5YuJ5by6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b+D6KGA566h55eF55qE6ICB5bm05Lq677yM5pu06KaB5Yqg5by66Ieq5oiR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5Lit6KaB5pyJ5YWF6Laz55qE5LyR5oGv5ZKM552h55yg44CC6Iul5oSf5Yi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pSv77yM5bqU5Y+K5pe25LiO6aKG6Zif44CB5a+85ri46IGU57O75Lul5L6/5Zy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b6X5Yiw5pWR5rK777ybDQo8L3A+DQo8cD4NCgk044CB5Zyo6LWw5bGx6Le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aF5L6n6KGM6LWw77yM6KaB5rOo5oSP6ISa5LiL77yM5YiH6K6w4oCc6LWw6Lev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5yL5pmv5LiN6LWw6Lev4oCd77yM57Sn6Lef5a+85ri46YG/5byA5Y2x6Zmp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5u45pe25LiN6KaB5oul5oyk77yM5Lul5YWN5Y+R55Sf5oSP5aSW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Ye65ri45pe277yM6ICB5Lq6Kirlpb3mnInkurLmnIvlpb3lj4vpmar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lJ/nl4XmiJblj5HnlJ/mhI/lpJbml7bml6Dkurrnhafpob7jgILkuLrpmLLmra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ot4zot6Tlj5HnlJ/kvKTlrrPvvIwqKuWlveS9kOS7peaJi+adlu+8m+WcqOS5m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Coq5aW96YCJ5oup5Lit6Ze05L2N572u5Y+K6IiS6YCC5bqn5L2N77yM5Lul6Ziy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oG25b+D44CB5ZGV5ZCQ562J44CC6Ieq6KeJ57u05oqk5pmv5Yy65YaF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5omU5bqf54mp77yM5LiN5Zyo56aB54Of5Yy65oq954Of77yM5LiN6KaB5oqV6aO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LiN5b6A5rKz6YGT5rmW5rOK6YeM5omU5Z6D5Zy+77yb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77yM5Lmf6K+35oKo5a+56Ieq6Lqr55qE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J5YWo6LSf6LSj77yM5rOo5oSP5a6J5YWo77yM6LCo6K6w5a+85ri45o+Q6YaS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Oo5oSP5LqL6aG55Lul5Y+K5pmv5Yy655qE5ZCE56eN5YWs5ZGK5ZKM6K2m56S654m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q2k6L+H56iL5Lit5Y+R55Sf55qE6Zeu6aKY77yM55Sy5pa5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DQo8L3A+DQo8cD4NCgk344CB5Zyo5Y+C5Yqg5rS75Yqo5pe2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Y+35Luk5oyH5oyl77yM5o6S5L2N44CB5Z2Q6JC9562J5pyJ5bqP6L+b6KGM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yJ6Laz5aSf5a6J5YWo56m66Ze077yM6YG/5YWN5oul5oyk5oiW5o6o5pCh5Y+R55Sf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ouJ5Lyk44CB6LeM5Lyk44CB6JC95rC044CB5Z2g6JC9562J5oSP5aSW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oyB5a6J5YWo6Ze06Led44CC5LiN6KaB6L+H5LqO55WZ5oGL5pmv54K55oi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K56ICM5a+86Ie05o6J6Zif5oiW5ouW5bu277yM5ZCs5LuO5a+85ri45ZKM5Zui6Zi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5oyH5oyl5ZKM5a6J5o6S77yM5oyJ5pe25Yiw6L6+5oyH5a6a5Zyw54K56ZuG5ZCI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iui9pu+8jOmBv+WFjeiAveivr+ihjOeoi+OAguS4jeimgeWNleeLrOihjOWK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quS6uuS4tOaXtueahOa0u+WKqOWuieaOkuaIlui3r+e6v+WPmOWMlu+8jOW/he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+geaxgumihumYn+WQjOaEj++8mw0KPC9wPg0KPHA+DQoJOOOAgemAl+eVmeWVhuWO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WGheaXtumcgOeVmeaEj+WuieWFqOWHuuWPo+OAgeeBreeBq+WZqOOAgea2iOeBq+ag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eBvuegtOeOu+aMiemSri/miqXorabmjInpkq7kvY3nva7jgIHlronlhajljLrln58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I6YGH5Yiw5YGc55S1L+eBq+eBvuaXtuacieWIqemAg+eUn++8ie+8m+WmgumBh+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aXtu+8jOWNg+S4h+S4jeimgeS5mOWdkOaZrumAmueUteair+OAguazqOaEj+WRqOi+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S/neeuoeWlvemaj+i6q+aQuuW4pueJqSDlk4HvvIzkuI3opoHljZXni6zmjqXo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vvJvlj4Lop4LmiJblqLHkuZDml7bkuI3og73lpKflo7Dllqflk5f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u5bkurrvvJvml4XmuLjmnJ/pl7TkuKXnpoHku47kuovov53ms5XmtLvliq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njgIHlv4XpnIDpgbXlrojlj4Lop4LlnLDngrnml4XmuLjop4TlrprvvI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jgIHpmo/lnLDlkJDnl7DjgIHkubHmiZTlnoPlnL7lkozpmo/mhI/ov5vlha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ljLrlhoXmi43nhafnrYnkuI3oia/ooYzkuLrvvJvkuI7muLjlrqLlko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kuqTpmYXml7bvvIzms6jmhI/mlofmmI7npLzosozvvIzlsIrph43lvZPlnLD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JvmlIDniKzpq5jlpITvvIzml6LopoHpmLLmraLot4zokL3lj5fkvKTvvIz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oTpmLLohJrooqvlsJbplJDnianmiY7kvKTmiJbooqvlsbHljLrom4fomavlkqzkvK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q5jlpITmiJbpkqLntKLmoIjpgZPml7bvvIzlv4XpnIDmibblpb3moI/mnYbmiJb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JvkuI3opoHmi6XmjKTov73pgJDvvIzlsI/lv4PouI/nqbrvvJvnu4/ov4flj7DpmL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jgIHot6/mu5HlnLDmrrXvvIzosKjpmLLot4zlgJLvvJvlpoLnu4/ov4fmnInmr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nLDmrrXvvIzpnIDkv53mjIHlronlhajot53nprvvvIzotbDlronlhajpgJr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mhI/ov5vlhaXmlr3lt6XnjrDlnLrvvIzpmLLmraLot4zokL3jgIHmiY7kvK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lLXjgIHlnY3loYznrYnkuovmlYXjgIINCjwvcD4NCjxwPg0KCTxzdHJvbmc+6aSQ6aWu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IDwvc3Ryb25nPiANCjwvcD4NCjxwPg0KCTHjgIHphZLlupflkKvmnInmrKf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ph4flj5blm6LpmJ/pm4bkvZPlsLHppJDmlrnlvI/jgILmrKflvI/ml6nppJ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r5TovoPnroDljZXvvIzku6XlpbbliLblk4HpnaLljIXkuLrkuLvjgILppa7mlpnku6X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LrkuLvvvIzlvojlpJrphZLlupfkuI3mj5Dkvpvng63msLTvvIzlu7rorq7lrqLkur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4blpIfng63msLTlo7bvvJsNCjwvcD4NCjxwPg0KCTLjgIHmrKfmtLLljYjppJDlko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gILlkIjlm73kurrnmoTlj6PlkbPlsL3ph4/lronmjpLlnKjlm6LpmJ/kuK3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fmtLLnmoTkuK3ppJDljoXlnKjop4TmqKHlkozlj6PlkbPkuIrkuI7lm73lhoXnm7j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Kflt67ot53jgILkuK3ppJDljoXop4TmqKHpg73mr5TovoPlsI/vvIznjq/lo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73lhoXvvJvlhbbmrKHvvIzmrKfmtLLnmoTkuK3ppJDljoXppa3oj5zlj6PlkbP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lvZPlnLDnmoTppa7po5/kuaDmg6/pg73lt7Lnu4/mr5TovoPopb/ljJbvvJv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lvZPlnLDljp/mnZDmlpnlkozosIPmlpnkuI3lpJ/pvZDlhajvvIzlj6Plkb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vvIzluIzmnJvmgqjog73lpJ/nkIbop6PvvJsNCjwvcD4NCjxwPg0KCTPjgIHlsL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pKflrrbpgbXlrojppJDljoXlronmjpLvvIzor7fkv53mjIHlubPpnZnlv4Pmg4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i7/lpKflo7Dllqflk5fvvJsNCjwvcD4NCjxwPg0KCTTjgIHlpJblh7rml4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ms6jmhI/ouqvkvZPlgaXlurfvvIzliIfli7/lkIPnlJ/po5/jgIHnlJ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HmnKrliaXnmq7nmoTmsLTmnpzvvIzkuI3lj6/lhYnpob7ot6/ovrnml6DniYznhafm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v4zmmrTppa7mmrTpo5/vvIzlupTlpJrllp3lvIDmsLTvvIzlpJrlkIPolKzoj5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sJHmir3ng5/vvIzlsJHllp3phZLjgILlm6Dnp4Hoh6rpo5/nlKjkuI3mtIH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pspzlvJXotbfnmoTogqDog4Pnlr7nl4Xml4XooYznpL7kuI3mib/mi4XotKPku7v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jgIHkuLrpmLLmraLml4XpgJTkuK3msLTlnJ/kuI3mnI3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oh6rlpIfkuIDkupvluLjnlKjoja/lk4Hku6XlpIfkuI3ml7bkuYvpnIDvvIzliIfl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nI3nlKjku5bkurrmj5DkvpvnmoToja/lk4HvvJsNCjwvcD4NCjxwPg0KCTb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a7po5/mnInnibnmroropoHmsYLvvIzlpoLlsJHmlbDmsJHml4/nrYnvvIzor7f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kYrnn6Xml4XooYznpL7lubbmj5DliY3kuI7lr7zmuLjor7TmmI7vvIzku6Xkvr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7Tlpb3nmoTnu5nmgqjlronmjpLppa7po5/vvIzlkKbliJnlr7zoh7TlkI7mnp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vvJsNCjwvcD4NCjxwPg0KCTfjgIHnlLHkuo7lm6LpmJ/nlKjppJ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j5DliY3pooTorqLlrozmr5XvvIzlm6DmraTnlLHkuo7mgqj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vvIzppJDljoXml6Dms5XpgIDppJDotLnnu5nmgqjvvIzluIzmnJvmgqj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vlpoLlm6DnibnmrornmoTlrqLop4Lljp/lm6Dlr7zoh7TmlbTlm6Lml6Dms5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iJHnpL7mjInmoIflh4bov5vooYzmlbTlm6LpgIDppJDvvJvlpoLlm6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rYnmg4XlhrXpnIDnibnliKvms6jmhI/nmoTlrqLkurror7fmj5DliY3pgJrnn6X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h4blpIfjgIINCjwvcD4NCjxwPg0KCTjjgIHpgIDppJDor7TmmI7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HvvInmrKfmtLLpg6jliIbln47luILjgIHln47plYfmsqHmnInkuK3lvI/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gIDlrqLkurrppJDotLnvvJsNCjwvcD4NCjxwPg0KCe+8iDLvvInmrKfmtLL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K3ppJDljoXkuI3mjqXlvoXlm6LpmJ/nlKjppJD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NCjwvcD4NCjxwPg0KCe+8iDPvvInlm6LpmJ/ooYznqIvnlKjppJDml7bpl7TlnK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kvJHmga/nq5nvvIzml6Dms5XlronmjpLkuK3ppJDljoXnlKjppJAsI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mw0KPC9wPg0KPHA+DQoJ77yINO+8ieaXheihjOWbouWcqOa4uOini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Pr+iDveeUseS6juWgtei9puetieWOn+WboOWvvOiHtOeUqOmkkOaXtumXt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7uuiuruaCqOaPkOWJjeiHquWkh+S4gOS6m+mlvOW5suOAgeW3p+WFi+WKm+eti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w0KPC9wPg0KPHA+DQoJ77yINe+8ieaMieeFp+WbvemZheaDr+S+i++8jOacuuWcu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AmeacuuOAgeS5mOWdkOeBq+i9puaXtueahOeUqOmkkOivt+aCqOiHqueQ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pgJrorq/pobvnn6UgPC9zdHJvbmc+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Zu95YaF5omL5py66Iul5Y+v5Lul5ryr5ri477yM5Zyo5qyn5rSy5Y+v5L2/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ouo5omT5Y+K5o6l5ZCs5qyn5rSy5b2T5Zyw55S16K+d77+l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iIbpkp/vvIjku4Xkvpvlj4LogIPvvIzku7fmoLzmnInlj6/og73kvJrlrp7ml7b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Pg0KCTPjgIHlvoDkuK3lm73miZPnlLXor53liJnlhYjmi6jvvJow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DkuLrlm73pmYXplb/pgJTvvIw4NuS4uuS4reWbveeahOWbveWutuS7o+egge+8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qOWbveWGheWfjuW4guWMuuWPt+WPiueUteivneWPt+eggQ0KPC9wPg0KPHA+DQoJ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yn5rSy5b6A5Zu95YaF5ouo5Y+35pa55byP77yaDQo8L3A+DQo8cD4NCgnmi6j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gKioxMzkqODYr6KKr5Y+r5omL5py65Y+356CBKyPvvIjlpoIqKjEzOSo4NjEzNTAx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I++8iQ0KPC9wPg0KPHA+DQoJ5ouo5Zu65a6a55S16K+dICoqMTM5Kjg2K+WMuuWPtyv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j7fnoIErI++8iOWmgioqMTM5Kjg2MTA2NTMyNDI0OCMg5YyX5Lqs77y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6jlm7rlrprnlLXor50gKioxMzkqODYr5Yy65Y+3K+iiq+WPq+WPt+eggSsj77yI5aaC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ODYyMDg4MjAzODUwIyDlub/lt57vvIkNCjwvcD4NCjxwPg0KCea8q+a4uOiHs+asp+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Wll+mkkO+8jOS7he+/pTIuOTkv5YiG6ZKf77yM5aaC5peg5q2k5aWX6aSQ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77+lNS45OX44Ljk5L+WIhumSn+S4jeetieOAgg0KPC9wPg0KPHA+DQoJPHN0cm9uZz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ggPC9zdHJvbmc+Jm5ic3A7DQo8L3A+DQo8cD4NCgkx44CB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yA5aeL5YmN44CB57uT5p2f5ZCO5Y+K6KGM56iL5Lit5rOo5piO55q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eF6KGM56S+5pyq5a6J5o6S5YW35L2T5rS75Yqo5YaF5a65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yJ5peF6KGM56S+55qE5o+Q56S66KGM5LqL77yM5ZCm5YiZ5a+55Y+v6IO9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SP5aSW5oiW5o2f5aSx77yM5peF6KGM56S+5LiN5om/5ouF6LSj5Lu7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oiR56S+6aKG6Zif44CB5a+85ri457uZ5LqI55qE5ZKo6K+i5oi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F5L6b5Y+C6ICD77yM5LiN5bGe5peF6KGM56S+5a6J5o6S77yM55Sx5oKo6Ieq5be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S75Yqo5omA5Lqn55Sf55qE5oSP5aSW5ZKM5o2f5aSx77yM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5aSW5Ye65ri46KeI77yM5rWB5Yqo5oCn5b6I5aS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F6YCU5Lit6aG75rOo5oSP5a6J5YWo77yM5bm25Lil6Ziy5omS5omL44CC5b2T5pyJ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6Z2g6L+R5pe25bqU5o+Q6auY6K2m5oOV77yM5rOo5oSP5LuW5Lus55qE5Yqo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YG/5YWN5ZKM6ZmM55Sf5Lq65pCt6K6q44CC6LS16YeN54mp5ZOB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YiH5Yu/5pS+5YWl6KGM5p2O566x5Lit77yM5pu05LiN6KaB5pS+5Zyo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6Ze06YeM44CC5Zyo6L2m5LiK6K+35LiN6KaB5bGV56S65oKo6LSt5Lmw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uY6LS55pe25LiN6KaB6K6p5LuW5Lq655yL5Yiw5YyF6YeM55qE5aSn6Ye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a655piT5Ye6546w5YG356qD55qE5Zyw5pa55pyJ77ya5ZCE5Zu96L2m56uZ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6aSQ5Y6F77yM5pmv54K577yM6YWS5bqX5Y+K5ZWG5Zy6562J5YWs5YWx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z44CB5ri46KeI5pe26K+35rOo5oSP6L2m6L6G77yM6L+H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Ww5Lq66KGM5qiq6YGT5bm25rOo5oSP57qi57u/54Gv44CC6Ieq55Sx5rS75Yqo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ZCs5riF6ZuG5ZCI5Zyw54K55Y+K5pe26Ze077yM5oyJ5pe25b2S6Zif44CC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2V54us6KGM5Yqo77yM5bCK6YeN5b2T5Zyw6aOO5L+X5Lmg5oOv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peF6KGM56S+5LiN57uE57uH5ri45a6i5Y+C5Yqg6auY6aOO6Zmp6aG5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mL5aSW55qE5LuY6LS56aG555uu77yM5bm26YOR6YeN5o+Q6YaS5peF5ri46ICF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Y+C5Yqg6LWb6L2m44CB6aqR6ams44CB5pSA5bKp44CB5ruR57+U44CB5o6i6Zmp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r2c5rC044CB5ri45rOz44CB5ruR6Zuq44CB5ruR5Yaw44CB5ruR5p2/44CB6Le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U55CD44CB6Lmm5p6B44CB5Yay5rWq44CB6L+R6Led56a75o6l6Kem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6auY6aOO6Zmp6Ieq6YCJ5rS75Yqo77yM6Iul5oKo5Zyo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6YCJ5oup5q2k57G76auY6aOO6Zmp5rS75Yqo77yM5Zug5q2k6YCg5o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h5oiW6LSi5Lqn5o2f5aSx77yM6LSj5Lu76Ieq6LSf77yb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rOo5oSP6LS16YeN54mp5ZOB55qE5a6J5YWo77yM6YWS5bqX5LiN6LSf6LSj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Ko54mp5ZOB55qE5a6J5YWo77yM5Y+45py65LiN6LSf6LSj6L2m5LiK54mp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LiA5a6a6ZqP6Lqr5pC65bim6LS16YeN54mp5ZOB77yM5Zyo56a75b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U57uG5qOA5p+l5LiN6KaB5bCG54mp5ZOB6YGX55WZ5Zyo6YWS5bqX6YeM77yM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5LiN6KaB5bCG6LS16YeN54mp5ZOB5pS+5Zyo6L2m5LiK77yM5aaC5p6c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LiN6IO96LSf6LSj77yM5L+d6Zmp5YWs5Y+45Lmf5LiN5LqI5om/5L+d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44CB5YWl5L2P6YWS5bqX5ZCO77yM5YWl5L2P6YWS5bqX5ZCO5aaC5pyJ5Lq6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K+35byE5riF5a+55pa56Lqr5YiG5YaN5byA6Zeo77yM6Iul5piv6ZmM55Sf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7G75Ly86YWS5bqX5bel5pyN55qE5Lq657ud5LiN5Y+v5Lul5byA6Zeo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W5Lus6L+b5YWl5oi/6Ze077yM5pyJ5LqL6K+35LiO5a+85ri46IGU57uc44CC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Y+R55Sf5q2k57G75LqL5Lu25a+86Ie05a6i5Lq65Lic6KW/6KKr5YG36KKr5o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qK6KGM5p2O5pS+5Zyo5oi/6Ze05YaF5aSW5Ye66YCb6KGX77y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S16YeN54mp5ZOB5pS+5Zyo5oi/6Ze05YaF44CC5aaC5p6c6KeJ5b6X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55L6/77yM5Y+v5Lul5a+E5a2Y5Zyo5YmN5Y+w44CC5pu+5Y+R55Sf6L+H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ii5aSx6LS16YeN54mp5ZOB55qE5LqL5oOF77yM6YWS5bqX5a+55q2k5peg5rO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5Zug5Li65peg5rOV56Gu6K6k5oKo5omA5Lii5aSx54mp5ZOB55qE5Lu35YC8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44CB5b2T5oKo5Zyo5LmY5py65Yqe55CG5omY6L+Q6KGM5p2O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KaB5oqK6LS16YeN44CB5piT56KO54mp5ZOB5pS+5Zyo5omY6L+Q6KGM5p2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yJ54Wn6KeE5a6a77yM6Iiq56m65Y+4KirlpJrlj6rkvJrotZTlgb/mgqj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jgILlj6blpJbnu53kuI3orqnpmYznlJ/kurrluK7mgqjmkKzov5DooYzmn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ZflpLHvvJsNCjwvcD4NCjxwPg0KCTjjgIHkuIDml6blj5HnlJ/ku6XkuI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jY/liqnmgqjliLDlvZPlnLDorablr5/lsYDmiqXmoYjvvIzkvYbov73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nmoTlj6/og73mgKfmnoHkvY7vvIzmiYDku6Xor7fmgqjliqHlv4XnlZnmhI/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Izpgb/lhY3kuIrov7Dmg4XlhrXlj5HnlJ/vvJsNCjwvcD4NCjxwPg0KCTn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4XmuLjml7bpl7TovoPplb/vvIzkuJTooYznqIvntKflh5HjgILlr7nouqvkvZP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bPogIXvvIzmhaLmgKfnl4XmgqPogIXlj4rlm6DlubTogIHlr7zoh7TooYzliqjkuI3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r7flnKjlj4Llm6Lml7bmhY7ph43ogIPomZHvvIzlpoLmnpzmgqjmnInlv4P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rqHnlr7nl4XmiJbogIXnibnmrornl4Xlj7LvvIzor7fpmo/ouqvlpIflpb3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vlhYjlkYrnn6Xml4XooYznpL7lkozlr7zmuLjvvIzov5nmoLfml4XooYznpL7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ku6Xnu5nmgqjkuIDkupvlu7rorq7vvIzmiJbogIXlr7nmgqjov5vooYznibnmro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jgILlnKjml4XooYzkuK3lvZPmgqjmhJ/op4nliLDkuI3oiJLmnI3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kuIDlrprlkYror4nlr7zmuLjvvIzku6Xkvr/miJHku6zlj4rml7blpITnkIbvv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LrmuLjlrqLlronlhajop5LluqbogIPomZHvvIzouqvkvZPmrKDkvbPogIXlsL3ph4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pmarlkIzjgILlr7npmpDnnpLoh6rouqvouqvkvZPnirblhrXvvIzlj4rlnK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ouqvkvZPnirblhrXlj5HnlJ/mhI/lpJbnmoTlrqLkurrvvIzmnK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tJ/otKPvvJvvvIjmj5DphpLvvJrml6LlvoDnl4Xlj7LlnKjlooPlpJblj5H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kuI3kuojotZTlgb/vvIkNCjwvcD4NCjxwPg0KCTEw44CB5pyq57uP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YWB6K6477yM6K+35Yu/5pOF6Ieq6ISx56a75Zui6Zif6Ieq6KGM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5qE5o2f5aSx77yM5oiR56S+5LiN5om/5ouF6LSj5Lu777yb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bCx5oKo55qE6ISx5Zui6KGM5Li677yM6L+956m26LSj5Lu777yb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/keacn+asp+a0suafkOS6m+WcsOWMuuWxoeWxoeWPkeeUn+S4reWbveS6uuiiq+e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izkuLvopoHnmoTkvZzmoYjlnLDngrnlnKjphZLlupfvvIzmiJblhpLlhYXphZLlup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ov5vlhaXlrqLkurrmiL/pl7TvvIzmiJblnKjnlKjml6nppJDnmoTml7blgJn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vIzmiJbmkqzovabov5vooYzlgbfnqoPvvIzmiJHnpL7kuI3otJ/otKPmib/mi4XkuIr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j5HnirblhrXmiYDkuqfnlJ/nmoTmjZ/lpLHvvIzlnKjmraTmj5DphpLmgqjotbT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bopoHpmo/ml7bmj5Dpq5jorabmg5XvvIzku6XlhY3pgKDmiJDkuI3lv4X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vvIENCjwvcD4NCjxwPg0KCTEy44CB5aKD5aSW55qE5Lqk6YCa6KeE5Yi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N5LiA6Ie077yM6K+36YG15a6I5b2T5Zyw55qE5Lqk6YCa6KeE5YiZ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+OAgeWbveWkluayu+WuieWkjeadgu+8jOivt+iHqueUsea0u+WKqOacn+mX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lveiHquW3seeahOi0ouWKoe+8jOi0temHjeeJqeWTgeWPiueOsOmHkeS4jeimgea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S4iu+8jOmaj+i6q+aQuuW4pu+8jOS4jeimgeW4puWkp+mHj+eOsOmHk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TjgIHoh6rnlLHmtLvliqjmnJ/pl7TpnIDopoH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lj4rpo47kv5fkuaDmg6/jgII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087BC60D772899FEDEC016B64A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