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3C5323B6F10480C758DFAF32D0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3C5323B6F10480C758DFAF32D0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jlkInmnpfvvInjgIHplb/nmb3lsbHlpKnmsaDjgIHopb/mma/ljLrjgIHljJ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X1/ml4XmuLjnur/ot6/lm73lhoXml4XmuLjkuJzljJfplb/nmb3lsbEr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g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W/5pil77yI5ZCJ5p6X77yJ44CB6ZW/55m95bGx5aSp5rGg44CB6KW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5pmv5Yy65Y+M5Y2nN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W/55m95bGx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OWQieael++8iS0t54Gr6L2m5Zui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6ZW/55m95bGx5Zu96ZmF5bqm5YGH5Yy677yI6L2m56iL57qmNDAw5YWs6Ye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LiH6L6+6ZW/55m95bGx5Zu96ZmF5bqm5YGH5Yy6ICAgICAgICA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h+i+vumVv+eZveWxseW6puWBh+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nmb3lsbHopb/lnaHmma/ljLoo6L2m56iL57qmMjDlhaz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igJTnjq/lsbHlhazot6/op4Lmma/lj7DigJTkuozpgZPvvIjovabnqIv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xLjX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xseaxn+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PigJTplb/nmb3lsbHljJflna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O+8jOi9pueoi+e6pjMw5YiG6ZKf77yJ4oCU5ZCJ5p6X77yI6ZW/5p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w5YWs6YeMN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mVv+aYpe+8iOWQieael++8iS0t54Gr6L2m5Zui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yX5Lqs56uZ6Ieq6KGM5LmY54Gr6L2m56Gs5Y2n6LW06ZW/5pi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DQo8L3A+DQo8cCBjbGFzcz0iTXNvTm9ybWFsIj4NCgk8Yj7jgJDlsI/otLTlo6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5pe26Ze05Zyo5YyX5Lqs56uZ5bm/5Zy65Lit5aSu5peX5p2G5LiL6KeB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7qi6Imy5a+85ri45peXPC9iPumbhuWQiOW5tu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WcqOWHuuWPkeWJjeS4gOWkqeefreS/oeaIlu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iTxzcGFuPjwvc3Bhbj4gDQo8L3A+DQo8Yj7jgJDlj4LogIPovabmrKHjgJE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MjA8L3NwYW4+77yaPHNwYW4+NTQvMDY8L3NwYW4+77yaPHNwYW4+MTg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SgyMjoxMC8wNjozMykgPC9zcGFuPuWQieaelzxzcGFuPloxMTc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6NTUvNzowNDwvc3Bhbj7vvInmiJblhbbku5bovabmrKHvvIzml4XmuLj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lm73nmoTngavovabov5DlipvntKflvKDvvIzmiJHku6zkuI3og73mu6HotrPmgq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kuKrmgKfljJbpnIDmsYLlk6bvvIzov5jor7fop4HosIXjgII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kuIfovr7plb/nmb3lsbHlm73pmYXluqblgYfljLrvvIjovabnqIvnuqY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LjXlsI/ml7bvvInigJTkuIfovr7plb/nmb3lsbHlm73pmYXluqblgYfljL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MDc6MDA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Bq+i9puermembhuWQiO+8iOWboOS4uu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aIkeS7rOmcgOimgeWJjeW+gOmFkuW6l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WkqeS5mOmrmOmTgeaIlumjnuacuuaKtei+vueahOaci+WPi++8ie+8jO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8gOWni+aIkeS7rOeahOmVv+eZveWxseS5i+aXh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NzoxMDwvYj7liY3lvoA8Yj7kuIfovr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ljLrvvIjkuK3lm73pobbnuqflsbHlnLDluqblgYfljLr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q5jnq6/lsbHlnLDluqblgYfkvZPpqozlnLDvvIk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DA8L2I+PGI+5oq16L6+5LiH6L6+5bqm5YGH5Yy6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5byA5aeL5LiH6L6+5bqm5YGH5Yy655qE6Ieq5Yqp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oi+S6h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YzLjI1cHQ7dGV4dC1pbmRlbnQ6LTYzLjI1cHQ7Ij4NCgk8Yj7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Vk8L3NwYW4+6Ieq5Yqp5pS755Wl44CR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iIjOWwluS4iueahOW6puWBh+Wwj+mVh++8mui/memHjOacie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OAgeiCr+W+t+WfuuOAgem6puW9k+WKs+etieasp+e+juW/q+mkkOWTgeeJj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WbveWGheefpeWQjei/numUgemkkOmlruS8geS4muWmguaxieaLv+Wxse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6hOeBq+mUheOAgSDpu4TorrDnhYzkuInmsYHnhJbplIXjgIHlsbHmma/lkpbllaH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ppJDppa7lk4HniYzvvJvlkITmrL4g576O6aOf77yM5oC75pyJ5LiA5qy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DQo8L3A+DQo8cCBjbGFzcz0iTXNvTm9ybWFsIj4NCgkyLuaxieaLv+Wxsea4qeaz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qeazieawtOWujOWFqOW8leiHtOS6jumVv+eZveWxseKAnOelnuawtOK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hq+WMluawouWSjOWkmuenjeW+rumHj+WFg+e0oO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7t+WAvA0KPC9wPg0KPHAgY2xhc3M9Ik1zb05vcm1hbCI+DQoJM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mjxzcGFuPjE5PC9zcGFuPu+8mjxzcGFuPjAwLTIxPC9zcGFu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igJzlpKnlnLDplb/nmb3igJ3po47mg4XmvJTlh7rvvIjml7bplb8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oSf5Y+X6ZW/55m95bGx56We6Z+15LmL5oKg6L+c77yM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5LmL54G15Yqo5Y+K5Lic5YyX5LqM5Lq66L2s55qE5bm96buY6K+Z6LC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C7kuIfovr7lv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mraXkuIfovr7lvbHln47mlrDniYf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jgJDmuKnppqjmj5DnpLrjgJE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Eu5pep5pil77yM5Lic5YyX5LmN5pqW6L+Y5a+S77yM5L2T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yL5Y+L6K+35Yqg56m/5Y6a55qE576957uS5pyN5oiW5Yay6ZSL6KG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W9k+aXpeeahOi3r+WGteaYr+mrmOmAn+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WSjOS4gOWwj+mDqOWIhuWxsei3r++8jOacie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ayv+mAlOaIkeS7rOS8mumAguW9k+S8keaBr++8jOS4gO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S4jeS8muWkqui+m+iLpuOAgg0KPC9wPg0KMy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H6L6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nmb3lsbHopb/lnaHmma/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hazph4wzMOWIhumSnynigJTnjq/lsbHlhazot6/op4Lmma/lj7DigJ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ovabnqIvnuqYxMDDlhazph4wxL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8L2I+PGI+Nzo8L2I+PGI+MDA8L2I+5Y+r5pe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PC9iPjxiPjc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wvYj48Yj44O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MDwvYj7ml6nppJDlkI7kuZjovabliY3lvoA8Yj7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8c3Bhbj7igJTigJQ8L3NwYW4+6ZW/55m95bGx6KW/5Z2h6aOO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lv+Wdoea4uOiniOaXtumXtOe6pjxzcGFuPjU8L3NwYW4+5bCP5pe277yJ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O5rip5bim5Yiw5a+S5bim55WM6ZmQ5YiG5piO55qE5qSN6KKr5YiG5biD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uWOn+Wni+ajruael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g6MzwvYj48Yj4wPC9iPuaKtei+vuWxsemXqOS5mOWdkDxiP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TwvYj7vvIzlm5vkuKrmnpfkuJrlnoLnm7Tmma/op4LluKbliY3lvoDlsbHpobb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oNCjwvcD4NCjxwIGNsYXNzPSJNc29Ob3JtYWwiPg0KCTxiPjA8L2I+PGI+OToxN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c8c3Bhbj4xNDQyPC9zcGFuPuS4quWPsOmYtueZu+S4iuWzsOmhtu+8jOS/r+eciz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DwvYj7msLTmt7HojqvmtYvvvIw8Yj7kuK3mnJ08c3Bhbj41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TwvYj7liY3nlZnlv7XvvIjmuLjop4jml7bpl7T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0KPC9wPg0KPHAgY2xhc3M9Ik1zb05vcm1hbCI+DQoJPGI+MTE6MTU8L2I+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PGI+5qKv5a2Q5rKz5pmv5Yy6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xOjQ1PC9iPuS5mOeOr+S/nei9puWJjeW+gDxiPumUpu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jwvYj7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j7igJTigJQ8L3NwYW4+6ZSm5rGf5aSn5bOh6LC344CB5bOh6LC35YaF5aSp54S2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6ZSl5L2T77yM5b2i5oCB5ZCE5by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8L2I+PGI+MDA8L2I+5LmY546v5L+d6L2m6L+U5Zue5bGx6Z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0NTwvYj7mma/ljLrlpKfpl6j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liY3lvoDkuozpgZPnmb3msrPplYfjgILpgJTkuK08Yj7otaDp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jq/lsbHlhazot6/plb/nmb3lsbHop4Lmma/lj7A8L2I+77yI6KeG5pe2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PHNwYW4+MTU8L3NwYW4+5YiG6ZKf77yM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Y+m6KGM6YCa55+l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U6MzA8L2I+PGI+5oq16L6+5LqM6YGT55m95rKz6ZW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aSn5a626Ieq55Sx5a6J5o6S6Ieq5bex55qE5pe26Ze077yMPHNwYW4+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eoi++8gT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aOqOiNkOmhueebru+8iOiHquaEv+a2iOi0ue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E8L2I+PGI+44CB5bOh6LC35rWu55+z5p6X77yaPC9iPkFBQUHmma/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loDmlq/nibnngavlsbHlnLDosoznmoTlhbjlnovku6PooajvvIzlm6D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liIbnlLHmta7nn7Pnu4TmiJDvvIzkurrku6znp7DlroPkuLrigJzls6HosLfmta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lhrDmsLTms4nmsLTotKjnuq/lh4Dml6DmmofjgIHmuIXmvojpgI/mmI7vvIz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nKg8c3Bhbj42LjU8L3NwYW4+5bqm5bem5Y+z77yM5piv5aSp54S255+/5rOJ5rC0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MjwvYj48Y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6rnhLbljZrnianppobvvJo8L2I+55Sx5Zub5Liq5aSn5Y6F57uE5oiQ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55m95bGx5bGx5bed5Zyw6LKM44CB5Z6C55u05pmv6KeC44CB6Ieq54S26LWE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G5Y+y5LiO546w54q277yM5a6j5Lyg6Ieq54S25L+d5oqk5a+55LqO5Lq657G7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O5L2c55So77yM5L+D6L+b5a2m5pyv5Lqk5rWB77yM5ZCR5ri45a6i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+l6K+G77yM5aKe5by66KeC6LWP6Laj5ZGz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zPC9iPjxiPuOAgeWknOa4uOWkp+aIj+WPsOays++8mjwvYj7mupDlpL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lnLDkuIvmsLTmtozlh7rnmoToh6rnlLHms4nogIzlvaLmiJDvvIzkuKTlsrj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vvIzojavolL3lub3pnZnvvIzkv53nlZnnnYDplb/nmb3lsbEqKuWujOWlv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iiq+iqieS4uuKAnOWkqeeEtueahOajruWQp+KAneOAgu+8iOinhuaZr+WM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Q8L2I+PGI+44CBPC9iPjxiPumVv+eZveWxsea4qeazie+8mjwvYj7plb/nmb3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InigJznpZ7msLTigJ3kuYvnp7DvvIzlkKvmnInlpKfph4/noavljJbmsKLlkoz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vvIzlhbfmnInovoPpq5jnmoTljLvnlpfku7flgLzvvIzlr7nogqDog4P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nl4XjgIHpq5jooYDljovjgIHlv4PohI/nl4Xlkozlpofnp5Hnl4XnlpfmlYj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L7okZfjgILplb/nmb3lsbHmuKnms4nlsZ7kuo7pq5jng63muKnms4nvvIzlpJrmlb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qblnKjmkYTmsI88c3Bhbj42MDwvc3Bhbj7luqbku6XkuIrvvIwqKueDreazie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xzcGFuPjgyPC9zcGFuPuW6puOAguaYr+aykOa1tOWSjOeWl+WFu+eahOeQhuaD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gY2xhc3M9Ik1zb05vcm1hbCI+DQoJPGI+MTg6MDA8L2I+5pma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OTowMDwvYj7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OC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OC43NXB0OyI+DQoJPGI+44CQ5rip6aao5o+Q56S644CR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aXhea4uOaXuuWto+mVv+eZveWx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9k+aXpemcgOimgeWkp+WutuaXqei1t+i/m+WxseaOkumYn++8jOmhv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4uumkkOWMhe+8jOivt+Wkp+WutuWuieaOkuWlveiHquW3seeahO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gY2xhc3M9Ik1zb05vcm1hbCI+DQ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oh6rliqnlv6vppJ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5Y+X5a2j6IqC5Zug57Sg5b2x5ZON77yM6Iqx5pyf5LiA6Iis5Li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nIjkuIvml6zoh7M8c3Bhbj43PC9zcGFuPuaciOS4iuaX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miYDliJfml7bpl7Tku4Xkvpvlj4LogIPvvIzlj6/og73kvJr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oLXovabnrYnnibnmrormg4XlhrXogIzmm7TmlLnvvIzlhbfkvZPml6XnqI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7blpKnmsJTlj4rot6/lhrXlr7zmuLjkvJrngbXmtLvlronmjpLosIPmlb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Gx5rGf5a6+6aa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lnaHmma/ljLrvvIgzNeWFrOmHjO+8jOi9pueoi+e6pjM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I6ZW/5pil77yJ77yIMzgw5YWs6Ye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Nj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PHNwYW4+PC9zcGFuPiA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AwPC9zcGFuPjwvYj7phZLlupflhoX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jwvYj7pm4blkIjlh7rlj5HliY3lvoA8Yj7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PHNwYW4+MzU8L3NwYW4+5YWs6Ye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DwvYj48Yj7vvJo8c3Bhbj4xMDwvc3Bhbj48L2I+5LmY5Z2Q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WFpeaZr+WMuu+8jOWJjeW+gOS4rei9rOacjeWKoeerm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DwvYj48Y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pmv5Yy65YaF6Ieq55Sx5rS75Yqo77yM5rS75Yqo5pe26Ze0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op4bml7bpl7TlronmjpL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wPC9iPjxiPu+8m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nu7/muIrmva3mma/ljLo8L2I+77yM57Sg5pyJ5bCP5Lmd5a+o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iK5r2t576O6L2u576O5aWC77yM6L+Y6IO95qyj6LWP6YO9576O5Li955qE5Ya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wvYj48Yj7vvJo8c3Bhbj4wMDwvc3Bhbj48L2I+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CR5biD5YGc6L2m5Zy6PC9iPu+8jOW+kuatpeWQkeWJje+8jO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z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e+pDwvYj7miYDlnKjvvIwqKumrmOa4qeiDveWIsOi+vjxzcGFuPj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Eg+a4qeazieawtO+8jOaVo+WPkeWHuuadpeeahOiSuOaxveWHneaIkOWGsOmcn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aene+8jOeKueWmgumbvuWHh++8jOeUmuaYr+e+juS4ve+8ge+8iOWcqOi/m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zieeFrum4oeibi++8jOmbvuWHh+S4jeaYr+avj+asoemDveWPr+S7peing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3rui+vjxzcGFuPjY4PC9zcGFuPuexs+eahOmVv+eZveeAkeW4g+WGrOWto+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Wjruingu+8jOS9huS5n+i2s+Wkn+mch+aSvOS9o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MT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iPua4uOiniDxiPuWwj+WkqeaxoDwvYj7vvIzlnKjlkaj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moJHnjq/nu5XkuIvku7/kvZvlpZfkuIrkuIDkuKrpk7boibLnmoTlhYnnjq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ph4zlj4jlkI3igJzpk7bnjq/muZbigJ3ov5nph4zkuZ/mm77nu4/mmK/jgI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lkozjgIrpm6rlsbHpo57ni5DjgIvnmoTmi43mkYTlnL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z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kuIvlsbHvvIzmma/ljLrlpKfpl6j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luILvvIg8c3Bhbj4zNTA8L3NwYW4+5YWs6Ye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U8L2I+PGI+77yaPHNwYW4+MzA8L3NwYW4+PC9iPuaKtei+v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Pguingua4pOa1t+W5v+WcujwvYj7vvJrigJzmuKTmtbflub/lnLrigJ3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nlLHkuK3lm73kuabms5XlrrbljY/kvJrkuLvluK3msojpuY/lhYjnlJ/popj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tKDmnInigJzljYPlubTlj6Tpg73nmb7lubTljr/igJ3kuYvnp7Dnmo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ogIzkv67lu7rvvIzkvZPnjrDkuobmlabljJbmt7HljprnmoTljoblj7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J3liLDkuJzljJfnmoTmnIvlj4vogq/lrprpgILlupTkuI3kuobplb/ml7b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lnKjov5nph4znqI3kvZzlgZznlZnvvIznvJPop6PkuIDkuIv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nlrLlirPvvIzmlabljJbluILlsZ7kuo7lu7bovrnmnJ3pspzml4/oh6rmsrvlt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njrDmnJ3pspzml4/po47mg4XvvIzlub/lnLrlkajlm7TkuZ/kvJr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n6npo5/otoXluILvvIzlpKflrrbkuZ/lj6/ku6Xpmo/lpITpgJvpgJ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k8c3Bhbj4xNTwvc3Bhbj7liIbpkp/ml7bpl7TvvIzlpKflrrbkuI3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lk6bvvI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177yaPHNwYW4+NDU8L3NwYW4+57un57ut5LmY6L2m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4CCPHNwYW4+PC9zcGFuPiANCjwvcD4NCjxwIGNsYXNzPSJNc29Ob3JtYWwi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oq16L6+5ZCJ5p6X5biC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l4XmuLjml7rlraPplb/nmb3lsbHmuLjlrqLovoPlpJrvvIzlvZPml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otbfov5vlsbHmjpLpmJ/vvIzpob7ml6nppJDlj6/og73kuLrppJDlj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ronmjpLlpb3oh6rlt7HnmoTkvZzmga/ml7bpl7Q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6ZW/55m95bGx5pmv5Yy65YaF5ZCE5Liq5YiG5pmv5Yy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2I6aSQ5LiN5ZCr77yM6JOd5pmv5YGc6L2m5Zy65aSE5pyJ6Ieq5Yqp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mguaenOWkqeawlOaZt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Wwj+S6pOmAmui9pueZu+mhtuWkqeaWh+WzsO+8jOaso+i1j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PguiAg+S7t+agvO+8muWwj+S6pOmAmui9pui0uTxzcGFuPjg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Zr+WMuuWunumZheWFrOW4g+S7t+agvOS4uuWHhu+8ie+8j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S5sOWAkuermei9puelqO+8jOe7hOe7h+aOkumYn++8iOmVv+eZveWxse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zleS7o+abv+aOkumYn++8i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g5LuK5aSp55qE5pma6aSQ5LiN5ZCr77yM5b2T5pel5pma6aSQ6Ieq55CG5ZO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PHNwYW4+QUE8L3NwYW4+5Yi277yM5oyJ54Wn6Ieq5bex55qE5Y+j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GM5a625bqt57uE5ZCI77yM5ZCJ5p6X5biC55qE576O6aOf5LiA5p2h6KGX4o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GX4oCc5ZCD5Zyw6YGT55qE5ZCJ5p6X6I+c77yM5pyJ5Yeg5Y2B5a62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eq5bex55qE5Y+j5ZGz5Y675oyR6YCJ6Ieq5bex5Zac54ix55qE576O6aOf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PC9iPjxiPuWQieaelzxzcGFuPloxMThbMjE6MzUvOTo1Ml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Vv+aYpTwvYj48Yj4tPC9iPjxiPuWMl+S6rDxzcGFuPlo2MlsyMDoxNS8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bmJzcDsgWjY0WzIyPC9zcGFuPu+8mjxzcGFuPjMzLzc6NTddID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a4qemmqOaPkOekuuOAkeWmgumVv+aYpeS5mOWdk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iOmAlOS4reaXoOWvvOa4uOmZquWQjO+8jOWKqOi9puWQieael+iHs+mVv+aY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1PC9zcGFuPuWIhumSn++8jOaKtei+vumVv+aYpeWQjuiHquihjOaNou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WMl+S6rO+8iT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ljJfkuqzvvIznu5PmnZ/mhInlv6vnmoTml4Xnq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eahOaXhe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IOS4lueVjOS4gOa1geWxseWcsOW6puWBh+S9k+m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k+mqjOWMl+e6rDQxLTQ25bqm6buE6YeR5ZyI5LiK55qE5bqm5YGH5piO54+g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ma6ZW/55m95bGx5LiH6L6+5bqm5YGH5Yy65L2T6aq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rmOerr+S9j+Wuv+eyvuWTge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M15Lq65bCB6aG2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jei1sOWvu+W4uOi3r++8muW+kuatpeeZu+mhtumVv+eZveWxseilv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so+i1j+elnuenmOmVv+eZveWxseWkqeaxoO+8jOWPjOWdoe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jjuWF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taDpgIHnibnoibLpn6nlm73lsI/po5/lk4HvvJvotaDpgIH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kvY8gJm5ic3A75a6/77ya6YWS5bqX5Y+M5Lq65qCH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pWw6YeP5pyJ6ZmQ77yM5aaC5peg5LiJ5Lq66Ze06K+3546w5LuY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GJyIC8+DQoyLueUqCAmbmJzcDvppJDvvJoy5pep6aSQMu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i1hOa6kOaciemZkO+8jOmkkOmlrui0qOmHj+ivt+S4jeimgee7meS6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n+acm+WAvOOAgjxiciAvPg0KMy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GJyIC8+DQo0LumXqCAmbmJzcDvnpajvvJr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vvIjplb/nmb3lsbHopb/ljJflnaHlpKfpl6jnpajjgIHopb/ljJf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kmbmJzcDs8YnIgLz4NCjUu5a+8ICZuYnNwO+a4uO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uWkp+S6pOmAmu+8muWMl+S6rC3plb/mmKXvvIj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lvoDov5Tnoazljac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77yb5Y2V5oi/5beu5oiW5Yqg5bqK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77yb6KGM5p2O54mp5ZOB5omY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77ybPGJyIC8+DQoz44CB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Jm5ic3A7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GJyIC8+DQo0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GJyIC8+DQo1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L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8YnIgLz4NCjIu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mN5b6A5a6i5Lq65LqS55u4562J5b6F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Lu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OmkkOOAgeaZmumkkOS4uuS4reW8j+ahjOmkkO+8iOmkkOaghzI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kuK3pgJTlm6DlrqLkurroh6rouqvljp/lm6DpnIDohLHlm6LvvIzpgIDov5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kvY/lrr/vvIjpu4Tph5HlkajmnJ/pl7TkuI3pg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GJyIC8+DQo2Lu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6pOmAmuWPiua4uOiIueetieayoeacieS8mOaDoO+8ie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aIluWbnuWHuuWPkeWcsO+8ieWQjumAgOi/mOOAgjxiciAvPg0KNy4yM+WkqeWk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eBq+i9puelqOS4uuWunuWQjeWItu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WuieaOkuWQiOeQhuaAp++8jOWmguWboOWuouS6uuiHqui6q+WOn+Wbo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aXoOazleato+W4uOWPguWbou+8jOeBq+i9puel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+8iOWMheaLrOW8guWcsOeBq+i9puelqO+8jOWboOS4uumcgOimgeWuou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crOS6uuWKnueQhumAgOelqO+8ieOAgjIw5aSp5YaF5oql5ZCN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L2G5L+d6K+B5q2j5bi45Ye66KGM44CCPGJyIC8+DQo4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0KOS7mnKzkuqflk4HlnLDmjqXnpL7kuLrvvJrlkInmnpfljJflm73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vlk4jlsJTmu6jljJflm73lgYfmnJ/ml4XooYznpL4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jxiciAvPg0KMTEu5Ye65Zui6YCa55+l5bCG5Zyo5Ye65Y+R5YmNMeaXp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Bh+eJueauiuaDheWGte+8jOWPpuihjOmAmuefpe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3C5323B6F10480C758DFAF32D0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