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537B54545FFA010F698F4B004A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537B54545FFA010F698F4B004A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eWMl+aegeadkeOAgeiDreiEguayn+OAgeWTiOWwlOa7qOOAgeWkqumYs+Wy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S4g+aXpV9f5peF5ri457q/6Lev5Zu95YaF5peF5ri45Lic5YyX5ryg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kuIDot6/lkJHljJc+QzLmvKDmsrPjgIHljJfmnoHmnZHjgIH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lk4jlsJTmu6jjgIHlpKrpmLPlspvjgIHlhbPkuJzlj6Tlt7fkuIP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8oOays+WMl+aegeadk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E2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ZOI5bCU5ruoLeWKqOi9puS6jOetieW6p++8iOmHjOeoizEy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ov5DooYzml7bpl7Q45bCP5pe2MeWIhumSn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OI5bCU5ru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mvKDmsrMt54Gr6L2m56Gs5Y2n77yI6YeM56iLMTIwM+WFrOmHjO+8m+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5bCP5pe2NDDliIbpkp/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vKDms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8oOa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vKDmsrMt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jlhazph4zvvIzooYzovabnuqYx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aegead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jJfmnoHmnZEt5ryg5rKz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Bq+i9puehrOWNp++8iOmHjOeoizExOTTlhazph4zvvJvov5DooYzml7bpl7Q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x5YiG6ZKf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WMl+S6rOeBq+i9puehrOWNp++8iOmHjOeo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hazph4zvvJvov5DooYwxMeWwj+aXtjjliIbpkp/vvIk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lk4jlsJTmu6gt5Yqo6L2m5LqM562J5bqn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eWFrOmHjO+8m+i/kOihjOaXtumXtDjlsI/ml7Yx5YiG6ZKf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S41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4Gr6L2m5Yqo6L2m5LqM562J5bqn6LW057Sg5pyJ4oCc5Lic5pa55bCP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PC9zcGFuPjxzcGFuIHN0eWxlPSJsaW5lLWhlaWdodDoxLjU7Ij4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Yj48c3BhbiBzdHlsZT0ibGluZS1oZWlnaHQ6MS41OyI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Wl5L2P5oyH5a6a6YWS5bq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Ij4NCgk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bCP6LS05aOr44CR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oyH5a6a6ZuG5ZCI5pe26Ze05ZyoPGI+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iPuS4reWkruaXl+adhuS4i+ingTxiPuWMl+WbveWBh+acn+e6ouiJs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7pm4blkIjlubbpooblj5bngavovabnpajvvIjlh4bnoa7nmoTpm4blkIj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nnn63kv6HmiJbnlLXor53pgJrnn6XmgqjvvI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lpoLmnpzmgqjmnInlhYXmsp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lpqjoh6rooYzliY3lvoDlvIDlj5HljLrovazkuIDovazpvpnloZT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pzmiIjph4zphZLlkKfooZfkvZPlkbPkuIvkuJzmlrnlsI/lt7Tpu47nmoT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s8c3Bhbj48L3NwYW4+IA0KPC9wPg0K44CQ5Y+C6ICD6L2m5qyh44CRIDxzcGFuPkQy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Jo8c3Bhbj4wMC8xNTwvc3Bhbj7vvJo8c3Bhbj4wMikmbmJzcDsgRD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wOjAyLzE4OjE3PC9zcGFuPu+8iTxzcGFuPiBEMTAx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UxLzIyOjEwPC9zcGFuPu+8iei1tOWTiOWwlOa7qO+8jOaXhea4uOaXuuWto+acn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eBq+i9pui/kOWKm+e0p+W8oO+8jOaIkeS7rOS4jeiDvea7oei2s+aCq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p+S9jeeahOS4quaAp+WMlumcgOaxguWTpu+8jOi/mOivt+ingeiwh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4jlsJTmu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iOWwlOa7qC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4Gr6L2m56Gs5Y2n77yI6YeM56iLMTIwM+WFrOmHjO+8m+i/kOihjOaXtumXtDI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PjA4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MwPC9iPjxzcGFuIHN0eWxlPSJsaW5lLWhlaWdodDoxLjU7Ij7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PC9wPg0KPHAgY2xhc3M9Ik1zb05vcm1hbCI+DQo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A5PC9iPjxi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pm4blkIjvvIjlm6DkuLrlpKflrrbkuZjlnZDnmoTkuqTpgJrlt6Xlhb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liY3lvoDphZLlupfmjqXkuIrliY3kuIDlpKn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nmoTmnIvlj4vvvInvvIzmsYflkIjlkI7lsLHlvIDlp4vmiJHku6znmoT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2I+PGI+77yaPHNwYW4+MzA8L3NwYW4+PC9iPuS5mOi9pui1tOWTiOWwlOa7q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KAlOKAlDxiPuWco+e0ouiPsuS6muaVmeWgguW5v+Wcuu+8jDwvYj7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Jjog5zmsbnmtozogobomZDnmoTmtKrmsLTnmoTmoIflv5c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LmtKrnuqrlv7XloZTlub/lnLrvvIjmuLjop4jml7bpl7TkuI3lsJHkuo4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Lqa5rSyKirplb/nmoTllYbkuJrmraXooYzooZfigJQ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vvIjmuLjop4jml7bpl7Q8c3Bhbj42MDwvc3Bhbj7liIbpkp/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Ex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Yj7ljYjppJA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8L2I+PGI+77yaPHNwYW4+MzA8L3NwYW4+PC9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S4ijxiPuWkqumYs+Wym+WFrOWbre+8iOS4jeWQq+eUteeTtui9p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spvlhazlm63vvIjmuLjop4jml7bpl7Q8c3Bhbj4xLj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5Sx5rS75Yqo5pe26Ze077yJ77yM5YaF5pyJ5aSq6Ziz5bKb5rmW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6ZiB5LqR5aSp44CB5Y+L6LCK5Zut562J5pmv6KeC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ml7bpl7TnuqY8c3Bhbj4xPC9zcGFuPuWwj+aXtj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jqjojZDpobnnm67vvIjoh6rmhL/mtojotLnvvIzml6DlvLrliLbvvI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jE8L2I+PGI+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aw6Zuq6Im65pyv6aaG77yaPC9iPuaXouWPr+ingueci+eUn+acuueZvuaAgeOAg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puebrueahOWGsOS4reWKqOakjeeJqe+8jOWPiOWPr+aso+i1j+WGsOWdl+eahOmAoOWe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+8iOa4uOiniOaXtumXtOe6pjxzcGFuPjQwPC9zcGFuPuWIhumSn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yPC9iPjxiPu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WcsOa1t+a0i+mmhu+8mjwvYj7kuJbnlYzpppbluqfmnoHlnLDmvJToibo8c3Bhbj7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77yM5ZOI5bCU5ruo5Zu96ZmF5Yaw6Zuq6IqC5Zub5aSn5pmv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PHNwYW4+NEE8L3NwYW4+57qnPHNwYW4+5peF5ri4PC9zcGFuP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S4gOWutuS7peWoseS5kOihqOa8lOS4uuS4u+mimOeahDxzcGFuPuaeg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pobjgILvvIjmuLjop4jml7bpl7TnuqY8c3Bhbj4xPC9zcGFuPuWwj+aXtu+8i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I+M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MDA8L3NwYW4+PC9iPui1tOe+pOWKm+esrOS6lOWkp+mBk+eahDxiP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KAnTwvYj7vvIjotaDpgIHpobnnm67vvIzkuI3lj4LliqDkuI3pgIDmrL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48L2I+IA0KPC9wPg0KPHAgY2xhc3M9Ik1zb05vcm1hbCI+DQoJPGI+MTU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PC9iPui1sOi/mzxiPuWFs+S4nOWPpOW3tz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xPC9zcGFuPuWwj+aXtu+8ie+8jOS7v+S9m+i/m+WFpeaXtuWFiemap+mBk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epuu+8jOS7juWPpOWIsOS7iu+8jOWwveiniOWTiOWwlOa7qOaWh+WMl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csOWcsOmBk+mBk+eahOWFs+S4nOS6uuOAguWFs+S4nOWPpOW3t+aYr+S4gOado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v+WPpOatpeihjOihl++8jOWNoOWcsOmdouenr+e6pu+8le+8le+8kO+8k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inhOaooe+8me+8ku+8kO+8kOW5s+aWueexs++8jOeUseS5oemHjumjjuaD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iQvemjjuaDheWMuuOAgeawkeaXj+mjjuaDheWMuuOAgeeJueiJsuWwj+WQg+WPiu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OAgeWFs+S4nOeJueiJsuiJuuacr+WTgeihl+e7hOaIk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jwvYj48Y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6LW0PGI+5p6c5oiI6YeM6aOO5oOF6KGX77yM5L+E572X5pav5rKz5ZutPC9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nhuaXtumXtOaDheWGte+8jOi1oOmAgemhueebru+8jOS4jeWPguWK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+8iT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48Yj7vvJo8c3Bhbj4zMDwvc3Bhbj48L2I+6ZuG5ZCI77yM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JflsI/ln47vvIzlj7fnp7DkuI3lpJzln47nmoTmvKDmsrPjgII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1NXB0OyI+DQoJPGI+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LuS7i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+8jOWkp+WutuWPr+S7pTxzcGFuPkFBPC9zcGFuPuWItuWTgeWwneWTiOWwlOa7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eJueS6p+mxvOWkp+WutuOAgeaZmumkkOWPr+WTgeWwneS4nOWMl+WGnOWut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aIluS4nOWMl+mluuWtkOWutOetieOAgiDmjqjojZDppJDljoXvvJo8c3Bhb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lsrjmuJTmnZE8c3Bhbj4gMi48L3NwYW4+5p2O5rCP6ZOB6ZSF54KW6bG8PHNwYW4+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oq5Lic5YyX5rCR5L+X6aWt5bqXPHNwYW4+IDQuPC9zcGFuPu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wvc3Bhbj4gDQo8L3A+DQo8cCBjbGFzcz0iTXNvTm9ybWFsIj4NCgkyL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uuWIhuauteWvvOa4uOacjeWKoe+8jOWTiOWwlOa7qOiHs+a8oOays+eBq+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vvOa4u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TiOWwlOa7qOWIsOa8oOays+eBq+i9pui9pueoi+i+g+mVv++8jOWkp+Wutuim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+mjn+WTgeWTpu+8gTxzcGFuPjwvc3Bhbj4gDQo8L3A+DQo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SzcwNDHvvIg8c3Bhbj4xOTozOC8xNTo1MTwvc3Bhbj7vvInmiJY8c3Bhbj4yNj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IyOjM1LzIxOjMyPC9zcGFuPu+8iSDmiJblhbbku5bovabmrKEg6LW0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I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5qE5Liq5oCn5YyW6ZyA5rGC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KeB6LCF44CC54Gr6L2m6L+Q6KGM5pe26Ze05Y+K6L2m5qyh5ZCN56ew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5yB5YaF5q6154Gr6L2m6ZqP5a2j6IqC5LiN5ZCM5Lya6LCD5pW05Y+Y5pu0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16L6+5pe26Ze077yM5oGV5peF6KGM56S+5LiN6IO95o+Q5YmN5ZGK55+l77y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yg5rK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mvKDmsrM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nmmZrmirXovr7mvKDmsrPvvIzml4XooYz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vvIzlhaXkvY/phZLlupfkvJHmga/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kuM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NXB0OyI+DQoJPGI+44CQ5rip6aao5o+Q56S644CR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Lua8oOays+WcsOWMuui+g+WBj+i/nO+8j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SDmoq/vvIzng63msLTvvIzlpKrpmLPog73kuJTlrpr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ova/mgKfmnI3liqHpg73pnZ7luLjmnInpmZDvvIzkvYbmmK/mvKDmsrPmma/oib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5LvvIzlpKflrrbopoHosIPmlbTlpb3lv4PmgIHlk6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nlLHkuo7ngavovabml7bpl7Tmr5TovoPplb/vvIzlm6DmraTkuI3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l6nngrnkvJHmga/vvIzlh4blpIflpb3mmI7lpKnnmoTml4XmuL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yg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vKDmsrMt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ODjlhazph4zvvIzooYzovabnuqYx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PC9iPjxiPu+8mjMw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hZLlupflhoXml6nppJA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DwvYj48Yj7vvJo8c3Bhbj4zMDwvc3Bhbj48L2I+6ZuG5ZCI5LmY6L2m6LW0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Dg8L3NwYW4+5YWs6YeM77yM57qmPHNwYW4+MS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PC9zcGFuPjwvYj7pgJTkuK3lj4Lop4I8Yj7og63ohILmsp/jgIHmnY7ph5Hp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ILjgIHmvKDmsrPkvZvmlZnmlofljJbmma/op4I8c3Bhbj4tPC9zcGFuPuingumf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p4LotY/nmb3moabmnpfjgIHnvo7kurrmnb7mnpfnrYnlpKfoh6rnhLb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xMD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48L2I+6ZuG5ZCI77yM57un57ut5YmN5b6A5YyX5p6B5p2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TE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C9iPuaKtei+vuWMl+aegeadke+8jOaNouS5mOeOr+S/n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egeadkeaZr+WMuu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xPC9iPjxiPu+8mjxzcGFuPjMwPC9zcGFuPjwvYj7ljYjppJDvvIznqI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jljJfmnoHmnZHlnLDnkIbkvY3nva7lgY/lg7vvvIznianotYTov5Dpg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lkIznrYnku7fkvY3kuI3og73mr5TovoPlk6bvvIH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zwvYj48Y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Y+C6KeC5LiO5aSp5rav5rW36KeS6b2Q5ZCN55qEPGI+56We5bee5YyX5p6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u+WMl+aegeaymea0suWym++8iCoq5YyX5rGf5b+D5bKb77yM57qm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e7jzxzcGFuPjIuNTwvc3Bhbj7lhazph4zmnKjliLbmoIjpgZ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M8Yj7ljJfmnJvlnq3lj6Plub/lnLo8L2I+77yM5Yiw5q2k5oKo55qE5om+5Yy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uu55qE77yM5Zug5Li66L+Z6YeM5piv5Lit5Zu96ZmG5ZywKirljJfngrnvvIE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WMl+S5i+WutjwvYj7vvIjnuqY8c3Bhbj41PC9zcGFuPuWIhumSn++8ie+8jDxi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Ku5pS/5bGAPC9iPu+8iOe6pjxzcGFuPjIwPC9zcGFuPuWIhumSn++8ieOAgTx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WhuesrOS4gOWTqDwvYj7vvIjnuqY8c3Bhbj4xMDwvc3Bhbj7liIbpkp/vvInjgIE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JfpmbI8L2I+77yI57qmPHNwYW4+MTA8L3NwYW4+5YiG6ZKf77yJ44CB556t5py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p2R5bqE4oCU4oCU5L6d5qC857qz5pav5L6d6K+65p2R77yM5YyX5p6B5p2R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ouN54Wn55WZ5b+177yMPGI+5Lit5L+E5aSn55WM5rGf4oCU6buR6b6Z5rGf6aOO5YW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MwPC9zcGFuPuWIhumSn++8ie+8jOayv+axn+ingui1j+WvueWyu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mjqjojZDpobnnm67vvIjoh6rmhL/mtojotLnvvIz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vvJo8c3Bhbj48L3NwYW4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jgIHpqazmi4npm6rmqYfvvJo8L2I+5LmY5Z2Q6ams5ouJ6Zuq5qmH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a6J5bKt6aOO5YWJ77yM5a+75Lit5Zu9KirljJfovrnpmbLjgILvvIjpmZDln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S6uu+8jOWmguWkqeawlOWPmOaalu+8jOmbquWto+e7k+adn++8jOWIme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lua2iO+8i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3PC9iPjxiPu+8mjxzcGFuPjMwPC9zcGFuPjwvYj7mmZrppJDlkI7vvIz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c3Bhbj48L3NwYW4+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jJfmnoHmnZHlsZ7lsI/mnZHluoTvvIzml4XmuLjphY3lpZforr7mlr3kuI3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Lrlrrbluq3ml4XlupfvvIzlubLlh4DljavnlJ/vvIzni6zljavni6zm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aHku7bmnInpmZDvvIzor7foh6rlpIfmtJfmvLHnlKjlk4Hlkozmr5vlt7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yLua8oOays+eahOiPnOWTgeWHoOS5jjxzcGFuPjkwJ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gpboj5zvvIzogIzkuJTmk4Xplb/lkIPooYDliLblk4HvvIzlpoLps5Xpsbzngpb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nmb3ogonooYDogqDjgIHng6Tni5fpsbznrYnpg73pnZ7luLjmnInlkI3vvIzlj6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rjpspzvvJvlr7nkuo7lj6PlkbPmuIXmt6HnmoTlrqLkurrkuIDlrpr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c8c3Bhbj4sPC9zcGFuPuWFpeS5oemaj+S/l+WT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mnoH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aegeadkS3mvKDmsrMt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6YeM56iLMTE5NOWFrOmHjO+8m+i/kOihjOaXtumXtDE45bCP5pe2NT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jA4PC9iPjxiP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ml6nppJ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OTwvYj48Yj7vvJo8c3Bhbj4wMDwvc3Bhbj48L2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wvc3Bhbj7lsI/ml7bvvIk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DwvYj48Yj7vvJo8c3Bhbj4wMDwvc3Bhbj48L2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yg5rKz5Y6/77yIPHNwYW4+ODg8L3NwYW4+5YWs6YeM77yM6KGM6L2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xPC9iPjxiPu+8mjxzcGFuPjMwPC9zcGFuPjwvYj7mirXovr7mvKDmsrP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YjppJA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wvYj48Yj7vvJo8c3Bhbj4wMDwvc3Bhbj48L2I+5Y+C6KeCPGI+5p2+6IuR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PC9iPu+8iOe6pjxzcGFuPjIwPC9zcGFuPuWIhumSn++8ie+8jDxiPuilv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7igJTigJTop4LmvKDmsrPljr/ln47lhajmma/vvIjmuLjop4g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DwvYj48Yj7vvJo8c3Bhbj4zMDwvc3Bhbj48L2I+6ZuG5ZCI77yM6LW05ryg5rK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I+44CQ5oiR5Lus6ZyA6KaB5YWI5LmY6L2m6LW05ryg5rKz5py65Zy677yM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aSp5LiA55u06Zmq5oiR5Lus5qyi56yR6Zmq5oiR5Lus6Ze555qE5Zui5Y+L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mY5py66L+U56iL55qE5pyL5Y+L5Lus6Ieq6KGM5Yqe55CG55m75py65omL57u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44CRPC9iP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1PC9iPjxiPu+8mjxzcGFuPjAwPC9zcGFuPjwvYj7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k4jlsJTmu6jjgII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WIhuauteWvvOa4uOacjeWKoe+8jOa8oOays+i/lOWbnuWTiOWwlOa7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aXoOWvvOa4uO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4Gr6L2m6L2m56iL6L6D6ZW/77yM5Y+v6Ieq5aSH5LyR6Zey6aOf5ZO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GI+44CQ5Y+C6ICD6L2m5qyh44CRPC9iPks3MDQy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UtMTE6Mzc8L3NwYW4+77yJIOaXhea4uOaXuuWto+acn+mXtOaIkeWbveeah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e0p+W8oO+8jOaIkeS7rOS4jeiDvea7oei2s+aCqOWvuT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O65L2N5Y+K6L2m5qyh55qE5Liq5oCn5YyW6ZyA5rGC5ZOm77yM6L+Y6K+36KeB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ehrOWNp++8iOmHjOeoizE0Mjnlhazph4zvvJvov5DooYwxMeWwj+aXtjj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rXovr7lk4jlsJTmu6jlkI7vvIzoh6rnlLHmtLvliqjvvIj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hrXvvIzoh6rnlLHmtLvliqjmnJ/pl7Tml6DovabjgIHml6Dlr7zmuLjvvIn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ZjngavovabnoazljafmiJbliqjovab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jgII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jgJDlj4LogI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2m5qyh44CRPC9iPuehrOWNp++8mjxzcGFuPlQxOFsyMDwvc3Bhbj7vvJo8c3Bhbj41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Nl0sVDQ4WzIyOjA5LTA5OjE0XTwvc3Bhbj4NCjwvcD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liqj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zA8L3NwYW4+77yIPHNwYW4+MTQ6MjYvMjI6MjI8L3NwYW4+77yJ5oiW5YW25Lu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77yI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Y+K6L2m5qyh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5ZOm77yM6L+Y6K+36KeB6LCF44CC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p6aao55qE5a62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E3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MHB0OyI+DQoJPGI+MeOAgeWFqOeoi+aXoOW8uuWItua2iOi0ue+8jOaXhe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/gzwvYj48Yj7vvIzluKbmgqjpoobnlaXkuK3lm70qKuWMl+S5i+e+ju+8jOini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VjOaxn+mjjuWFie+8jCoq5YyX5Zu955WM77yMKirljJfpgq7lsYDvvIwqKuWMl+WT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puKApjwvYj4NCjwvcD4NCjxiPjLjgIHotLTlv4PlronmjpLliqjovabliY3lvoD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vJHmga/kuIDmmZrvvIzkuLrmiJHku6znmoTigJzkuIDot6/lkJHljJfigJ3lhbv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lJDvvIE8L2I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jEu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zxzcGFuPiZuYnNwOyA8L3NwYW4+5a6/77yaPC9iPumFkuW6l+WPjOS6uuagh+mX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eWMl+aegeadkemFkuW6lzxiPjx1PuWkp+mDqOWIhumFkuW6l+ayoeacieeUteai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MPGI+5a6a5pe254Ot5rC0PC9iPu+8jOivt+WLv+S7peWfjuW4g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Bh+WNleeUt+WNleWls+WuouS6uuiHquihpeaIv+W3ruaIluaYr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uouS6uuWmguS4jeaOpeWPl+aLvOaIv+aIluS4ieS6uumXtO+8jOivt+eOsO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cHQ7dGV4dC1pbmRlbnQ6LTQ4LjVwdDsiPg0KCTxiPjIu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xzcGFuPiZuYnNwOyA8L3NwYW4+6aSQ77yaPHNwYW4+Mzwvc3Bhbj48L2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mraPppJDvvIjml6nppJDkuLrphZLlupflkKvml6nvvIz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nppJDvvIzmraPppJDlhavoj5zkuIDmsaTvvIzkuI3lkKvphZLmsL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trPljYHkurrvvIzoj5zph4/np43nsbvnm7jlr7nlh4/lsJHvvIzkvYb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njgILml4XmuLjlrprngrnppJDljoX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zLjwvYj48Yj7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+8mjwvYj7lvZPlnLDnqbrosIPml4XmuLjovaY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0LjwvYj48Yj7pl6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qO+8mjwvYj7ooYznqIvkuK3miYDliJfmma/ngrnnrKzkuID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pmLPlspvlpKfpl6jnpajjgIHljJfmnoHmnZHlpZfnpajjgIHog63ohILmsp/lpZ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8L3A+DQo8cCBjbGFzcz0iTXNvTm9ybWFsIj4NCgk8Yj41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7w8c3Bhbj4mbmJzcDsgPC9zcGFuPua4uO+8mjwvYj7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mvKDmsrPlkozlk4jlsJTmu6jliIbmrrXlr7zmuLjmnI3liqHvvInvvJs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5aSn5Lqk6YCa77yaPC9iPuWMl+S6rDxzcGFuPi08L3NwYW4+5ZOI5bCU5ruo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b5ryg5rKzPHNwYW4+LTwvc3Bhbj7lk4jlsJTmu6jlvoDov5T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jlsJTmu6g8c3Bhbj4tPC9zcGFuPuWMl+S6rOWKqOi9puS6jOetieW6p+aIl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8L2I+44CB5peF5ri45oSP5aSW6Zmp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Y+K6Iiq56m65oSP5aSW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PHNwYW4+PC9zcGFuPg0KPC9wPg0KPHAgY2xhc3M9Ik1zb05vcm1hbCI+DQoJ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qui0uemhueebru+8mw0KPC9wPg0KPHAgY2xhc3M9Ik1zb05vcm1hbCI+DQoJ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IluWKoOW6iu+8mw0KPC9wPg0KPHAgY2xhc3M9Ik1zb05vcm1hbC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g+WGheacuuWcuu+8iOi9puerme+8ieaOpemAg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OAgeihjOadjueJqeWTgeaJmOeuoeaIlui2hemHjei0u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Nu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z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344CB77yI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X5piO5piv5ZCm5pyJ5b2T5Zyw5pS/5bqc5pS25Y+W55qE56iO6YeR5oiW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J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queUsea0u+WKqOacn+mXtOeahOmkkOmjn+i0ueWSjOS6pOmAmui0u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MO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w0KPC9wPg0KMTH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u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MS4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WPiuWvvOa4uOacjeWKo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Zug5q2k5Zui5piv5pWj5a6i5ou85Zui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LiN5ZCM6L2m5qyh5YmN5b6A5a6i5Lq65LqS55u4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A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LuS4remAlOWboOWuouS6uuiHqui6q+WOn+Wbo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mAgOi/mOi/mOacquWPguWKoOmhueebrumXqOelqOOAgeS9j+Wuv++8iOm7hOmH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mAgOS9j+Wuv+i0ueeUqO+8ieOAgeeUqOmkkO+8jOWkp+S6pOmA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+8j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a2Y44CC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ooYznqIvkuK3ljIXlkKvmma/ngrnpl6jnpajkvp3nhaflvZPlnLDmma/ljL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ibnlrprmjIHor4Hkurrnu5nkuojpl6jnpajvvIjlsI/kuqTpgJrlj4rmuLjoiL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jmg6DvvIn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vvIjmiJblm57lh7rlj5HlnL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jgII8c3Bhbj48L3NwYW4+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5aSp5aSW5oql5ZCN5a6i5Lq654Gr6L2m56Wo5Li65a6e5ZCN5Yi2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5a6J5o6S5ZCI55CG5oC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6YOo5o2f5aSx77yI5YyF5ous5byC5Zyw54Gr6L2m56Wo77yM5Zug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oyB6Lqr5Lu96K+B5pys5Lq65Yqe55CG6YCA56Wo77yJ44CC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g0KPC9wPg0KPHAgY2xhc3M9Ik1zb05vcm1hbCI+DQoJOC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I8c3Bhbj48L3NwYW4+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S6p+WTgeWcsOaOpeekvuS4uu+8muWQieael+WMl+WbveWBh+acn+aXheihjOekv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Ml+WbveWBh+acn+aXheihjOekv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wLuacrOWboumYn+e0p+aApeiBlOezu+S6uuWSjO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WcqOWHuuWboumAmuefpeS4rei9veaYjuOAgjxzcGFuPjwvc3Bhbj4NCjwvcD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boumAmuefpeWwhuWcqOWHuuWPkeWJjTxzcGFuPjE8L3NwYW4+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537B54545FFA010F698F4B004A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