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A1FF6CF0CDF0B2DAA8D5D0100A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1FF6CF0CDF0B2DAA8D5D0100A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mVv+aYpeOAgeeUteW9seS4u+mimOWFrOWbre+8iOmVv+W9seS4lue6q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eael+S5jOWWh+a7oeaXj+mjjuaDheWbreOAgemVv+eZveWxseWMl+Wdo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bml6VfX+aXhea4uOe6v+i3r+WbveWGheaXhea4uOS4nOWMl+mVv+eZveWxsSv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gumVv+W9seS4lue6quWfjuOAgei1j+S5jOWWh+a7oeaXj+mjjuaDheWb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OWwlOa7qOOAgemVv+aYpeOAgeeUteW9seS4u+mimOWFrOWbre+8iOmVv+W9s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WQieael+S5jOWWh+a7oeaXj+mjjuaDheWbreOAgemVv+eZveWxseWMl+Wdo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eZveWxsSvplZzms4rmuZ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4jlsJTmu6go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DvvIjph4znqIsxMjQ55YWs6YeM77yb6L+Q6KGM5pe26Ze0MT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6ZW/5pil77yI6YeM56iLMjQ45YWs6YeM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eWwj+aXtjMw5YiG6ZKf5bem5Y+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mK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pilLemVv+W9s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+8iOe6pjMw5YWs6YeM77yMMeWwj+aXtu+8iS3lkInmnpfluILvvIg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5p6X5biC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WQieael+W4gu+8iDM1MOWFrOmHjDUuNeWwj+aXtu+8iS/plb/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ml4X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eBq+i9pikg77yI6YeM56iLMTI0OeWFrOmHjO+8m+i/kOihjOaXtumXtDE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WMl+S6rDxzcGFuPi08L3NwYW4+5ZOI5bCU5ruoPHNwYW4+IFQ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5bMjE6MjMtMDg6MzFdPC9zcGFuPuOAgTxzcGFuPlQ0N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MTg6NTctMDY6MTddPC9zcGFuPuaIluWFtuS7lui9puas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5peF5ri45pe65a2j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44CC6KeB6LCF77yB5aaC6YGH5Ye65Yiw6L2v5Y2n77yM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C9iP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h4znqIsyNDjlhazph4zvvJvov5DooYzml7bpl7Qx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bhuWQiO+8iOWboOS4uuWkp+WutuS5mOWd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jeWQjO+8jOaIkeS7rOmcgOimgeWJjeW+gOmFkuW6l+aOpeS4i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mrmOmTgeaIlumjnuacuuaKtei+vueahOaci+WPi++8ie+8jOaxh+WQiOWQj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5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HNwYW4+MzA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mY6L2m6LW05ZOI5bCU5ruo5qCH5b+X5oCn5bu6562R4oCU4oCU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lnKPntKLoj7LkuprmlZnloILlub/ln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OS6uuawkeaImOiDnOaxuea2jOiChuiZkOeahOa0quawtOeahOagh+W/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jxzcGFuIHN0eWxlPSJjb2xvcjpibHVlOy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siPu+8jDwvc3Bhbj7kuprmtLI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tpeihjOihl+KAlDxiPjxzcGFuIHN0eWxlPSJjb2xvcjpibHVlOyI+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PHNwYW4+NjA8L3NwYW4+5YiG6ZKf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uWNi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mY6L2m6LW05p2+6Iqx5rGf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OS4jeWQq+eUteeTtui9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77y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Plspvlhazlm63vvIjmuLjop4jml7bpl7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ZCr6Ieq55Sx5rS75Yqo5pe26Ze077yJ77yM5YaF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44CB5aSq6Ziz5bKb5bGx44CB5rC06ZiB5LqR5aSp44CB5Y+L6LCK5Zut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eq55Sx5rS75YqoPHNwYW4+KDwvc3Bhbj7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k8L3NwYW4+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aOqOiNkOmhueebr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e+8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7jgIHlrqTlhoXlhrDpm6roibrmnK/ppo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ml6L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nLrnmb7mgIHjgIHnu5rkuL3mgqbnm67nmoTlhrDkuK3liqjmpI3nianvvIz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rDlnZfnmoTpgKDlnovnvo7jgIL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44CB5ZOI5bCU5ruo5p6B5Zyw5rW35rSL6aaG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5LiW55WM6aa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ryU6Im6PC9zcGFuPj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dGV4dC1kZWNvcmF0aW9uOm5vbmU7Ij7muLjkuZDlm6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vvI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m73pmYXlhrDpm6roioLlm5vlpKfmma/ljLrkuYvkuIDvvIz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c8L3NwYW4+PH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0ZXh0LWRlY29yYXRpb246bm9uZTsiPu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uaZr+WMuu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S7peWoseS5kOihqOa8lOS4uuS4u+mimOeah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6aaG77yI5ri46KeI5pe26Ze057qmPHNwYW4+MTwvc3Bhbj7lsI/ml7b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7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opb/nq5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xzcGFuPjAw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tei+vuWTiOWwlOa7qOilv+erme+8jOS5mOWKqOi9puS6jOetieW6p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eWJjeW+gOmVv+aYpeW4guOA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u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4guWQju+8jOiHquihjOWJjeW+gOmFkuW6l+WFpeS9j+S8keaB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A2WzE4PC9zcGFuPu+8mjxzcGFuPjIyLTIwPC9zcGFuPu+8mjxzcGFuPjAyX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RDEzNTRbMTk8L3NwYW4+77yaPHNwYW4+MzMt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ld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mraTooYznqIvkuLrliIbmrrXlr7zmuLjmnI3liqHvvIzlk4jlsJTmu6j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qjovabpgJTkuK3ml6Dlr7zmuL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ml6nmmKXvvIzkuJzljJf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vvIzkvZPotKjovoPlvLHnmoTmnIvlj4vor7fliqDnqb/ljprnmoTnvr3nu5LmnI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M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My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W/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t6ZW/5b2x5LiW57qq5Z+O77yI57qmMzDlhazph4zvvIwx5bCP5pe277yJ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DExMOWFrOmHjD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mlrDlrovkvZM7Ij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aWsOWui+S9kz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CI77yM5LmY6L2m6LW06ZW/5b2x5LiW57qq5Z+O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MTwvc3Bhbj7lsI/ml7b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aKtei+vumVv+W9seS4lue6quWfj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+8jOaci+WPi+S7rOWPr+S7peiHqueUsea0u+WKqO+8jOaLj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paw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6p+S4u+mimOWFrOWbreKAlOKAlOmVv+W9seS4lue6quWfj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HVlOyI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6YGH54m55q6K5oOF5Ya15LiN6IO95ri46KeI77yM5LiN6YCA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vvIzmuLjop4j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lLXlvbHliLbniYflt6XkuJrkuI7ml4XmuLjkuJrnm7jnu5PlkIjnmoTnlLXlvb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loKrnp7DkuJzmlrnlpb3ojrHlnZ7vvIzmmK/lgJ/pibT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lkozov6rmlq/lsLzkuZDlm63nmoTnsr7ljY7lu7rpgKDogIzmi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W/5b2x5LiW57qq5Z+O77yI5ri46KeI5b2T5pel5byA5pS+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Ej+S6lOmhuTwvc3Bhbj48L2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Oa4uOiniOaXtumXtOe6pjxzcGFuPjQ8L3NwYW4+5bCP5pe277yJ77yM6ZW/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+O5YaF55qE6aG555uu5Li76KaB5pyJ77ya6KeC5pif6ZmF5o6i6Zmp44CB6Z2e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rC05bmV6L+35Z+O44CB57K+54G1546L5Zu944CB5beo5bmV5b2x6Zmi44C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44CB54Gr5bGx54iG5Y+R44CB5p6B6YCf56m/5qKt44CB5Y+k5aCh5oOK6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eA5Zy644CB6ZO25rKz5a6r44CB5LuK5pel5byA5py644CB6Im65pyv6aaG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5bim44CB6YGT5YW36L2m5Lqn566h562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mma/ljLrlpKfpl6jpm4blk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+8mjxzcGFuP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S5m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mVv+aYpTxzcGFuPi08L3NwYW4+5ZCJ5p6X5biC5Yqo6L2m5LqM562J5bqn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I57qmPHNwYW4+MTEwPC9zcGFuPuWFrOmHjO+8jD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paw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nmnpfluILvvIzlhaXkvY/phZLlupflkI7oh6rnlLH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WNiOmkkOS4jeWQq++8jOaVrOivt+iHqueQhuOA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GheacieiHquWKqemkkOOAgeW/q+mkkO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i7ku4r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vvIzlkInmnpfluILnmoTnvo7po5/kuIDmna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bpl6jooZfigJzlkIPlnLDpgZPnmoTlkInmnpfoj5zvvIzmnInlh6DljYHlrr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oLnmja7oh6rlt7HnmoTlj6PlkbPljrvmjJHpgInoh6rlt7HllpzniLH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CjwvcD4NCjM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+8iDM1MOWFrOmHjO+8jOWkp+e6pjU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z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bhuWQi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Nzo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OadvuiKseaxn+eV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0ZGNjYwMDs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DQz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ri46KeI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kuYzllofmu6Hml4/po47mg4Xlm60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4o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M5ouJ4oCd5oSP5Li65rK/5rGf5LmL5Z+O77yM5piv5ru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+R56Wl5Z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m63mjInnhaflj6Tml7bkuYzmi4nlm73po47osozkv67lu7rvvIzlj6/op4LotY/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ibHVl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Zeo44CB546E5aSp5Y+k54Ku562J5Y+k5Z+O6Zeo77yM5ruh5peP5rCR5bG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6t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igKbigKY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Lrkuoblho3njrDlkInmnpflj6Tln47ljoblj7Lpo47osozvvIzlrqPmiaz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vvIzmu6Hml4/mlofljJbogIzlhbTlu7rvvIjmuLjop4j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Dg6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4blkIjvvIzkuZjovab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nOWMl+esrOS4gOmrmOWzs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ZW/55m9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oPmmK/lm73lrrY8c3Bhbj5BQUFBPC9zcGFuPue6p+mjjuaZr+WMu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e6p+eahOS/neaKpOWMuu+8jOiBlOWQiOWbveWwhuWFtuWIl+WFp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S/neaKpOe9ke+8jOiiq+WIl+S4uuS4lueVjOiHqueEtuawuOS5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3Bhbj48c3BhbiBzdHlsZT0iZm9udC1mYW1pbHk65a6L5L2TOyI+6YCU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4us5pyJ5qCR56eNPHNwYW4+4oCU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R5bGU2Ij48c3BhbiBzdHlsZT0iZm9udC1mYW1pbHk65a6L5L2TOyI+576O5Lq65p2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77yM5Zyo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5qE6KGs5omY5LmL5LiL5pi+5b6X5pu05Yqg576O5Li95Yqo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MT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jY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nlKjppJD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Q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mirXovr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Izoh6rnlLHmtLvliqjvvIzlpKflrrboh6rnlLHlronmjpL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ESVk8L3NwYW4+5pel56iL77y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aOqOiNkOmhueebr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e+8m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Ij4x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44CB5bOh6LC35rWu55+z5p6X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pmv5Yy6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A5pav54m554Gr5bGx5Zyw6LKM55qE5YW45Z6L5Luj6KGo77yM5Zug5aSn6YOo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x5rWu55+z57uE5oiQ77yM5Lq65Lus56ew5a6D5Li64oCc5bOh6LC35rWu55+z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rOJ5rC06LSo57qv5YeA5peg5pqH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HqueEtuWNmueJqemmh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eUseWbm+S4quWkp+WOhee7hOaIkO+8jOWxleWHu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W3neWcsOiyjOOAgeWeguebtOaZr+inguOAgeiHqueEtui1hOa6kOWPiu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OsOeKtu+8jOWuo+S8oOiHqueEtuS/neaKpOWvueS6juS6uuexu+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nOeUqO+8jOS/g+i/m+Wtpuacr+S6pOa1ge+8jOWQkea4uOWuouaZruWPiuenke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ingui1j+i2o+WR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4z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44CB5aSc5ri45aSn5oiP5Y+w5rKz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5rqQ5aS055Sx5Lmd5Liq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e655qE6Ieq55Sx5rOJ6ICM5b2i5oiQ77yM5Lik5bK45p6X5pyo6JGx6YOB77yM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bm96Z2Z77yM5L+d55WZ552A6ZW/55m95bGxKirlrozlpb3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pKnnhLbnmoTmo67lkKfigJ3jgILvvIjop4bmma/ljLr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ncmVl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XkvY/phZLlupfkvJHmg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OC43NXB0O3RleHQtaW5kZW50Oi01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OAkOa4qemmqOaPkOekuu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7lvZPml6XnmoTot6/lhrXmmK/pq5jpgJ/liqDlm73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lsbHot6/vvIzmnInmmZXovabnmoTlrqLkurror7fmj5DliY3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msr/pgJTmiJHku6zkvJrpgILlvZPkvJHmga/vvIzkuIDot6/op4L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pvoi6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kkOmjn+WPo+WRs+WBj+mHje+8jOWboumkkOaXoOazlea7oei2s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WBtuacieawtOWcn+S4jeacjeeahOeOsOixoe+8jOS9k+i0qOWBj+W8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iHquWkh+iCoOiDg+iNr++8jOS7peS+v+W6lOaAp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a6aSQ5LiN5ZCr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LS3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lkInmnpfluILvvIgzNTDlhazph4w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ZW/5pi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wNz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WPq+aXq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Dc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ndoaXRl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mFkuW6l+WGheaXqe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p3aGl0ZT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Vv+eZveWxseWMl+aZr+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M1PC9zcGFuPuWFrOmHj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C1jb2xvcjp3aGl0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MDg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u+8mjxzcGFuPjM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kuZjlnZA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JhY2tncm91bmQ6d2hpdGU7Ij7njq/kv53ovabvvIjljIX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/m+WFpeaZr+WMuu+8jOWJjeW+gOS4rei9rOacjeWKoeer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A4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7vvJo8c3Bhbj41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0u+WKqOaXtumXtOe6pjxzcGFuPjI8L3NwYW4+5bCP5p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7u/5riK5r2t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73nvo7kuL3nmoTlhrDngJ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5LmY546v5L+d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siPu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jwvc3Bhbj48L2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77yM5b6S5q2l5ZCR5YmN77yM5b+96KeB6Zi16Zi155m96Imy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2u6Lqr5YW25Lit5Lu/5L2b5LuZ5aKD77yM5rKh6ZSZ6L+Z6YeM5piv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5omA5Zyo77yMKirpq5jmuKnog73liLDovr48c3Bhbj44Mzwvc3Bhbj7ihI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laPlj5Hlh7rmnaXnmoTokrjmsb3lh53miJDlhrDpnJzmjILmu6HmoJH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m77lh4fvvIznlJrmmK/nvo7kuL3vvIHvvIjlnKjov5nlj6/ku6XlkIP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pm77lh4fkuI3mmK/mr4/mrKHpg73lj6/ku6Xop4HliLDnmoTvvInokL3lt67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wvc3Bhbj7nsbPnmoTplb/nmb3ngJHluIPlhqzlraPomb3msqHmnInlpI/lpK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Z/otrPlpJ/pnIfmkrzkva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77yaPHNwYW4+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u+8jOWcqOWRqOWbtOeahOWys+ahpuagkeeOr+e7leS4i+S7v+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S4qumTtuiJsueahOWFieeOr++8jOaJgOaciei/memHjOWPiOWQjeKAnOmTt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i/memHjOS5n+abvue7j+aYr+OAiuilv+a4uOiusOOAi+WSjO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g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E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kuIvlsbHvvIzmma/ljLrlpKf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lu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1MDwvc3Bhbj7lhazph4w8c3Bhbj41LjU8L3NwYW4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MT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u+8mjxzcGFuPjQ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wvYj48c3BhbiBzdHlsZT0iZm9udC1mYW1pbHk65a6L5L2TOyI+5oq16L6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77yM5Y+C6KeCPGI+PHNwYW4gc3R5bGU9ImNvbG9yOmJsdWU7Ij7muKTmtb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c3BhbiBzdHlsZT0iZm9udC1mYW1pbHk65a6L5L2T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nuqrlv7XntKDmnInigJzljYPlubTlj6Tpg73nmb7lubTlj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ljoblj7LogIzkv67lu7r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k+eOsOS6huaVpuWMlua3seWOmueahOWOhuWPsuaWh+WM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vvIjliJ3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nIvlj4vogq/lrprpgILlupTkuI3kuobplb/ml7bpl7TnmoTovabnq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I3kvZzlgZznlZnvvIznvJPop6PkuIDkuIvlpKflrrbml4XpgJT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zooaXnu5nnianotY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k8c3Bhbj4xNTwvc3Bhbj7liIbpkp/ml7bpl7TvvIzlpKflrrbkuI3opo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6bvvI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zcGFuIHN0eWxlPSJmb250LWZhbWlseTrlrovkvZM7Ij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ovabliY3lvoDlkInmnpfluIL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xOD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z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aKtei+vuWQieael+W4gu+8jOS5mO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kp+WutuaXqei1t+i/m+WxseaOkumYn++8jOmhvu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kp+WutuWuieaOkuWlveiHquW3seeahOS9nOaBr+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mdyZWVu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5ZCJ5p6XPHNwYW4+WjExOFsyMTozNS85OjUyXS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LTwvc3Bhb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cHQ7Ij4NCgkx44CB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77yM5bim5oKo546p6L2s6buR5ZCJ5Lik55yB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dwdDt0ZXh0LWluZGVudDotMTdwdDsiPg0KCTLjgIE8Yj7otaDpgIH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plb/lvbHkuJbnuqrln47vvIjpmZDmiJDkurrlk6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+OAgei1oOmAgeeJueiJsumfqeWbveWwj+mjn+WTge+8m+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xzcGFuPjE8L3NwYW4+55O255+/5rOJ5rC0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Jm5ic3A7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jZWxsc3BhY2luZz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MS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S9j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/77yaPC9zcGFuPjwv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hZLlupflj4zkurrmoIf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kuInkurrpl7Tor7fnjrDku5jmiL/lt67vvI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77yM6K+3546w5LuY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jxzcGFuPj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ml6npp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q2j6aSQ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kKvml6nvvIzkuI3ljaDluorkvY3ml6Dml6nppJD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ljYHkurrkuIDmoYzvvIz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6YeP56eN57G755u45a+55YeP5bCR77yM5L2G5qCH5YeG5LiN5Y+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y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C9zcGFuPjwv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vZPlnLDnqbrosIPml4XmuL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C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umX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jwv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plb/lvbHkuJbnuqrln47vvIjotaDpgIHvvInjgIH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vvIjotaDpgIHvvInjgIHplb/nmb3lsbHljJflnaHpl6jnpag8c3Bhbj4r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xzcGFuPiZuYnNwOyA8L3NwYW4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vvJo8L3NwYW4+PC9i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S4reaWh+WvvOa4uOacjeWKoe+8i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mVv+eZveWxseS4uuWIhuauteWvvOa4u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PC9iPuWMl+S6rC3lk4jlsJTmu6jngavovabnoazljafvvJv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mVv+aYpeWKqOi9puS6jOetieW6p++8m+WQieael++8iOmVv+aYp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4Gr6L2m56Gs5Y2nJm5ic3A7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Jm5ic3A7Jm5ic3A7Jm5ic3A7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jgIHml4XmuLjmhI/lpJb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6YCJ6Ieq6LS56aG555uu77y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KGM5p2O54mp5ZOB5omY566h5oiW6LaF6Ye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ZuYnNwO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u+/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Du+/vRDvv70C77+9OkwOEFfvv70BYW5nPUVOLVVTJmd0Oy3ljJfkuqzngavovabnoazl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S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lkajlsoHku6XkuIvlhL/nq6X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nm67nmoTlnLDnlKjppJDjgIHml4XmuLjovabotLn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u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ov5jmnKrlj4LliqDpobnnm67pl6jnpajjgIHkvY/lrr/vvIjpu4Tph5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pgIDkvY/lrr/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S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Yu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z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L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S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A1FF6CF0CDF0B2DAA8D5D0100A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