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9:59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BB9B420D023C674A818EE9338105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B9B420D023C674A818EE9338105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DlnLDoh6rnlLHooYw05pelKirmnLrnpajjga7phZLlupcqKl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6aP5bu65Y6m6Zeo5LiA5Zyw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zMDkyDQoNCjxicj4NCg0KCTzmmYvmsZ/lvoDov5Q+5Y6m6Ze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55Sx6KGMNOaXpSoq5py656Wo44Gu6YWS5bqXKio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0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OpumXqOS4gOWcs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k2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mmYvmsZ8tLeWOpumXq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6m6Ze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OpumX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byT5rWq5bG/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OpumXq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6m6Ze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OpumXqC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mmYvmsZ8tLeWOpumXq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Wkg5MjUxIDA5OjE1LS0xMjoxMOiIquePrei1tOaZi+axn++8jO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pumXqOmFkuW6l++8iOaZi+axny3ljqbpl6jmiZPovabotLnnlKgzNTDlhYPlt6blj7M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eq55CG77yJ77yM6Ieq55Sx5rS75YqoPGJyIC8+DQo8c3Ryb25nPuihjOeoi+aUu+eV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Zfmma7pmYAg5Lit5bGx6Lev5bCP5ZCD77yI6Ieq5Yqp5ri45Y+C6ICD77y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mirXovr7ljqbpl6jlkI7vvIzlhaXkvY/phZLlupfvvIznqI3kvZz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ljYjlj6/ku6Xlj4Lop4LigJzljYPlubTlj6TliLnigJ3ljZfmma7pmYDvvIzlroP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go3mtbfvvIzmgqjov5jlj6/niKzkuIDkuIvkupTogIHls7DvvIzkvZPkvJrkuIDkuIv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gIHlh4zpnITigJ3nmoTlppnlooPvvIzlnKjov5nov5jlj6/ku6Xlk4HlsJ3liLD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mma7pmYDntKDmlovjgILlnKjljZfmma7pmYDnmoTml4HovrnmmK/ljqbpl6jlpKf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lkLnnnYDmtbfpo47vvIzmhJ/lj5fkuIvov5nkvp3lsbHlgo3msLT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6znibnnmoTkuK3lm70q576O55qE5aSn5a2m5ZCn77yB5LuO5Y2X5qCh6Zeo5Ye65p2l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95Z+O5rKZ5rup77yM5oKo5Y+v5Zyo5rKZ5rup5ayJ5oiP77yM5ZC55ZC55rW3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iA55Wq5aWi5L6I55qE6Ieq5Zyo77yM5aaC5p6c5pe26Ze05YWB6K64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Y5Y+v5Lul5Yiw5Y6m6Zeo5pyJ5ZCN55qE54m56Imy5ZWG5Lia6KGX4oCU4oCU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676YCb6YCb77yM6YKj55qE5bu6562R5aSa5Li65pen5byP5qC86LCD5ZKM5biD5bG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Zyo6L+Z6YeM6YeH6LSt5LiA5Lqb5Zac5qyi55qE5Y6m6Zeo54m55Lqn5bim57uZ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5ZCM5pe25b2T5Zyw55qE54m56Imy5bCP5ZCD54On6IKJ57K944CB6Iqx55Sf5r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Iy26Z2i44CB5Zyf56yL5Ya74oCm4oCm5LiA5a6a5Lya6K6p5oKo5aSn6aWx5Y+j56a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OpumXqOW9k+WcsOWwj+WQg+WPguiAgyAmbmJzcDs8L3N0cm9uZz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Jflh7rnmoTlsI/lkIPlupflupflkI3lj4rlnLDlnYDmmK/ljqbpl6jlvZPlnLDmi5v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gILlkIjooYznqIvml7bpl7Tmr5TovoPlrr3oo5XnmoTml4XlrqLvvIzlj6/ku6X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ronmjpLlk4Hlgb88YnIgLz4NCuaymeiMtumdou+8muawkeaXj+i3rzYw5Y+3KOKAnOS5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meiMtumdouKAneWSjOWbm+mHjOiPnOW4guWcuueahOaymeiMtumdoik8YnIgLz4NCuiZv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Z2i77ya5qef5qaU6KW/6YeMMTXlj7co5Zyo5qef5qaU6Lev5Y+j56uZ55qE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6JaEICZuYnNwOyDppbzvvJrlsYDlj6PooZfot6/lj6PnmoTlsI/mkY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uyAmbmJzcDsg57ON77ya6byT5rWq5bG/5Y+25rCP6bq757ONPGJyIC8+DQrmtbfom47n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sbHot6/lsYDlj6PooZfmqKrlt7fph4zigJzojrLmrKLmtbfom47nhY7igJ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4reiCieeype+8muWkp+WQjOm4reiCieeype+8iOWkp+WQjOWwj+WtpuWvuemdo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K56JGx57K/77ya5aSn5ZCM6LevNDnlj7fkvbPlkbPlho3mt7vlsI/lkIPlupfvvIj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vlkLTlho3mt7vlsI/lkIMg77yJPGJyIC8+DQrlnJ/nrIvlhrvvvJrkuK3lsbHlhaz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l6jlnJ/nrIvlhrs8YnIgLz4NCumFseayueawtO+8muaAneaYjuWMuua5lua7qOS4rei3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jlsI/nnLzplZzmtbfpspzlpKfmjpLmoaPvvIk8YnIgLz4NCumxvCAmbmJzcDsg5L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bee6LevNTTlj7fvvIjpvJPmtarlsb/ljp/lt7flj6PpsbzkuLjlkozmnpforr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6m6Ze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iHquihjOS5mOi9rua4oeS4iuWym++8jO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PHN0cm9uZz7pvJPmtarlsb8gJm5ic3A7PC9zdHJvbmc+5L2N5LqO5Y6m6Ze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6ZqF77yM5LiO5Y6m6Zeo5biC6ZqU5rW355u45pyb77yb5bKb5LiK5rCU5YCZ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5aaC5pil77yM5peg6L2m6ams5Zan5Zqj77yM5pyJ6bif6K+t6Iqx6aaZ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rW35LiK6Iqx5Zut4oCd5LmL6KqJ44CC5Li76KaB6KeC5YWJ5pmv54K55pyJ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6I+95bqE6Iqx5Zut44CB55qT5pyI5Zut44CB5q+T5Zut44CB546v5bKb6Lev44CB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+z44CB5Y2a54mp6aaG44CB6YOR5oiQ5Yqf57qq5b+16aaG44CB5rW35bqV5LiW55W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W35ruo5rW05Zy644CB5rW35aSp5aCC5p6E562J77yM6J6N5Y6G5Y+y44CB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4S25pmv6KeC5LqO5LiA5L2T77yM5Li65Zu95a6257qn6aOO5pmv5ZCN6IOc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4oCc5Y2B5L2z4oCd6aOO5pmv5Yy65LmL6aaW77yM5YWo5Zu9MzXkuKrokZflkI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kuIDjgILpmo/nnYDljqbpl6jnu4/mtY7nibnljLrnmoTohb7po57vvIzpvJPmtar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l4XmuLjphY3lpZfmnI3liqHorr7mlr3ml6Xoh7vlrozlloTvvIzmiJDkuLrop4L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gYfjgIHml4XmuLjjgIHotK3nianjgIHkvJHpl7LjgIHlqLHkuZDkuLr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nmoTmtbflspvpo47mma/mlofljJbml4XmuLjljLrjgILnjq/lspvot6/ov57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flpJrmma/ngrnvvIzog6Hph4zlsbHngq7lj7DjgIHkuIrmnY7msLTlupPnrYnvvIz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v5jlu7rmnInmpLDpo47lr6jjgIHnjqnmnIjlnaHjgIHmlbDmmJ/lm63jgIHmtbfpn7X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r7mlr3vvIzkuLLov57miJDkupTlvannvKTnurfnmoTmtbfmu6jml4XmuLjop4LlhYn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miJDkuIDluYXok53lpKnjgIHlpKfmtbfjgIHpmLPlhYnjgIHmspnmu6njgIHojYn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moJHjgIHpspzoirHlkoznuqLoibLkurrooYzpgZPlhbHlkIznu4TmiJDnmoTkuJz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l7LljLrvvIzku6TkurrmgYvmgYvkuI3oiI0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G/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qbpl6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DxiciAvPg0KPHN0cm9uZz48c3Ryb25nPuihjOeoi+aUu+eVpS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ljqbpl6jlpKflraYg546v5bKb6Lev77yI6Ieq5Yqp5ri45Y+C6ICD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8c3BhbiBzdHlsZT0iY29sb3I6I0VFMzNFRTsiPuesrOS4gOer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5Y6m6Zeo5aSn5a2m5piv5pWZ6IKy6YOo55u05bGe55qE5YWo5Zu96YeN54K5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6JGX5ZCN54ix5Zu95Y2O5L6o6aKG6KKW6ZmI5ZiJ5bqa5YWI55Sf5LqOMTkyMe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+8jOaYr+S4reWbvei/keS7o+aVmeiCsuWPsuS4iuesrOS4gOaJgOeUseWNjuS+qOWI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kp+Wtpu+8jOS5n+aYr+S4reWbveWUr+S4gOS4gOaJgOWcsOWkhOe7j+a1jueJue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DIxMeW3peeoi+KAneWSjOKAnDk4NeW3peeoi+KAnemHjeeCueW7uuiuvueahOmrm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lOeptuWei+Wkp+WtpuOAguivpeagoeaYr+aIkeWbvSrml6nlvIDlsZXnoJTnqbbnlJ/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kuInmiYDlpKflrabkuYvkuIDvvIzooqvoqonkuLrigJzljZfmlrnkuYvlvLrjgIL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vp3lsbHkvLTmtbfvvIzlu7rnrZHni6znibnvvIzpo47mma/np4DkuL3ov7fkurr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kuK3lm70q576O55qE5aSn5a2m5qCh5Zut44CC5LmYMeOAgTE144CBMjHjgIE0NeOAg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DQx44CBOTU544CBNzUx6Lev6Iez5Y6m5aSn56uZ5Y+v6L6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esrOS6jOermTwvc3Bhbj4g546v5bKb6Lev6L+e5o6l5LqG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mv54K577yM6IOh6YeM5bGx54Ku5Y+w44CB5LiK5p2O5rC05bqT44CB4oCc5LiA5Zu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7uf5LiA5Lit5Zu94oCd5qCH6K+t54mM44CB5Zu96ZmF5Lya5bGV5Lit5b+D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a6H44CB5Y+k5qCR44CB5aWH55+z44CB6ZuV5aGR5ZKM5LiJ5Liq5Li05rW35bm/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7q/6L+Y5bu65pyJ5qSw6aOO5a+o44CB546p5pyI5Z2h44CB5pWw5pif5Zut44CB5rW3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2J6K6+5pa977yM5Liy6L+e5oiQ5LqU5b2p57yk57q344CB5YaF5a655Liw5a+M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peF5ri46KeC5YWJ5bim77yM5p6E5oiQ5LiA5bmF6JOd5aSp44CB5aSn5rW344C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up44CB6I2J5Zyw44CB57u/5qCR44CB6bKc6Iqx5ZKM57qi6Imy5Lq66KGM6YGT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E5oiQ55qE5Lic5bK45ri46Zey5Yy677yM5Luk5Lq65oGL5oGL5LiN6IiN44CC5Zy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c6Lev55qE6I2J5Z2q5LiK77yM56uL5pyJOTfluqfmoKnmoKnlpoLnlJ/nmoTpqaz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tZvot5Hov5DliqjlkZjpk5zpm5Xlg4/jgILku5bku6zlp7/mgIHlkITlvILvvIzmiJb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iJblpZTot5HjgILpm5Xlg4/lu7bkvLgy5Y2D57Gz77yM5LiA55u05Yiw5Zu96Z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t5b+D44CC5Zyo546v5bKb6Lev5LiK6L+c5pyb77yM5rW35bK457q/5puy5oqY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pmv5a6c5Lq677yM5aSn5ouF44CB5LqM5ouF44CB5qef5qaU5bG/44CB5bCP6Ye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Kb5bG/5LiA6KeI5peg5L2Z77yM5aSn6YeR6Zeo5Lmf6ZqQ57qm5Y+v546w44CC5Zy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Lev5rK/6YCU5Y+v56ef5Yiw5Y+M5bqn5oiW5LiJ5bqn55qE6Ieq6KGM6L2m44CC6aq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KGM77yM5Yir5pyJ6Z+15ZGz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OpumXq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6m6ZeoL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iHquihjOWJjeW+gOacuuWcuu+8iOaZi+axny3ljqbpl6jmiZPova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NTDlhYPlt6blj7Mv5Y2V56iL6Ieq55CG77yJ77yM5pCt5LmYWkg5MjUyIDIyOjA1LS0wM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quePrei/lOWbnuWMl+S6rO+8jOe7k+adn+ihjOeoizxiciAvPg0KPHN0cm9uZz7mjqjo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rrbppJDljoU8L3N0cm9uZz48YnIgLz4NCuesrOS4gOmXtO+8muiAgeWFrOWbremCo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v+efruWkp+aOkuahoy4u6Zi/55+u5YGa6L+Z5Liq5b6I5aSa5bm05LqG77yM55So5pa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LjxiciAvPg0K56ys5LqM6Ze077ya5rW35rKn55qE5aeQ5aa55aSn5o6S5qG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55So6K+05LqGYOW+iOWkmuS6uuS4jei+nuWKs+iLpui3keWOu+WQg++8j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WOu+eahOivne+8jOS5n+eul+aYr+mqqOeBsOe6p+WQg+WutuS6hjxiciAvPg0K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qSw5a2Q5p2R77yM6L+Z5a625piv5L2N5LqO56a+56Wl5Lic6Lev5Y6f5pen6LSn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YOaUuemAoOWQjmDnrKzkuIDlrrbov5vljrvnmoTlpKfmjpLmoaNg54m56Imy6I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YOa1t+mynOS5n+W+iOaWsOmynO+8jOWwseaYr+S7t+agvOacieeCueWwj+i0te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r+Wig+WlveeahO+8jOaho+asoemrmOeahO+8muS9s+S4vea1t+mynOOAgeiIkuWPi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JoeS4uea1t+mynOOAgeiNo+iqiemFkualvOOAgea1t+a4r+WfjuOAgeWlvea4hemm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PHNwYW4gc3R5bGU9ImNvbG9yOiMwMDk5MDA7Ij7pvpnlpLTpsbzku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6b6Z5aS06LevMTgz5Y+3ICZuYnNwOyAmbmJzcDs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siPum7hOmHkemmmeiCieadvjwvc3Bhbj7vvJrpvpnlpLTot685NeWPt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NvbG9yOiMwMDk5MDA7Ij7lj7bmsI/purvns408L3NwYW4+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aZ55qE5a+56Z2i77yM5bCP5o6o6L2mICZuYnNwOyAmbmJzcDs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OTkwMDsiPuWMl+S7lOmlvDwvc3Bhbj7vvJrpvpnlpLTot68zMDLlj7fvvIzoj5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rnkuIogJm5ic3A7ICZuYnNwOzxzcGFuIHN0eWxlPSJjb2xvcjojMDA5OTAwOyI+5rGq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6aW8PC9zcGFuPu+8muazieW3nui3r+S4iiAmbmJzcDsgJm5ic3A7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k5MDA7Ij7mnpforrDpsbzkuLg8L3NwYW4+77ya5rOJ5bee6Lev77yM5bim5bq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a62ICZuYnNwOyAmbmJzcDs8c3BhbiBzdHlsZT0iY29sb3I6IzAwOTkwMDsiPuei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Y29sb3I6IzAwOTkwMDsiPuezlTwvc3Bhbj7vvJrmtbfl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zMeWPt+eahOeil+S7lOezlSAmbmJzcDsgJm5ic3A7PHNwYW4gc3R5bGU9ImNvbG9yOiMw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pnaLnur/ns4o8L3NwYW4+77ya6b6Z5aS06I+c5biC5Zy677yM5ZCR6Ziz5Z2K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6Ieq55Sx6KGM5Lqn5ZOB77yI5py656WoK+mFkuW6l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7lhaXkvY/ljqbpl6jmgKHluq3nmb3lhbDphZLlupcy5pmaK+m8k+a1quWxv+W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sumFkuW6lzHmmZrvvIzljJfkuqwtLeaZi+axn+W+gOi/lOacuuelq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Lqn5ZOB5Y2H57qn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zwvc3Bhbj48c3BhbiBzdHlsZT0iZm9udC1zaXplOjE0cHg7Ij7ljqbpl6j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pfphZLlupcy5pmaKzE1MOWFg+S6u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eacuuelqO+8muWMl+S6rC0t5pmL5rGf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ZCr56iO6YeRPGJyIC8+DQrphZLlupfvvJrljqbpl6gy5pma5oCh5bqt55m9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MuaZmivpvJPmtarlsb/lnIbmspnmtLLphZLlupcx5pmaPGJyIC8+DQr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kv53pma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j7ljZXmiL/lt67jgIHmmYvmsZ/mnLrlnLroh7Pljqbpl6j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EuNTsiPu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B9B420D023C674A818EE9338105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