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BB9B3D2B51195622546AF59619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BB9B3D2B51195622546AF59619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2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WNp+WFr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S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kuWymy3ng5/lj7At5aSn6L+e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Z2S5bKb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YyX5Lqs5Y2X56uZ5LmY5Yqo6L2m5YmN5b6A6Z2S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YCf6IiS6YCC55qE5Yqo6L2m57uE5YiX6L2m77yM5Y+q6KaBNeS4quWwj+aXt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mdkuWym+OAguaKtei+vuWQjuWJjeW+gOmFkuW6l+WFpeS9j+OAgu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HqueUsea0u+WKqO+8jOWuveadvueahOaXtumXtO+8jOiuqeaCqOabtOi/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+eahOmtheWKm++8g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zMzHmrKEwNzoxMOKAlDEyOjMxJm5ic3A7Jm5ic3A7Jm5ic3A7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rKEwODoxNuKAlDE0OjA1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aaC5Ye66auY6ZOB5Yqo6L2m5LqM562J5bq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Wo5beuNjXlhYMv5Lq677yM5a6e6ZmF5omA5LmY6L2m5qyh5Lul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9puasoe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NXB0O3RleHQtaW5kZW50Oi00NXB0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E4MeasoTA3OjMw4oCUMTI6MTAmbmJzcDsmbmJzcDsgRzE4M+asoTEwOjQ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MmbmJzcDsmbmJzcDsgRzE4NeasoTExOjQ54oCUMTY6NDcmbmJzcDsmbmJzcDsNCkcx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zMuKAlDE3OjIx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cHQ7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zE4OeasoTEyOjUz4oCUMTc6NDggJm5ic3A7Jm5ic3A7RzE5MeasoTEzOjE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kmbmJzcDsmbmJzcDsgRzE5NeasoTE1OjM14oCUMjA6MzAmbmJzcDsmbmJzcDsgRzE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jQy4oCUMjE6MjY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cHQ7dGV4dC1pbmRlbnQ6LTQ1cHQ7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zE5OeasoTE3Oj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E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liqjovab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liqjovab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+jumjn+evh++8mjwvYj7mgqjlj6/liY3lvoDliojmn7TpmaLnmb7lubT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nZLlspvluILljZfljLrkuK3lsbHot6/llYbkuJrlnIjvvIzmmK/kuK3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6/jgIHmsrPljJfot6/jgIHlpKnmtKXot6/lm7TlkIjnmoTooZflnY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ojmn7TpmaLmnInkuKrot6/lkI3lj6vmsZ/lroHot6/vvIzlvrflm73ljaDpoob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48c3Bhbj4xOTAyPC9zcGFu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e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lueGn+iCieeahO+8jOacieW+t+W3nuaJkum4oeOAgeemj+WxseeDp+m4oeOAge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seiCneetieOAguiuuuWwj+WQg++8jOi/memHjOeahOmUhemlvOOAgeeCi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OWSjOixhuiFkOiEkSrkuLrmnInlkI3vvIzkuZ8q5oqi5omL77yM5biC5rCR5Lus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p+06Zmi77yM6YO95piv5LiA6L655Lmw552A5LiA6L655ZCD77yM5LiA6L655ZC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b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cHQ7dGV4dC1pbmRlbnQ6LTk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qE5Lq65rCU5bCP5ZCDPHNwYW4+LTwvc3Bhbj7jgJDnvorogonmsaTmiJbogI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bPppa3jgJ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LjFwdDt0ZXh0LWluZGVudDotO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76K6IKJ5rGk77ya576K6IKJ5rGk5Li66Z2S5bKb5Y2B5aSn54m56Imy5bCP5Z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5Yir5Y+X5Yiw6Z2S5bKb5biC5rCR6ZKf54ix77yM6ICM5LiU6L+Y5pyJ5Y2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6K6IKJ5rGk5LiA5p2h6KGX77yM6aaZ5Za35Za355qE576K6IKJ5rGk5YaN6YWN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J55qE5rK56YWl54Gr54On77yM576O5ZGz5ZWK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HQ7dGV4dC1pbmRlbnQ6LTkuMXB0OyI+DQoJMu+8muaOkumqqOexs+mlre+8mu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wj+WQg+S5i+S4gO+8jOmhvuWQjeaAneS5ie+8jOeLrOeJueeGrOWIt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mmeWkp+aOkumqqO+8jOmFjeS4iuexs+mlre+8jOiuqeaCqOWbnuWRs+aXoOep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tIL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7bpnIDnrYnlgJnlhbbku5bmuLjlrqLml6nkuIrmirXovr7pnZLlspv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vvIzpm4blkIjml7bpl7TnuqY8c3Bhbj44OTwvc3Bhbj7ngrn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luIbmr5TotZvkuL7lip7lnLA8c3Bhbj4tLS08L3NwYW4+6Z2S5bKb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4oCc57qi55Om77yM57u/5qCR77yM56Kn5rW377yM6JOd5aSp4oCd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Kb5biC6LKM77yM5ri46KeI5YWo5Zu95ZSv5LiA5LiA5LiqPGI+4oCc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PC9iPuWFrOWbre+8iOWQq+mXqOelqDxzcGFuPjQwPC9zcGFuPuWFg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DxiPuWugzwvYj7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k8Yj7vvJs8L2I+5LmY6L2m5YmN5b6A5rW35LiK5ZCN5bGx5bSC5bGx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s+W0guWxsei9pueoi+e6pjxzcGFuPjUwPC9zcGFuPuWIhumSnzxzcGFuPi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miJHlm70q6JGX5ZCN55qE5YWo55yf6YGT5pWZ5ZCN5bGx77yM5pyJ5oiR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CN5bGx56ys5LiA4oCd44CB4oCc5rW35LiK5LuZ5bGx4oCd5LmL56ew55qELS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0guWxsSvmma/ljLrnjq/kv53ovaY8L2I+PGI+77yM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nvmuLjop4jml7bpl7TnuqY8c3Bhbj4z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Lic6YOo5paw5Yy644CB6L+c55y66JGX5ZCN55qE5rW36JqA55+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6ICB5Lq644CR44CB5bSC5bGx56ys5LiA5aWH55+zLS0t44CQ6Z2S6JuZ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rC05rKz5pmv5Yy65YGc6L2m55m75bGx5ri46KeI77yM5bSC5bGx5Y2B5aSn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b6Z5r2t6aOe54CR44CR77yM6LWP6b6Z5r2t54CR5LmL576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LmL5aWH56eA77yM6L+U5Zue5biC5Ya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7lj4vmg4Xmj5DnpLrvvJr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tKLpgZM8c3Bhbj44MDwvc3Bhbj7lhYM8c3Bhbj4vPC9zcGFuPu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ivt+iHquihjOi0reelqOOAgjwvY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WlpeW4huavlOi1m+S4vuWKnuWcsDxzcGFuPi0t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vvIzmsr/pgJTmrKPotY/igJznuqLnk6bvvIznu7/moJHvvIznoqfmtbfvvIz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nu5PlkIjnmoTpnZLlspvluILosozvvIzlj4Lop4LpnZLlspvljoblj7Lop4Hor4E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V75ri46KeI57qmPHNwYW4+NDA8L3NwYW4+5YiG6ZKfPHNwYW4+fTwvc3Bhbj7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lL/lupznu7Tkv67liJnmlLnkuLrovabmuLjvvInvvIzlj4Lop4LntKDmnInigJ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5jnga/igJ3kuYvnvo7oqonnmoQ8Yj7lsI/pnZLlspvmma/ljLo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zA8L3NwYW4+5YiG6ZKf77yJ77yM5rK/6YCU57uP6L+H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7qOa1tOWcujxzcGFuPuKAlDwvc3Bhbj7nrKzkuIDmtbfmsLTmtbT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tY/ntKDmnInigJzkuIflm73lu7rnrZHljZrop4jigJ3kuYvnvo7oqon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lm73lrrbml4XmuLjluqblgYfpo47mma/lkI3og5zljLrvvIzpnZLlspvmlr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oIflv5c8c3Bhbj7igJQ8L3NwYW4+5LqU5Zub5bm/5Zy644CB6Z+z5LmQ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lt6blj7PvvInov5zop4LlpKfoh6rnhLb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nmoTosaHlvaLnn7PigJTnn7PogIHkurrjgILljYjppJDlkI7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oh7Pplb/pgJTovabnq5nvvIzoh6rooYzkuZjpnZLlspvoh7Png5/lj7D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c3Bhbj40PC9zcGFuPuWwj+aXtuW3puWPs+ebtOaOpei1tOeDn+WPsOeggeWkt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6p+Wkp+W3tOi/h+eoi+S4reaXoOWvvOa4uOmZquWQjDwvYj7vvInvvIzmmZ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oiLnmraPluLg8c3Bhbj42PC9zcGFuPuWwj+aXtuW3puWPs+aKtei+v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Ieq55Sx5rS75Yqo5pyf6Ze05o6o6I2Q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pmv54K556+H77yaPC9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kuIrkuZjoiLnop4LlhYnvvIg8c3Bhbj4z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0ueeUqOiHqueQhu+8iTxzcGFuPiZuYnNwOyZuYnNwOyAyPC9zcGFuP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u+8iDxzcGFuPjY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6m65Lit5ryr5q2l77yI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S555So6Ieq55CG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lj4vmg4Xmj5DnpLrvvJrku6XkuIrmma/ngrnlj6/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pnIDopoHlr7zmuLjpmarlkIzliY3lvoDlubbmj5DkvpvmnI3liqH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kp+i/nu+8j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yMOWIhumSn+OAke+8jOS5mOi9pumAlOW+hOmVv+i+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4oCc5Lic5YyXKue+jua1t+a7qOinguWFiei3r+KAneKAlO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ui1j+Wxsea1t+S4gOe6v+eahOiHqueEtumjjuWFie+8jO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Q8Yj7mmJ/mtbfmub7lub/lnLo8L2I+44CQ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lpKfov57lu7rluILnmb7lubTnmoTmoIflv5fmgKflu7rnrZEtL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+8jOWNjuihqOmpu+i2s+inguacm++8jOeOr+a4uOW5v+WcuuaEn+WPl+Wkp+i/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mZkOmjjuWFie+8jOS5mOi9pui1tOKAneS6rOa0pemXqOaIt+KAneS5i+ensC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PC9iPuOAkDMw5YWs6YeM57qmNDDliIbpkp/jgJHvvIzmsr/pgJTnu4/ov4dJ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WcsOKAlOWkp+i/nui9r+S7tuWbre+8jOWtpuWtkOWQkeW+gOS5i+WcsOKAl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puWMuu+8jOayv+mAlOingui1j+Wwj+W5s+Wym+OAgeiTnea5vjL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tkOW8ueW6k+WQq+Wkp+mXqOelqDwvYj7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DxiPuaXhemhuuibh+WNmueJqemmh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DwvYj7jgJDmuLjop4jnuqYzMOWIhumSn+OAke+8jOa4uOiniOe7k+adn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reeJqeW6l++8mjwvYj7lpYfls7Dnj43lrp3ppobmiJblro/lhbTotK3nia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0MOWIhumSn+OAk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r+iHquaEv+iHqui0ueaZr+eCue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eZveeOieWxseaZr+WMuu+8iO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Tcw5YWD44CQ5ri46KeI5pe26Ze057qmNjDliIbpkp/jgJEmbmJzcDsgMuOAg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reihqOa8lDE4MOWFg+OAkOa4uOiniOaXtumXtOe6pjY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IwMOWFg+OAkOa4uOiniOaXtumXtOe6pjQ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zTjgIHmsJHpl7ToibrmnK/ppoYy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SZuYnNwOy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0Lj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iLfovabljZrnianppoY4MOWFg+OAkOa4uOiniOaXtumXtOe6pjY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pep6aSQ5ZCO77yM5LmY5peF5ri46L2m6LW05Zu95a62PHNwYW4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eF5ri45bqm5YGH5Yy6PGI+6YeR55+z5rupPC9iPuOAkOWQq+Wkp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xzcGFuPjM8L3NwYW4+5bCP5pe25bem5Y+z44CR77yM6YeR55+z5ru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S5bGx44CB6Z2i5Li06buE5rW344CB5pmv6Imy56eA576O44CB5rW35rC0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275p+U44CB5bm96Z2Z5oCh5Lq677yM6KKr56ew5Li65aSn6L+e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b6E5oiR5Zu9KuaXqeS4gOaJueeahOW8gOWPkeWMujxzcGFuPuKAlDwvc3Bhb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4/mtY7mioDmnK/lvIDlj5HljLrvvIzkuJzljJfllK/kuIDnmoTkv53nqI7ljL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L+e5L+d56iO5Yy677yM5pWw5a2X5oqA5pyv5LiO55Sf5ZG95oqA5p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ZCIPHNwYW4+4oCUPC9zcGFuPuWPjDxzcGFuPkQ8L3NwYW4+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mr5vkuLvluK3lg4/nq6DpmYjliJfppobvvIw8L2I+6KKr56ew5Li66ZW25bW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Ml+aWueaYjuePoDxzcGFuPuKAnTwvc3Bhbj7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omoDliqjnianlm608c3Bhbj7igJ08L3NwYW4+55qEPHNwYW4+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WbrTwvYj7vvIzlj4Lop4Lnu5PmnZ/lkI7ov5Tlm57luILljLrkuZg8c3Bhbj5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yMDowMuKAlDA4OjI1KTwvc3Bhbj7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nu5PmnZ/mhInlv6vnmoTml4XnqIv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r+iHquaEv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gDQo8L3A+DQo8cCBjbGFzcz0iTXNvTm9ybWFsIiBhbGlnbj0ibGVmd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44CB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44CQPHNwYW4+MTA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5bCP6Ii56ZKT6bG8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uaVo+WuouaLvOWbou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mdkuWym+eJueWIq+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uveadvueahOaXtumXtOW4puaCqOaEn+WPl+a1k+a1k+eah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iuqeaCqOeahOWBh+acn+abtOS8kemXsuOAgeeOqeeahOabtOWwveWFt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jgIHkuqTpgJrvvJrljJfkuqzoh7PpnZLlspv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zpnZLlspvoh7Png5/lj7DnnIHpmYXlpKflt7Tnpajlt7LlkKs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5q2k5aSn5be056Wo6LS555So77yM5aaC6ZyA5Y2g5bqn6K+36Ieq5bex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S555SoKe+8jOeDn+WPsOiHs+Wkp+i/nuiIueS4ujPnrYlC6IixNn44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OH4xMuS6uumXtO+8jOWkp+i/nuiHs+WMl+S6rOepuuiwg+eBq+i9puehrOWN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ivtOaYju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ngavovabovabmrKHml7bpl7TlvoXlkYrvvIzlrqLkurrmiqXlkI3liY3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or7fmj5DliY3lkYrnn6XmiJHnpL7vvIzlhbfkvZPml7bpl7Tku6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lhazlj7jlkYrnn6XkuLrlh4bvvJvngavovabnpajkuIDlvovkuI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lpoLmnInpgIDnpajvvIzkvJrpgKDmiJDmjZ/lpLHotL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pe26Ze05Lul6YCa55+l5Li65YeG77yJ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y44CB5L2P5a6/77ya5Y+M5Lq65qCH5YeG6Ze077yM54us56uL5Y2r5rW0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6Z2S5bKb5q6177ya6YeR5bOh5ZWG5Yqh44CB5YmN5rW3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35Zut44CB55uI5a6i5L2z6am/5ZWG5Yqh6YWS5bqX44CB6YeR54uu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numUgemFkuW6l+OAgem+meiFvuaxh+aWh+WVhuWKoemFkuW6l+OAgu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+Wkp+i/nuaute+8mua1t+iIquWQieaXheOAgeaWsOWNg+WxsemlreW6l+OAge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wmuOAgeS5kOWSjOWuvummhuOAgeWBpeW6t+eWl+WFu+mZouOAgeeVmei/n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a4neW/q+aNt+mFkuW6l+OAgeS4ieWQiOWkp+WOpuOAgeenkeWwlOayg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Wkp+mFkuW6l+OAgeagvOael+ixquazsOmFkuW6l+OAgemHkea1quWNju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a6kOmFkuW6l+aIluWQjOe6p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044CB55So6aSQ77ya5Zui6Zif55So6aSQ77yM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Wo56iL5ZCrMuaXqTTmraPvvIzml6nppJA15YWD77yM5q2j6aSQMT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In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jgIHlhL/nq6XmiqXku7fvvJr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44CB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soei0reeJqe+8jOavj+S4quWVhuW6l+WBnOeVmee6pjQw5YiG6ZKf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44CC5bGx5Lic5q61Muasoe+8muW0guWxsee7v+iMtuOAgea1t+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p+i/nuautTLmrKHvvJrlpYfls7Dnj43lrp3ppobmiJblro/lhbTotK3nianjgI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IHmiJbmtbfnjpvotoXluILmiJbmtbfmtIvnoJTnqbbkuK3lv4P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WmguS6p+eUn+iHqueEtuWNlemXtOivt+ihpeW3ruS7t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u+8muiHqueUsea0u+WKqOacn+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WMuuaJgOa2ieWPiueahOWwj+S6pOmAmu+8jOa4uOiIue+8jOeUt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8hui9pueti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FkuW6l+WOi+mHkeWPiu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e+8muS4tOaXtu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u+8m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WkqeawlO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++8muaXhea4uOS6uui6q+aEj+WkluS/nemZqe+8iOW7uuiur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mraTlm6LkuLrmlaPlrqI8c3Bhbj4vPC9zcGFuPu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uWHuuWboumAmuefpeS4uuWHuuWbou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+8mu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7peS4iuihjOeoi+S4uuWPguiAg+ihjOeoi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ihjOeoi+S4r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u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OAguWboOmjnu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kqeawlOaIluS6uuWKm+S4jeWPr+aKl+WboOe0oO+8jOWcqOWGheWu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aXheihjOekvuWPr+S7peiwg+aVtOihjOeoi+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i0ueeUqOWinuWKoOeUseWuouS6uuiHqueQh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quS6p+eUn+eahOi0ueeUqOaMieaIkOacrOmAgOi/mOWuouS6uu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eihjOekvuacie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ebuOW6lOaXhea4uOi0ueeUqO+8iOaXheihjOekvuaciS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7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qIvosIPmlbTvvIzlsL3lipvnoa7kv53ooYznqIvnmoTpobrliKnov5vooYz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oh7Tml6Dms5XmjInnhafnuqblrprnmoTorqHliJLmiafooYznmoTvvIzlm6D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Xlh7rnmoTotLnnlKjnlLHml4XmuLjogIXmib/mi4X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j4Llm6LmiJbpgIDlm6LmnInlhbPnuqblrpror7flj4L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hoXml4XmuLjlkIjlkIzjgIv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Jrlj4Llm6Lor7flnKjlkIjlkIzkuK3lpoLlrp7jgIHorqTnnJ/loavlhp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vvIHvvIHor7fms6jmhI/pgInmi6noh6rlt7Hog73lpJ/mjqfliLb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jgILnibnliKvmmK/mgqPmnInkuK3ogLPngo7jgIHlv4PooYD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nlpoL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nmbvlsbHnrYnkuI7oh6rouqvouqvkvZPmg4XlhrXkuI3nm7jpgILlupT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Jrpo57mnLrjgIHngavovabnrYnlpKfkuqTpgJr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oiKrov5DkuqTpgJrpg6jpl6jml7bliLv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nvvJrlpoLlrqLkurr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nrYnkvJjmg6Dor4Hku7bvvIzor7flj4Llm6Lml7bmkLrluK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iY3lh7rnpLrnu5nlvZPlnLDlr7zmuLjvvIzlvZPlnLDlj6/moLnmja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moTkvJj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w77ya5oiR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Ko55qE5oSf5Y+X77yM6K+35oKo6K6k55yf5aGr5YaZ5oSP6KeB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Zui5Y+L5b2T5Zyw5aGr5YaZ5oSP6KeB5Lmm5Li65aSE55CG5oqV6K+J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Zui5Y+L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ivtOaYju+8mueUseS6juaVo+WuouaLvOWboui/lOeoi+aDheWGte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WvvOa4uOS8muagueaNruaXheihjOWbouS4reWuouS6u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+8jOWQjOaXtuWboOaXhea4uOeahO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+8jOWvvOa4uOS8mu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Pr+iDveS8muebuOW6lOaPkOWJjeaIlumUmeWQjumAgeacuumAgeermeaXtumXt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Aveivr+WuouS6uuato+W4uOeZu+acuuOAgeeZu+eBq+i9pu+8i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DQo8L3A+DQo8cCBjbGFzcz0iTXNvTm9ybWFs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7t+agvOagh+WHhu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xPC9zcGFuPu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xzcGFuPjEuMjwvc3Bhbj7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kuZjlnZDpo57mnLr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lubTpvoQ8c3Bhbj4yLTEyPC9zcGFuP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TP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jgIHnlKjppJDlnLDmiJbkvY/lrr/lnLDlhoXmnInlvZPlnLDlsYXmsJHjgI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lYbotKnmiJblupfpk7rlnYfpnZ7ml4XmuLjotK3nianlnLDvvIz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tK3niankuI7ml4XooYznpL7ml6Dlhb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077ya5aaC6YGH5Zu95a625pS/562W5oCn6LCD5Lu377yI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py656Wo44CB54eD5rK544CB5pmv54K56Zeo56Wo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ivt+WKoeW/heeVmeaEj+a2iOmYsuaOquaWveS9jee9ru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i/hemAn+W+gOe0p+aApeWHuuWPo+aSpOWHuu+8jOWHuumXqOWPi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ivt+S4gOWumumUgeWlveaIv+mXqO+8jOS7peWFjeWBt+ebl+eOsOixoeS4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MTY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BB9B3D2B51195622546AF59619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