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5:32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7D9820E0C6AA5CB041916473AC82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D9820E0C6AA5CB041916473AC8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7lpaXmjbc25Zu9MTXlpKkqKueRnuWjq+WNh+e6pzHmmZrmuZbmma8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X+aXhea4uOe6v+i3r+WHuuWig+aXhea4uOasp+a0suWFreWbv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Y5MQ0KDQo8YnI+DQoNCgk85rW36Ii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uW+t+azleaEj+eRnuWlpeaNtzblm70xNeWkqSoq55Ge5aOr5Y2H57qnMeaZmua5luaZ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qKj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z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WFreWbv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A4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EJlaWppbmctLeW4g+my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EJydXNzZWxzICjpo57mnLop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biD6bKB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1c3NlbHMtLe+8iDMxN+WFrOmHjO+8ieW3tOm7jlBhcmlzICjmsb3ovaY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UGFyaXMgKOaxvei9p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t7Tpu45QYXJpcy0t77yIMzEw5YWs6YeM77y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RGlqb24gKOaxvei9p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rKzmiI5EaWpvbi0t77yIMzUw5YWs6YeM77yJ55CJ5qOuT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ICjpo57mnLop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Zbmma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5CJ5qOuTHV6ZXJuLS3nsbPlhbBNaWxhbiAo5rG96L2m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E1pbGFuLS3vvIg1ODFLTe+8iee9l+mprFJvbWUgKOaxvei9p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nvZfp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LS3vvIgyNzdLTe+8ieS9m+e9l+S8puiQqEZsb3JlbmNlICjmsb3ovaY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v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RmxvcmVuY2UtLe+8iDI1OUtN77yJ5aiB5bC85pavVmVuaWNlICjmsb3ovaYp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1ZlbmljZS0t77yIMzg4S03vvInlm6Dmlq/luIPpsoHlhYtJbm5zYnJ1Y2stLe+8iDE3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WV5bC86buRTXVuaWNoICjmsb3ovaYp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QmVpamluZy0t5biD6bKB5aGe5bCUQnJ1c3NlbHMgKOmjnuacuik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acuuWcuumbhuWQiOWQju+8jOS4k+S6uuWNj+WKqeWKnueQhueZu+acu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aJi+e7re+8jOWHhuWkh+WHjOaZqOaQreS5mOa1t+WNl+iIquepuuWFrOWPuOWuou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W4g+mygeWhnuWwlOOAgjxiciAvPg0KPHN0cm9uZz7lj4LogIPoiKrnj60gJm5ic3A7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MDE6MjAtLTA1OjU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ooYznqIvkuK3or7TmmI4gDQoNCg0KDQrjgIDljYj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IDjgIDmmZrvvI/ooYznqIvkuK3or7TmmI4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D6bKB5aGe5bCUQnJ1c3Nl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DMxN+WFrOmHjO+8ieW3tOm7jlBhcmlzICjmsb3ovaYp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Xovr7lkI7kuZjovabliY3lvoDkuZjovabliY3lvoDoirHpg73lt7Tpu4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uecuuacm+mrmOiAuOeahOW3tOm7juWfjuW4guWdkOagh+Wfg+iPsuWwlOmT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vIjlpJbpg6jlj4Lop4IyMOWIhumSn++8ieeUseahpeaigeW3peeoi+W4iOWxheaWr+Wh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ouWfg+iPsuWwlO+8jDE4ODnlubTlu7rmiJDkvY3kuo7ms5Xlm73lt7Tpu47miJjnpZ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moTplYLnqbrnu5PmnoTpk4HloZTvvIzpq5gzMDDnsbPvvIzlpKnnur/pq5gyN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rmDMyNOexs+OAguWfg+iPsuWwlOmTgeWhlOiuvuiuoeaWsOmilueLrOeJu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7uuetkeWPsuS4iueahOaKgOacr+adsOS9nO+8jOWboOiAjOaIkOS4uuazleWbve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eahOS4gOS4qumHjeimgeaZr+eCueWSjOeqgeWHuuagh+W/l+OAguaKtei+v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u+WQjemBkOi/qeeahOWHr+aXi+mXqO+8jOWHr+aXi+mXqOaYr+azleWbveeah+W4neaL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keKAouazouaLv+W3tOS4uue6quW/teWlpeaWr+eJueWIqeiMqOaImOS6ieeahOiDnOWI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+8jOWPiOensOaYn+W9ouW5v+WcuuWHr+aXi+mXqO+8jOS4uuW3tOm7juWbm+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7uuetkeS5i+S4gOOAguaYn+W9ouW5v+WcuuWHr+aXi+mXqOWFqOmDqOeUseefs+ad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+8jOmrmDQ4LjjnsbPvvIzlrr00NC4157Gz77yM5Y6aMjLnsbPvvIzkuK3lv4Pmi7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xNC4257Gz77yM6aaZ5qat5Li96IiN5aSn6YGT77yM6aaZ5qat5Li96IiN5aSn6YGT5Li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5qE5Y2P5ZKM5bm/5Zy66KW/6Iez5pif5b2i5bm/5Zy677yI5Y2z5oi06auY5Lm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J5Zyw5Yq/6KW/6auY5Lic5L2O77yM5YWo6ZW/57qmMTgwMOexsyzlrr0xMDD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Tpu47lpKfooZfkuK3lv4PnmoTlpbPnjovjgILvvIjlh6/ml4vpl6gr6aaZ5qat5Li9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K+WNj+WSjOW5v+Wcuua4uOiniDHlsI/ml7bvvI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t7Tpu45QYXJpcyAo5rG96L2mK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iK5Y2I77ya5pep6aSQ5ZCO5ouc6K6/5aGe57qz5rKz5Y+z5bK455qE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m65pyv5a6d5bqT4oCV5Y2i5rWu5a6r77yI5YWl5YaF5Y+C6KeC5Y+K5LiT5Lia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I57qmMS415bCP5pe277yJ5aSW6KeC77yI57qmMeWwj+aXtu+8ie+8ieOAg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oq5Y+k6ICB44CBKirlpKfjgIEqKuiRl+WQjeeahOWNmueJqemmhuS5i+S4gOOA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leWbveW3tOm7juW4guS4reW/g+eahOWhnue6s+ays+WMl+WyuO+8jOWni+W7uuS6jjEy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jaLmta7lrqvkuZ/mmK/ms5Xlm73ljoblj7LkuIoqKuaCoOS5heeahOeOi+Wuq+OA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geS4reacieiiq+iqieS4uuS4lueVjOS4ieWuneeahOOAiue7tOe6s+aWr+OAi+mble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iSmeWonOS4veiOjuOAi+ayueeUu+WSjOOAiuiDnOWIqeWls+elnuOAi+efs+mbl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kp+mHj+W4jOiFiuOAgee9l+mprOOAgeWfg+WPiuWPiuS4nOaWueeahOWPpOiRo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zleWbveOAgeaEj+Wkp+WIqeeahOi/nOWPpOmBl+eJqeOAgumZiOWIl+mdouenrzU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OAgjxiciAvPg0K5LiL5Y2I77ya5ZyoSEFVU01BTk7lpKfooZf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qYz5bCP5pe244CC5YWF5YiG5Lqr5Y+X5be06buO5LiL5Y2I55qE576O5aW9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UGFyaXMtLe+8iDMxMOWFrOmHjO+8ieesrOaIjkRpam9uICjmsb3ovaY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rljYjvvJrml6nppJDlkI7liY3lvoDlt7Tpu47lnKPmr43pmaLvvIjlpJbop4L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5Xlm73lt7Tpu47luILkuK3lv4PjgIHopb/lpYjlspvkuIrnmoTmlZnloILlu7rnr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pKnkuLvmlZnlt7Tpu47mgLvmlZnljLrnmoTkuLvmlZnluqfloILjgILlsZ7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lvaLlvI/vvIzmmK/ms5XlhbDopb/lspvlnLDljLrnmoTlk6XnibnlvI/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h4zpnaLpnZ7luLjlhbfmnInlhbPplK7ku6PooajmhI/kuYnnmoTkuIDluqf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t7Tpu47luILmlL/ljoXvvIzkvY3kuo7lt7Tpu47luILkuK3lv4PlnKPmr43pmaL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oZ7nurPmsrPnlZTvvIzmmK/lnKgxODcx5bm0NeaciOWOn+Wkp+alvOiiq+eEmuavge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S/ruW7uueahO+8jOWkp+alvOacieiuuOWkmualvOWPsOW8j+e7k+aehO+8jOS4iumd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5s+mhtueahOmHkeWtl+WhlOW9ouWxi+mhtu+8jOWkp+alvOWimeS4iuaciTEzNuWw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+8jOWFqOaYr+azleWbveeahOWOhuS7o+WQjeS6uu+8jOS5i+WQjuWJjeW+gOWQj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s+ays+WPs+WyuOeahOiTrOearuadnOiJuuacr+S4reW/g++8iOWkluingu+8ie+8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/g+eahOWklumDqOmSouaetuael+eri+OAgeeuoemBk+e6teaoqu+8jOW5tuS4l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QjOWKn+iDveWIhuWIq+a8huS4iue6ouOAgem7hOOAgeiTneOAgee7v+OAgeeZve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OAguWboOi/meW6p+eOsOS7o+WMlueahOW7uuetkeWkluinguaegeWDj+S4gOW6p+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heWPiOacieKAnOeCvOayueWOguKAneWSjOKAnOaWh+WMluW3peWOguKAneS5i+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rOearuadnOS4reW/g+W7uuetkeeJqSoq5aSn55qE54m56Imy77yM5bCx5piv5aSW6Z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aqo57uT5p6E5Lul5Y+K5aSN5p2C55qE566h57q/44CC5bu6562R5YW05bu65ZCO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6B56uv55qE5LqJ6K6u77yM55Sx5LqO5LiA5Y+N5be06buO55qE5Lyg57uf6aOO5qC8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K645aSa5be06buO5biC5rCR5peg5rOV5o6l5Y+X77yM5L2G5Lmf5pyJ5paH6Im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aSn5Yqb5pSv5oyB44CC5pyJ5Lq65oiP56ew5a6D5piv4oCc5biC5Lit5b+D55qE54K8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oCd44CC6L+Z56eN5bu6562R6aOO5qC86KKr56ew5Li64oCc6auY5oqA4oCc77yISGlna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77yJ6aOO5qC844CCPGJyIC8+DQrkuIvljYjvvJog5LmY6L2m5YmN5b6A56ys5oiO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ys5oiORGlqb24tLe+8iDM1MOWFrOmHjO+8ieeQieajrkx1emVybiAo6aOe5py6K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iK5Y2I77ya5LmY5YmN5b6A55CJ5qOu44CCPGJyIC8+DQrkuIvljYjvvJ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jljoblj7LmgqDkuYXnmoTnkInmo67vvIzkuK3kuJbnuqrnmoTmlZnloII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qW877yM5paH6Im65aSN5YW05pe25pyf55qE5a6r5Y6F44CB6YK45a6F5Lul5Y+K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qX44CB6ZW/6KGX5Y+k5be377yM5q+U5q+U55qG5piv44CC55CJ5qOu5rmW5bCG5biC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65Y2X5YyX5Lik5Yy677yM5rmW5YWJ5rC06Imy5pig54Wn5Z+O5Lit576O5pmv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W26Ze077yM5Lqm55yf5Lqm5bm744CC5Y+C6KeC5qKm5bm755qE55CJ5qOu5rmW77yM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it6YOo55qE6YeN6KaB5rmW5rOK44CC5Zyw5aSE6Zmh5bOt55qE55+z54Gw5bKp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77yM5rmW5YWJ5bGx6Imy55u45pig77yM6aOO5pmv5aaC55S744CC5Lul5Y+K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6KeS5rC05aGU77yM5ZKM5b2i5Ly85byv5pyI44CB5puy5oqY5oiQ6Laj55qE5Y2h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Gl77yI5Lul5LiK5pmv54K55YWx57qmMeWwj+aXtu+8ie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uZbmma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Qieajrkx1emVybi0t57Gz5YWwTWlsYW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4iuWNiO+8muWPguinguiiq+mprOWFi+KAouWQkOa4qe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lueVjOS4iioq5Luk5Lq65oKy5Lyk5ZKM5oSf5Yqo55qE55+z5aS04oCd4oCU54u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77yI57qmMTXliIbpkp/vvInjgILni67lrZDnuqrlv7XnopHmmK/ljaLloZ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DmlbDkuoznmoTpm5XliLvkvZzlk4HvvIzkuIDmlK/nrq3mt7Hmt7HlnLDmj5Lov5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uLTmrbvkuqHnmoTpm4Tni67og4zkuIrvvIzni67lrZDpnaLpnLLnl5voi6bnmoTnpZ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iKrmjInnm77niYzlkozplb/nn5vvvIznm77niYzkuIrmnInnkZ7lo6vlm73lv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+WNiO+8muS5mOi9puWJjeW+gOexs+WFsOmZhOi/kemFkuW6l+S9j+Wuv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Gz5YWwTWlsYW4tLe+8iDU4MUtN77yJ572X6amsUm9tZSAo5rG96L2m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iK5Y2I77ya5LmY6L2m5YmN5b6A572X6ams44CCPGJyIC8+DQrkuIvljYjvvJr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igJTkuKTljYPlpJrlubTnmoTljoblj7Lnp6/mt4DkuoblpKrlpJrlm57lv4bvvI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qTmsYfjgIHljZfljJfmsp/pgJrnmoTlnLDkvY3lj4jluKbmnaXlpKrlpJrlhrLlh7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mnKzouqvlsLHlg4/kuIDluqflt6jlpKfnmoTljZrnianppobvvIzml7bml7bpoqD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lr7nljoblj7LkuI7njrDlrp7nmoTnp43np43orqTnn6XjgILlj4Lop4L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nmoTmlZnnmofkuYvlm73igJXigJXmorXokoLlhojvvIzvvIjmorXokoLlhoj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fmlZnloILmmK/kuJbnlYzlpKnkuLvmlZnkv6Hku7DkuK3lv4PvvIznu4/luLjkuo7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IrljYjmiJbnibnmrorlrpfmlZnmtLvliqjlnKPkuovmnJ/pl7TkuI3lr7nlpJblvIDml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5bCG5peg5rOV5YWl5YWn5Y+C6KeC77yM5pWs6K+35ZCE5L2N6LS15a6+55CG6Kej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J5Y+C6KeC5L2N5LqO5Zyj5b285b6X5bm/5Zy65LiK55qE5Zyj5b285b6X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MS415bCP5pe277yJ77yM5aSn5pWZ5aCC5piv5LiW55WM56ys5LiA5aSn5ZyG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KirlpJrlj6/lrrnnurPov5E25LiH5Lq65ZCM5pe256WI56W344CC5Y+C6Ke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id5Zu95LiT5L6b5aW06Zq25Li744CB6LS15peP5ZKM6Ieq55Sx5rCR6KeC55y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oiW5aW06Zq26KeS5paX55qE5Y+k5paX5YW95Zy677yI5aSW6YOo5Y+C6KeC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6Tmlpflhb3lnLrljaDlnLAy5LiH5bmz5pa557Gz77yM5Y+v5a65OOS4h+inguS8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+WFveWcuuaYr+WPpOe9l+mprOeahOixoeW+ge+8jOaWreWjgeaui+ahk+S4reS+neeo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WPpOe9l+mprOeahOe5geebm+OAguaWl+WFveWcuuS4gOS+p+eahOWQm+Wjq+WdpuS4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aYr+WPpOe9l+mprOWHr+aXi+mXqOS4rSoq5aSn44CBKirokZflkI3jgIH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gqKuWujOWlveeahOS4gOW6p++8jOazleWbveW3tOm7jueahOWHr+aXi+mXqO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g+S4uuiTneacrOWKoOS7peiuvuiuoeOAgeaehOW7uueahOOAgu+8m+S4uue6quW/teiJ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veWwlOS6jOS4ljE4NzDlubTnu5/kuIDmhI/lpKfliKnogIzlu7rpgKDnmoTlqIHlsL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JvmmJTml6Xlj6TnvZfpqazluJ3lm73nmoTkuK3lv4PvvIznjrDlrZjkuJbnlYw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ouenr+eahOWPpOe9l+mprOW6n+Win+WPpOe9l+mprOW6n+Win++8jOS7peWPiue9l+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tmOeahOS4ieW6p+WHr+aXi+mXqOS5i+S4gOeahOWQm+Wjq+WdpuS4geWHr+aXi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aEn+WPl+i/meW6p+WOhuWPsuS5i+mDveeahOmtheWKm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9l+mprFJvbWUtLe+8i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N77yJ5L2b572X5Lym6JCoRmxvcmVuY2UgKOaxvei9p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4iu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Oi9puWJjeW+gOS9m+e9l+S8puiQqOOAgjxiciAvPg0K5LiL5Y2I77ya57Sg5pyJ4oCc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7+g4oCd5LmL56ew77yM5Zyo5oSP5aSn5Yip6K+t5Lit5oSP5Li64oCc6bKc6Iqx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YWo5biC5YWx5pyJNDDmiYDljZrnianppoblkoznvo7mnK/ppobvvIw2MOWkmuaJ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WPiuiuuOiuuOWkmuWkmueahOWkp+Wwj+aVmeWggu+8jOaUtuiXj+edgOWkp+mHj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iJuuacr+WTgeWSjOePjei0teaWh+eJqe+8jOWboOiAjOWPiOacieKAnOilv+aWue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S5i+ensOOAguWug+aYr+S4lueVjOS4iioq5Liw5a+M55qE5paH6Im65aSN5YW0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5L+d5a2Y5Zyw5LmL5LiA44CC5Y+C6KeC5aSn5Y2r5YOP44CC5bC9566h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77yM5L2G5L6d5pen5piv6am76Laz6KeC55yL5Lq65pWwKirlpJrnmoTpm5Xlg4/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IyMOWIhumSn++8ieKAlOWkp+WNq+WDj+aYr+exs+W8gOacl+Wfuue9lzI25bKB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6ZuV5aGR77yMMzDlsoHml7blrozmiJDnmoTvvIzpm5Xlg4/nlLHkuIDmlbTlnZf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fnkIbnn7Ppm5XmiJDvvIznsbPlvIDmnJfln7rnvZfnsr7noJTogozogqTjgIHooY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t6/lj4rlhbPoioLvvIzooqvmjqjltIfkuLrlj6TlhbjoibrmnK/lk4HnmoTlhbjoj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nKPmr43nmb7oirHlpKfmlZnloILlkozkuZTmiZjpkp/loZTvvIjlj4Lop4I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lueS7rOaYr+S9m+e9l+S8puiQqOeahOS4u+W6p+aVmeWggu+8jOmynOiJ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fs+Wdl+aLvOaIkOWHoOS9leWbvuW9ou+8jOWNs+S4uuaYvuecvOiAjOWjruingu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p+WchumhtuWPiueUseaWh+iJuuWkjeWFtOWkp+W4iOS5lOaJmOiuvuiuoeeahOmS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btOS4uuW3jeWzqOeahOaVmeWgguW4puadpeabtOWkmueahOawlOWKv+OAguWug+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apmOe6ouiJsuW3qOWkp+eahOWchumhtu+8jOWHoOS5juaIkOS6hu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HjeimgeWcsOagh+OAgueZvuiKseWkp+aVmeWgguaXgei+ueeahOaYrzgy5YWs5bC6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ZKf5aGU44CC5a6D5piv5LiA5Liq5Zub6KeS5b2i55qE5p+x54q25aGU5qW877yM5oqK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B5rWT57u/5ZKM5aW25rK55LiJ56eN6aKc6Imy77yM5Lul5Yeg5L2V5a2m55qE6YWN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LCD5ZCI77yM5ZKM5peB6L6555qE55m+6Iqx5pWZ5aCC5Y2B5YiG5ZKM6LCQ77yM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+Y5pyJ57K+6Ie055qE5rWu6ZuV77yM5YaF6YOo5pyJ5qW85qKv5Y+v6L6+6aG2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Mjkw6Zi244CC5L2b572X5Lym6JCo5biC5Yy66Ieq55Sx5rS75YqoMeWwj+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aEn+WPl+i/meW6p+iJuuacr+S5i+mDveeahOmtheWKm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9m+e9l+S8puiQqEZsb3JlbmNlLS3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Te+8ieWogeWwvOaWr1ZlbmljZSAo5rG96L2mK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iK5Y2I77y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iB5bC85pav44CCPGJyIC8+DQrkuIvljYjvvJrmiJHku6zliY3lvoDlqIHlsLzmlq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Ljop4jlnKjljYPkuIflj6rpo57nv5TnmoTlkozlubPpuL3kuK3lsbnnhLbogLj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qazlj6/lpKfmlZnloILjgIHlnKPpqazlj6/lub/lnLrvvIzlnKPpqazlj6/lpKfmlZ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kuK3kuJbnuqrmrKfmtLIqKuWkp+eahOaVmeWggu+8jOaYr+WogeWwvOaWr+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ahOe7j+WFuOS5i+S9nO+8jOWug+WQjOaXtuS5n+aYr+S4gOW6p+aUtuiXj+S4sOW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TgeeahOWuneW6k+OAguiRl+WQjeeahOWPueaBr+ahpeS6puWcqOi/memHjOKAlOK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hpeW7uuS6jjE2MDPlubTvvIzlm6DmoaXkuIrmrbvlm5rnmoTlj7nmga/lo7D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lj7nmga/moaXkuKTnq6/ov57nu5PnnYDlqIHlsLzmlq/lhbHlkozlm73mgLvnnaPl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73ljaHpm7flrqvvvInlkozlqIHlsLzmlq/nm5Hni7HvvIzmmK/lj6Tku6PnlLHms5X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m5Hni7HmirzpgIHmrbvlm5rnmoTlv4Xnu4/kuYvot6/jgILlj7nmga/moaXpgKDlnov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J/lt7TmtJvlhYvlvI/po47moLzvvIzmoaXlkYjmiL/lsYvnirbvvIzkuIrpg6jnqbnp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vvIzpl63lvpflvojkuKXlrp7vvIzlj6rmnInlkJHov5DmsrPkuIDkvqfmnIn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pfvvIzlvZPniq/kurrlnKjmgLvnnaPlupzmjqXlj5flrqHliKTkuYvlkI7vvIzph43n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ooqvluKbliLDlnLDniaLkuK3vvIzlnKjnu4/ov4fov5nluqflr4bkuI3pgI/msJTnmoT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6rog73pgI/ov4flsI/nqpfnnIvop4Hok53lpKnvvIzku47mraTlpLHljrvkuo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uI3oh6rkuLvnmoTlj5Hlh7rlj7nmga/kuYvlo7DjgILlpbnmmK/lqIHlsLzmlq8q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Zr+eCueS5i+S4gOOAgu+8iOWco+mprOWPr+Wkp+aVmeWggivlnKPpqazlj6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r5Y+55oGv5qGl5Y+C6KeCM+Wwj+aXtu+8ieWQjuWPguinguWogeWwvOaWr+eOu+eSg+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r+S7peaso+i1j+WIsOeUseS4lueVjOS4iuiRl+WQjeeahOawtOaZtueOu+eSg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4iOeyvuW/g+aJk+mAoCoq5YW35Luj6KGo5oCn55qE5rC05pm2546755KD5Yi2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peg6K665L2g5Zac5qyi5Lyg57uf6aOO5qC86L+Y5piv546w5Luj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o6l5b6F5Lq65ZGY54Ot5oOF5ZKM54Wm77yM5bm25LiU6YCa5pmT6Iux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K+t77yM5Lit5paH562J5aSa6K+t56eN77yM5biu5L2g5pu05aW955qE5LqG6Kej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Yi25L2c5bel6Im65LmD6Iez5pW05Liq5aiB5bC85pav55qE5Y+R5bGV5Y6G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lbmljZS0t77yIMzg4S03vvInlm6Dmlq/luIPpsoHlhYtJbm5zYnJ1Y2stLe+8iDE3M0t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TXVuaWNoICjmsb3ovaYp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rljYjvvJrliY3lvoD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IPpsoHlhYvvvIznu4/lhbjnmoTkuK3kuJbnuqrlu7rnrZHoibrmnK/lnZDokL3lnKj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rDlt53lsbHosLfkuK3mmK/ojLXmlq/luIPpsoHlhYvni6znibnnmoTnlLv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b/ov5nph4znmoTop4LlhYnlrqLljobmnaXlsYXlpaXlnLDliKnkuYvlhqDjgILojL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soHlhYvoh7Pku4rku43nhLbkv53mjIHnnYDkuK3kuJbnuqrln47luILnmoTpo47os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63nqoTnmoTlsI/ooZfkuIrvvIzlk6Xnibnpo47moLznmoTmpbzmiL/ps57mrKHmoIn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mtJvlhYvlvI/nmoTlpKfpl6jlkozmlofoibrlpI3lhbTlvI/nmoTov57mi7Hlu4r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lj6Tln47nmoTpo47osozjgILlj4Lop4Lpu4Tph5HlsYvpobbvvIj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KAlOm7hOmHkeWxi+mhtuS4uuaZmuacn+WTpeeJueW8j+mjjuagvOeahOW7uuet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6quW/temprOWFi+ilv+exs+i/nuS4gOS4luiuouWpmuiAjOW7uumAoO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gueahOaMkealvOaciSAxNuexs+Wuve+8jOS7heWxi+mhtuWwsTMuN+exs+mrmO+8j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i+mdouaYr+mHh+eUqDM0NTDlnZfph5HnrpTpk5zmnb/otLTpnaLogIzmiJDvvIzph5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hbblkI3mraPmmK/mnaXmupDkuo7mraTjgILlj6/lnKjmraToh6rnlLHmtLvliq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Ze044CC6ZqP5ZCO5YmN5b6A5oWV5bC86buR44CCPGJyIC8+DQrkuIvljYjvv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Y3kuo7lj6Tln47ljLrkuK3lv4PvvIzkuLrpooLmiazlnKPmr43ogIzlu7rnmoTpqaz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ub/lnLrvvIzlub/lnLrml4HovrnnmoTmlrDluILmlL/ljoXmmK/kuIDluqcxOeS4lue6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uumAoOeahOWTpeeJueW8j+W7uuetke+8jOWkluihqOijhemlsOWvjOS4veWggueah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0hC5ZWk6YWS6aaG77yM5a6D5bqn6JC95Zyo5oWV5bC86buR5biCKirnuYHljY7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kuK3lpK7lpKfooZflsL3lpLTvvIwxOTIz5bm0MTHmnIg45pel5biM54m55YuS5pu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aSn5Zad5LiA5aOw77ya5Lq65rCR6Z2p5ZG95LqG77yB5Y+R5Yqo5LqG4oCc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q05Yqo4oCd77yM5LuO5q2k6L+Z6YeM5oiQ5Li65Lq65rCR5LqJ55u45Y+C6KeC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I6ams5Li95oGpK+aWsOW4guaUv+WOhSvllaTphZLlsYvlj4Lop4IxLjX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Ct5LmY5rW35Y2X6Iiq56m6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I5Y+v6YWN5YWo5Zu96IGU6L+Q77yJ5o+Q5L6b5Lit5paH5pyN5Yqh77yM5YWl5L2P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Kzwvc3Bhbj48c3BhbiBzdHlsZT0i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5Ge5aOr5Y2H57qnMeaZmua5luaZrzTmmJ/phZLlu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5qyn5rSy6YWS5bqX5pep6aSQ77yM5Y2I5pma6aSQ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Qr5aGe57qz5rKz5rC05LiK6aSQ5Y6FMemkk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KGM56iL54m56ImyIDwvc3Ryb25nPi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v+exs+S6mumjjuagvOe7neWkp+WkmuaVsOW7uuetkemjjuagvOeahOiBmumbhuWcsC3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uIPmi4nmoLzvvJvnkZ7lo6vkurrlv4Pnm67kuK3nmoTigJznsr7ljY7kuYvlnLDigJ3l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kuL3igKLotavmnKzlqZrnpLzlnLAt55CJ5qOu77yb5LiW55WM5LiKKirlj6TogIHjgIE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Soq6JGX5ZCN55qE5Y2a54mp6aaG5Y2i5rWu5a6r5YWl5YaF5Y+C6KeC5ZCr6K6y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Zyj5q+N6Zmi77yb6JOs55qu5p2c6Im65pyv5Lit5b+D77yb5be06buO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MS7lm73pmYXlvoDov5TmnLrnpajvvIjlkKvmnLrlnLrnqI7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u4/mtY7oiLHvvJs8YnIgLz4NCjIu5Zui6Zif5peF5ri4562+6K+B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asp+a0suW9k+WcsOagh+WHhuS4iS3lm5vmmJ/phZLlupflj4zkurrmoIflh4b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kuKTkurrkuIDpl7TvvIzlkKvml6nppJDvvInvvJs8YnIgLz4NCjTkuK3lvI/ljY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ha3oj5zkuIDmsaTvvIjnlKjppJDml7bpl7TlnKjpo57mnLrmiJboiLnkuIrku6X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pJDkuLrlh4bvvIzkuI3lho3lj6bpgIDppJDotLnvvInvvJs8YnIgLz4NCjUu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+K5LiT5Lia5Y+45py677ybPGJyIC8+DQo2LuWFqOeoi+S4reaWh+mihum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vOa4uOacjeWKoe+8mzxiciAvPg0KNy7ooYznqIvkuK3mnInimIXlj7fmma/ngrn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8YnIgLz4NCjgu5peF5ri45Lq66Lqr5oSP5aSW6Zmp77ybPGJyIC8+DQo5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OAgjxiciAv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Pg0KCTHjgIHmiqTnhafotLnvvJvnrb7or4H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ovlpoLmnKrmiJDlubTkurrlhazor4HvvIzorqTor4HnrYnnm7jlhbP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tJfooaPjgIHnkIblj5HjgIHnlLXor53jgIHppa7mlpnjgIHng5/phZL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ooYzmnY7mkKzov5DnrYnnp4HkurrotLnnlKjvvJs8YnIgLz4NCjP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tbflhbPor77nqI7vvIzotoXph43ooYzmnY7miZjov5DotLnjgIHnrqHnkIb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oYznqIvkuK3mnKrmj5Dlj4rnmoTmma/ngrnmuLjop4jlj4rlhbbku5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ibnmrorpl6jnpajjgIHmuLjoiLnvvIjova7vvInjgIHnvIbovabjgIHlnLDpk4H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s8YnIgLz4NCjXjgIHlm6DkuqTpgJrlu7bpmLvjgIHnvaLlt6XjgIHlpKf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m77jgIHoiKrnj63lj5bmtojmiJbmm7TmlLnml7bpl7TnrYn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jp/lm6DmiYDlvJXoh7TnmoTpop3lpJbotLnnlKjvvJs8YnIgLz4NCjbjgIHlooPlpJ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hZLlupfjgIHppJDljoXmnI3liqHotLnjgIHmhI/lpKfliKnlvZPlnLDlnLDpma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j4rpg6jliIbmrKfmtLLphZLlupfln47luILov4flpJznqI7vvJrlhajnqIsxNDXm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MTDmrKcv5aSpKjEz5aSpKzE15qyn77y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+DQoJ5pyN5Yqh5qCH5YeG6K+05pi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pmv54K56K+05piO77ya6KGM56iL5Lit5pyq5qCH5rOo4oCc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mv54K55Z2H5Li65ri46KeI5aSW6KeC77yb5YWl5YaF5Y+C6KeC5pmv54K55Z2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bPGJyIC8+DQoy44CB6KGM56iL6K+05piO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pmv54K56IqC5YGH5pel5LyR5oGv77yI5YWz6Zeo77yJ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77yM5L2G5ri46KeI5YaF5a655LiN5Lya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Lya6ZmN5L2O77ybPGJyIC8+DQrvvIgy77yJ6KGM56iL5pmv54K55a6e6Zm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Kirnn63ml7bpl7TvvIzku6XooYznqIvkuK3moIfms6jml7bpl7TkuLrlh4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PvvInmoLnmja7lm73pmYXoiKrnj63lm6LpmJ/mkK3kuZjopoHmsYLvvIzlm6LpmJ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vmj5DliY0zLTMuNeWwj+aXtuWIsOi+vuacuuWcuuWKnueQhueZu+acuuaJi+e7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mZheauteiIquePreWcqOW9k+WcsOS4i+WNiDE154K55YmN77yI5ZCrMTXngr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QyMeeCueWJje+8iOWQqzIx54K577yJ6LW36aOe55qE77yM6KGM56iL5Z2H5LiN5ZCr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pma6aSQ77ybPGJyIC8+DQoz44CB6YWS5bqX5qCH5YeG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YWS5bqX5pif57qn5qCH5YeG5Li65b2T5Zyw6YWS5bqX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GJyIC8+DQrvvIgy77yJ5qyn5rSy5Lmg5oOv5ZCD566A5Y2V55qE5pep6aSQ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L6b55qE5pep6aSQ6YCa5bi45Y+q5pyJ6Z2i5YyF44CB5ZKW5ZWh44CB6Iy2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62J77ybPGJyIC8+DQrvvIgz77yJ5qyn5rSy55qE5LiJ44CB5Zub5pif57qn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O95q+U6L6D5bCP77yM5peg5ZWG5Zy677yM55S15qKv5q+P5qyh5Y+q6IO95LmY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KM6KGM5p2O77yM5aSn6YOo5YiG6YWS5bqX5rKh5pyJ55S15qKv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5qyn5rSy5pyJ5Lqb6YWS5bqX55qE5Y+M5Lq65qCH5YeG5oi/5Lya6K6+572u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Lik5byg5bqK77yM5pa55L6/5pyJ5bCP5a2p55qE5a625bqt5ri45a6i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Y+M5Lq65oi/5Y+q6K6+572u5LiA5byg5aSn55qE5Y+M5Lq65aSn5bqK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+M5Lu95bqK5LiK55So5ZOB77yM5pyJ5pe25piv5LqM5byg5Y2V5Lq65bqK5ou8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So5pe25Y+v5ouJ5byA77ybPGJyIC8+DQrvvIg177yJ55Sx5LqO5ZCE56eN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v5L+d44CB5aaC5Y6G5Y+y5oKg5LmF44CB5aaC5qyn5rSy5rCU5YCZ6L6D5rip5ZK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D5aSa6YWS5bqX5peg56m66LCD6K6+5aSH77ybPGJyIC8+DQrvvIg277yJ5oyJ54Wn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WS5bqX5oOv5L6L77yM5q+P5qCH6Ze05Y+v5o6l5b6F5Lik5aSn5Lq65bim5LiA5Liq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77yI5LiN5Y2g5bqK77yJ77yM5YW35L2T6LS555So5qC55o2u5omA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OF5Ya16ICM5a6a77yb6Iul5LiA5Liq5aSn5Lq65bim5LiA5Liq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C5Zui77yM5bu66K6u5L2P5LiA5qCH6Ze077yM5Lul5YWN57uZ5YW25Lu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6YCg5oiQ5LiN5L6/77ybPGJyIC8+DQrvvIg377yJ5L6d54Wn5peF5ri45Lia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6KeE5a6a77yM5pys5YWs5Y+45pyJ5p2D5L6d5o2uKirnu4jlh7rlm6Lkurrmlb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sIPmlbTmiL/pl7TliIbmiL/mg4XlhrXjgIIo5YyF5ous5aSr5aa75YiG5by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qg5bqK77yJPGJyIC8+DQo044CB6YCA6aSQ6K+05piO77yaPGJyIC8+DQrvvIgx77yJ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Oo5YiG5Z+O5biC44CB5Z+O6ZWH5rKh5pyJ5Lit5byP6aSQ5Y6F77yM5bCG6YC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GJyIC8+DQrvvIgy77yJ5qyn5rSy5pyJ5Lqb5Z+O5biC55qE5Lit6aSQ5Y6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Zui6Zif55So6aSQ77yM5bCG6YCA5a6i5Lq66aSQ6LS577ybPGJyIC8+DQr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KGM56iL55So6aSQ5pe26Ze05Zyo6auY6YCf5YWs6Lev5LyR5oGv56uZ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t6aSQ5Y6F55So6aSQLCDlsIbpgIDlrqLkurrppJDotLnvvJs8YnIgLz4NCu+8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IDppJDotLnmoIflh4bvvJrkupToj5zkuIDmsaTpgIA15qyn5YWD5q+P5Lq677yM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6YCANuasp+WFg+avj+S6uu+8mzxiciAvPg0K77yINe+8ieWmgu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UvuW8g+eUqOmkkO+8jOWvvOa4uOS4jemAgOmkkOi0uTxiciAvPg0KNeOAg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aYju+8mjxiciAvPg0K6YCA56iO5piv5qyn55uf5a+56Z2e5qyn55uf5ri45a6i5Zy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LSt54mp55qE5LyY5oOg5pS/562W77yM5pW05Liq6YCA56iO5omL57ut5Y+K5rWB56i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yn5rSy5Zu95a625o6n5Yi277yM57uP5bi45Lya5Ye6546w6YCA56iO5LiN5oiQ5Yq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6YKu6YCS6L+H56iL5Lit5Lii5aSx5a+86Ie05peg5rOV6YCA56iO562J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6LSf6LSj5Y2P6LCD5aSE55CG77yM5L2G5peg5rOV5om/5ouF5Lu75L2V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aSW5ri45a6i5pyq5Zyo5q2j6KeE5ZWG5bqX6LSt54mp6YCg5oiQ5pyq6IO9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77yb5a+85ri45pyJ6LSj5Lu75ZKM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2P5Yqp6LS15a6+5Yqe55CG6YCA56iO5omL57utLOWvvOa4uOW6lOivpue7huiusuin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1geeoi+OAgeazqOaEj+S6i+mhueWPiueojuWNleeahOato+ehruWhq+WGme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enOWboOS4uui0teWuvuS4quS6uumXrumimO+8iOWmguayoeacieS7lOe7huWQrOi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aMieeFp+a1geeoi+aTjeS9nOOAgeayoeacieaMieeFp+a1geeoi+mCruWvhOeo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eaIluiAheWuouinguWOn+WboO+8iOWmgumBh+WIsOa1t+WFs+mAgOeojumDqOmXq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keaBr+OAgea1t+WFs+S4tOaXtuabtOaUuea1geeoi+OAgeeojuWNleWcqOmCruWv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PkeeUn+mXrumimOWVhuWutuayoeacieaUtuWIsOeojuWNleetie+8ieWcqOmAgOeo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WHuueOsOmUmeivr++8jOWvvOiHtOaCqOiiq+aJo+asvuOAgeaXoOazlemAg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ojumHkemineacieaJgOWHuuWFpeetieaDheWGte+8jOaXheihjOekvuWSjOWvvOa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Nj+WKqeaCqOenr+aegeWkhOeQhu+8jOW5tuS4jeiDveaJv+aLheaCqOeah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0teWuvuS7rOeQhuino+OAgjxiciAvPg0KNuOAgeS/nemZq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mA5LiK5peF6KGM5oSP5aSW5Lyk5a6z5L+d6Zmp77yI5ZCr6Lev5Y2O5pWR5o+0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J77yb5oSP5aSW5Lyk5a6z6Zmp5LiN5YyF5ous5ri45a6i6Ieq6Lqr5pC65bim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n55eF5aSN5Y+R77yM5LiU5Zyo5Ye65Zui5pel5YmNMTgw5aSp5YaF5pyq57uP6L+H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5qE55a+55eF77yb77yI5aaC5b+D6ISP55eF5aSN5Y+R44CB6auY6KGA5Y6L44CB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m25Y+R55eH44CB56e75qSN5omL5pyv5aSN5Y+R44CB5a2V5aaH44CB57K+56We55e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2J562J77yJ77ybPGJyIC8+DQo344CB6YCA6LS56K+05piO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rCU44CB5oiY5LqJ44CB572i5bel44CB5Zyw6ZyH562J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peg5rOV5ri46KeI77yM5oiR56S+5bCG5oyJ54Wn5peF6KGM56S+5Y2P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yq5ri46KeI5pmv54K56Zeo56Wo6LS555So77yM5L2G6LWg6YCB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PGJyIC8+DQrvvIgy77yJ5ri45a6i5Zug5Liq5Lq65Y6f5Zug5Li05pe2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i46KeI77yM6YWS5bqX5L2P5a6/44CB6aSQ44CB6L2m562J6LS555So5Z2H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bPGJyIC8+DQo444CB6KGl6LS56K+05piO77yaPGJyIC8+DQrvvIgx77yJ5aaC6YG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5py656Wo5Lu35qC85Li65Zui6Zif5py656Wo77yM5LiN5b6X5pS5562+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bPGJyIC8+DQrvvIgy77yJ5aaC5p6c5peF5ri455uu55qE5Zyw5Zu95a6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6Zeo56Wo5oiW5YW25LuW55u45YWz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PGJyIC8+DQo544CB5YW25LuW6K+05piO77ya5oSP6KeB5Y+N6aaI6KG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SE55CG5ri45a6i5oSP6KeB77yM5Lul5ri45a6i5Lqk5Zue55qE44CK5Zui6Zif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44CL5Li65L6d5o2u77yM6K+35oKo56eJ552A5YWs5bmz44CB5YWs5q2j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GC5piv55qE5Y6f5YiZ5aGr5YaZ44CK5Zui6Zif5oSP6KeB5Y+N6aaI6KGo44C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lIDnrb7or7TmmI48YnIgLz4NCjEu5oyJ54Wn5qyn5rSy5ZCE5L2/6aaG546w6KG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ya5oq95p+l5Zui6Zif6YOo5YiG5oiW5YWo6YOo5Ye65Zui5a6i5Lq6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44CC5L2/6aaG5Lya5Zyo5Zui6Zif5Ye65Zui5ZCO5LqI5Lul6YCa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Yiw55qE5a6i5Lq65b+F6aG75oyJ54Wn5L2/6aaG6YCa55+l5pe26Ze05pys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/6aaG44CC5bu66K6u5a6i5Lq65bCG6L+U56iL5py656Wo6K6i5Zyo5Zue5Zu9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iW56ys5LqM5aSp77yb5aaC6YGH5Zue5Zu95oq16L6+5b2T5aSp5Li65ZGo5L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oiW5ZGo5pel77yM6K+36K6i5LiL5ZGo5LiA5LiL5Y2I5oiW5pma5LiK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G/5YWN5L2/6aaG6YCa55+l6Z2i6K+V6ICM6IC96K+v6Iiq54+t77yI5ZC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LiL5Y2I5LiN5a+55aSW5Yqe5YWs77yJ44CCPGJyIC8+DQoyLuW9k+aCqOS7j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Wig+aXtu+8jOS4gOWumuajgOafpea1t+WFs+aYr+WQpue7meaCqOeahOaKpOeFp+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aZsOeahOemu+Wig+eroO+8jOWug+aYr+aCqOW3sue7j+WbnuWIsOS4reWbv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reivgeOAguWmguaenOayoeacieeblueroOaIluiAheeroOS4jea4heaZsOaXoOazlei+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huS8muWvvOiHtOS9v+mmhuimgeaxguaCqOmdouivlemUgOetvu+8jOeUseatp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+8jOmdnuW4uOaKseatieWPquiDveeUseacrOS6uuaJv+aLhe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eahOWQjOaXtuS5n+ivt+aCqOiHquW3seWKoeW/heS7lOe7hueVmeaEj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pg6jliIbkvb/ppobpgJrluLjkvJrlvoXlrqLkurrlm57lm73lh6DlpKnlkI7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mtojnrb7vvIzmraTnp43mg4XlhrXovoPpmr7nkIbop6PvvIzkvYblrp7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jrDooYzlgZrms5XjgILkuJTmiYDmnInpnaLor5XotLnnlKjnlL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lrqLkurrlgZrlpb3ooqvpgJrnn6XpnaLor5XplIDnrb7lh4blpI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qyn5rSy5L2/6aaG6KeE5a6a77yM5Yeh5Zyo5peF6KGM56S+5Y+C5Zui5Yqe55C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2+6K+B55qE5a6i5Lq66aG75Zyo5Zue5Zu95oq16L6+6aaW6YO95py65Zy65pe25bC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YWo56iL55m75py654mM5Lqk5Zue5L2/6aaG6ZSA562+77yM5ZCM5pe277yM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pe26Ze05Y+W5Yaz5LqO5ZCE5L2/6aaG55qE5bel5L2c6L+b5bqm77yM55Sx5Lq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65a2j5oiW5pyJ5aSn5Z6L5rS75Yqo562J5Y6f5Zug77yM5L2/6aaG55qE5bel5L2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6ZSA562+55qE5pe26Ze05Lya6ZW/5Lqb77yM6K+35a6i5Lq65LqI5Lul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Ga5aW96L+Z5Liq5YeG5aSH44CC5bGK5pe25Lya5pyJ5LiT5Lq65ZCR5oKo5pS2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5qE6YWN5ZCI77yBPGJyIC8+DQo1Luivt+WKoeW/heS/neeuoeWlveWFqOeo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JjO+8jOW5tuaguOWvueWnk+WQjeaLvOWGme+8jOWPkeeUn+Wnk+WQjemUmeivr+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RiuefpeWvvOa4uO+8jOWPiuaXtuihpeaVkeOAguiLpe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ouWkseOAgee8uuaNn+eZu+acuueJjOivgeaYjuaIluWnk+WQjeS4jeato+ehru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4reWbveWQjumFjeWQiOaXheihjOekvuesrOS4gOaXtumXtOWJjeW+gOS9v+mmhu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m+WmguaenOS4jeiDveW9k+WNs+mUgOetvu+8jOS9v+mmhuWwhuS8mumAmu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aguOmUgOetvuivge+8jOeUseatpOS6p+eUn+eahOaJgOaciei0ueeUqOeUs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ge+8ge+8gTxiciAvPg0K6KGM56iL5aSW55qE5rS75Yqo5a6J5o6S6K+05pi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S4uuS6huS9v+aCqOatpOasoeeahOaXheihjOiDveWkn+W+l+WIsOabtOWFheWIh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IkeS7rOWwhuWcqOihjOeoi+aXtumXtOWFgeiuuOS4lOWcqOaXhea4uOiAhe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axgueahOeahOaDheWGteS4i++8jOS8muWQkeaCqOaOqOiNkOS4i+i/sOihqOagvO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WIl+eahOa0u+WKqOOAgjxiciAvPg0KJm5ic3A7Mi4g5q2k5qyh5rS75Yqo5a6M5YW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q5Lq66Ieq5oS/5bm25Li75Yqo5Y+C5Yqg5Li65YWI5Yaz5p2h5Lu25LiL6L+b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aB5q2i5a+85ri45omA5pyJ55qE5by66L+r5oiW5YW25a6D5Yip6K+x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YWc5ZSu44CCPGJyIC8+DQombmJzcDszLiDlvZPmgqjlhrPlrprlj4LliqDooaj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nvZfliJfnmoTmtLvliqjml7bvvIzor7flkJHlvZPlm6Llr7zmuLjntKLlj5b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a7vvIzlubblnKjnpajmja7mjIflrprkvY3nva7nrb7lkI3jgII8YnIgLz4NCiZuYnNw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K6YeN5omA5pyJ5ri45a6i55qE6YCJ5oup77yM5b2T5oKo5LiN5oS/5oS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qC85Lit5omA572X5YiX55qE5rS75Yqo5pe277yM6K+35oKo5qC55o2u5oiR5Lu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YaF5a656L+b6KGM5rS75Yqo77yM5oiR5Lus5bCG5LiN5Lya5Zyo5Li65oK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J5o6S5YW25a6D5rS75Yqo77yM5pWs6K+36LCF6Kej44CCSF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D9820E0C6AA5CB041916473AC82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