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42F9B22AB3FB3250EC679D0765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2F9B22AB3FB3250EC679D0765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lpaXmjbc25Zu9MTXlpKkqKueRnuWjq+WNh+e6pzHmmZrmuZbmma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asp+a0suWFr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Q0KDQo8YnI+DQoNCgk85rW3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+t+azleaEj+eRnuWlpeaNtzblm70xNeWkqSoq55Ge5aOr5Y2H57qnMeaZmua5luaZ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Fr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EJlaWppbmct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ICjpo57mnLo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c3NlbHMtLe+8iDMxN+WFrOmHjO+8ieW3tOm7jlBhcmlz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5QYXJpcy0t77yIMzEw5YWs6YeM77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RGlqb24gKOaxvei9p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zmiI5EaWpvbi0t77yIMzUw5YWs6YeM77yJ55CJ5qOu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Cjpo57mnLo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Zbmma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5CJ5qOuTHV6ZXJuLS3nsbPlhbBNaWxhbi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1pbGFuLS3vvIg1ODFLTe+8iee9l+mprFJvbWUgKOaxvei9p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S3vvIgyNzdLTe+8ieS9m+e9l+S8puiQqEZsb3JlbmNl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Le+8iDI1OUtN77yJ5aiB5bC85pavVmVuaWNlICjmsb3ovaY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ljZS0t77yIMzg4S03vvInlm6Dmlq/luIPpsoHlhYtJbm5zYnJ1Y2stLe+8iDE3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WV5bC86buRTXVuaWNoICjmsb3ova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mVpamluZy0t5biD6bKB5aGe5bCUQnJ1c3NlbHM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WQju+8jOS4k+S6uuWNj+WKqeWKnueQhueZu+acu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Ji+e7re+8jOWHhuWkh+WHjOaZqOaQreS5mOa1t+WNl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4g+mygeWhnuWwlOOAgjxiciAvPg0KPHN0cm9uZz7lj4LogIPoiKrnj60gJm5ic3A7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MDE6MjAtLTA1OjU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bKB5aGe5bCUQnJ1c3Nl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MxN+WFrOmHjO+8ieW3tOm7jlBhcmlzICjmsb3ovaY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kuZjovabliY3lvoDkuZjovabliY3lvoDoirHpg73lt7Tpu4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ecuuacm+mrmOiAuOeahOW3tOm7juWfjuW4guWdkOagh+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IjlpJbpg6jlj4Lop4IyMOWIhumSn++8ieeUseahpeaigeW3peeoi+W4iOWxheaWr+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ouWfg+iPsuWwlO+8jDE4ODnlubTlu7rmiJDkvY3kuo7ms5Xlm73lt7Tpu47miJjnpZ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plYLnqbrnu5PmnoTpk4HloZTvvIzpq5gzMDDnsbPvvIzlpKnnur/pq5gyN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rmDMyNOexs+OAguWfg+iPsuWwlOmTgeWhlOiuvuiuoeaWsOmilueLrOeJu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7uuetkeWPsuS4iueahOaKgOacr+adsOS9nO+8jOWboOiAjOaIkOS4uuazleWbv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S4gOS4qumHjeimgeaZr+eCueWSjOeqgeWHuuagh+W/l+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mBkOi/qeeahOWHr+aXi+mXqO+8jOWHr+aXi+mXqOaYr+azleWbveeah+W4n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KAouazouaLv+W3tOS4uue6quW/teWlpeaWr+eJueWIqeiMqOaImOS6ie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+8jOWPiOensOaYn+W9ouW5v+WcuuWHr+aXi+mXqO+8jOS4uuW3tOm7juWbm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7uuetkeS5i+S4gOOAguaYn+W9ouW5v+WcuuWHr+aXi+mXqOWFqOmDqOeUseefs+ad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mrmDQ4LjjnsbPvvIzlrr00NC4157Gz77yM5Y6aMjLnsbPvvIzkuK3lv4Pmi7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NC4257Gz77yM6aaZ5qat5Li96IiN5aSn6YGT77yM6aaZ5qat5Li96IiN5aSn6YGT5L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Y2P5ZKM5bm/5Zy66KW/6Iez5pif5b2i5bm/5Zy677yI5Y2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5Zyw5Yq/6KW/6auY5Lic5L2O77yM5YWo6ZW/57qmMTgwMOexsyzlrr0xM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lpKfooZfkuK3lv4PnmoTlpbPnjovjgILvvIjlh6/ml4vpl6gr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+WNj+WSjOW5v+Wcuua4uOiniDHlsI/ml7b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XJpcyAo5rG96L2m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6aSQ5ZCO5ouc6K6/5aGe57qz5rKz5Y+z5bK4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m65pyv5a6d5bqT4oCV5Y2i5rWu5a6r77yI5YWl5YaF5Y+C6KeC5Y+K5LiT5Li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57qmMS415bCP5pe277yJ5aSW6KeC77yI57qmMeWwj+aXtu+8ie+8ieOA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Y+k6ICB44CBKirlpKfjgIEq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KuaCoOS5heeahOeOi+Wuq+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S4reacieiiq+iqieS4uuS4lueVjOS4ieWuneeahOOAiue7tOe6s+aWr+OAi+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SmeWonOS4veiOjuOAi+ayueeUu+WSjOOAiuiDnOWIqeWls+elnuOAi+efs+mbl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p+mHj+W4jOiFiuOAgee9l+mprOOAgeWfg+WPiuWPiuS4nOaWueeahOWPpOiR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zleWbveOAgeaEj+Wkp+WIqeeahOi/nOWPpOmBl+eJqeOAgumZiOWIl+mdouenrzU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jxiciAvPg0K5LiL5Y2I77ya5ZyoSEFVU01BTk7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qYz5bCP5pe244CC5YWF5YiG5Lqr5Y+X5be06buO5LiL5Y2I55qE576O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e+8iDMxMOWFrOmHjO+8ieesrOaIjkRpam9uICjmsb3ovaY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liY3lvoDlt7Tpu47lnKPmr43pmaLvvIjlpJbop4L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luILkuK3lv4PjgIHopb/lpYjlspvkuIrnmoTmlZnloIL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KnkuLvmlZnlt7Tpu47mgLvmlZnljLrnmoTkuLvmlZnluqfloILjgIL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pnZ7luLjlhbfmnInlhbPplK7ku6PooajmhI/kuYnnmoTkuIDluq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uILmlL/ljoXvvIzkvY3kuo7lt7Tpu47luILkuK3lv4PlnKPmr43pma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oZ7nurPmsrPnlZTvvIzmmK/lnKgxODcx5bm0NeaciOWOn+Wkp+alvOiiq+eEmuavge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/ruW7uueahO+8jOWkp+alvOacieiuuOWkmualvOWPsOW8j+e7k+aehO+8jOS4i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5s+mhtueahOmHkeWtl+WhlOW9ouWxi+mhtu+8jOWkp+alvOWimeS4iuaciTEzNuW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FqOaYr+azleWbveeahOWOhuS7o+WQjeS6uu+8jOS5i+WQjuWJjeW+gOWQj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iTrOearuadnOiJuuacr+S4reW/g++8iOWkluingu+8i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eahOWklumDqOmSouaetuael+eri+OAgeeuoemBk+e6teaoqu+8jOW5tuS4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Kn+iDveWIhuWIq+a8huS4iue6ouOAgem7hOOAgeiTneOAgee7v+OAgeeZv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WboOi/meW6p+eOsOS7o+WMlueahOW7uuetkeWkluinguaegeWDj+S4gOW6p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heWPiOacieKAnOeCvOayueWOguKAneWSjOKAnOaWh+WMluW3peWOg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earuadnOS4reW/g+W7uuetkeeJqSoq5aSn55qE54m56Imy77yM5bCx5piv5aSW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aqo57uT5p6E5Lul5Y+K5aSN5p2C55qE566h57q/44CC5bu6562R5YW05bu65ZC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B56uv55qE5LqJ6K6u77yM55Sx5LqO5LiA5Y+N5be06buO55qE5Lyg57uf6aOO5qC8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K645aSa5be06buO5biC5rCR5peg5rOV5o6l5Y+X77yM5L2G5Lmf5pyJ5paH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n5Yqb5pSv5oyB44CC5pyJ5Lq65oiP56ew5a6D5piv4oCc5biC5Lit5b+D55qE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Cd44CC6L+Z56eN5bu6562R6aOO5qC86KKr56ew5Li64oCc6auY5oqA4oCc77yISGln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77yJ6aOO5qC844CCPGJyIC8+DQrkuIvljYjvvJog5LmY6L2m5YmN5b6A56ys5o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5oiORGlqb24tLe+8iDM1MOWFrOmHjO+8ieeQieajrkx1emVybiAo6aOe5py6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LmY5YmN5b6A55CJ5qOu44CCPGJyIC8+DQrkuIv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joblj7LmgqDkuYXnmoTnkInmo67vvIzkuK3kuJbnuqrnmoTmlZnloI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paH6Im65aSN5YW05pe25pyf55qE5a6r5Y6F44CB6YK45a6F5Lul5Y+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X44CB6ZW/6KGX5Y+k5be377yM5q+U5q+U55qG5piv44CC55CJ5qOu5rmW5bCG5b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65Y2X5YyX5Lik5Yy677yM5rmW5YWJ5rC06Imy5pig54Wn5Z+O5Lit576O5pmv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26Ze077yM5Lqm55yf5Lqm5bm744CC5Y+C6KeC5qKm5bm755qE55CJ5qOu5rm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t6YOo55qE6YeN6KaB5rmW5rOK44CC5Zyw5aSE6Zmh5bOt55qE55+z54Gw5bKp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77yM5rmW5YWJ5bGx6Imy55u45pig77yM6aOO5pmv5aaC55S744CC5Lul5Y+K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KeS5rC05aGU77yM5ZKM5b2i5Ly85byv5pyI44CB5puy5oqY5oiQ6Laj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I5Lul5LiK5pmv54K55YWx57qmMeWwj+aXt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Zb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7Gz5YWwTWlsYW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WPguinguiiq+mprOWFi+KAouWQkOa4q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S4iioq5Luk5Lq65oKy5Lyk5ZKM5oSf5Yqo55qE55+z5aS04oCd4oCU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MTXliIbpkp/vvInjgILni67lrZDnuqrlv7XnopHmmK/ljaLlo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DmlbDkuoznmoTpm5XliLvkvZzlk4HvvIzkuIDmlK/nrq3mt7Hmt7HlnLDmj5L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mrbvkuqHnmoTpm4Tni67og4zkuIrvvIzni67lrZDpnaLpnLLnl5voi6b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iKrmjInnm77niYzlkozplb/nn5vvvIznm77niYzkuIrmnInnkZ7lo6vlm73lv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exs+WFsOmZhOi/kemFkuW6l+S9j+Wu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TWlsYW4tLe+8iDU4MUtN77yJ572X6amsUm9tZSAo5rG96L2m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LmY6L2m5YmN5b6A572X6ams44CCPGJyIC8+DQrkuIvljYjvvJr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igJTkuKTljYPlpJrlubTnmoTljoblj7Lnp6/mt4DkuoblpKrlpJrlm57lv4b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qTmsYfjgIHljZfljJfmsp/pgJrnmoTlnLDkvY3lj4jluKbmnaXlpKrlpJrlhrLlh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nKzouqvlsLHlg4/kuIDluqflt6jlpKfnmoTljZrnianppobvvIzml7bml7bpoqD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r7nljoblj7LkuI7njrDlrp7nmoTnp43np43orqTnn6X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vvIjmorXokoLlho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mmK/kuJbnlYzlpKnkuLvmlZnkv6Hku7DkuK3lv4PvvIznu4/luLjkuo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rljYjmiJbnibnmrorlrpfmlZnmtLvliqjlnKPkuovmnJ/pl7TkuI3lr7nlpJblvIDm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Wn5Y+C6KeC77yM5pWs6K+35ZCE5L2N6LS15a6+55CG6Kej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5Y+C6KeC5L2N5LqO5Zyj5b285b6X5bm/5Zy65LiK55qE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MS415bCP5pe277yJ77yM5aSn5pWZ5aCC5piv5LiW55WM56ys5LiA5aSn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KirlpJrlj6/lrrnnurPov5E25LiH5Lq65ZCM5pe256WI56W344CC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5LiT5L6b5aW06Zq25Li744CB6LS15peP5ZKM6Ieq55Sx5rCR6KeC55y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iW5aW06Zq26KeS5paX55qE5Y+k5paX5YW95Zy677yI5aSW6YOo5Y+C6KeC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Tmlpflhb3lnLrljaDlnLAy5LiH5bmz5pa557Gz77yM5Y+v5a65OOS4h+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WFveWcuuaYr+WPpOe9l+mprOeahOixoeW+ge+8jOaWreWjgeaui+ahk+S4reS+nee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PpOe9l+mprOeahOe5geebm+OAguaWl+WFveWcuuS4gOS+p+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aYr+WPpOe9l+mprOWHr+aXi+mXqOS4rSoq5aSn44CBKirokZflkI3jgI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WlveeahOS4gOW6p++8jOazleWbveW3tOm7jueahOWHr+aXi+mXq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S4uuiTneacrOWKoOS7peiuvuiuoeOAgeaehOW7uueahOOAgu+8m+S4uue6quW/teiJ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veWwlOS6jOS4ljE4NzDlubTnu5/kuIDmhI/lpKfliKnogIzlu7rpgKDnmoT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vmmJTml6Xlj6TnvZfpqazluJ3lm73nmoTkuK3lv4PvvIznjrDlrZ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enr+eahOWPpOe9l+mprOW6n+Win+WPpOe9l+mprOW6n+Win++8jOS7peWPi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tmOeahOS4ieW6p+WHr+aXi+mXqOS5i+S4gOeahOWQm+Wjq+WdpuS4ge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WOhuWPsuS5i+mDveeahOmtheWK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mprFJvbWUtLe+8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5L2b572X5Lym6JCoRmxvcmVuY2UgKOaxvei9p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S9m+e9l+S8puiQqOOAgjxiciAvPg0K5LiL5Y2I77ya57Sg5pyJ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7+g4oCd5LmL56ew77yM5Zyo5oSP5aSn5Yip6K+t5Lit5oSP5Li64oCc6bKc6Iqx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o5biC5YWx5pyJNDDmiYDljZrnianppoblkoznvo7mnK/ppobvvIw2MOWkm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PiuiuuOiuuOWkmuWkmueahOWkp+Wwj+aVmeWggu+8jOaUtuiXj+edgOWkp+mH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Juuacr+WTgeWSjOePjei0teaWh+eJqe+8jOWboOiAjOWPiOacieKAnOilv+aWu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OAguWug+aYr+S4lueVjOS4iioq5Liw5a+M55qE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+d5a2Y5Zyw5LmL5LiA44CC5Y+C6KeC5aSn5Y2r5YOP44CC5bC9566h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2G5L6d5pen5piv6am76Laz6KeC55yL5Lq65pWwKirlpJrnmoTpm5Xlg4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yMOWIhumSn++8ieKAlOWkp+WNq+WDj+aYr+exs+W8gOacl+Wfuue9lzI25bK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ZuV5aGR77yMMzDlsoHml7blrozmiJDnmoTvvIzpm5Xlg4/nlLHkuIDmlbTlnZ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nkIbnn7Ppm5XmiJDvvIznsbPlvIDmnJfln7rnvZfnsr7noJTogozogqT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6/lj4rlhbPoioLvvIzooqvmjqjltIfkuLrlj6TlhbjoibrmnK/lk4HnmoT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KPmr43nmb7oirHlpKfmlZnloILlkozkuZTmiZjpkp/loZTvvIj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lueS7rOaYr+S9m+e9l+S8puiQqOeahOS4u+W6p+aVmeWggu+8jOmynOiJ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dl+aLvOaIkOWHoOS9leWbvuW9ou+8jOWNs+S4uuaYvuecvOiAjOWjruing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WchumhtuWPiueUseaWh+iJuuWkjeWFtOWkp+W4iOS5lOaJmOiuvuiuoe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S4uuW3jeWzqOeahOaVmeWgguW4puadpeabtOWkmueahOawlOWKv+OAguWug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pmOe6ouiJsuW3qOWkp+eahOWchumhtu+8jOWHoOS5juaIkOS6h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sOagh+OAgueZvuiKseWkp+aVmeWgguaXgei+ueeahOaYrzgy5YWs5bC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44CC5a6D5piv5LiA5Liq5Zub6KeS5b2i55qE5p+x54q25aGU5qW877yM5oqK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rWT57u/5ZKM5aW25rK55LiJ56eN6aKc6Imy77yM5Lul5Yeg5L2V5a2m55qE6YW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CD5ZCI77yM5ZKM5peB6L6555qE55m+6Iqx5pWZ5aCC5Y2B5YiG5ZKM6LCQ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Y5pyJ57K+6Ie055qE5rWu6ZuV77yM5YaF6YOo5pyJ5qW85qKv5Y+v6L6+6aG2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kw6Zi244CC5L2b572X5Lym6JCo5biC5Yy6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EZsb3JlbmNlLS3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Te+8ieWogeWwvOaWr1ZlbmljZSAo5rG96L2m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PGJyIC8+DQrkuIvljYjvvJrmiJHku6zliY3lvoD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p4jlnKjljYPkuIflj6rpo57nv5TnmoTlkozlubPpuL3kuK3lsbnnhLbogLj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LjgIHlnKPpqazlj6/lub/lnLrvvIzlnKPpqazlj6/lpK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3kuJbnuqrmrKfmtLIqKuWkp+eahOaVmeWggu+8jOaYr+WogeWwvOaWr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7j+WFuOS5i+S9n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iRl+WQjeeahOWPueaBr+ahpeS6puWcqOi/memHjOKAlO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7uuS6jjE2MDPlubTvvIzlm6DmoaXkuIrmrbvlm5rnmoTlj7nmga/lo7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j7nmga/moaXkuKTnq6/ov57nu5PnnYDlqIHlsLzmlq/lhbHlkozlm73mgLvnnaP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73ljaHpm7flrqvvvInlkozlqIHlsLzmlq/nm5Hni7HvvIzmmK/lj6Tku6PnlLHms5X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Hni7HmirzpgIHmrbvlm5rnmoTlv4Xnu4/kuYvot6/jgILlj7nmga/moaXpgKDlnov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t7TmtJvlhYvlvI/po47moLzvvIzmoaXlkYjmiL/lsYvnirbvvIzkuIrpg6jnqbn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pl63lvpflvojkuKXlrp7vvIzlj6rmnInlkJHov5DmsrPkuIDkvqf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fvvIzlvZPniq/kurrlnKjmgLvnnaPlupzmjqXlj5flrqHliKTkuYvlkI7vvIzph43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oqvluKbliLDlnLDniaLkuK3vvIzlnKjnu4/ov4fov5nluqflr4bkuI3pgI/msJT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g73pgI/ov4flsI/nqpfnnIvop4Hok53lpKnvvIzku47mraTlpLHljrv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3oh6rkuLvnmoTlj5Hlh7rlj7nmga/kuYvlo7DjgILlpbnmmK/lqIHlsLzmlq8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Zr+eCueS5i+S4gOOAgu+8iOWco+mprOWPr+Wkp+aVmeWggiv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5Y+55oGv5qGl5Y+C6KeCM+Wwj+aXtu+8ieWQjuWPguinguWogeWwvOaWr+eOu+eSg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aso+i1j+WIsOeUseS4lueVjOS4iuiRl+WQjeeahOawtOaZtueOu+eSg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eyvuW/g+aJk+mAoCoq5YW35Luj6KGo5oCn55qE5rC05pm2546755KD5Yi2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peg6K665L2g5Zac5qyi5Lyg57uf6aOO5qC86L+Y5piv546w5Luj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6l5b6F5Lq65ZGY54Ot5oOF5ZKM54Wm77yM5bm25LiU6YCa5pmT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77yM5Lit5paH562J5aSa6K+t56eN77yM5biu5L2g5pu05aW955qE5LqG6Kej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Yi25L2c5bel6Im65LmD6Iez5pW05Liq5aiB5bC85pav55qE5Y+R5bGV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bmljZS0t77yIMzg4S03vvInlm6Dmlq/luIPpsoHlhYtJbm5zYnJ1Y2stLe+8iDE3M0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msb3ova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iY3lvo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vvIznu4/lhbjnmoTkuK3kuJbnuqrlu7rnrZHoibrmnK/lnZDokL3lnK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Dlt53lsbHosLfkuK3mmK/ojLXmlq/luIPpsoHlhYvni6znibnnmoT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b/ov5nph4znmoTop4LlhYnlrqLljobmnaXlsYXlpaXlnLDliKnkuYvlhqDjgILojL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voh7Pku4rku43nhLbkv53mjIHnnYDkuK3kuJbnuqrln47luILnmoTpo4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3nqoTnmoTlsI/ooZfkuIrvvIzlk6Xnibnpo47moLznmoTmpbzmiL/ps57mrKHmoI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lpKfpl6jlkozmlofoibrlpI3lhbTlvI/nmoTov57mi7Hlu4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j6Tln47nmoTpo47osozjgILlj4Lop4Lpu4Tph5HlsYvpobbvvIj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m7hOmHkeWxi+mhtuS4uuaZmuacn+WTpeeJueW8j+mjjuagvOeahOW7uuet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mprOWFi+ilv+exs+i/nuS4gOS4luiuouWpmuiAjOW7uumAo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ahOaMkealvOaciSAxNuexs+Wuve+8jOS7heWxi+mhtuWwsTMuN+exs+mrmO+8j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i+mdouaYr+mHh+eUqDM0NTDlnZfph5HnrpTpk5zmnb/otLTpnaLogIzmiJDvvIz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bblkI3mraPmmK/mnaXmupDkuo7mraTjgILlj6/lnKjmraToh6rnlLHmtLvliq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e044CC6ZqP5ZCO5YmN5b6A5oWV5bC86buR44CCPGJyIC8+DQrkuIvljY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j6Tln47ljLrkuK3lv4PvvIzkuLrpooLmiazlnKPmr43ogIzlu7rnmoTpqa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/lnLrvvIzlub/lnLrml4HovrnnmoTmlrDluILmlL/ljoXmmK/kuIDluqcxOeS4lue6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uumAoOeahOWTpeeJueW8j+W7uuetke+8jOWkluihqOijhemlsOWvjOS4veWggueah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0hC5ZWk6YWS6aaG77yM5a6D5bqn6JC95Zyo5oWV5bC86buR5biCK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rW35Y2X6Iiq56m6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Y+v6YWN5YWo5Zu96IGU6L+Q77yJ5o+Q5L6b5Lit5paH5pyN5Yqh77yM5YWl5L2P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wvc3Bhbj48c3BhbiBzdHlsZT0i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5Ge5aOr5Y2H57qnMeaZmua5luaZrzT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yn5rSy6YWS5bqX5pep6aSQ77yM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r5aGe57qz5rKz5rC05LiK6aSQ5Y6FM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IDwvc3Ryb25nP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exs+S6mumjjuagvOe7neWkp+WkmuaVsOW7uuetkemjjuagvOeahOiBmumbhuWcsC3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Pmi4nmoLzvvJvnkZ7lo6vkurrlv4Pnm67kuK3nmoTigJznsr7ljY7kuYvlnLDigJ3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uL3igKLotavmnKzlqZrnpLzlnLAt55CJ5qOu77yb5LiW55WM5LiKKirlj6TogIHjgI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oq6JGX5ZCN55qE5Y2a54mp6aaG5Y2i5rWu5a6r5YWl5YaF5Y+C6KeC5ZCr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yj5q+N6Zmi77yb6JOs55qu5p2c6Im65pyv5Lit5b+D77yb5be06buO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S7lm73pmYXlvoDov5TmnLrnpajvvIjlkKvmnLrlnLrnqI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vvJs8YnIgLz4NCjIu5Zui6Zif5peF5ri4562+6K+B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sp+a0suW9k+WcsOagh+WHhuS4iS3lm5vmmJ/phZLlupflj4zkurrmoIflh4b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KTkurrkuIDpl7TvvIzlkKvml6nppJDvvInvvJs8YnIgLz4NCjTkuK3lvI/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ha3oj5zkuIDmsaTvvIjnlKjppJDml7bpl7TlnKjpo57mnL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nvvJs8YnIgLz4NCjUu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PGJyIC8+DQo2LuWFqOeoi+S4reaWh+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iciAvPg0KNy7ooYznqIvkuK3mnInimIXlj7fmma/ngrn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gu5peF5ri45Lq66Lqr5oSP5aSW6Zmp77ybPGJyIC8+DQo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Pg0KCTHjgIHmiqTnhafotLn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8YnIgLz4NCj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j4rnmoTmma/ngrnmuLjop4jlj4r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X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bjgIH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jgIH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g6jliIbmrKfmtLLphZLlupfln47luILov4flpJznqI7vvJrlhajnqIsxNDX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DmrKcv5aSpKjEz5aSpKzE15qyn77y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5pyN5Yqh5qCH5YeG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irnn63ml7bpl7TvvIzku6XooYznqIvkuK3moIfms6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PGJyIC8+DQoz44CB6YWS5bqX5qCH5YeG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y77yJ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rvvIgz77yJ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rvvIg177y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277yJ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PGJyIC8+DQrvvIg377yJ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o5YyF5ous5aSr5aa75YiG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77yJPGJyIC8+DQo044CB6YCA6aSQ6K+05piO77yaPGJyIC8+DQrvvIgx77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Oo5YiG5Z+O5biC44CB5Z+O6ZWH5rKh5pyJ5Lit5byP6aSQ5Y6F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vvIgy77yJ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o6aSQ5pe26Ze05Zyo6auY6YCf5YWs6Lev5LyR5oGv56uZ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5Y6F55So6aSQLCDlsIbpgIDlrqLkurrppJDotLn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DppJDotLnmoIflh4bvvJrkupToj5zkuIDmsaTpgIA15qyn5YWD5q+P5Lq6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uasp+WFg+avj+S6uu+8mzxiciAvPg0K77yINe+8ie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vvOa4uOS4jemAgOmkkOi0uTxiciAvPg0KN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jxiciAvPg0K6YCA56iO5piv5qyn55uf5a+56Z2e5qyn55uf5ri45a6i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t54mp55qE5LyY5oOg5pS/562W77yM5pW05Liq6YCA56iO5omL57ut5Y+K5rWB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yn5rSy5Zu95a625o6n5Yi277yM57uP5bi45Lya5Ye6546w6YCA56iO5LiN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6YKu6YCS6L+H56iL5Lit5Lii5aSx5a+86Ie05peg5rOV6YCA56iO562J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Sf6LSj5Y2P6LCD5aSE55CG77yM5L2G5peg5rOV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ri45a6i5pyq5Zyo5q2j6KeE5ZWG5bqX6LSt54mp6YCg5oiQ5pyq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5a+85ri45pyJ6LSj5Lu75ZK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6LS15a6+5Yqe55CG6YCA56iO5omL57utLOWvvOa4uOW6lOivpue7huius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1geeoi+OAgeazqOaEj+S6i+mhueWPiueojuWNleeahOato+ehruWhq+WGm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boOS4uui0teWuvuS4quS6uumXrumimO+8iOWmguayoeacieS7lOe7huWQr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MieeFp+a1geeoi+aTjeS9nOOAgeayoeacieaMieeFp+a1geeoi+mCruWvh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aIluiAheWuouinguWOn+WboO+8iOWmgumBh+WIsOa1t+WFs+mAgOeojumDqOmX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OAgea1t+WFs+S4tOaXtuabtOaUuea1geeoi+OAgeeojuWNleWcqOmCruWv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mXrumimOWVhuWutuayoeacieaUtuWIsOeojuWNleetie+8ieWcqOmAgO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HuueOsOmUmeivr++8jOWvvOiHtOaCqOiiq+aJo+asvuOAgeaXoOazlemAg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mHkemineacieaJgOWHuuWFpeetieaDheWGte+8jOaXheihjOekvuWSjO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Nj+WKqeaCqOenr+aege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NuOAgeS/nemZq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mA5LiK5peF6KGM5oSP5aSW5Lyk5a6z5L+d6Zmp77yI5ZCr6Lev5Y2O5pWR5o+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J77yb5oSP5aSW5Lyk5a6z6Zmp5LiN5YyF5ous5ri45a6i6Ieq6Lqr5pC65bi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n55eF5aSN5Y+R77yM5LiU5Zyo5Ye65Zui5pel5YmNMTgw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GJyIC8+DQo344CB6YCA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rvvIgy77yJ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444CB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YW25LuW6K+05piO77ya5oSP6KeB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5oSP6KeB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48YnIgLz4NCjEu5oyJ54Wn5qyn5rSy5ZCE5L2/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L2/6aaG5Lya5Zyo5Zui6Zif5Ye65Zui5ZCO5LqI5Lul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oy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g6jliIbkvb/ppobpgJrluLjkvJrlvoXlrqLkurrlm57lm73lh6DlpKn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tojnrb7vvIzmraTnp43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kuJTmiYDmnInpnaLor5X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lrqLkurrlgZrlpb3ooqvpgJrnn6XpnaLor5XplIDnrb7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qyn5rSy5L2/6aaG6KeE5a6a77yM5Yeh5Zyo5peF6KGM56S+5Y+C5Zui5Yqe55C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55qE5a6i5Lq66aG75Zyo5Zue5Zu95oq16L6+6aaW6YO95py65Zy65pe2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o56iL55m75py654mM5Lqk5Zue5L2/6aaG6ZSA562+77yM5ZCM5pe2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Y+W5Yaz5LqO5ZCE5L2/6aaG55qE5bel5L2c6L+b5bqm77yM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oiW5pyJ5aSn5Z6L5rS75Yqo562J5Y6f5Zug77yM5L2/6aaG55qE5bel5L2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ZSA562+55qE5pe26Ze05Lya6ZW/5Lqb77yM6K+35a6i5Lq6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Ga5aW96L+Z5Liq5YeG5aSH44CC5bGK5pe25Lya5pyJ5LiT5Lq65ZCR5oKo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6YWN5ZCI77yBPGJyIC8+DQo1Lu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WPiuaXtuihpeaVkeOAguiLpe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kseOAgee8uuaNn+eZu+acuueJjOivgeaYjuaIluWnk+WQjeS4jeato+ehr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re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aguOmUgOetvuivge+8jOeUseatpOS6p+eUn+eahOaJgOacie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+8ge+8gTxiciAvPg0K6KGM56iL5aSW55qE5rS75Yqo5a6J5o6S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4uuS6huS9v+aCqOatpOasoeeahOaXheihjOiDveWkn+W+l+WIsOabtOWFheWIh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7rOWwhuWcqOihjOeoi+aXtumXtOWFgeiuuOS4lOWcqOaXhea4uOiAhe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eahOeahOaDheWGteS4i++8jOS8muWQkeaCqOaOqOiNkOS4i+i/s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OAgjxiciAvPg0KJm5ic3A7Mi4g5q2k5qyh5rS75Yqo5a6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6Ieq5oS/5bm25Li75Yqo5Y+C5Yqg5Li65YWI5Yaz5p2h5Lu25LiL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aB5q2i5a+85ri45omA5pyJ55qE5by66L+r5oiW5YW25a6D5Yip6K+x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Wc5ZSu44CCPGJyIC8+DQombmJzcDszLiDlvZPmgqjlhrPlrprlj4LliqDooa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vZfliJfnmoTmtLvliqjml7bvvIzor7flkJHlvZPlm6Llr7zmuLjntKLlj5b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ubblnKjnpajmja7mjIflrprkvY3nva7nrb7lkI3jgII8YnIgLz4NCiZuYnNw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K6YeN5omA5pyJ5ri45a6i55qE6YCJ5oup77yM5b2T5oKo5LiN5oS/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it5omA572X5YiX55qE5rS75Yqo5pe277yM6K+35oKo5qC55o2u5oiR5Lu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YaF5a656L+b6KGM5rS75Yqo77yM5oiR5Lus5bCG5LiN5Lya5Zyo5Li65oK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YW25a6D5rS75Yqo77yM5pWs6K+36LCF6Kej44CCSF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42F9B22AB3FB3250EC679D0765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