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9:21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273F9E053F93DA19B5C95C7B403E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73F9E053F93DA19B5C95C7B403E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gIHlpKfpmKrjgIHkuqzpg73jgIHpn6nlm73ph5zlsbE35pel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l6Xpn6nmnJ3ml6Xpn6nov57nur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Q2OTMNCg0KPGJyPg0KDQoJPOaXpeacrOmfqeWbvT7npo/lh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mKrjgIHkuqzpg73jgIHpn6nlm73ph5zlsbE35p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k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l6Xpn6nov57nur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O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reWbvS0t6Yec5bGxLS3npo/lhog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iLn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6aP5YaILS3nhormnKwt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j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NO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mL/oi48tLeaxpOW4g+mZoi0t5Yir5bqc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0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6rOmDvS0t5aSn6Zi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A0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0t6Yec5bGxIC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Ii5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nOWxs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NOiKs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5zlsbEtLe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S0t6Yec5bGxLS3npo/lhog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pppbpg73mnLrlnLr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liY3lvoDph5zlsbHvvIzmirXovr7lkI7kuZjoiLkxOTowMOKAlDA3OjAwKz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kuIDml6nmirXovr7vvInliY3lvoDnpo/lhoj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E9aMzE0IDEwOjU1LS0xNDoxM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6KGM56iL5Lit6K+05piO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Ln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mj+WGiC0t54aK5pysLS3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5oq16L6+56aP5YaI6LWk6Ze056We5a6r4oaS5aSq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aSp5ruh5a6r4oaS5YWN56iO5bqX4oaS54aK5pys5Z+O4oaS54aK5pys5LiL6YCa77yI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GX4oaS5LmY6L2m6LW06Zi/6IuP4oaS5rip5rOJ6YWS5bqX77yJ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bjgJDotaTpl7TnpZ7lrqvjgJHotaTpl7TnpZ7lrqvmmK/kvY3lnKjml6XmnKzlsb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uIvlhbPluILnmoTnpZ7npL7jgILml6fnpL7moLzkuLrlrpjluIHlpKfnpL7vvIjnjrD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KzljoXnmoTliKvooajnpZ7npL7vvInjgILlpYnnpYDlnZvkuYvmtabkuYvmiJjml7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moTlronlvrflpKnnmofjgII8YnIgLz4NCuKXhuOAkOWkquWusOW6nOWkqea7oeWuq+OA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7oeWuq+S+m+WlieeahOiPheWOn+mBk+ecn+WFrO+8jOWcqOaXpeacrOiqieS4uuOAjO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elnuOAjeS4juOAjOS5puazleS5i+elnuOAje+8jOW3suaciTExMDDlubTnmoT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liLDlhajml6XmnKznmoTlsIrmlazjgILov5nph4zmmK/npYjmsYLph5Hmppzpopj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lnLDvvIzorrjlpJrnlrzniLHlranlrZDnmoTlrrbplb/lkozpq5jogIPlnKjlj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K3nlJ/pg73mnaXmraTmsYLlhbbkv53kvZHvvIzmr4/lubTmnInlpJrovr43MDDkuI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aTlj4Lmi5znpYjnpo/vvIzlnKjlsI/mnKjmnb/kuIrlhpnkuIvku5bku6zmnJ/mnJ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mhL/mnJvjgII8YnIgLz4NCuKXhuOAkOWFjeeojuW6l+OAkTxiciAvPg0K4peG44CQ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+O44CR5Yir56ew6ZO25p2P5Z+O44CC5piv5pel5pys6JGX5ZCN5pmv54K5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n6Ziq5Z+O44CB5ZCN5Y+k5bGL5Z+O5ZCI56ew5Li65pel5pys55qE5LiJ5aSn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CN5bCG5Yqg6Jek5riF5q2j6ICX6LS55LiD5bm05b+D6KGA5a6M5oiQ77yM5Ym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k55S65pe25Luj6ZqI5pys5Z+O5Yqg5Lul5pS55bu65oiQ77yM5piv5a6J5Zyf5qG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5qE5bu6562R5qih5byP44CCPGJyIC8+DQril4bjgJDnhormnKzkuIvpgJr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E8YnIgLz4NCuKXhuOAkOmYv+iLj+W4guOAkeS9jeS6juaXpeacrOeGiuacrOWOv+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mYv+iLj+WcsOWMuuS4reWkrueahOWfjuW4gu+8jOS4u+imgeW4guWMuuS9jeS6jumY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WxseaJgOW9ouaIkOeahOegtOeBq+WxseWPo+ebhuWcsOeahOWMl+mDqO+8jOS6jjI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5pyIMTHml6XnlLHpmL/oi4/pg6HnmoTpmL/oi4/nlLrjgIHkuIDkuYvlrqvnlLrjgIH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nZHlkIjlubbogIzmiJD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2T5ZywNO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Zi/6IuPLS3msaTluIPpmaItLeWIq+W6n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mL/oi4/ngavlsbHljZrnianppobihpLojYnlubLph4zihpLmsaTluIPpmaLmuKnms4ni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mqPmuZbihpLliKvlupzihpLliKvlupzlnLDni7HihpLkuZjlnZDpkrvnn7PmuLjova7i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0cm9uZz48YnIgLz4NCuKXhuOAkOmYv+iLj+eBq+WxseWNmueJqemmhuOAke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Fs+S4lueVjOeBq+WxseeahOWQhOenjeefpeivhuWPiumYv+iLj+WRqOi+ue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heWGteOAguWPr+S7pemAmui/h+eUteinhuaRhOWDj+acuuinguWvn+S4reWys+eBq+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q+WPo+eahOaDheWGteOAguiDvemAmui/hzXpnaLlpJrlsY/luZXmhJ/lj5fpmL/oi4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I8YnIgLz4NCuKXhuOAkOiNieW5sumHjOOAkemYv+iLj+e+pOWxseS4reS5jOW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s+WxseiFueeahOS4gOeJh+W5v+mYlOeahOiNieWOn++8jOWcqOWboOS4uumbqOawtOiT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meS4i+eahOS4pOS4quWkqeeEtuWkp+awtOaxoOi+ue+8jOaUvuWFu+S6huW+iOWkmueJ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S4vuS4pOeUqO+8muaXhea4uOaZr+eCueS4jueJp+WcuuOAgjxiciAvPg0K4pe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biD6Zmi5rip5rOJ44CR5Y+I56ew55Sx5biD6Zmi5rip5rOJ77yIWXVmdWluT25zZW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pITmtbfmi5QxNTg057Gz55qE55Sx5biD5bKz77yI5Y+I56ew5Liw5ZCO5a+M5aO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bqT77yM5rW35ouUNTAw57Gz77yM5Zub5ZGo5Li655Sx5biD5bKz5bGx44CB6Zuo5Lme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Z+O5bKz5bGx5ZKM6aOe5bKz5bGx5omA546v5oqx44CCPGJyIC8+DQril4bjgJ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uZbjgJHkvY3kuo7msaTluIPpmaIqKueDremXueeahOWcsOWMuu+8jOS7peWGrO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aso+i1j+WIsOaZqOmbvuW8pea8q+eahOaipuW5u+iIrOaZr+iJsumXu+WQjeOAgi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muZbmmK8x5Liq5ZGo6ZW/57qmNDAw5YWs5bC655qE5bCP5rmW77yM5rmW55qE6KW/6L65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p5rOJ6ICM5Lic6L655raM5Ye655qE5Y205piv5riF5rC077yM5b2i5oiQ5LqG5ri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uZ5LiA5Y2K55qE5rmW77yM5piv5Liq5LiN5Y+v5oCd6K6u55qE5rmW44CC6Iez5Lu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uN5LiN5pat5YaS5Ye65rip5rOJ44CC5rip5rOJ5ZKM5riF5rC055qE5rip5bqm5beu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mW6Z2i5LiK5Y+R55Sf5rWT6Zu+5Zug6ICM55Si55Sf5bm75oOz5pmv6Imy77yM54W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Oe5rmW5ZyoOeaciOiHszPmnIjkuYvpl7TmuIXmmajpm77msJTngLDmvKvnmoTnvo7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vvIzmmK/ku6PooajmsaTluIPpmaLnmoTmma/oibLkuYvkuIDjgILmsr/okZfmuZb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kuI3lkIznmoTop5Lluqbop4LnnIvpmo/ml7blj5jljJbnmoTmuZbpnaLmmKD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uZblhYnlsbHoibLlpb3po47lhYnjgILpu4TmmI/ml7bliLvvvIzmuZbpna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nhaflsITkuIvlvbflvb/luIPmu6Hkuobph5HoibLpsbzps57oiKzpl6rpl6rlj5H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nvo7mma/op4LvvIwqKuS4uuW8leS6uuWFpeiDnOOAgumHkemznua5lueahOi/t+a/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aYr+aWh+S6uuaJgOeIse+8jOS5n+aYr+aXpeacrOWls+aAp+WWnOeIseeah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OAgjxiciAvPg0K4peG44CQ5Yir5bqc44CR5L2N5LqO5pel5pys5aSn5YiG5Y6/5Li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Z+O5biC77yM5piv5aSn5YiG5Y6/55qE56ys5LqM5aSn6YO95biC44CC6YK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pyJ5aSn5YiG5biC44CB5a6H5L2Q5biC44CB55Sx5biD5biC5Y+K5pel5Ye655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5LiO5aSn5YiG5Y6/5Y6/5Y6F5omA5Zyo5Zyw5aSn5YiG5biC5Y+q5pyJ5LiA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77yM5pCt5LmY6ZOB6Lev5Y+q6ZyAMTXliIbpkp/nmoTml7bpl7TjgILliKvlupzku6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qfkuJrkuLrlkI3vvIzlhajluILmi6XmnInotoXov4cyMDDkuKrlhazlhbHmuKnms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4nnnLzkuYvlpJrlkozms4notKjkuYvkuLDlr4zkuZ/mmK/kuJbnlYzkuIrlsYjmjIf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jgILnuqbmnIkyNzAw5aSE5rip5rOJ5rOJ5rqQ6YGN5biD5LqO5biC5Yy657qmNT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nmoTojIPlm7TkuYvlhoXjgII8YnIgLz4NCuKXhuOAkOWIq+W6nOWcsOeLs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S9jeS6juaXpeacrOWkp+WIhuWOv+S4remDqOeahOWIq+W6nOWOv+OAguWIq+W6n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qeazieS8l+Wkmu+8jOaYr+W+iOWlveeahOaXhea4uOS5i+WcsOOAguWFtuS4reWIq+W6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WcsOeLsea4qeazieaYryoq6JGX5ZCN55qE44CC5rW35Zyw54ux44CB6ay855+z5Z2K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x44CB5bGx5Zyw54ux44CB54G25Zyw54ux44CB6ay85bGx5Zyw54ux44CB55m95rG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44CB6KGA5LmL5rGg5Zyw54ux77yI6KGA5rGg5Zyw54ux77yJ44CB6b6Z5Y235Zyw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DT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6rO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S6rOmDveKGkumHjuWuq+elnuekvuKGkua4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peOAgeerueael+mBk+KGkua4heawtOWvuuKGkuS6p+WugeWdguS6jOW5tOWdguKGk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mYquKGkuWFjeeojuW6l+KGkuW/g+aWi+ahpeKGkumBk+mhv+WggOKGkumFku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4peG44CQ5Lqs6YO9S3lvdG/jgJHkvY3kuo7ml6XmnKzopb/pg6jov5Hn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3lupzljZfpg6jvvIzmmK/kuIDluqflhoXpmYbln47luILvvIzlnZDokL3lnKjkuq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nLDvvIjlsbHln47vvInnmoTljJfljYrpg6jlkozkuLnms6Lpq5jljp/nmoTkuJzpg6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gLvpnaLnp6/kuLo4MjcuOTBrbTLvvIzljaDkuqzpg73lupzmgLvpnaLnp6/nmoQx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Yr+S6rOmDveW6nOWQhOWOv+W4guS4reWcn+WcsOmdouenryoq5aSn55qE5LiA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IOS6rOmDveS4uuS6rOmDveW6nOW6nOWOheaJgOWcqOWcsO+8jOS5n+aYr+aUv+S7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DveW4guS5i+S4gO+8jOaYr+aXpeacrOS6uuWPo+esrOWFq+WkmueahOmDveW4g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4gui/mOWSjOS6rOmDveW6nOWNl+mDqOOAgea7i+i0uuWOv+ilv+mDqOWPiuWkp+mY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DqOWIhuWcsOWMuuWFseWQjOe7hOaIkOS6huS6rOmDvemDveW4guWciO+8jOWFt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sOe6puaciTI1NuS4h+OAguS6rOmDveW4guS5n+aYr+KAnOS6rOmYquelnumDveS8mu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4gOmDqOWIhuOAgjxiciAvPg0K4peG44CQ6YeO5a6r56We56S+44CR5LiA5bqn6bu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py055qE56We56S+77yM56We56S+5LiN5aSn5Y205pyJ6JGX5oKg5LmF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l6nlh7rnjrDlnKjjgIzmupDmsI/nianor63jgI3kuK3jgILph47lrqvnpZ7npL7lja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I/vvIzkvYbluq3lm63nmoTmkYborr7ljbTkuI3lpLHlhbbotqPlkbPvvIzlkITlv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YzkuI7lvqHlrojkuZ/pooflj5fmuLjlrqLllpzniLHjgILov5nph4zkvpvlpYnmnIn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gIHotKLov5DkuI7lvIDov5DnmoTnpZ7vvIzkv6HkvJflvojlpJrvvIzmmK/lta/ls6j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npfkuK3kurrmsJQqKuaXuueahOelnuekvuOAgjxiciAvPg0K4peG44CQ5rih5pyI5qG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N5bKa5qGl77yM5qiq6Leo5Zyo5Lqs6YO95bKa5bGx55qE5aSn5aCw5bed5LiK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MTU157Gz77yM5o2u6K+05piv56m65rW355qE5byf5a2Q6YGT5piM5LqO5pel5pys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Yid5pyf55qEODM25bm077yI5pel5pys5om/5ZKM5LiJ5bm077yJ5pW05L+u5aSn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pe25omA5bu644CC5aaC5LuK5oiR5Lus55yL5Yiw55qE5rih5pyI5qGl77yM5pivMTkz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WfuuehgOmDqOWIhuS7peawtOazpemHjeaWsOaVtOS/ru+8jOS9huS4uuS6huS/neWt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mBl+S6p+mjjuiyjO+8jOagj+adhuWOn+aWmeS+neeEtuS9v+eUqOacqOadkOOAguaf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xgumynOiJs+e6ouiJsueahOa4oeaciOahpeiejeWFpeWymuWxseaZr+iHtO+8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OS4ve+8jOaIkOS4uuS7o+ihqOS6rOmDveeahOaYjuWqmuaZr+iJsu+8jOWQuOW8l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WuoumAoOiuv+OAguS7pea4oeaciOahpeS4uuWIhueVjO+8jOS4iua1geensOS4uu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+8jOS4i+a1geWImeensOahguW3ne+8jOaYr+aYlOaXpeW5s+WuiemDveWfjueahOi0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rOS5mOiIn+aIj+awtOOAgeaso+i1j+aeq+WPtueahOeDremXqOaZr+eCue+8jOe7huiH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ahOawtOa1geiHs+S7iuS4jeaWreOAgjxiciAvPg0K4peG44CQ56u55p6X6YGT44C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6Z2Z5a+C5LiO56We56eY5YiG5Li655qE5p6X6I2r6YGT77yM5bKa5bGx55qE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O95bim57uZ5oKo5LiA5q615LyR6Zey5pWj5q2l55qE5pe25YWJ44CC6ZO+5o6l5aS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ZKM5aSn5rKz5YaF5bGx5bqE55qEMzAw5YWs5bC655qE6YGT6Lev5LiK77yM6L+e57u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6u55Y+26ZqP6aOO5pGH5puz5pGG5Yqo77yM5Lyg5p2l6Zi16Zi156u56aaZ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a6b5aaC6a2U5rOV6Iis55qE5pe25YWJ44CCPGJyIC8+DQril4bjgJDmuIXmsLT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LrlhazlhYM3OTjlubTvvIjlu7bljoYxN+W5tO+8ieeUseW7tumVh+S4iuS6uuaJg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uuW5s+WuieaXtuS7o+S5i+S7o+ihqOW7uuetkeeJqe+8jOWQjuadpeabvuWkmuas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eBq+aJgOeEmuavge+8jOeOsOS7iuaJgOingeS4ujE2MzPlubTlvrflt53lrrblhYn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u7rnrZHmiYvms5Xph43lu7rvvIzkuI7ph5HpmIHlr7rvvIzkuozmnaHln47lubb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qzpg73kuInlpKflkI3og5zvvIzkuZ/mmK/okZflkI3nmoTotY/mnqvlj4rotY/mqL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xOTk05bm06KKr6IGU5ZCI5Zu95pWZ56eR5paH57uE57uH5YiX5Li6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CPGJyIC8+DQril4bjgJDkuqflroHlnYLkuozlubTlnYLjgJHkuqzpg73muI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mYTov5HnmoTmuIXmsLTlnYLjgIHkuozlubTlnYLlkozkuqflroHlnYLmmK/kuInmnaH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v53miqTooZfljLrjgILkuozlubTlnYLlkozkuInlubTlnYLpg73mmK/lsI/lsI/nmo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naHpgZPvvIzlgbblsJTmnInpmLbmoq/vvIzkuozlubTlnYLmja7np7Dkuo7lpKflkIw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DA377yJ5bu66YCg5a6M5oiQ77yM5YWx5pyJMTfnuqfjgII8YnIgLz4NCuKXhuOAkO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OAkTxiciAvPg0K4peG44CQ5aSn6Ziq5b+D5paL5qGl44CR5piv5Lul5bim5pyJ5oux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5qE5b+D5paL5qGl562L5ZWG5bqX6KGX5Li65Lit5b+D5Y+R5bGV6LW3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aSn5Z6L55m+6LSn5bqX44CB55m+5bm06ICB6ZO644CB6Z2i5ZCR5bmz5rCR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CP5bqX6ZO66bOe5qyh5qCJ5q+U44CC55+z5p2/6ZO65bCx55qE5Lq66KGM6YGT44C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OO5qC855qE6Lev54Gv5ZKM5oiQ5o6S56CW6YCg5bu6562R54mp55qE5ZGo6Ziy55S6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86LCD6auY6ZuF77yM6L+Z5LiA5bim6KKr5Lq656ew5Li65qyn5rSy5p2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bjgJDpgZPpob/loIDjgJHmmK/kuIDmnaHkvY3kuo7ml6XmnKzlpKfpmKrlupz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ov5DmsrPvvIzku6Xpgrvov5HnmoTmiI/pmaLjgIHllYbkuJrlj4rlqLHkuZDlnLr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jgILpgZPpob/loIDkuI7mnKjmtKXlt53lj4rkuJzmqKrloIDlt53ov57mjqX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uqYyLjXlhazph4zvvIzlhbblkI3lrZfkuqbmiJDkuLrlpKfpmKrluILkuK3lpK7lj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rnmoTlkI3np7D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2T5ZywNO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Sn6ZiqLS3ph5zlsbEg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Wkp+mYq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kuS4nOWkp+WvuuKGkuWwj+m5v+WFrOWbreKGkumHnOWxse+8iOS5mOiIueWJjeW+g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4peG44CQ5aSn6Ziq6KeC5YWJ44CRPGJyIC8+DQril4bjgJDkuJ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vvIjlubPlgYflkI0g44Go44GG44Gg44GE44GYIO+8ieaYr+aXpeacrOWNjuS4peWu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Wxse+8jOWPiOensOS4uuWkp+WNjuS4peWvuuOAgemHkeWFieaYjuWbm+WkqeeOi+aK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uetieOAguS4nOWkp+WvuuS9jeS6juW5s+WfjuS6rCjku4rlpYjoia8p5Lic77yM5pi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D5aSn5a+65LmL5LiA77yM6Led5LuK57qm5pyJ5LiA5Y2D5LqM55m+5L2Z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IOS4nOWkp+Wvuu+8jDE5OTjlubTkvZzkuLrlj6TlpYjoia/nmoTljoblj7LpgZfo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TmiJDpg6jliIbooqvliJfkuLrkuJbnlYzmlofljJbpgZfkuqfjgII8YnIgLz4NCuKX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m5v+WFrOWbreOAkeWwj+m5v+aYr+aVo+WFu+eahOOAguayoeacieWbtOWimS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oI8s5rKh5pyJ566h55CG5Lq65ZGYLCDmuLjlrqLlj6/ku6XlkozlsI/pub/kurLlr4b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jgII8YnIgLz4NCuS5mOiIueWJjeW+gOmHnOWxse+8iOWRqOS4gCDigJQg5ZGo5LiJMTU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wxMDowMCsx5Yiw6L6+77yb5ZGo5LqUIDE3OjAw5Ye65Y+R77yMMTI6MzArM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Ln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nOWx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lm73pmYXkvJrorq7kuK3lv4PihpLmtbfkupHlj7DihpLpvpnlpL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ihpLlhY3nqI7lupfihpLmtbfkuJzpvpnlrqvlr7rihpLljJblpoblk4Hlup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KXhuOAkOWbvemZheS8muiuruS4reW/g+OAkTIwMDXlubRBUEVD5bOw5Ly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t5b+D77yM5Lmf5piv55uu5YmN6Yec5bGx5Li+6KGM5aSn5Z6L5Lya6K6u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44CCPGJyIC8+DQril4bjgJDmtbfkupHlj7DjgJHpn6nlm73ljZfpg6jph5zlsbH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ml4XmuLjog5zlnLDjgILlnKjkuJzljZfmsr/mtbfnmoTmsLTokKXmub7lhoXvvIzp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jJfnuqYxOOWFrOmHjOWkhOOAguWOn+S4uueqgeWHuua1t+S4reeahOS4mOmZt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9l+aXtuS7o+acq+W7uuWPsO+8jOaymeS4mOWPkei+vuOAguawtOa4hea+iO+8jOa1t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hOi/keS4nOiOnua4qeaziempsOWQjeWFqOWbveOAgjxiciAvPg0K4peG44CQ6b6Z5aS0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5L2N5LqO6Yec5bGx57mB5Y2O55qE5biC5Yy644CC6b6Z5aS05bGx6L+Z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qE55Sx5p2l5piv55Sx5LqO5bGx5bOw5YOP5LiA5p2h6b6Z5LuO5rW36YeM6aOe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qC35a2Q44CC55m75LiK6b6Z5aS05bGx77yM5Y+v5L+v556w57mB5Y2O5biC5Yy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KM5rW35rSL6aOO5YWJ44CC5pm05aSp5pe277yM55Sa6Iez5Y+v556t5pyb5Yiw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6ams5bKb44CC6KeC6LWP5aSV6Ziz5ZKM5aSc5pmv77yM5pu05YW35rWq5ryr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l4bjgJDlhY3nqI7lupfjgJE8YnIgLz4NCuKXhuOAkOa1t+S4nOm+meWu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S9jeS6jumHnOWxseS4nOa1t+WyuO+8jOaYr+mfqeWbveWUr+S4gOS4gOW6p+S9je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eahOWvuuW6me+8jOWRqOi+ueaZr+iJsumdnuW4uOS8mOe+juOAgjxiciAvPg0K4pe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44CRKirjgJDljJblpoblk4HlupfjgJEqK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ZPlnLA06Iq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5zlsbEtLe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6Yec5bGx6YeR5rW35Zu96ZmF5py65Zy677yM5pCt5LmY5Zu96ZmF6Iiq54+t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peF56iL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BPWjMxNSAxNDoyMC0tMTU6NTA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7pn6nkuproiKrnqbrvvIjljJfkuqznm7Tpo57vvInvvIzml6XmnKzkuZ3lt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6Yec5bGx77yM5pCt5LmY5bGx6Iy26Iqx5Y+35ri46L2u77yM6Ii55LiKMuaZmi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06Iqx6YWS5bqX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7lm73pmYXlvoDov5TmnLrnpajvvIzph5zlsbEt56aP5YaI77yI5qa75qa7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i56LS577yb5aSn6ZiqLemHnOWxse+8iDLkurrmiJbogIU05Lq65q+P6Ze077yJIOiI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Mi7lm6LpmJ/nrb7or4HotLnvvJs8YnIgLz4NCjMu5b2T5ZywNOaYnzL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PGJyIC8+DQo0LuWig+WkluaXhea4uOW3tOWjq+i0ueeUqOWPiuWPuOacu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NS7kuK3mloflr7zmuLjvvIzlsI/otLnvvJsmbmJzcDs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YWS5bqX5YaF5pep6aSQ77yM6Z+p5Zu96YWS5bqX5aSW5pep77yM6KGM56iL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So5Zui6aSQ5pel5pys5q615q2j6aSQ6aSQ5qCHUk1CNTA76Z+p5q615q2j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MzXvvIjoh6rnlLHooYzmtLvliqjpmaTlpJbvvInvvJs8YnIgLz4NCjcu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6Zmp77ybPGJyIC8+DQo4LuihjOeoi+S4reaJgOWIl+aZr+eCueeah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PHAgY2xhc3M9Ik1zb05vcm1hbCIgc3R5bGU9InRleHQtaW5kZW50OjUz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3aGl0ZTsiPg0KCTxiPuaXpeacrOWboumYn+aXhea4uOetvuivge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Yj48Yj4oPC9iPjxiPuWcqOiBjOS6uuWRmDwvYj48Yj4vPC9iPjxiPumAgOS8keS6uuWR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vPC9iPjxiPuWtpueUnzwvYj48Yj4vPC9iPjxiPuiHqueUseiBjOS4muiAhTwvYj48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5NDEiIHN0eWxlPSJib3JkZXI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0Ym9keT4NCgkJPHRyPg0KCQkJPHRkIHdpZHRoPSI5NDEiIGNvbH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5pel5pys5Zu96am75YyX5Lqs5aSn5L2/6aaG5Y+X55CG5pel5py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6IyD5Zu05Li677yaIOa5luWMl+OAgea5luWNl+OAgeWMl+S6rOOAgeWkqea0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ys+WMl+ecgeOAgeays+WNl+ecgeOAgeWxseilv+ecgeOAgeWGheiSmeWPpOOAgemZ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geOAgeeUmOiCg+ecgeOAgeilv+iXj+OAgeWugeWkj+OAgemdkua1t+ecgeOAgeaWsOeW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PguWbouS6uuWRmOaKpOeFp+etvuWPkeWcsOmdnuS4iui/sOWcsOWMuu+8jOWIme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cqOS4iui/sOWcsOWMuueahOaaguS9j+ivgeWOn+S7tjx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Ew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6ZyA5o+Q5Lqk5p2Q5paZPHNwYW4gc3R5bGU9ImZvbnQtZmFtaWx5OiZxdW9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g0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TczLjI1cHQ7Ij4NCgkJCQkJ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HNwYW4gc3R5bGU9ImZvbnQtZmFtaWx5OiZxdW90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TAw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iqTnhac8c3BhbiBzdHlsZT0iZm9udC1mYW1pbHk6JnF1b3Q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Qw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JnF1b3Q7Ij4xLiA8L3NwYW4+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oqk54Wn77yI5LuO5Ye65Y+R5pel566X6LW377yM5pyJ5Y2K5bm05Lul5Li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J44CC5oqk54Wn5pyr6aG15b+F6aG75pyJ5pys5Lq6562+5ZCN44CC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ZxdW90OyI+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TAwIiB2YWxpZ249InRvc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nnhafniYc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nF1b3Q7I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Qw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nF1b3Q7Ij4yLiAyPC9zcGFuPuWvuOW9qeiJsueZveW6leWFjeWG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eFp+eJhzxzcGFuIHN0eWxlPSJmb250LWZhbWlseTomcXVvdDsiPjI8L3NwYW4+5b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PHNwYW4gc3R5bGU9ImZvbnQtZmFtaWx5OiZxdW90OyI+IDM1WDQ1TU0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xMD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eiBjOS4muivgeaYjjxzcGFuIHN0eWxlPSJmb250LWZhbWlseTomcXVv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JPHRkIHdpZHRoPSI4ND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omcXVvd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lnKjogYzljZXkvY3nmoTokKXkuJrmiafnhaflia/mnKzlpI3ljbDku7blubb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haznq6DjgILpnIDmnInlvZPlubTlt6XllYbooYzmlL/nrqHnkIbpg6jpl6jlubTlrqH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q6DjgII8c3BhbiBzdHlsZT0iZm9udC1mYW1pbHk6JnF1b3Q7Ij48YnIgLz4NCjIu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ZXkvY3nmoTlnKjogYzor4HmmI7ljp/ku7Y8c3BhbiBzdHlsZT0i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Ij4sPC9zcGFuPuS9v+eUqOWFrOWPuDxzcGFuIHN0eWxlPSJmb250LWZhbWlseTomcXVv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0PC9zcGFuPuaKrOWktOe6uOOAgeWFt+S9k+WGheWuueWMheaLrOWnk+WQjeOAgeaAp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Un+W5tOaciOOAgeWcqOacrOWNleS9jeW3peS9nOeahOi1t+atouW5tOmZkOOAge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6juS9leaXtui1t+WcqOacrOWNleS9jeS7u+S9leiBjD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siPig8L3NwYW4+5Lu76IGM5pe26Ze06KaB5pma5LqO6JCl5Lia5omn54W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pe26Ze0PHNwYW4gc3R5bGU9ImZvbnQtZmFtaWx5OiZxdW90OyI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zljp/ku7Y8c3BhbiBzdHlsZT0iZm9udC1mYW1pbHk6JnF1b3Q7Ij4xPC9zcGFuPu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FrOWPuOWFqOensOW/hemhu+S4juiQpeS4muaJp+eFp++8jOWcqOiBjOivgeaYj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OAgeWFrOeroOWujOWFqOS4gOiHtO+8iOWcqOiBjOivgeaYjuagt+adv+ingemZh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IHN0eWxlPSJmb250LWZhbWlseTomcXVvdDsiPjxiciAvPg0KMy4gPC9zcGFuP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eJhzxzcGFuIHN0eWxlPSJmb250LWZhbWlseTomcXVvdDsiPjI8L3NwYW4+5by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JPHNwYW4gc3R5bGU9ImZvbnQtZmFtaWx5OiZxdW90OyI+PGJyIC8+DQo0L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5oiW5a2m55Sf6aG75o+Q5L6b55u45bqU55qE56a75LyR6K+B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ZxdW90OyI+Lzwvc3Bhbj7pgIDkvJHor4HmiJblrabnlJ/or4HvvI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r4HmmI7vvIk8c3BhbiBzdHlsZT0iZm9udC1mYW1pbHk6JnF1b3Q7Ij4vPC9zcGFuP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oeeahOWkjeWNsOS7tuOAgjxzcGFuIHN0eWxlPSJmb250LWZhbWlseTomcXVvd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umZhDxzcGFuIHN0eWxlPSJmb250LWZhbWlseTomcXVvdDsiPi4uPC9zcGFu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jOivgeaYjuaooeeJiDxzcGFuIHN0eWxlPSJmb250LWZhbWlseTomcXVv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E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6Lqr5Lu96K+B5piOPHNwYW4gc3R5bGU9Im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TwvdGQ+DQoJCQk8dGQgd2lkdGg9Ijg0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iZxdW9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3NwYW4+5pys5Lq66Lqr5Lu96K+B44CB5YWo5a625oi35Y+j5pys5riF5pmw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gc3R5bGU9ImZvbnQtZmFtaWx5OiZxdW90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TAw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tYTkuqfor4HmmI48c3BhbiBzdHlsZT0iZm9udC1mYW1pbHk6JnF1b3Q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Qw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nlv4XpobvvvJo8c3BhbiBzdHlsZT0iZm9udC1mYW1pbHk6JnF1b3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Pg0KCQkJCQnkuKrkurr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or4HmmI7vvIjoh7PlsJHkupTkuIfvvIk8c3BhbiBzdHlsZT0iZm9udC1mYW1pbHk6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PC9wPg0KCQkJCTxwIGNsYXNzPSJNc29Ob3JtYWwiPg0KCQkJCQ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Jo8c3BhbiBzdHlsZT0iZm9udC1mYW1pbHk6JnF1b3Q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nmnKzkurrlkI3kuIvmiL/kuqf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IgqKuWlveaYrzxzcGFuIHN0eWxlPSJmb250LWZhbWlseTomcXVvdDsiPj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oeS7peS4iu+8ge+8ie+8mzxzcGFuIHN0eWxlPSJmb250LWZhbWlseTomcXVv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JPHAgY2xhc3M9Ik1zb05vcm1hbCI+DQoJCQkJCeacrOS6uu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vei9puihjOmptuivgeWkjeWNsOS7tu+8mzxzcGFuIHN0eWxlPSJ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C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55Sz6K+36KGo5qC8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ZxdW90OyI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MC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5pel5pys5Zui5L2T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Sz6K+36KGo77yI5q2k6KGo6K+355Sz6K+35Lq66K6k55yf5aGr5YaZ6Iez54qv572q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LiA5qCP77yM5b+F6aG755Sx5pys5Lq6562+5ZCN77y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ZxdW90OyI+PC9zcGFuPg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6ZmEPHNwYW4gc3R5bGU9ImZvbnQtZmFtaWx5OiZxdW90OyI+Li4gPC9zcGFuP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S9k+aXhea4uOetvuivgeeUs+ivt+ihqDxzcGFuIHN0eWxlPSJ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C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5Liq5Lq65L+h5oGv5aSE55CG5ZCM5oSP5Lm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ZxdW90OyI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0MC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aSE55CG5ZCM5oSP5Lmm5ZCM77yI5YmN6Z2i5py65omT77yM5ZCO6Z2i5b+F6aG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62+5ZCN77yM5Lqy5bGe5pyL5Y+L5ZCM5LqL5Y+v5aGr5Zyo5LiA5byg6KG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5qE5LiN5Y+v5Lul5aGr5Zyo5LiA6LW377y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dW90OyI+PC9zcGFuPg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ZmEPHNwYW4gc3R5bGU9ImZvbnQtZmFtaWx5OiZxdW90OyI+Li4gPC9zcGFuPuS4qu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khOeQhuWQjOaEj+S5pjxzcGFuIHN0eWxlPSJmb250LWZhbWlseTomcXVv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Qk8dHI+DQo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5ouF5L+d6YeRPHNwYW4gc3R5bGU9Im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TwvdGQ+DQoJCQk8dGQgd2lkdGg9Ijg0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UuNz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QkJCQnljZXouqvmiJbmnInotKjnlpHnmoTlrqLkurrpnIDkuqTnurP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5E8c3BhbiBzdHlsZT0iZm9udC1mYW1pbHk6JnF1b3Q7Ij4xMC0xNTwvc3Bhbj7kuIf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vvIzlm57lm73lkI48c3BhbiBzdHlsZT0iZm9udC1mYW1pbHk6JnF1b3Q7I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quW3peS9nOaXpeWGhemAgOi/mDxzcGFuIHN0eWxlPSJmb250LWZhbWlseTomcXVv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6aKG6Zif5omA6ZyA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ZxdW90OyI+PC9zcGFuPg0KCQkJCTwvcD4NCgkJCTwvdGQ+DQoJCQk8dGQgd2lkdGg9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+MTwvc3Bhbj7vvI4g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2K5bm05Lul5LiK5Zug56eB5oqk54Wn77yI5oqk54Wn5pyr6aG15pys5Lq6562+5a2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xzcGFuPjwvc3Bhbj4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I8L3NwYW4+77yOIOaXheihjOekvuWcqOiBjOivgeaYju+8iOaAu+ekvu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+8jOWPiuWcqOiBjOekvuaPkOS+m+eahDxzcGFuIHN0eWxlPSJjb2xvcjpyZWQ7Ij7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gJ/osIPlkIjlkIzjgIs8L3NwYW4+77yI5oC756S+55uW56ug77yJ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Qk8cCBjbGFzcz0iTXNvTm9ybWFsIj4NCgkJCQkJPHNwYW4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4g5aSn5LiA5a+477yIPHNwYW4+Mjwvc3Bhbj7lr7jvvInlvannhafkuKTlvK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og4zmma/vvInvvJs8c3Bhbj48L3NwYW4+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j40PC9zcGFuPu+8jiDnrb7or4HnlLPor7fooajvvIj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JPnlKjniYjmnKzvvInvvJs8c3Bhbj48L3NwYW4+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j41PC9zcGFuPu+8jiDmnKzkurrpoobpmJ/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4rlhajlrrbmiLflj6PmnKzlpI3ljbDku7bvvJs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2PC9zcGFuPu+8jiDml4XooYznpL7okKXkuJrmiafnhafvvIjlkKvlia/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nu4Tnu4fmnLrmnoTku6PnoIHor4HlpI3ljbDku7Y8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tYXJnaW4tbGVmdDoxNS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yI+DQoJCQkJCemZhDxzcGFuIHN0eWxlPSJmb250LWZhbWls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siPi4uIDwvc3Bhbj7poobpmJ/nrb7or4HnlLPor7fooag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Ij48L3NwYW4+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DA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eeJueWIq+Wkh+azq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mcXVvdDsi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DA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0ZXh0LWluZGVudDotMTAuNXB0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siPjEuIDwvc3Bhbj7or7fliqHlv4XlsIbnrb7or4HmnZDmlpnoh7Pls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liY08c3BhbiBzdHlsZT0iZm9udC1mYW1pbHk6JnF1b3Q7Ij4xMDwvc3Bhbj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6Xlr4Toh7PmiJHnpL7vvIzlkKbliJnnrb7or4Hml6Dms5Xlip7nkIbvvIj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bkvb/ppobnrb7or4Hlop7lpJrmiJbpgYfnibnmrormg4XlhrXvvIzmnInlj6/og73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Jblj5bnrb7lvZPml6XlgZzlj5HvvInjgII8c3BhbiBzdHlsZT0i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Ij48L3NwYW4+DQoJCQkJPC9wPg0K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C41cHQ7dGV4dC1pbmRlbnQ6LTEwLj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nF1b3Q7Ij4yLiA8L3NwYW4+5pys5Lq65oiW5pyJ55u057O75Lqy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yo5pel5pys5rue55WZ5LiN5b2S55qE77yM5oGV5LiN5Y+X55CG44CC5aaC6ZqQ556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OF5Ya144CB5o+Q5L6b6Jma5YGH5p2Q5paZ6ICM6YCg5oiQ5ouS562+55qE5ZCO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HNwYW4gc3R5bGU9ImxpbmUtaGVpZ2h0OjEuNTsi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miqTnhafotLnnlKjvvJvmtJfoo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vvIznlLXor53vvIzppa7mlpnvvIzng5/phZLvvIzku5jotLnnlLXop4bvvIz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looPlpJbkuKrkurrmtojotLnotLnnlKjvvJs8YnIgLz4NCjLjgIH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3nuqbjgIHoh6rouqvov4fplJnjgIHoh6rnlLHmtLvliqjmnJ/pl7TlhoXooYzku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vJXotbfnmoTkurrouqvlkozotKLkuqfmjZ/lpLHvvJs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sbEt56aP5YaI5ri46L2u5Y2H6Iix5Li6NOS6uuavj+mXtOS7t+agvDE1MO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ot6Yec5bGx5Y2H57qn5aWX6Ze0NTAw5YWD5q+P5Lq6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0cm9uZz7kuIDjgIHlh7rlj5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c8L3N0cm9uZz48YnIgLz4NCjHjgIHml4XooYzor4Hku7bvvJror7fmgqjliqHlv4X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Kzkurrouqvku73or4HvvIzmjIHmnInmlrDmjaLlj5HmiqTnhafnmoTlrqLkurr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6fmiqTnhafkuIDotbfluKblpb3vvIzku6XlpIfmo4Dmn6XjgII8YnIgLz4NCjL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JroiKrnqbrlhazlj7jop4TlrprvvIznu4/mtY7oiLHlrqLkurrmiZjov5DooYzmnY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otoXov4cyMOWFrOaWpO+8jOi2hemHjemhu+S7mOi0ueOAguaJmOi/kOihjOadju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S4iumdoueahOaXp+ihjOadjuadoeaSleWOu++8jOS7pemYsuatouacrOasoe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XtuW8lei1t+ivr+S8mu+8jOWvvOiHtOaCqOeahOihjOadjui/kOmUmeWcsOaW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edgOijhe+8muWHhuWkh+iho+eJqeimgeagueaNruWto+iKgueahOWPmOWM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jOaXpeacrOWSjOmfqeWbveawlOWAmeWGrOWto+W5s+WdhyA1IOaRhOawj+W6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5s+Wdh+S4ujI2IOaRhOawj+W6pu+8jOaXqeaZmua4qeW6puebuOW3rue6pjEw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peF6KGM552A6KOF5bqU5Lul6L275L6/6IiS6YCC5Li65Li7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5beu77ya5pel5pys5ZKM6Z+p5Zu95LiO5Lit5Zu95pe25beuICsxIOWwj+aXtu+8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XpeacrOOAgemfqeWbvTEz77yaMDA95YyX5LqsMTLvvJowMO+8ie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OW4pueJqeWTge+8muWHuuWbouaXtuivt+iHquWkh+eJmeWFt++8jOaLlumei++8jO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SjOmfqeWbveeahOmFkuW6l+WkmuaVsOmDveS4jemFjeWkh+atpOexu+S4gOasoeaA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S4u+imgeaYr+S4uueOr+S/neWPiuS4quS6uuWNq+eUn+OAgumbqOS8nuOAgeiD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kqumYs+mVnOOAgeaKpOiCpOWTgeetieaXpeeUqOWTgeS5n+ivt+iHquWkh++8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S7t+agvOW+iOi0teOAguS+neeFp+mmlumDveacuuWcuueahOebuOWFs+inhOWum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aPkOihjOadjuaQuuW4pueahOa2suaAgeeJqeWTgeWuueenr+imgeWwj+S6jjEwMG1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LaF6L+H5q2k6KeE5qC85YiZ5Y+q6IO95omY6L+Q44CCPGJyIC8+DQo244CB6Ieq5aSH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5Zyo5pel5pys55qE6I2v5oi/5Lmw6I2v5b+F6aG75Yet5Yy755Sf5aSE5pa5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555So5piC6LS177yM6K+36Ieq5aSH5oKo5omA6ZyA55qE5bi455So6I2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bi455So6I2v5ZOB77yI5aaC5oKo6ZW/5pyf5pyN55So55qE6I2v54mp44CB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IKg6IOD6I2v77yJ44CCPGJyIC8+DQo344CB6LSn5biB77ya55uu5YmN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5pys5ZKM6Z+p5Zu95bCa5pyq5rWB6YCa77yM6K+35qC55o2u5oKo5q2k5qyh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5uu55qE5Zyw5Zyo5Zu95YaF5YWR5o2i5aW96LSn5biB44CC5ZCE5aSn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v5Yet6Lqr5Lu96K+B5Lu25o2i5Y+W5pel5YWD44CC5Zyo6Z+p5Zu95YWN56iO5bq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Y+v5Lul55u05o6l5L2/55So6LSt5Lmw77yM5oyJ5oiR5Zu95aSW5rGH566h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KeE5a6a77yM5YWs5rCR5Ye65Zu95ri45q+P5Lq65YWB6K645pC65bim5aSW5r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76O5YWD5LqU5Y2D5YWD5pW044CCPGJyIC8+DQo8c3Ryb25nPuS6jOOAgeS6pOmA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WFqOeoi+mjnuacuuihjOmptuS4reS4jeWFgeiuuOeUqOaJi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FgeiuuOWQuOeDn+OAgeWQpuWImeWwhuWPl+azleW+i+ivieiuvO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S6juaxvei9puS/neWFu++8jOWQhOWfjuW4gumXtOmVv+mAlOihjOmptuaXtu+8j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gOWBnOaBr+S4gOS4i++8m+WPuOacuuWBnOi9puaXtuWboOS4uueOr+S/neWOn+Wbo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W8gOepuuiwg++8jOWQpuWImeimgee9muasvuOAgjxiciAvPg0KM+OAgeaJgOWcqO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inhOWumu+8jOWPuOacuuW8gOi9puaXtumXtOS4jeW+l+i2hei/hzEw5bCP5pe2L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/hemhu+acieiHs+WwkTEy5bCP5pe25LyR5oGv44CCPGJyIC8+DQo0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6aB5q2i5ZC454Of77yM5Zad5rG95rC05Y+K5ZCD5bim5p6c55qu55qE6aOf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eH5reL562J44CC5p6c5qC46K+355So57q45YyF5aW95pS+5YWl5Z6D5Zy+5qG2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CQ5YWl6KKr6KeG5Li65LiN6ZuF5ZKM6JSR6KeG77yM5Y+v6IO95Lya5byV6LW36K+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5peF5ri46L2m5Zyo6KGM6am26YCU5Lit77yM5YiH5Yu/6ZqP5oS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ug5q2k6ICM6YCg5oiQ55qE5Lyk5a6z77yM5Y+45py65Z2H5LiN6LSf6LS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aC6KGM56iL5a6J5o6S6ZyA6KaB5LmY5Z2Q5aSc54Gr6L2m77yM6L6D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6uZ6L6D5aSa77yM6L2m5Y6i6L6D5bCP77yM5LiU5LiN5L6b5bqU6aWu55So5rC0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6i5Lq66KaB54m55Yir5rOo5oSP5L+d566h5aW95ZCE6Ieq55qE6LSi54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6aSQ6aWuOuWboumYn+eUqOmkkOS7peS4reWNjuaWmeeQhuWSjOaXpeW8j+eBq+mU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S4uuS4u++8jOW9ouW8j+S7peahjOmkkOaIluiHquWKqemkkOS4uuS4u+OAg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mdnumkkOWOhei0reS5sOS5i+mFkuawtOW4puWFpemkkOWOhemlru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InjgIHphZLlupc8L3N0cm9uZz48YnIgLz4NCjHjgIHlkITlnLD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kITnm67nmoTlnLDlm73lr7nphZLlupfmmJ/nuqfnmoTmoIflh4blrZjlnKjlt67lv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Inkupvlm73lrrbnmoTphZLlupfmsqHmnInmjILniYznmoTmoIfor4bvvIzmlYX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YvmmJ/nuqfmoIflh4blj6rog73lj4LnhafluLjop4TmoIflh4bmiafooY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l4XlrqLlnKjphZLlupfnmoTpop3lpJbotLnnlKjvvIjpmaTmiL/otLnjgIH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pJbvvInvvIzlpoLplb/pgJTnlLXor53jgIHmtJfnkIbjgIHppa7lk4Hlj4r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lnYfoh6rnkIbjgII8YnIgLz4NCjPjgIHphZLlupfnlLXop4bkuIrlh6HmnInigJxQ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bigJzmnInmlpnnlLXop4bigJ3lnYfkuLrku5jotLnpopHpgZPvvJvmraTlpJ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mj5DkvpvmtJfmorPnlKjlk4Hlj4rmi5bpnovjgII8YnIgLz4NCjTjgIH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spDmtbTml7bvvIzliIfli7/orqnmsLTmjpLliLDmtbTnvLjlpJbvvIzlpoLmnpzmtbj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HvvIzlj6/og73opoHotZTlgb/kurrmsJHluIHotLDku5/kvI3kvbDlhYPliLDmn5Lk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kvbDlhYPjgII8YnIgLz4NCjXjgIHlooPlpJbphZLlupflhoXml6Dng63lvIDmsLTkvpv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hrfoh6rmnaXmsLTlj6/ppa7nlKjvvIjmnInkupvphZLlupflhoXphY3lpIfnlLX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ajvvInvvIzlpoLlrqLkurrkuI3pgILlupTvvIzlj6/oh6rlpIfng63msLTlo7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nlLXljovvvJrml6XmnKznmoTnlLXljovmmK8xMDDkvI/jgILpopHnjoflnKj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jgIHkuJzljJfjgIHlhbPkuJzlnLDljLrkuLo1MEh677yM5Zyo5YWz6KW/44CB5Zu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bee5Zyw5Yy6NjBIeuOAguaXpeacrOeahOeUqOeUteaPkuW6p+aYr+WPjOW5s+iE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+OAguWchuafseW9ouaPkuWktOWSjOS4ieW5s+iEmuaPkuW6p+aPkuWktOWcqOaXp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S9v+eUqOeahOOAguW7uuiuruaCqOS6i+WFiOS5sOWlvei9rOaNouaPkuWkt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FkuW6l+eahOWJjeWPsOacieaPkOS+m+i9rOaNouaPkuWktO+8m+mfqeWbveeUteW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MOS8j+eJueS4jjExMOS8j+eJue+8jOaPkuWktOS4uuWchuWei+WPr+WcqOWJjeWPsOaK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MDDpn6nlhYPnp5/otYHjgII8YnIgLz4NCjfjgIHml6XmnKzmuKnms4nlhaXmtbTnlLf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vvvIzlhaXlj6PlpITmjILmnInjgIznlLfmsaTjgI3jgIHjgIzmrr/mlrnjgI3pl6jl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pvnlLfmgKfmtJfmtbTnmoTvvJvmjILmnInjgIzlpbPmsaTjgI3jgIHjgIzlvqHl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3nmoTliJnmmK/lpbPmgKfmtbTlnLrvvIzlhaXmtbTml7bor7fliqHlv4XnlZn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7TooaPlrqTov5vlhaXmtbTlnLrlkI7kuI3og73nq4vljbPkuIvliLDmtbTmsaD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vmtbTmsaDkuYvliY3vvIzliqHlv4XlhYjlnKjmtJfmtbTlnLrnlKjlsI/mtbTnm4b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t4vmtbTmuIXmtJflubLlh4DouqvkvZPvvIznhLblkI7lho3lhaXmsaDkuqvlj5fms6Hm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ZDjgILlj6blpJbvvIzmuKnms4nlpKfmtbTlnLrlnLDmnb/mub/mu5HlrrnmmJPmu5H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LmraXml7bmlazor7fms6jmhI/osKjmhY7jgILppa7phZLlkI7jgIHlv4PohI/nl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nrYnigKbor7fli7/lhaXmtbTmuKnms4nvvIzku6XlhY3pgKDmiJDouqvkvZPkuI3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6K+m57uG6K+35Y+C6ICD5rip5rOJ5YWl5Y+j5aSE5qCH56S655qE5rOo5oSP5LqL6aCF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m5vjgIHnlLXor508L3N0cm9uZz48YnIgLz4NCjHjgIHln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liLDlpITpg73mnInlhaznlKjnlLXor53jgILov5nkupvnlLXor53mnLrnmoTpop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mmK/nu7/oibLmiJbmmK/ngbDoibLnmoTjgILmiZPlvoDljJfkuqznmoTnm7Tmi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lrnms5XmmK8wMDErODYrMTAr5a+55pa55Y+356CB77yM5pma5LiKMTHvvJowMOiH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S4iuWNiCAwOO+8mjAw5Y+v5L6/5a6cNDAl44CC5pel5pys55qE5omL5py655S16K+d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N6IO95LiO5LuW5Zu955qE5omL5py657O757uf6L+b6KGM5LqS5o2i44CC5Zug5q2k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+Q5Lqb54m55q6K55qE5omL5py656eN57G777yI5Y2r5pif55S16K+d44CBM0f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YvlpJbvvIzmgqjnmoTmiYvmnLrlnKjml6XmnKzkuI3og73kvb/nlKj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pn6nlm73vvIzkuIDoiKzlnKjphZLlupflkajovrnkvr/liKnlupflj6/ku6Xkub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RJUOeUteivneWNoe+8jOWcqOmFkuW6l+Wkp+WgguaIluihl+mdoueahOWFrOeUq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he+8iOmAieWPr+i+vuWbvemZheeUteivneeahOeUteivneS6re+8ieS9v+eUqO+8jOaY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a6e5oOg55qE5pa55byP44CC5omL5py65Y+v5Lul5Zyo5Ye65aKD5YmN5Y67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Yqe55CG56ef5py65oiW5ryr5ri45omL57ut44CCPGJyIC8+DQo8c3Ryb25nPu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Dwvc3Ryb25nPjxiciAvPg0KMeOAgeacrOekvuaJgOiBmOeUqOeahOWvvOa4u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bveivreOAgeaXpeivreOAgemfqeivreetieS4k+S4muWvvOa4uO+8m+WvvOa4u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S9nOS5i+S9meW5tuayoeacieS5ieWKoemZquWQjOaXheWuouWkluWH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mgeaxgumineWkluacjeWKoemhu+W+geW+l+W9k+WcsOWvvOa4uOWPuOacuueah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uS7mOmineWkluacjeWKoei0ueOAguWuouS6uuW6lOWwiumHjeW5tumFjeWQiO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eahOW3peS9nO+8jOS7peS+v+ihjOeoi+eahOmhuuWIqei/m+ihjO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rOe6v+i3r+eahOeJueeCueWGs+WumuS6huaXhea4uOWboueahOWvvOa4uOi0n+i0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PiuWvvOa4uOacjeWKoe+8jOWPquacieS4quWIq+aZr+eCueS8muacieWQhOWbv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a4uOiusuino+iAjOi/meS6m+S4k+S4muWvvOa4uOeahOiusuino+WPr+iDvemcgO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S7mOi0ue+8iOW9k+WcsOaUv+W6nOinhOWumu+8ieOAgjxiciAvPg0KPHN0cm9uZz7lh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vlronjgIHotKLniankv53nrqE8L3N0cm9uZz48YnIgLz4NCjHjgIHkuZjlgZr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ml7bvvIznjrDph5HjgIHor4Hku7bmiJbotLXph43nianlk4Hor7fliqHlv4X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kuI3lupTmlL7ov5vmiZjov5DooYzmnY7lhoXvvJvlpJblh7rml4XmuLjnprv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rml4XmuLjovabml7bvvIzkuZ/or7fliqHlv4XlsIbnjrDph5HjgIHor4Hku7b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pmo/ouqvmkLrluKbjgII8YnIgLz4NCjLjgIHphZLlupfkuI3otJ/otK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rqLmiL/kuK3otLXph43nianlk4HlronlhajvvIzlj7jmnLrkuZ/kuI3otJ/otKP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rml4XlrqLotLXph43nianlk4HnmoTlronlhajvvIzms6jmhI/njrDph5HmmK/kuI3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jgII8YnIgLz4NCjPjgIHlpJblh7rms6jmhI/miZLmiYvjgILljZrnianppob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pKfloILjgIHnmb7otKflhazlj7jjgIHppJDljoXnrYnkurrlpJrnmoT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lgbfnu4/luLjlhYnpob7kuYvlnLDvvIzliIfli7/mmrTpnLLotKLnianlnKjlpKf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vJfkuYvkuK3vvIzmmZrkuIrlpJblh7rlupTor6Xnu5PkvLTogIzooYz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iD44CB5YWs5YWx5Y2r55Sf5Y+K56S85LuqPC9zdHJvbmc+PGJyIC8+DQox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Zy65omA5LiN5Y+v6ZqP5Zyw5ZCQ55ew77yM5Lii5p2C54mp5ZKM54Of5aS077y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65ZCI5LiN5Y+v5peB6Iul5peg5Lq65Zyw6auY5aOw6K+06K+d5ZKM5Zan5ZOX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+S6Zif77yM5LiN5Y+v6Z2g5Lq65aSq6L+R77yM5L+d5oyB5LiA6IeC6Led56a75Li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46w5Zyo5aKD5aSW5aSn5aSa6aSQ5Y6F5piv56aB54Of55qE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+l5Yiw77yM5bCG5Lya5Y+X5Yiw5pS/5bqc55qE6YeN572a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OAgeS/nemZqTwvc3Ryb25nPjxiciAvPg0K5aaC5p6c5a6i5Lq65Zyo5peF6YCU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N6YCC5oiW5Y+R55Sf5Yy755aX5LqL5pWF6ICM6ZyA6KaB5Yy755aX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uL5Y2z5LiO5a+85ri46IGU57O777yM5Yy755aX6LS555So6K+35a6i5Lq65YWI6KGM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bm25Yqh5b+F5L+d566h5aW95omA5pyJ55u45YWz55qE5Yy755aX5Y2V5o2u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ZCO6Ieq6KGM5oiW55Sx5peF6KGM56S+6YWN5ZCI5ZCR5L+d6Zmp5YWs5Y+457Si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45bqU5peF5ri45L+d6Zmp5p2h5L6L5YaF6KeE5a6a55qE6YeR6aKd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5neOAgemAgOeojjwvc3Ryb25nPjxiciAvPg0K6LSt54mp6YCA56iO5Zy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G55Liq5Yir5ZWG5oi36Ieq6KGM55qE5pS/562W77yM5p+Q5Lqb5ZWG5bq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A56iO57uZ5oKo55qE77yM44CC5Zyo6Z+p5Zu95Zyo5oKo6LSt54mp55qE5b2T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R5ZWG5oi356Gu6K6k6YCA56iO5LqL5a6c44CC5ri45a6i6LSt54mp5pe2Kirlpb3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oobpmJ/nmoTlu7rorq7vvIzlkKbliJnkuI3og73pgIDnqI7lj5fliLDnmoTmjZ/lpL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kuojotZTlgb88YnIgLz4NCjxzdHJvbmc+5Y2B44CB5ri45a6i6LSj5Lu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44CB5pel5pys5ri45piv6ZuG5L2T5rS75Yqo77yM6ZuG5L2T5Ye6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6L+U5Zue77yM6K+36YG15a6I5pe26Ze077yM5Lu75L2V5Lq65LiN5b6X6YC+5py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5LiN5b2S44CCPGJyIC8+DQoy44CB5Y+C5Yqg5pel6Z+p5ri455qE5peF5a6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qk54Wn5Z2H5Li66Ieq5aSH5Zug56eB5oqk54Wn77yM5Ye65YWl5aKD5aaC6YGH5Y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byV6LW355qE6Zeu6aKY6ICM5b2x5ZON6KGM56iL77yM55Sx5q2k5byV6LW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2f5aSx77yI5YyF5ous5Zui6LS577yJ77yM5Z2H55Sx5a6i5Lq66Ieq6LS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peF5ri45pyf6Ze06YGH5Yiw54m55q6K5oOF5Ya15aaC5Lqk6YCa77yM5aSp5rC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K6k5Li65LiN5Y+v5o6n5Y6f5Zug77yM5pys5YWs5Y+45pyJ5p2D5aKe5Ye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p+Q5Lqb6KGM56iL5ZKM5peF5ri46aG555uu44CCPGJyIC8+DQo044CB55Sx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5qE5Y6f5Zug77yM5aaC5pS/5Y+Y44CB572i5bel44CB5rC054G+5Zyw6Zy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oSP5aSW562J5omA5byV6LW355qE5peF5ri45aSp5pWw5ZKM6LS555So55qE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bCG5oyJ5a6e6ZmF5oOF5Ya15ZCR5peF5a6i5LqI5Lul5pS2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K+36Ieq5aSH562+6K+B5ZKM5aKD5aSW5Y+C5Zui55qE5a6i5Lq66Ieq6KG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62+6K+B5piv5ZCm56ym5ZCI5pys6KGM56iL55qE5a6J5o6S77yM6Iul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6IO95oyJ5pe25Y+C5Zui77yM5oGV5pys56S+5qaC5LiN6LSf6LSj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geS4gOOAgeazqOaEj+S6i+mhuTwvc3Ryb25nPjxiciAvPg0KMeOAgeaCq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ieWHuuWboumAmuefpeS4iueahOmbhuWQiOaXtumXtOOAgeWcsOeCueWHhuaXtuWIsOi+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u+8jOW5tuS4u+WKqOi3n+mAgeWbouS6uuiBlOezu+OAgjxiciAvPg0K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v+WFjeaKpOeFp+WSjOacuuelqOmBl+WkseaIluiiq+ebl++8jOi/m+WFpeaXpeacr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u+8jOWHoeWPguWKoOacrOekvuWboumYn+a4uOeahOaXheWuou+8jOWcqOaXhea4u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KpOeFp+WSjOacuuelqOS6pOWvvOa4uOe7n+S4gOS/neeuoe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4jeimgeWcqOaJmOi/kOeahOihjOadjuS4reaUvueOsOmHkeOAgemmlumlsOWPi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temHjeeJqeWTge+8jOWboOS4gOaXpuihjOadjuS4ouWkse+8jOS4iui/sOeJqeWTg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1lOS7mOiMg+WbtOS5i+WGhe+8m+WPpuWkluagueaNruiIquepuuWFrOWPuOaDr+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eJjOihjOadjueuseaIluS7t+agvOaYgui0teeahOihjOadjuiiq+aNn+Wdj+aIlu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MieaZrumAmueuseihpeWBv++8jOS4jeWPpuS7t+S9nOi1lOWBv++8iOWPpuS4i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ZpOWklu+8ieOAgjxiciAvPg0KNOOAgeiIquepuuWFrOWPuOinhOWumuatpOWboumY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qOWHuuelqOWQjuS4jeWPr+mAgOelqO+8jOaBleS4jemAgOasvuOAgjxiciAvPg0KN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uuS4quS6uuihjOS4uu+8jOWmguaenOeUseS6juWVhuW6l+WSjOa1t+WFs+aXo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cuuWcuuWOn+WboO+8iOmjnuacuuaZmueCueOAgemTtuihjOWFs+mXqOOAgea1t+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aXtumXtOe0p+i/q+etie+8ieS4jeiDveWPiuaXtumAgOeojueahOaIkeekvu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nueQhumAgOeojuS4muWKoe+8jOeUseS6jumAgOeojuivr+acuuiAhei0o+S7u+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YHkuozjgIHlj4vmg4Xmj5DnpLo8L3N0cm9uZz48YnIgLz4N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ino++8jOS7juS7iuW5tOW5tOWIneW8gOWni++8jOaXpeacrOWQhOWbvea1t+WFs+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vueWFpeWig+a4uOWuouaQuuW4pueahOWQjeeJjOS6p+WTgeeahOebmOafpeWKm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mHjeeCueaJk+WHu+WBh+WGkuOAgeS7v+WItueahOWQjeeJjOS6p+WTge+8jOW5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peWig+a4uOWuoueahOihjOadjui/m+ihjOajgOafpeOAgueDpuivt+aCqOi9rOWRi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QjOihjOeahOa4uOWuouS4jeimgeepv+aItOWBh+WGkuWQjeeJjOS6p+WTg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ea4uO+8jOS7peWFjemBreWIsOmHjee9muOAgllU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73F9E053F93DA19B5C95C7B403E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