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5:32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6AC6B9305B5E33662A7339FE4E7B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6AC6B9305B5E33662A7339FE4E7B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liqDmi7/lpKflj4zlm73kuJzlsrjjgIHlpKfngJHluIMxMeWkq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576O5rSy576O5Zu95Yqg5ou/5aSn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0Njk5DQoNCjxicj4NCg0KCTznvo7liqDov57nur8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Yqg5ou/5aSn5Y+M5Zu95Lic5bK444CB5aSn54CR5biDMTHlpKk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nvo7lm73liqDmi7/lpKc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EzMzk5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g5Y2O55ub6aG/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h4zlhbDmiJblvJflkInlsLzkuprlt54gRGF5cyBJbm4g5oiW5ZCM57qn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iDljY7nm5vpob8gKOihjOeoi+S4reivtOaYj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prOmHjOWFsOaIluW8l+WQieWwvOS6muW3niBEYXlzIElubiDmiJblkIznuq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2O55ub6aG/IOi0ueWfjiDnur3nuqY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WsOazveilv+W3niBEYXlzIElubiDmiJblkIznuq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7q957qm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rDms73opb/lt54gRGF5cyBJbm4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6vee6piDluIPms5XnvZ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4g+azlee9l+WRqOi+uSBSZWQgUm9vZiBJbm4g5oiW5ZCM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4g+azlee9lyDlpJrkvKblpJo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puWkmiBUcmF2ZWxvZGdl5oiW5ZCM57qn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iDph5Hmlq/pob8g5ril5aSq5Y2O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uKXlpKrljY4gQ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biBIb3RlbCDmiJblkIznuq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Dwvc3Ryb25nPjwvdGQ+DQoNCg0KDQogICAgICA8dGQ+5ril5aSq5Y2OI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WIqeWwl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JKZ54m55Yip5bCUIFRyYXZlbG9kZ2X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JKZ54m55Yip5bCU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kpnnibnliKnlsJQgVHJhdmVsb2RnZe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M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JKZ54m55Yip5bCUICD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jnuacuuS4i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g5Y2O55ub6aG/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CBjbGFzcz0iTXNvTm9ybWFsIj4NCgkJ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Q0E4MTcmbmJzcDsgVEgyMEFQUiZuYnNwOw0KUEVLSUFEICZuYnNwOzEyNDUgJm5ic3A7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CTwvcD4NCgk8cCBjbGFzcz0iTXNvTm9ybWFsIj4NCgkJPGI+6aOe6KGM5pe26Ze057qm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EzPC9iPjxiPuWwj+aXtjwvYj4NCgk8L3A+DQrpppbpg73mnLrlnLrkuZjmnLrpo57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5vpob/vvIznlLHkuo7ml7blt67vvIzlvZPlpKnkuIvljYjmirXovr7vvIz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hZLlupflhaXkvY/jgII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ams6YeM5YWw5oiW5byX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qa5beeIERheXMgSW5uIOaIluWQjOe6p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m+mhvyAo6KGM56iL5Lit6K+05piO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TxiPuWNjuebm+mhvzwvYj48Yj48L2I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8Yj7lhajlpKnoh6rnlLHmtLvliqg8L2I+PGI+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j4NCgkJPGI+5LiN5ZCr55So6L2m5Y+K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Y2I5pma6aSQ5a6i5Lq66Ieq55CG77yM5Y+q5YyF5ZCr5pep6aSQPC9i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8L3A+DQoJPHAgY2xhc3M9Ik1zb05vcm1hbCI+DQoJCTxiPuaCqOWPr+iHqui0u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W8l+WGnOWxseW6hDwvYj48Yj4rPC9iPjxiPue+juWbveiIquepuuWNmueJqemmh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rPC9iPjxiPue+juWbveiHqueEtuWOhuWPsuWNmueJqemmhu+8iOS4gOaXpea4uO+8j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iOaZmumkkO+8iTwvYj48Yj48L2I+DQoJPC9wP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7jgJA8L2I+5byX5Yac5bGx5bqEPGI+44CRPC9iPi0t5Y2O55ub6aG/5pWF5bGF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2i5Li05aSn6KW/5rSL55qE5rOi5omY6ams5YWL5rKz55WU55qE5aSn5qOu5p6X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q6auY5L2O5LiN5bmz55qE5LiY6Zm15Zyw5bim77yM5p6X5pyo6IyC55ub77y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yY576O44CB5a6B6Z2Z77yM5pWF5bGF5piv5LiA5bmi57qi6aG255m95aKZ44CB5Lik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qE6Iux5Zu95LmU5rK75byP5bu6562R77yM5qW85YmN5qSN5pyJ5Y+k5qeQ5ZKM6I2J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057Sg5peg5Y2O77yM5YWF5ruh552A5Y6G5Y+y5oSf44CCPGI+44CQPC9iPue+juWb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NmueJqemmhjxiPuOAkTwvYj7mmK/kuJbnlYzkuIroiKrnqbrlkozoiKrlpKnpoobln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lsZXlk4EqKuS4sOWvjOeahOWNmueJqemmhuOAgjxiPuOAkDwvYj7nvo7lm73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ljZrnianppoY8Yj7jgJE8L2I+5L2c5Li65LiW55WM5LiK6KeE5qihKirlpKf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oblj7LljZrnianppobkuYvkuIDvvIzlm73lrrboh6rnhLbljoblj7LljZrnianppob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oHkuLrkuLDlr4znmoTmlLbol4/lk4HvvIzlsZXlk4HlpJrovr7kuIDkur/kuoz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Iy5Liq5Y2a54mp6aaG5Lya5bim57uZ5oKo5oSP5oOz5LiN5Yiw55qE6ZyH5pK877yB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Pg0KCQk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cwMzE2MjM0NjE0XzExOTUyLmpwZyIgYWx0PSIiIC8+DQoJPC9w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qazph4zlhbDmiJblvJflkInlsLzkuprlt54gRGF5cyBJbm4g5oiW5ZCM57qn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Y7nm5vpob8g6LS55Z+OIOe6vee6pi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AgY2xhc3M9Ik1zb05vcm1hbCI+DQoJCTxiPu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wvYj48Yj40LjU8L2I+PGI+5bCP5pe2PC9i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5pep6aSQ5ZCO5ri46KeI576O5Zu96aaW6YO95Y2O55ub6aG/77yM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Y2O55ub6aG/77ya5ri46KeI6JGX5ZCN55qEPGI+44CQ55m95a6r44CR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7qmPC9iPjxiPjEwPC9iPjxiPuWIhumSn++8iTwvYj4t576O5Zu95Y6G5Lu75oC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a6r77yb6L+c6KeC5Li657qq5b+15byA5Zu95YWD5YuL77yM576O5Zu96aaW5Lu7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mU5rK7wrfljY7nm5vpob/vvIzogIzlu7rpgKDnmoQ8Yj7jgJDljY7nm5vpob/mgLv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opHjgJE8L2I+77yb5Z2Q6JC95Zyo5biC5Lit5b+D6auY5Zyw5LiK55So55m96Im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+z5bu65oiQ55qEPGI+44CQ5Zu95Lya5aSn5Y6m44CR77yI5aSW6KeC77yM57qm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iPjxiPuWIhumSn++8iTwvYj4t6IGU6YKm56uL5rOVKirpq5jmnYPlipvmnLrmno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mnpfogq/mgLvnu5/nuqrlv7XloILjgJHvvIjnuqY8L2I+PGI+MjA8L2I+PG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iPu+8mzxiPuOAkOi2iuaImOe6quW/teeikeOAkTwvYj7lkow8Yj7jgJDpn6nmiJj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opHjgJHvvIjnuqY8L2I+PGI+MjA8L2I+PGI+5YiG6ZKf77yJPC9iPuOAguS4uue6quW/t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mee+juWbveeLrOeri+Wuo+iogOeahOe+juWbveesrOS4ieS7u+aAu+e7n+aJmOmprOaWr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L2b6YCK6ICM5bu655qEPGI+44CQ5p2w5L2b6YCK5oC757uf57qq5b+15aCC44CR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L77yJPC9iPuOAgg0KCTwvcD4NCgk8cCBjbGFzcz0iTXNvTm9ybWFsIj4NCgkJ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7q957qm77yM6YCU5b6E576O5Zu95Y+k6YO94oCc6LS55Z+O4oCd77yM6LS55Z+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a6j6KiA55qE562+572y5Zyw77yM5aaC5LuK5a6M5aW95Zyw5L+d5a2Y552A6K6w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615YWJ6I2j5Y6G5Y+y55qE5ZCN6IOc5Y+k6L+577yM5Y+C6KeCPGI+44CQ54us56uL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OAgTxiPuOAkOiHqueUsemSn+OAke+8iOWkluingu+8jOe6pjwvYj48Yj4xN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iIbpkp/vvIk8L2I+44CCDQoJPC9wPg0KPGltZyBzcmM9Ii91cGxvYWRzL2xpdGltZy8y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NjIzNDYzNV8xNTUxNy5qcGciIGFsdD0iIiAvP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lrDms73opb/lt54gRGF5c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g5oiW5ZCM57qn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ur3nuq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wIGNsYXNzPSJNc29Ob3JtYWwiPg0KCQ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mm7zlk4jpob/lspvvvIw8Yj7kuZjoh6rnlLHlpbPnpZ7muLjoiLnvvIjnuqY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TwvYj48Yj7lsI/ml7bvvIzkuI3kuIrlspvvvInvvIw8L2I+5LqO6Ii55LiK5LiA6KeI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aG/5bKb5LiK55qE5LyX5aSa5Zyw5qCH5oCn5bu6562R77yM5aaC5paw5LiW6LS45aSn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6YeR6J6N5Lit5b+D77yM5bid5Zu95aSn5Y6m77yM5biD6bKB5YWL5p6X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77yM5ZCM5pe26L+R6Led56a75qyj6LWP6LGh5b6B576O5Zu96Ieq55Sx5rCR5Li7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B6auY5Li+54Gr54Ks55qE5beo5Z6LPGI+44CQ6Ieq55Sx5aWz56We5YOP44CR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PuOAkOS4lui0uOmBl+WdgO+8jOiHqueUseS5i+WhlOOAke+8iOWkluingu+8jOe6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NTwvYj48Yj7liIbpkp/vvIk8L2I+77yM5ri46KeI57q957qm55qE57uP5rWO5b+D6ISP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O5bCU6KGX44CR77yI57qmPC9iPjxiPjIwPC9iPjxiPuWIhumSn++8iTwvYj7vvIz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mjqXop6bljY7lsJTooZfnmoTmoIflv5c8Yj7igJw8L2I+PGI+6ZOc54mbPC9iPjx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Yj7vvIzkuo48Yj7jgJDnur3nuqbor4HliLjkuqTmmJPmiYDjgJE8L2I+5YmN55WZ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Y+k6ICB55qEPGI+44CQ5LiJ5LiA5pWZ5aCC44CRPC9iPuOAgjxiPuOAkOiBlOWQ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WOpuOAke+8iOWkluingu+8jOe6pjwvYj48Yj4xMDwvYj48Yj7liIbpkp/vvIk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rSb5YWL6I+y5YuS5bm/5Zy644CR77yI57qmPC9iPjxiPjIwPC9iPjxi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Yj7vvIzmtYHov57kuo7kuJbnlYzpl7vlkI3nmoQ8Yj7jgJDnrKzkupTlpKfpgZP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2I+PGI+MTwvYj48Yj7lsI/ml7bvvInvvIw8L2I+5aSa5pWw5LiW55WM6aG25bCW5ZCN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6L+Z6YeM6K6+5pyJ5bqX6ZO677yM5bGV5Ye6KirmlrDmrL7nmoTllYblk4H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+DQoJCT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zAzMTYyMzQ3MzdfNDUyNzQuanBnIiBhbHQ9IiIgLz4NCgk8L3A+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WsOaz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iBEYXlzIElubiDmiJblkIznuq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6vee6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s5XnvZc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8Yj7ovabnqIvnuqY8L2I+PGI+NzwvYj48Yj7lsI/ml7Y8L2I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ep6aSQ5ZCO5LmY6L2m5YmN5b6A5biD5rOV572X77yM5rK/6YCU5qyj6LWP576O5Zu9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bCP6ZWH55qE56eA5Li96aOO5YWJ44CC5pma6aSQ5ZCO6LW06YWS5bqX5YWl5L2P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4g+azlee9l+WRqOi+uSBSZWQgUm9vZiBJbm4g5oiW5ZCM57q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uIPms5XnvZcg5aSa5Lym5aSa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CBjbGFzcz0iTXNvTm9ybWFsIj4NCgkJPGI+6L2m56iL57qmPC9iPjxi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Yj48Yj7lsI/ml7Y8L2I+DQoJPC9wPg0KCTxwIGNsYXNzPSJNc29Ob3JtYWwiPg0KCQ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liY3lvoDkuJbnlYzkuInlpKfot6jlm73ngJHluIPkuYvkuIA8Yj7jgJD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iqDmi4nngJHluIPjgJHvvIjnuqY8L2I+PGI+MS41PC9iPjxiPuWwj+aXtu+8iTwvY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L7kuJbpl7vlkI3nmoTlpKfngJHluIPku47ljZfpnaLnvo7lm73nmoTkvIrliKn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haXljJfpnaLliqDmi7/lpKfnmoTlronlpKfnlaXmuZbvvIzpqqTnhLbkuIvms7vvvIz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prYTvvIzmsLTlir/msbnmtozmvo7muYPvvIzmsJTlir/mtanngJrvvIzlrpvlpoL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pZTohb7jgILlroPnmoTokL3lt67omb3nhLblj6rmnIk1MOS9meexs++8jOS9huWFtuaw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heaym++8jOmjnua6hei1t+eahOawtOaxveS8mumrmOi+vjEwMOWkmuexs+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NCgkJ5LmL5ZCO5YmN5b6A5aSa5Lym5aSa77yM6YCU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/5aSn54m55pyJ55qEPGI+44CQ5Yaw6YWS5bqE5Zut44CRPC9iPuWPguingjxi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0MDwvYj48Yj7liIbpkp/vvIk8L2I+77yM6K6p5oKo5LiA4oCc6YaJ4oCd5pa5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Y+v5Li65pyL5Y+L6YCJ6LSt5Yiw5Y+j5ZGz5riF6YaH54us54m555qE5Yaw6YWS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S854mp44CC5oq16L6+5aSa5Lym5aSa5ZCO5ri46KeI5Yqg5ou/5aSn6JGX5ZCN55qE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a5Lym5aSa5aSn5a2m44CR77yI57qmPC9iPjxiPjIwPC9iPjxiPuWIhumSn++8iT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Yj7jgJDnnIHorq7kvJrjgJHvvIjnuqY8L2I+PGI+MjA8L2I+PGI+5YiG6ZKf77yJ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PuOAkOW4guaUv+WOheOAke+8iOe6pjwvYj48Yj4yMDwvYj48Yj7liIbpkp/vvIk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eC5pu+5piv5LiW55WMKirpq5jlu7rnrZHniak1NTPnsbPnmoQ8Yj7jgJDlpJrkvK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JE8L2I+44CC5ri46KeI57uT5p2f5ZCO6LW06YWS5bqX5YWl5L2P44CC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8aW1nIHNyYz0iL3VwbG9hZHMvbGl0aW1nLzIwMTcw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0ODQ1XzkxNTU3LmpwZyIgYWx0PSIiIC8+DQoJPC9wP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pJrkvKblpJogVHJh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nZeaIluWQjOe6p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aSa5Lym5aSaIOmHkeaW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muKXlpKrljY4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8Yj7ovabnqIvnuqY8L2I+PGI+NC41PC9iPjxiPuWwj+aXt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DQoJPC9wPg0KCTxwIGNsYXNzPSJNc29Ob3JtYWwiPg0KCQnml6nppJD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7/lpKflu7rlm73liJ3mnJ/nmoTpppbpg73ph5Hmlq/pob/vvIzlj4Lop4LliqDmi7/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sJblrablupzkuYvkuIA8Yj7jgJDnmoflkI7lpKflrabjgJHvvIjnuqY8L2I+PGI+Mj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iG6ZKf77yJPC9iPjxiPu+8jOOAkOW4guaUv+WOheOAke+8iOWkluingu+8jOe6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MDwvYj48Yj7liIbpkp/vvIk8L2I+77yM5oul5pyJMTAw5aSa5bm055qE5Y6G5Y+y55qE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qH5a625Yab5LqL5a2m6Zmi44CR77yI57qmPC9iPjxiPjIwPC9iPjxiPu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ILkuYvlkI7nu6fnu63kuZjovabliY3lvoDmuKXlpKrljY7vvIzpgJTlvoTkvY3kuo7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moQqKuS9s+aXhea4uOWcsOeCueS5i+S4gOeahDxiPuOAkOWNg+Wym+e+pOWym+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xPC9iPjxiPuWwj+aXtu+8iTwvYj7vvIzov5nph4znmoTmlbTkuKrmsLTln5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kuIDkuKrnvo7kuL3nmoTkuJblpJbmoYPmupDvvIzmoJHlj7bmvKvlpKnpo57oiJ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K3mlaPluIPnnYAxODAw5aSa5Liq5aSn5bCP5LiN5LiA55qE5bKb5bG/77yMKirls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lnZfnpIHnn7PvvIzlpKfnmoTlj6/ku6Xovr7liLDmlbDlubPmlrnoi7H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gqjlj6/oh6rotLnkuZjlnZDljYPlspvmuZbmuLjoiLnvvIjnuqY8L2I+PGI+NDU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C9iPu+8jOaso+i1j+a5luS4rei/pOmApueahOmjjuWFieOAgioq5ZCO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il5aSq5Y2O77yM6LW06YWS5bqX5YWl5L2P44CC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8aW1nIHNyYz0iL3VwbG9hZHMvbGl0aW1nLzIwMTcwMzE2MjM0OTE5X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LmpwZyIgYWx0PSIiIC8+DQoJPC9wP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uKXlpKrljY4gQ2xhcmlvbiBIb3Rlb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4peWkquWNjiDokpnnibnliKnl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Pg0KCTxiPui9pueoi+e6pjwvYj48Y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Wwj+aXtjwvYj4NCjwvcD4NCjxwIGNsYXNzPSJNc29Ob3JtYWwiPg0K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DxiPuOAkOWbveS8muWkp+WOpuOAke+8iOWkluingu+8jOe6pjwvYj48Yj4yM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iIbpkp/vvIk8L2I+5Zu95Lya5aSn5Y6m5piv5ril5aSq5Y2OKirokZflkI3nmoTmoIf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nirnlpoLlj6TloKHnmoTlpKfljqbmmK/liqDmi7/lpKfoh6rosarnmoTmsJHm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vvIw8Yj7jgJDmgLvnnaPlupzjgJHvvIjnuqY8L2I+PGI+MjA8L2I+PG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Au+edo+W6nOaXouaYr+WYieWlluWKoOaLv+Wkp+S8mOengOWFrOawkeWSjOaOp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hOWbvemihuWvvOS6uueahOiNo+iqieS5i+WkhO+8jOWPiOaYr+WQhOWcsO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DnOWcsOOAguengOS4veeahDxiPuOAkOS4vemDvei/kOays+OAkTwvYj7mqKro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n47vvIzlhajplb8yMDLlhazph4zvvIzkuLrpppbpg73lubPmt7vkuoblh6DliIbnp4D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Pg0KCeS5i+WQjuS5mOi9puWJjeW+gOiS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eWwlO+8jOa4uOiniDxiPuOAkOWco+e6pueRn+aVmeWgguOAke+8iOWkluingu+8j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xNTwvYj48Yj7liIbpkp/vvInvvIw8L2I+5a6D5piv5bqn5beo5aSn55qE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M5piv6a2B5YyX5YWL55yB55qE5LiJ5aSn5a6X5pWZ5beh56S85Zyw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76OKirlpKfnmoTmlZnloIItPGI+44CQ6K+654m55Li55Zyj5q+N5pWZ5aCC44CR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7qmPC9iPjxiPjE1PC9iPjxiPuWIhumSn++8ie+8jDwvYj7or6XmlZnloIL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55bm0IOW7uuetkemjjuagvOS4juW3tOm7juWco+avjemZouWPr+ensOWniuWmueOAguiS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eWwlOiAgeWfjuWMuu+8jOe5geWNjuWVhuS4muihly08Yj7jgJDlnKPlh6/nkZ/nkLP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8L2I+PGI+MjA8L2I+PGI+5YiG6ZKf77yJPC9iPuWcqOi/meWFhea7oeW8guWf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eahOihl+mBk+S4pOaXgeWFhea7oeWQhOenjeWVhuW6l+OAgeeyvuWTgeW6l+OAgeac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+OAgemAn+mjn+W6l+OAgemkkOWOheOAgeWSluWVoeWxi+OAguS5i+WQjui1tOmFk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OAgg0KPC9wPg0KPHAgY2xhc3M9Ik1zb05vcm1hbCI+DQoJ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3MDMxNjIzNDk1NF8xMDY3MC5qcGciIGFsdD0iIiAv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JyIC8+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iSmeeJueWIqeWwlCBUcmF2ZWxvZGd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kpnnibnliKnlsJQ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0KCTxiPuWFqOWkqeiHqueUsea0u+WK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L2I+DQo8L3A+DQo8cCBjbGFzcz0iTXNvTm9ybWFsIj4NCgk8Yj7kuI3lkKvnlK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7zmuLjmnI3liqHvvIzljYjmmZrppJDlrqLkurroh6rnkIbvvIzlj6rljIXlkKv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C9iPg0KPC9wPg0KPHAgY2xhc3M9Ik1zb05vcm1hbCI+DQoJPGI+5oKo5Y+v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YmN5b6A6a2B5YyX5YWL5biC5ri46KeI77yI5YyF5ZCr5pma6aSQ77yJ44CCPC9i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WFi+aYr+WMl+e+jua0suazleWbveaWh+WMlueahOaRh+evru+8jOiiq+iBlOWQiOWb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keaWh+e7hOe7h+WIl+S4uuS4lueVjOaWh+WMlumBl+S6p++8jOe+jua0suWUr+S4gOW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pOWfjuWimeWfjuW4gu+8jOaYr+WFqOWMl+e+jioq5Y+k6ICB55qE6ICB5Z+O44CC6ICB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L+d5pyJMTjkuJbnuqrml7bms5Xlm73ln47luILnmoTpo47osozjgILov5nph4zmjILm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lue6queJjOWMvueahOW6l+mTuuWVhuihjOavlOavlOeahuaYr++8jOW6l+WRmOi6q+ed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jheOAgeais+WPpOiAgeWPkeWei++8jOS9v+aVtOS4quW4guWMuuWFhea7oeS6huWPpOiJ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meeahOaDheiwg+OAguWwhuWPpOiAgemtgeWMl+WFi+W4guS4gOWIhuS4uuS6jOeahD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pOWfjuWimeOAkTwvYj7vvIzljJfovrnkv53nlZnljYHkuIPkuJbnuqrnmoToi7Hlm7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ln47lopnnmoTljZfovrnliJnlhYXmu6Hms5XlvI/po47mg4XjgILmuLjop4jnuqrlv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55bm06Iux5rOV5oiY5LqJ55qEPGI+44CQ5Zu95a625oiY5LqJ5YWs5Zut44CRPC9iPu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xiPuOAkOiJuuacr+ihl+OAkTwvYj7vvIzov5znnLo8Yj7jgJDlnKPlirPkvKbmlq/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44CC5LmL5ZCO5Zue5Yiw6JKZ54m55Yip5bCU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aW1nIHNyYz0iL3VwbG9hZHMvbGl0aW1nLzIwMTcwMzE2MjM1MDMwXzg4O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DQo8L3A+DQo8cCBjbGFzcz0iTXNvTm9ybWFs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JKZ54m55Yip5bCUIFRyYXZlbG9kZ2XmiJblkIznuq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M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kpnnibnliKnlsJQgIOWMl+S6r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5Y+C6ICD6Iiq54+t77yaQ0E4ODAmbmJzcDsgU0EyOUFQU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WVVMUEVLJm5ic3A7IDE2MDAmbmJzcDsgMTc0MCArIDE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umjnuihjOaXtumXtOe6pjwvYj48Yj4xMy41PC9iPjxiPuWwj+aXt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PC9iPg0KPC9wPg0KPHAgY2xhc3M9Ik1zb05vcm1hbCI+DQoJPGI+5Li65LqG57uZ5oKo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u05aSa5ri46YCb5pe26Ze077yM5Y2I6aSQ5aWl54m56I6x5pav5YaF6Ieq55CG44CC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wvYj4NCjwvcD4NCuaXqemkkOWQjueojeS6i+S8keaBr++8jOS5mOi9puadpeWIsOiS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eWwlOeahFByZW1pdW0NCk91dGxldCBNYWxsPGI+KDwvYj48Yj7nuqYy5bCP5pe2K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raTmrKHooYznqIsqKuWQjueahOi2heWAvOWQjeWTgei0reeJqeS4jeeVme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S5mOi9pui1tOacuuWcuumjnuWbnuWMl+S6rO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IuMHB0O3RleHQtaW5kZW50Oi0yMS4wcHQ7Ij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TxiPuOAkOihjOeoi+eJueiJsuOAkTwvYj48Yj4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FwdDt0ZXh0LWluZGVudDotMjEuMXB0OyI+DQoJCTwhLS1baWYgIXN1cHBvc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c10tLT7imIUmbmJzcDsmbmJzcDsNCjwhLS1bZW5kaWZdLS0+PGI+5Zu96Iiq5b6A6L+U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PC9iPu+8jDxiPuWbvemZheauteWFjei0uTwvYj48Yj4yPC9iPjxiPuS7tuihjOadj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Yj7kuK3mlofoiKrnqbrmnI3liqE8L2I+77yMPGI+5Y+v6YWN6IGU6L+QPC9iPu+8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tOiIkumAgu+8jOWFjeWOu+i9rOacuueahOe5geeQkOeoi+W6j+WSjOetieW+heaXtumXt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FwdDt0ZXh0LWluZGVudDotMjEuMXB0OyI+DQoJCTwhLS1baWYgIXN1cHBvcnR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tLT7imIUmbmJzcDsmbmJzcDsNCjwhLS1bZW5kaWZdLS0+PGI+5pe25beu5ZCI55CG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PuWGt+aaluacieW6jzwvYj7vvIw8Yj7mm7TliqDoiJLpgII8L2I+77yMPGI+5pu05Li6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PC9iPuOAgjxiPuiIquePreS4jei1sOWbnuWktOi3rzwvYj7vvIzkuI3mipjov5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mgqjlrp3otLXnmoTmuLjop4jml7bpl7Q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8Yj4mbmJzcDs8L2I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PGI+44CQ6JGX5ZCN5Z+O5biC5pmv5Yy65ri46KeI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iA8c3Bhbj48L3NwYW4+PC9iPg0KCTwvcD4NCg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aW5kZW50Oi0yMXB0OyI+DQoJCTwhLS1baWYgIXN1c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MaXN0c10tLT7imIUmbmJzcDsmbmJzcDsNCjwhLS1bZW5kaWZdLS0+576O5Zu96JGX5ZC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a5LiW55WM5Lit5b+DPGI+57q957qmPC9iPu+8jOaUv+ayu+S4reW/gzxiPuWNjueb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Yj7vvIzlj6Tpppnlj6ToibI8Yj7otLnln448L2I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LTIxcHQ7Ij4NCgkJPCEtL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hc3VwcG9ydExpc3RzXS0tPuKYhSZuYnNwOyZuYnNwOw0KPCEtLVtlbmRpZl0tLT7liqD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7HluqbmuLjvvJrpppbpg73lkI3ln448Yj7muKXlpKrljY48L2I+77yM57uP5rWO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Sa5Lym5aSaPC9iPu+8jOasp+a0sumjjuaDhTxiPuiSmeeJueWIqeWwlDwvYj7vvIz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sbHoibI8Yj7ph5Hmlq/pob88L2I+DQoJPC9wPg0K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GV4dC1pbmRlbnQ6LTIxcHQ7Ij4NCgkJPCEtLVtpZiAhc3Vw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pc3RzXS0tPuKYhSZuYnNwOyZuYnNwOw0KPCEtLVtlbmRpZl0tLT7kuJbnlYzkuInlpKf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gJHluIPkuYvkuIA8Yj7lsLzkuprliqDmi4nlpKfngJHluIPvvIzmhJ/lj5fmsLTmtY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ng4jvvIzoh6rnhLblpYfop4LnmoTpnIfmkrw8L2I+PGI+PC9i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RleHQtaW5kZW50Oi0yM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hLS1baWYgIXN1cHBvcnRMaXN0c10tLT7imIUmbmJzcDsmbmJzcDsNCjwhLS1bZW5kaWZdL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W55WMKirlpKfnmoTlhrDphZLkuqfljLrigJQ8Yj7lsLzkuprliqDmi4nljYr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phZLluoTlm608L2I+77yM5LiA6YaJ5pa55LyRPGI+PC9i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RleHQtaW5kZW50Oi0yM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hLS1baWYgIXN1cHBvcnRMaXN0c10tLT7imIUmbmJzcDsmbmJzcDsNCjwhLS1bZW5kaWZdL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Ko6YCb5LiA6YCb5LiN5ZCM6aOO5qC855qE6LSt54mp6KGX77yaPGI+6JKZ54m55Yip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Yev55Gf55Cz6KGXPC9iPu+8jOa7oea7oea1qua8q+asp+a0sumjjuaDhe+8mzxiPue6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6lOWkp+mBkzwvYj7vvIzlhYXmlqXnnYDml7blsJrpq5jotLXnmoTlkbPpgZM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IGFsaWduPSJsZWZ0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cHQ7Ij4NCgkJPCEtLVtpZiAhc3VwcG9ydExpc3RzXS0tPuKYh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EtLVtlbmRpZl0tLT7oh6rnlLHmtLvliqjml7bpl7TvvIzmgqjlsIbmnInmnLrkvJ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oqvor4TkuLo8Yj7kuJbnlYzmlofljJbpgZfkuqc8L2I+55qEPGI+5Y+k5Z+O6a2B5Yy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aEn+WPl+acieaDheacieiwg+eahOS4reS4lue6quWPpOWfjumjjuiyjA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hbGlnbj0ibGVmdCIgc3R5bGU9In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DQoJCTwhLS1baWYgIXN1cHBvcnRMaXN0c10tLT7imIUmbmJzcDsmbmJzcDsNCjwhL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kaWZdLS0+6Ieq55Sx5rS75Yqo5pe26Ze077yM5oKo5bCG5pyJ5YWF5YiG55qE5pe26Ze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o6i6K6/5Y2O55ub6aG/77ya6L+35Lq655qEPGI+5Y2O55ub6aG/5pWF5bGF5byX5Ya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PC9iPg0KCTwvcD4NCgk8cCBjbGFzcz0iTXNvTm9ybWFsIiBhbGlnbj0ibGVmdCI+DQo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Yj4NCgk8L3A+DQo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7jgJDotaDpgIHmg4rllpznpLzljIXvvIjku7flgLw8L2I+PGI+MTMwPC9iPjxiPue+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6puS6uuawkeW4gTwvYj48Yj4xMDAwPC9iPjxiPuWFg++8ieOAkTwvYj48Yj48L2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IGFsaWduPSJsZWZ0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LjFwdDsiPg0KCQk8IS0tW2lmICFzdXBwb3J0TGlzdHNdLS0+4piF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IS0tW2VuZGlmXS0tPjxiPuOAkOi1oOmAgeS7t+WAvDwvYj48Yj4zNTwvYj48Yj7nvo7ph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4oCUPC9iPjxiPuiSmeeJueWIqeWwlOWlpeeJueiOseaWr+OAkTwvYj7kvJflpJ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toXkvY7mipjmiaPvvIzmm7TmnInlm73pmYXkuIDnur/lk4HniYznrYnmgqjmnaXmiqI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PC9wPg0KCTxwIGNsYXNzPSJNc29Ob3JtYWw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XB0O3RleHQtaW5kZW50Oi0yMS4xcHQ7Ij4NCgkJPCEtLVtpZiAhc3Vw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pc3RzXS0tPuKYhSZuYnNwOyZuYnNwOw0KPCEtLVtlbmRpZl0tLT48Yj7jgJDotaDpgIH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8L2I+PGI+MzU8L2I+PGI+576O6YeRPC9iPjxiPuKAlDwvYj48Yj7oh6rnlLHlpbPnpZ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JE8L2I+5L2T6aqM57q957qm5rC06Lev6aOO5oOF77yM5LiO4oCc6Ieq55Sx5aWz56We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2x55WZ5b+1DQoJPC9wPg0K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EuMXB0O3RleHQtaW5kZW50Oi0yMS4xcHQ7Ij4NCgkJPCEtL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hc3VwcG9ydExpc3RzXS0tPuKYhSZuYnNwOyZuYnNwOw0KPCEtLVtlbmRpZl0tLT48Yj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ku7flgLw8L2I+PGI+NjA8L2I+PGI+576O6YeRPC9iPjxiPuKAlDwvYj48Yj7lj6T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n47muLjop4jjgJE8L2I+5Y675LqG6Kej5om/6L29552A576O5Zu95Lq65rCR55qE6Ieq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aqE5YKy77yM576O5Zu95LmL6K+e55Sf5ZywDQoJPC9wPg0KPGJyIC8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IuMHB0O3RleHQtaW5kZW50Oi0yMS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EuM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jVwdDsiPg0KCQkx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DQrooYznqIvkuK3miYDliJflm73pmYXmrrXlj4rnv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mrrXoiKrnj63nu4/mtY7oiLHlm6LkvZPmnLrnpajlj4rnm7jlhbPnqI7otLnvvJs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c3R5bGU9Im1hcmdpbi1sZWZ0OjIxLjI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I1cHQ7Ij4NCgkJM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w0K5aKD5aSW5peF5ri45be05aOr77yI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o+W6p++8ie+8jOeUqOi9puWPguiAgzE26IezMjXkurrvvIgyNS0yOeW6p+i9puWeiyksM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zMOS6uu+8iDMwLTM25bqn6L2m5Z6L77yJ77yb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MS4yNXB0O3RleHQtaW5kZW50Oi0yMS4y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ihjOeoi+S4reaJgOWIl+e+juWbveOAgeWKoOaLv+Wkp+autemFkuW6l+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pOS6uuS4gOmXtO+8iOeUseS6jue+jua0suaXoOe7n+S4gOeahOmFkuW6l+aYn+e6p+i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u+8jOS4uuS/neivgemFkuW6l+WTgei0qO+8jOaIkeekvuWkmumAieeUqOW9k+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mFkuW6l+mbhuWbouaXl+S4i+mFkuW6l++8jOWmgkNvbWZvcnQgSW5u77yMRGF5cw0KS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77ybDQoJPC9wPg0K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yNXB0O3RleHQtaW5kZW50Oi0yMS4yNXB0OyI+DQoJCTQ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NCuihjOeoi+S4rea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Zr+eCuemmlumBk+mXqOelqO+8mw0KCTwvcD4NCg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EuMjVwdDt0ZXh0LWluZGVudDotMjEuMjVwdDsiPg0KCQk1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oYznqIvkuK3miYDliJfljYjvvIzmmZrppJDku6XkuK3lvI/ppJDpo5/kuLrkuLvvvIz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sqHmnInkuK3ppJDppobnmoTln47luILlkozmma/ljLrmiJbplb/pgJTmi4novabnmoT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Lropb/lvI/lv6vppJDvvIjmoYzppJDmoIflh4bkuLoxMOS6ui055Lq6MeahjDboj5wx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OOS6ui035Lq6MeahjOS4ujXoj5wx5rGk77yMNuS6uuS4ujToj5wx5rGk77yb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65Lit5byP6Ieq5Yqp6aSQ77yb5b+r6aSQ6YCa5bi45Li66bqm5b2T5Yqz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aSQ5aSa5Li66KW/5byP5Ya35pep6aSQ5b2i5byP77yI6YWS5bqX55qE576O5by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YCa5bi45q+U6L6D566A5Y2V77yM5pyJ6Z2i5YyF77yM54Ot5ZKW5ZWh77yM6bqm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YWx77yM5YeJ54mb5aW2562J77yM6YOo5YiG6YWS5bqX5Lya5pyJ5rC05p6c5oiW5bCP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iW6ZyA6KaB5oKo5omL5bel6Ieq5Yi255qE5Y2O5aSr6aW877yJ77yM55So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66Ii55LiK5Lul5py66Ii56aSQ5Li65YeG77yM5LiN5YaN5Y+m6YCA6aSQ6LS5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f6Ze055So6aSQ6Ieq55CG77yb576O5Zu95YaF6ZmG6Iiq54+t5LiN5o+Q5L6b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bDQoJPC9wPg0K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yNXB0O3RleHQtaW5kZW50Oi0yMS4yNXB0OyI+DQoJCTY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NCu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mZqe+8jOWPpuS7o+i0reaXhea4uOWuieWFqOS6uui6q+aEj+WkluS/nemZqe+8iO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i+S6uuWvv+S/nemZqeiCoeS7veaciemZkOWFrOWPuO+8ieaAu+S/neminTUw5LiH5YW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Yy755aX5L+d6Zmp6YeRM+S4h+WFg++8ieOAgueQhui1lOaKpeahiOWSqOiv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NTAw44CCDQoJPC9wPg0K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i4xcHQ7dGV4dC1pbmRlbnQ6LTIxLjFwdDsiPg0KCQk8Yj4mbmJzcDs8L2I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S4yNX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NXB0OyI+DQoJMS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w0K5pS25Y+W5aKD5aSW5bCP6LS5NjDnvo7lhYPvvIjlm6Dnvo7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Dmi7/lpKfmnInlsI/otLnmlofljJbvvIzpnIDopoHlrqLkurrnu5nkuojlj7jmnLr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rYnmnI3liqHkurrlkZjnpLzoioLmgKflsI/otLnvvIzmraTotLnnlKjnlL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obpmJ/lnKjlooPlpJbku6PmlLbku6Pku5jvvIk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MS4yNXB0O3RleHQtaW5kZW50Oi0yMS4y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5Yqe55CG5oqk54Wn6LS544CB562+6K+B6LS577yM5Lul5Y+K55Sz6K+3562+6K+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5u45YWz5p2Q5paZ5omA6ZyA55qE5Yi25L2c44CB5omL57ut6LS577yM5aaC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omA6ZyA55qE5YWs6K+B5Lmm77yb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EuMjVwdDt0ZXh0LWluZGVudDotMjEuMjVwdDsiPg0KCTM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On+S9j+Wuv+WcsOiHs+mbhuS4reWcsOW+gOi/lOS6pOmAm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IxLjI1cHQ7dGV4dC1pbmRlbnQ6LTIx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DQrlm73pmYXmrrXotoXlh7rlhY3otLnmiZjov5DooYzmnY7moIflh4b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ooYzmnY7otoXlpKfjgIHotoXph43nmoTpmYTliqDotLnvvIznvo7lm73looPlhoX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ooYzmnY7miZjov5DotLnku6Xlj4rku7vkvZXkuIDmrrXotoXlh7rlhY3otLn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oIflh4bnmoTotLnnlKjvvIzmtbflhbPor77nqI7vvJs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yNXB0O3RleHQtaW5kZW50Oi0yM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S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5Zyo5py65Zy65YaF6L2s5py644CB5YCZ5py65oiW5Zyo6aOe5py6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5Sx5a6i5Lq66Ieq55CG77yM576O5Zu95Zu95YaF55qE6Iiq54+t5rKh5pyJ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M6ZyA5Y+m5aSW6LSt5Lmw77yM57qm5Li6MTDnvo7ph5Hlt6blj7P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yMS4y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yNXB0OyI+DQoJN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w0K5Zug5rCU5YCZ5oiW6aOe5py644CB6L2m6L6G44C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62J5Lqk6YCa5bel5YW35Y+R55Sf5pWF6Zqc5a+86Ie05pe26Ze05bu26K+v5oiW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5byV6LW355qE57uP5rWO5o2f5aSx5ZKM6LSj5Lu7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EuMjVwdDt0ZXh0LWluZGVudDot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c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uWboOWNleS6uuWFpeS9j+aJgOS6p+eUn+eahOaIv+i0ueW3ruS7t+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eaVsOaKpeWQjeiAheaIkeekvuS/neeVmeaUtuWPluWNleaIv+W3rueahOadg+WIq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k1zb05vcm1hbCIgc3R5bGU9Im1hcmdpbi1sZWZ0OjIx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LjI1cHQ7Ij4NCgk4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DQrooYzmnY7lnKjoiKrnj63miZjov5D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pgKDmiJDmjZ/lnY/nmoTnu4/mtY7mjZ/lpLHlkozotKPku7vvvJ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S4yNX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NXB0OyI+DQoJOS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w0K5Zug5Liq5Lq655aP5b+944CB6L+d56ug5oiW6L+d5rOV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5rWO5o2f5aSx5oiW6LWU5YG/6LS555So77yb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EuMjVwdDt0ZXh0LWluZGVudDotMjEuM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Jm5ic3A7Jm5ic3A7Jm5ic3A7Jm5ic3A7Jm5ic3A7Jm5ic3A7DQr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mj5DkvpvppJDjgIHovabjgIHlr7zmuLjmnI3liqHvvIzlpoLohLHlm6Lor7fliqH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kYrnn6XpoobpmJ/vvIzlpoLlm6DlrqLkurroh6rouqvljp/lm6DmnKrog73mj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m6LvvIzpgKDmiJDoiKrnj63miJbooYznqIvlu7bor6/lkI7mnpzoh6rotJ/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yMS4y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yNXB0OyI+DQoJMTEmbmJzcDsmbmJzcDsmbmJzcDsmbmJzcDsmbmJzcDs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gOWIh+engeS6uui0ueeUqO+8iOS+i+Wmgua0l+iho+OAgeeUteivneOAgeS8oOecn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9keOAgeaUtui0ueeUteinhuiKguebruOAgea4uOaIj+OAgeWuteWknOOAgemFkuawtOO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hOOAgeacuuWcuuWSjOmFkuW6l+ihjOadjuaQrOi/kOacjeWKoeOAgei0reeJqe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l+aYjuS7peWklueahOeUqOmkkOaIluWutOivt+etiei0ueeUqO+8ie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xLjI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I1cHQ7Ij4NCgkxMiZuYnNwOyZuYnNwOyZuYnNwOyZuYnNwOyZuYnNwOyZuYnNwOw0K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Lqr5Y6f5Zug6YCg5oiQ5Zue56iL6Iiq54+t5bu26K+v5oiW5Zug5Liq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e55WZ5Lqn55Sf55qE5LiA5YiH6LS555So77yb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EuMjVwdDt0ZXh0LWluZGVudDotMjEuMjVwdDsiPg0K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DQrmoLnmja7nvo7lm73jgIH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pKfms5Xlvovop4TlrprvvIzlr7zmuLjlkozlj7jmnLrmr4/lpKnlt6XkvZz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Xov4cxMOWwj+aXtu+8jOWPuOacuuWPiuWvvOa4uOi2heaXtuWKoOePrei0ueWPpuS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k1zb05vcm1hbCIgc3R5bGU9Im1hcmdpbi1sZWZ0OjIx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LjI1cHQ7Ij4NCgkxNC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w0K5YyF5ZCr6aG555uu5Lit5pyq5o+Q5Y+K55qE5LiA5YiH6aKd5aS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I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wcHQ7Ij4NCgk8YnIgLz4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jVwdDt0ZXh0LWluZGVudDotMjEuMjVwdDsiPg0KCTE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NCuW9k+aCq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mu+Wig+WSjOWFpeWig+aXtu+8jOS4gOWumuajgOafpea1t+WFs+aYr+WQpue7m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OeFp+ebluS6hua4heaZsOeahOemu+Wig+eroOWSjOWFpeWig+eroO+8jOWug+aYr+a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bnuWIsOS4reWbveeahOWUr+S4gOWHreivgeOAgueUseatpOmAoOaIkO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+8jOmdnuW4uOaKseatieWPquiDveeUseacrOS6uuaJv+aLhe+8gSDor7fmgq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moTlkIzml7bkuZ/or7fmgqjoh6rlt7HliqHlv4Xku5Tnu4bnlZnmhI/vvIE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yMS4y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yNXB0OyI+DQoJM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w0K576O5Zu944CB5Yqg5ou/5aSn5YWx5pyJNeS4quaXt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uePreaXtumXtOWdh+S7peW9k+WcsOWIsOi+vuaXtumXtOS4uuWHhu+8ieOAguebuOWF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4juWMl+S6rOaXtumXtOaXtuW3ruWmguS4i++8muWNjuebm+mhv+OAgee6vee6pu+8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WIqeWwlO+8jOa4peWkquWNju+8jOWkmuS8puWkmuKAlOKAlOavlOWMl+S6rOaZmjE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I5Yas5Luk5pe2MTEtM+aciOaZmjEz5bCP5pe277yJ77ybID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yMS4y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yNXB0OyI+DQoJM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w0K6KGM56iL5Lit5omA5rOo5piO55qE5Z+O5biC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Y+C54Wn5aKD5aSW5Zyw5Zu+77yM5LuF5L6b5Y+C6ICD77yM6KeG5b2T5Zy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4q25Ya16L+b6KGM6LCD5pW077yb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jVwdDt0ZXh0LWluZGVudDotMjEuMjVwdDsiPg0KCTQ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NC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e+juWbveOAgeWKoOaLv+Wkp+azleW+i+inhOWumu+8jOWvvOa4uOWSjOWPuOacu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peS9nOaXtumXtOS4jeW+l+i2hei/hzEw5bCP5pe2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jEuMjVwdDt0ZXh0LWluZGVudDotMjE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U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NCuivt+aCqOWcqOWig+Wkluacn+mXtOmBteWuiOW9k+WcsOeahOazleW+i+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peWPiuazqOaEj+iHquW3seeahOS6uui6q+WuieWFqO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I1cHQ7dGV4dC1pbmRlbnQ6LTIx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2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DQrkvp3nhafml4XmuLjkuJrnjrDooYzkvZzkuJrop4TlrprvvIz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mnYPkvp3mja4qKue7iOWHuuWbouS6uuaVsOaDheWGte+8jOiwg+aVtOaIv+mXtOWI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heWGte+8mw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I1cHQ7dGV4dC1pbmRlbnQ6LTIxLjI1cHQ7Ij4NCgk3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DQrnlLHkuo7nvo7lm7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7/lpKflkITlt54v55yB5oOF5LiN5ZCM77yM5oKo5Zyo576O5Zu944CB5Yqg5ou/5aS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e26Zmk5LqG5YeG5aSH5L+h55So5Y2h5Y+K6ZO26IGU5Y2h5aSW77yM6K+35bC96Ye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LiA5Lqb546w6YeR44CC5Lul5pa55L6/5pSv5LuY5pyN5Yqh5Lq65ZGY55qE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Zyo6YWS5bqX5ZKM6aSQ5Y6F77yJ44CC5bm25LiU5pyJ5Lqb5ZWG5bqX5LiN6IO9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Y+q5o6l5Y+X546w6YeR44CC576O5Zu944CB5Yqg5ou/5aSn5LuN5pyJ6YOo5YiG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2/55So6ZO26IGU5Y2h77yM5o+Q6YaS5oKo5aaC5p6c5oKo5pC65bim5L+h55So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yo5Zu95YaF56Gu6K6k5aW95bey57uP5r+A5rS75Y+v5Lul5Zyo5aKD5aSW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XNvTm9ybWFsIiBzdHlsZT0ibWFyZ2luLWxlZnQ6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jVwdDsiPg0KCTg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NCuWFqOeoi+acuuelqOS4uuWboumY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nhOWImeWmguS4iw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NwdDt0ZXh0LWluZGVudDowY207Ij4NCgk4LjE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S7u+aEj+S4gOauteaUvuW8g++8jOWQjue7reauteWwhuiHquWKqOWPlua2i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/mOS7u+S9lei0ueeUqOOAgg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LjNwdDt0ZXh0LWluZGVudDowY207Ij4NCgk4LjI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uWFqOeoi+S7u+aEj+S4gOauteacuuelqOWdh+S4jeWPr+mAgOOAgea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vuOAgg0KPC9wPg0KPHAgY2xhc3M9Ik1zb05vcm1hb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wdDt0ZXh0LWluZGVudDowY207Ij4NCgk4LjMmbmJzcDsmbmJzcDsmbmJzcDsmbmJzcDsN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7u+aEj+S4gOauteacuuelqOmDveaXoOazleaPkOWJjeehruiupOW6p+S9jeWPt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IxLjI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I1cHQ7Ij4NCgk5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DQrlh7rlooPml7blpoLmnInotLXph43nian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rml7bnlLPmiqXjgILvvIjor7flkqjor6LnlLPmiqXlpITkvZXnp43nianlk4H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iqXvvIk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NXB0O3RleHQtaW5kZW50Oi0yMS4yNXB0OyI+DQoJMTA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NCuWcqOWig+Wklui0reS5sOeJqeWTgeivt+aMieebuOWFs+inhOW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eUs+aKpe+8jOaJgOS6p+eUn+eahOebuOW6lOi0ueeUqOmcgOiHquihjOaJv+aLh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IxLjI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I1cHQ7Ij4NCgkxMS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55Sx5LqO6KGM56iL57Sn5YeR77yM5peF6YCU6L6D55ay5Yqz77yMNjXlsoH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u7rorq7mj5DkvpvlgaXlurfor4HmmI7lubboh6rooYzlop7liqDpq5jpop3kv53pm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MS4y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yNXB0OyI+DQoJMTI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Wig+WklumFkuW6l+WGheemgeatouWQuOeDn++8iOWMheaLrOmYs+WPsO+8i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neWPjeWwhuiiq+WkhOS7pemrmOminee9muasvu+8jOi0ueeUqOeUseWuouS6uu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g0KPC9wPg0KPHAgY2xhc3M9Ik1zb05vcm1hb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LTIxLjI1cHQ7Ij4NCgkxM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w0K5aKD5YaF5q616Iiq54+t5LiN5a6J5o6S6aSQ6aOf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EuM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jVwdDsiPg0KCTE0Jm5ic3A7Jm5ic3A7Jm5ic3A7Jm5ic3A7Jm5ic3A7Jm5ic3A7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rkurrnlo/lv73kuKLlpLHku7vkvZXotKLnianvvIjmnLrnpajjgIHmiqTnhafjgIH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gIHooaPniannrYnvvInvvIzmiJHnpL7lsIbkuI3otJ/ku7vkvZXotKPku7vvvJvlubb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lm6DmraTogL3or6/lm6LpmJ/kuK3lhbbku5blrqLkurrnmoTooYznqIv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yMS4y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yNXB0OyI+DQoJMTU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ue+juWbveOAgeWKoOaLv+Wkp+Wbm+Wto+WIhuaYju+8jOawlOWAmeOAgea4qeW6pu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WunOS6uu+8jOWboOatpOW+iOmAguW6lOWQhOenjeiZq+exu+e5geiCsuS4jueUn+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uuiuruWuouS6uuWHhuWkh+S6m+mpsemZpOiaiuiZq+WPiuatoueXkueahOiNr+awtOO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aVj+aEn+eahOWuouS6uuivt+S/neaKpOWlveiHquW3se+8jOmYsuatouiiq+iaiuiZ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rOOAgg0KPC9wPg0KPHAgY2xhc3M9Ik1zb05vcm1hb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LTIxLjI1cHQ7Ij4NCgkxN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w0K576O5Zu944CB5Yqg5ou/5aSn5Zu95Zyf5a6J5YWo5bGA5oul5py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qOA5p+l5YWl5aKD6KGM5p2O55qE5p2D5Yqb77yM6K+35oKo55qE6KGM5p2O5LiK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SB77yM5Lul5YWN6YCg5oiQ6ZSB5aS06KKr5pKs44CB6KGM5p2O566x5Y+X5o2f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4mp5ZOB5Zyo5byA566x5qOA5p+l5Lit5Lii5aSx77yM5oiR56S+5LiN5om/5ou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j5Lu7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jVwdDt0ZXh0LWluZGVudDotMjEuMjVwdDsiPg0KCTE3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DQrooYzmnY7lnKjoiKrnqbrlhazlj7jmiZjov5DmnJ/pl7T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nY/miJbpgZflpLHvvIzmiJHnpL7kuI3mib/mi4Xku7vkvZXotKPku7vjgIL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Y/liqnmuLjlrqLkuI7oiKrnqbrlhazlj7jov5vooYzkuqTmtonvvIzkvYblpITnkIb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DlvovmjInnhafoiKrnqbrlhazlj7jnm7jlhbPop4Tlrprlip7nkIb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yMS4y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yNXB0OyI+DQoJMTgmbmJzcDsmbmJzcDsmbmJzcDsmbmJzcDsmbmJzcDsmbmJzcDsNC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aXheihjO+8jOiho+acjeW6lOivpeS7pei9u+S+v+WSjOWkmueUqOmAlOS4uuS4u+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iho+eJqeimgeagueaNruWto+iKguWPmOWMluiAjOWumu+8m+ivt+WKoeW/heW4puS7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Wkluiho++8m+W7uuiuruWuouS6uuWHuuWPkeWJjeaUtueci+aIluaUtuWQrOWbvemZ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oemihOaKpe+8mw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I1cHQ7dGV4dC1pbmRlbnQ6LTIxLjI1cHQ7Ij4NCgkxOS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w0K5ri45a6i6LSj5Lu777ya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IuNXB0O3RleHQtaW5kZW50Oi0yMS4y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kuMSZuYnNwOw0K5q2k5Zui5piv6ZuG5L2T5rS75Yqo77yM6ZuG5L2T5Ye65Y+R44CB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+U5Zue77yM6K+36YG15a6I5pe26Ze077yM5Lu75L2V5Lq65LiN5b6X6YC+5pyf5oiW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N5b2S77yb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IuNXB0O3RleHQtaW5kZW50Oi0yMS4yNXB0OyI+DQoJMTkuMiZuYnNwOw0K5Y+C5Zu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omA5oyB5oqk54Wn5Z2H5Li66Ieq5aSH5Zug56eB5oqk54Wn77yM5Ye65YWl5aK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Zug5oqk54Wn5byV6LW355qE6Zeu6aKY6ICM5b2x5ZON6KGM56iL77yM55Sx5q2k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iA5YiH5o2f5aSx77yI5YyF5ous5Zui6LS577yJ77yM5Z2H55Sx5a6i5Lq6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iBzdHlsZT0ibWFyZ2luLWxlZnQ6NDI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yNXB0OyI+DQoJMTkuMyZuYnNwOw0K5aaC5a6i5Lq65Li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5qE6LWg6YCB6aG555uu77yM55So6aSQ44CB6Zeo56Wo562J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iBzdHlsZT0ibWFyZ2luLWxlZnQ6NDI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yNXB0OyI+DQoJMTkuNCZuYnNwOw0K5peF5ri45pyf6Ze0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5aaC5Lqk6YCa77yM5aSp5rCU562J5peF6KGM56S+6K6k5Li65LiN5Y+v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M5pys5YWs5Y+45pyJ5p2D5aKe5YeP5oiW5pu05pS55p+Q5Lqb6KGM56iL5ZK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G555uu77yb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IuNXB0O3RleHQtaW5kZW50Oi0yMS4yNXB0OyI+DQoJMTkuNSZuYnNwOw0K55Sx5L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5qE5Y6f5Zug77yM5aaC5pS/5Y+Y44CB572i5bel44CB5rC054G+5Zyw6Zy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oSP5aSW562J5omA5byV6LW355qE5peF5ri45aSp5pWw5ZKM6LS555So55qE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YWs5Y+45bCG5oyJ5a6e6ZmF5oOF5Ya15ZCR5peF5a6i5LqI5Lul5pS26LS5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Iu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yNXB0OyI+DQoJMTkuNiZuYnNwOw0K6K+36Ieq5aSH562+6K+B5ZKM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5qE5a6i5Lq66Ieq6KGM5qOA5p+l562+6K+B5piv5ZCm56ym5ZCI5pys6KGM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M6Iul5Zug6Ieq6Lqr5Y6f5Zug5LiN6IO95oyJ5pe25Y+C5Zui77yM5pys56S+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6LSj77yb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jVwdDt0ZXh0LWluZGVudDotMjEuMjVwdDsiPg0KCTIw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DQrnlLHkuo7oiKrnqbrlhazlj7jljp/lm6DmiJbkuI3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oiKrnj63kuLTml7blh7rnjrDosIPmlbTvvIzmiJHnpL7lsIbkuI3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NCjwvcD4NCjxwIGNsYXNzPSJNc29Ob3JtYWwiPg0KCSZuYnNwOw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6AC6B9305B5E33662A7339FE4E7B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