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5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E377AB260895EC1FBF1AC215D7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E377AB260895EC1FBF1AC215D7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lj4zlm73kuJzlsrjjgIHlpKfngJHluIMxM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Yqg5ou/5aSn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jk5DQoNCjxicj4NCg0KCTznvo7liqDov57nur8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5Y+M5Zu95Lic5bK444CB5aSn54CR5biDMTH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liqDmi7/lp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M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5Y2O55ub6aG/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hbDmiJblvJflkInlsLzkuprlt54gRGF5cyBJbm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jY7nm5vpob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mHjOWFsOaIluW8l+WQieWwvOS6muW3niBEYXlzIElubi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5ub6aG/IOi0ueWfjiDnur3nuqY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sOazveilv+W3niBEYXlzIElubi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957q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ms73opb/lt54gRGF5cy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iDluIPms5X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zlee9l+WRqOi+uSBSZWQgUm9vZi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zlee9lyDlpJrkvKblpJ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BUcmF2ZWxvZGdl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Dph5Hmlq/pob8g5ril5aSq5Y2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XlpKrljY4g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C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il5aSq5Y2O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JKZ54m55Yip5bCUIFRyYXZlbG9kZ2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KZ54m55Yip5bCU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kpnnibnliKnlsJQgVHJhdmVsb2Rn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IC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Y2O55ub6aG/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CBjbGFzcz0iTXNvTm9ybWFsIj4NCgk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MTcmbmJzcDsgVEgyMEFQUiZuYnNwOw0KUEVLSUFEICZuYnNwOzEyNDUgJm5ic3A7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TwvcD4NCgk8cCBjbGFzcz0iTXNvTm9ybWFsIj4NCgk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NCgk8L3A+DQrpppbpg73mnLrlnLr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nlLHkuo7ml7blt67vvIzlvZPlpKnkuIvljYjmirXovr7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oiW5by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IERheXMgSW5u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WNjuebm+mhvz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lhajlpKnoh6rnlLHmtLvliqg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N5ZCr55So6L2m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5pma6aSQ5a6i5Lq66Ieq55CG77yM5Y+q5YyF5ZCr5pep6aSQ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+DQoJCTxiPuaCq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8l+WGnOWxseW6hDwvYj48Yj4rPC9iPjxiPue+juWbveiIquepuuWNmueJqemm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PC9iPjxiPue+juWbveiHqueEtuWOhuWPsuWNmueJqemmhu+8iOS4gOaXpea4uO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aZmumkkO+8iTwvYj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A8L2I+5byX5Yac5bGx5bqEPGI+44CRPC9iPi0t5Y2O55ub6aG/5pWF5bG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5aSn6KW/5rSL55qE5rOi5omY6ams5YWL5rKz55WU55qE5aSn5qOu5p6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6auY5L2O5LiN5bmz55qE5LiY6Zm15Zyw5bim77yM5p6X5pyo6IyC55u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a6B6Z2Z77yM5pWF5bGF5piv5LiA5bmi57qi6aG255m95aKZ44CB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6Iux5Zu95LmU5rK75byP5bu6562R77yM5qW85YmN5qSN5pyJ5Y+k5qeQ5ZKM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peg5Y2O77yM5YWF5ruh552A5Y6G5Y+y5oSf44CCPGI+44CQPC9iPue+ju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jxiPuOAkTwvYj7mmK/kuJbnlYzkuIroiKrnqbrlkozoiKrlpK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sZXlk4EqKuS4sOWvjOeahOWNmueJqemmhuOAgjxiPuOAkDwvYj7nvo7lm7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Y8Yj7jgJE8L2I+5L2c5Li65LiW55WM5LiK6KeE5qihKirlpK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oblj7LljZrnianppobkuYvkuIDvvIzlm73lrrboh6rnhLbljoblj7LljZrnianpp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uLrkuLDlr4znmoTmlLbol4/lk4HvvIzlsZXlk4HlpJrovr7kuIDkur/kuo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y5Liq5Y2a54mp6aaG5Lya5bim57uZ5oKo5oSP5oOz5LiN5Yiw55qE6ZyH5pK8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cwMzE2MjM0NjE0XzExOTUyLmpwZyIgYWx0PSIiIC8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qazph4zlhbDmiJblvJflkInlsLzkupr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7nm5vpob8g6LS55Z+OIOe6vee6p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0LjU8L2I+PGI+5bCP5pe2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pep6aSQ5ZCO5ri46KeI576O5Zu96aaW6YO95Y2O55ub6aG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O55ub6aG/77ya5ri46KeI6JGX5ZCN55qEPGI+44CQ55m95a6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4t576O5Zu95Y6G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a6r77yb6L+c6KeC5Li657qq5b+15byA5Zu95YWD5YuL77yM576O5Zu96aaW5Lu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U5rK7wrfljY7nm5vpob/vvIzogIzlu7rpgKDnmoQ8Yj7jgJDljY7nm5vpob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2I+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PGI+44CQ5Zu95Lya5aSn5Y6m44CR77yI5aSW6KeC77yM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t6IGU6YKm56uL5rOVKirpq5jmnYPlipvmnLrmn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pfogq/mgLvnu5/nuqrlv7XloILjgJHvvIjnuqY8L2I+PGI+MjA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zxiPuOAkOi2iuaImOe6quW/teeikeOAkTwvYj7lkow8Yj7jgJDpn6n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nuqY8L2I+PGI+MjA8L2I+PGI+5YiG6ZKf77yJPC9iPuOAgu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b6YCK6ICM5bu655qEPGI+44CQ5p2w5L2b6YCK5oC757uf57qq5b+15aCC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77yJPC9iPuOAgg0KCTwvcD4NCgk8cCBjbGFzcz0iTXNvTm9ybWFsIj4NCgk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6YCU5b6E576O5Zu95Y+k6YO94oCc6LS55Z+O4oCd77yM6LS5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j6KiA55qE562+572y5Zyw77yM5aaC5LuK5a6M5aW95Zyw5L+d5a2Y552A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YWJ6I2j5Y6G5Y+y55qE5ZCN6IOc5Y+k6L+577yM5Y+C6KeCPGI+44CQ54us56u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TxiPuOAkOiHqueUsemSn+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44CCDQoJPC9wPg0KPGltZy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jIzNDYzNV8xNTUxNy5qcGciIGFsdD0iI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wIGNsYXNzPSJNc29Ob3JtYWwiPg0KC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lk4jpob/lspvvvIw8Yj7kuZjoh6rnlLHlpbPnpZ7muLjoiLn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bvvIzkuI3kuIrlspvvvInvvIw8L2I+5LqO6Ii55LiK5LiA6KeI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bKb5LiK55qE5LyX5aSa5Zyw5qCH5oCn5bu6562R77yM5aaC5paw5LiW6LS4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eR6J6N5Lit5b+D77yM5bid5Zu95aSn5Y6m77yM5biD6bKB5YWL5p6X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CM5pe26L+R6Led56a75qyj6LWP6LGh5b6B576O5Zu96Ieq55Sx5rCR5Li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6auY5Li+54Gr54Ks55qE5beo5Z6LPGI+44CQ6Ieq55Sx5aWz56We5YOP44C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S4lui0uOmBl+WdgO+8jOiHqueUseS5i+WhlO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liIbpkp/vvIk8L2I+77yM5ri46KeI57q957qm55qE57uP5rWO5b+D6IS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bCU6KGX44CR77yI57qmPC9iPjxiPjIwPC9iPjxiPuWIhumSn++8iTwvYj7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jY7lsJTooZfnmoTmoIflv5c8Yj7igJw8L2I+PGI+6ZOc54mb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vvIzkuo48Yj7jgJDnur3nuqbor4HliLjkuqTmmJPmiYDjgJE8L2I+5YmN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k6ICB55qEPGI+44CQ5LiJ5LiA5pWZ5aCC44CRPC9iPuOA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Wkluingu+8jOe6pjwvYj48Yj4x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Sb5YWL6I+y5YuS5bm/5Zy644CR77yI57qmPC9iPjxiPjIwPC9iPjx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wvYj48Yj7lsI/ml7bvvInvvIw8L2I+5aSa5pWw5LiW55WM6aG25bCW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6K6+5pyJ5bqX6ZO677yM5bGV5Ye6KirmlrDmrL7nmoTllYblk4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zMTYyMzQ3MzdfNDUyNzQuanBnIiBhbHQ9IiIgLz4NCgk8L3A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BEYXlzIElu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vee6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ovabnqIvnuqY8L2I+PGI+NzwvYj48Yj7lsI/ml7Y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LmY6L2m5YmN5b6A5biD5rOV572X77yM5rK/6YCU5qyj6LWP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55qE56eA5Li96aOO5YWJ44CC5pma6aSQ5ZCO6LW06YWS5bqX5YWl5L2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+azlee9l+WRqOi+uSBSZWQgUm9vZi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s5XnvZcg5aSa5Lym5aS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GI+6L2m56iL57qmPC9iPj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48Yj7lsI/ml7Y8L2I+DQoJPC9wPg0KCTxwIGNsYXNzPSJNc29Ob3JtYWw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JbnlYzkuInlpKfot6jlm73ngJHluIPkuYvkuIA8Yj7jgJ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ngJHluIPjgJHvvIjnuqY8L2I+PGI+MS41PC9iPjxiPuWwj+aXtu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L7kuJbpl7vlkI3nmoTlpKfngJHluIPku47ljZfpnaLnvo7lm73nmoT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jgILlroPnmoTokL3lt67omb3nhLblj6rmnIk1MOS9meexs++8jOS9huWFt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ym++8jOmjnua6hei1t+eahOawtOaxveS8mumrmOi+vjEwMOWkmuexs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mL5ZCO5YmN5b6A5aSa5Lym5aSa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m55pyJ55qEPGI+44CQ5Yaw6YWS5bqE5Zut44CRPC9iPuWPguingj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MDwvYj48Yj7liIbpkp/vvIk8L2I+77yM6K6p5oKo5LiA4oCc6YaJ4oCd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i65pyL5Y+L6YCJ6LSt5Yiw5Y+j5ZGz5riF6YaH54us54m555qE5Yaw6YW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44CC5oq16L6+5aSa5Lym5aSa5ZCO5ri46KeI5Yqg5ou/5aSn6JGX5ZCN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5aSn5a2m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nnIHorq7kvJrjgJHvvIjnuqY8L2I+PGI+MjA8L2I+PGI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OAkOW4guaUv+WOheOAke+8iOe6pjwvYj48Yj4y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u+5piv5LiW55WMKirpq5jlu7rnrZHniak1NTPnsbPnmoQ8Yj7jgJD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2I+44CC5ri46KeI57uT5p2f5ZCO6LW06YWS5bqX5YWl5L2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aW1nIHNyYz0iL3VwbG9hZHMvbGl0aW1nLzIwMTc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DQ1XzkxNTU3LmpwZyIgYWx0PSIiIC8+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JrkvKblpJogVHJh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a5Lym5aSaIO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KXlpKrljY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Yj7ovabnqIvnuqY8L2I+PGI+NC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Pg0KCQ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u7rlm73liJ3mnJ/nmoTpppbpg73ph5Hmlq/pob/vvIzlj4Lop4L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lrablupzkuYvkuIA8Yj7jgJDnmoflkI7lpKflrabjgJHvvIjnuq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jxiPu+8jOOAkOW4guaUv+WOhe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wvYj48Yj7liIbpkp/vvIk8L2I+77yM5oul5pyJMTAw5aSa5bm055qE5Y6G5Y+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ab5LqL5a2m6Zmi44CR77yI57qmPC9iPjxiPjIwPC9iPjx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YvlkI7nu6fnu63kuZjovabliY3lvoDmuKXlpKrljY7vvIzpgJTlvoTkvY3kuo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QqKuS9s+aXhea4uOWcsOeCueS5i+S4gOeahDxiPuOAkOWNg+Wym+e+pOWym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PC9iPjxiPuWwj+aXtu+8iTwvYj7vvIzov5nph4znmoTmlbTkuKrmsLTln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nvo7kuL3nmoTkuJblpJbmoYPmupDvvIzmoJHlj7bmvKvlpKnpo57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laPluIPnnYAxODAw5aSa5Liq5aSn5bCP5LiN5LiA55qE5bKb5bG/77y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ZfnpIHnn7PvvIzlpKfnmoTlj6/ku6Xovr7liLDmlbDlubPmlrnoi7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qjlj6/oh6rotLnkuZjlnZDljYPlspvmuZbmuLjoiLnvvIjnuqY8L2I+PGI+ND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aso+i1j+a5luS4rei/pOmApueahOmjjuWFieOAgio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l5aSq5Y2O77yM6LW06YWS5bqX5YWl5L2P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aW1nIHNyYz0iL3VwbG9hZHMvbGl0aW1nLzIwMTcwMzE2MjM0OTE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LmpwZyIgYWx0PSIiIC8+DQoJPC9w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KXlpKrljY4gQ2xhcmlvbi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ui9pueoi+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4NCjwvcD4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iPuOAkOWbveS8muWkp+WOpuOAke+8iOWkluingu+8jOe6pjwvYj48Yj4y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5Zu95Lya5aSn5Y6m5piv5ril5aSq5Y2OKirokZflkI3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irnlpoLlj6TloKHnmoTlpKfljqbmmK/liqDmi7/lpKfoh6rosar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w8Yj7jgJDmgLvnnaPlupzjgJHvvIjnuqY8L2I+PGI+MjA8L2I+PG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Au+edo+W6nOaXouaYr+WYieWlluWKoOaLv+Wkp+S8mOengOWFrOawkeWSjO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mihuWvvOS6uueahOiNo+iqieS5i+WkhO+8jOWPiOaYr+WQhOWcs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WcsOOAguengOS4veeahDxiPuOAkOS4vemDvei/kOays+OAkTwvYj7mqKr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vvIzlhajplb8yMDLlhazph4zvvIzkuLrpppbpg73lubPmt7vkuoblh6DliIbnp4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5i+WQjuS5mOi9puWJjeW+g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+8jOa4uOiniDxiPuOAkOWco+e6pueRn+aVmeWgguOAke+8iOWkluingu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liIbpkp/vvInvvIw8L2I+5a6D5piv5bqn5beo5aSn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6a2B5YyX5YWL55yB55qE5LiJ5aSn5a6X5pWZ5beh56S8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irlpKfnmoTmlZnloIItPGI+44CQ6K+654m55Li55Zyj5q+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1PC9iPjxiPuWIhumSn++8ie+8jDwvYj7or6X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5bm0IOW7uuetkemjjuagvOS4juW3tOm7juWco+avjemZouWPr+ensOWniuWmueOAg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iAgeWfjuWMuu+8jOe5geWNjuWVhuS4muihly08Yj7jgJDlnKPlh6/nkZ/nkLP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WcqOi/me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ihl+mBk+S4pOaXgeWFhea7oeWQhOenjeWVhuW6l+OAgeeyvuWTgeW6l+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OAgemAn+mjn+W6l+OAgemkkOWOheOAgeWSluWVoeWxi+OAguS5i+WQju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jIzNDk1NF8xMDY3MC5qcGciIGFsdD0iI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SmeeJueWIqeWwlCBUcmF2ZWxvZGd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7kuI3lkKv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zljYjmmZrppJDlrqLkurroh6rnkIbvvIzlj6rljIXlkKv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6a2B5YyX5YWL5biC5ri46KeI77yI5YyF5ZCr5pma6aSQ77yJ44CCPC9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Fi+aYr+WMl+e+jua0suazleWbveaWh+WMlueahOaRh+evru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+8jOe+jua0suWUr+S4g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WimeWfjuW4gu+8jOaYr+WFqOWMl+e+jioq5Y+k6ICB55qE6ICB5Z+O44CC6I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+d5pyJMTjkuJbnuqrml7bms5Xlm73ln47luILnmoTpo47osozjgILov5nph4zmjI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eJjOWMvueahOW6l+mTuuWVhuihjOavlOavlOeahuaYr++8jOW6l+WRmOi6q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OAgeais+WPpOiAgeWPkeWei++8jOS9v+aVtOS4quW4guWMuuWFhea7oeS6h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aDheiwg+OAguWwhuWPpOiAgemtgeWMl+WFi+W4guS4gOWIhuS4uuS6jO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Yj7vvIzljJfovrnkv53nlZnljYHkuIPkuJbnuqrnmoToi7H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47lopnnmoTljZfovrnliJnlhYXmu6Hms5XlvI/po47mg4XjgILmuLjop4j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5bm06Iux5rOV5oiY5LqJ55qEPGI+44CQ5Zu95a625oiY5LqJ5YWs5Zut44CRPC9i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iJuuacr+ihl+OAkTwvYj7vvIzov5znnLo8Yj7jgJDlnKPlirPkvKbmlq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mL5ZCO5Zue5Yiw6JKZ54m55Yip5bC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cwMzE2MjM1MDMwXzg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JKZ54m55Yip5bCUIFRyYXZlbG9kZ2X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kpnnibnliKnlsJQgIO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C6ICD6Iiq54+t77yaQ0E4ODAmbmJzcDsgU0EyOUFQ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WVVMUEVLJm5ic3A7IDE2MDAmbmJzcDsgMTc0MCArID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y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+DQoJPGI+5Li65LqG57uZ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ri46YCb5pe26Ze077yM5Y2I6aSQ5aWl54m56I6x5pav5YaF6Ieq55CG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uaXqemkkOWQjueojeS6i+S8keaBr++8jOS5mOi9puadpeWI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ahFByZW1pdW0NCk91dGxldCBNYWxsPGI+KDwvYj48Yj7nuqYy5bCP5pe2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mrKHooYznqIsqKuWQjueahOi2heWAvOWQjeWTgei0reeJq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i1tOacuuWcuumjnu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uOAkOihjOeoi+eJueiJsuOAkT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FwdDt0ZXh0LWluZGVudDotMjEuMXB0OyI+DQoJ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PGI+5Zu96Iiq5b6A6L+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iPu+8jDxiPuWbvemZheauteWFjei0uTwvYj48Yj4yPC9iPjxiPuS7tuihjOad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mlofoiKrnqbrmnI3liqE8L2I+77yMPGI+5Y+v6YWN6IGU6L+QPC9iP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IkumAgu+8jOWFjeWOu+i9rOacuueahOe5geeQkOeoi+W6j+WSjOetieW+he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jEuMXB0OyI+DQoJCTwhLS1baWYgIXN1cHBvcnR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LT7imIUmbmJzcDsmbmJzcDsNCjwhLS1bZW5kaWZdLS0+PGI+5pe25beu5ZCI55C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Gt+aaluacieW6jzwvYj7vvIw8Yj7mm7TliqDoiJLpgII8L2I+77yMPGI+5pu0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C9iPuOAgjxiPuiIquePreS4jei1sOWbnuWktOi3rzwvYj7vvIzkuI3mipjov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gqjlrp3otLXnmoTmuLjop4jml7bpl7Q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mbmJzcDs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44CQ6JGX5ZCN5Z+O5biC5pmv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yMXB0OyI+DQoJ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mbmJzcDsNCjwhLS1bZW5kaWZdLS0+576O5Zu9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LiW55WM5Lit5b+DPGI+57q957qmPC9iPu+8jOaUv+ayu+S4reW/gz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Yj7vvIzlj6Tpppnlj6ToibI8Yj7otLnln4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7HluqbmuLjvvJrpppbpg73lkI3ln448Yj7muKXlpKrljY48L2I+77yM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a5Lym5aSaPC9iPu+8jOasp+a0sumjjuaDhTxiPuiSmeeJueWIqeWwlDwvYj7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I8Yj7ph5Hmlq/pob8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7kuJbnlYzkuIn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kuYvkuIA8Yj7lsLzkuprliqDmi4nlpKfngJHluIPvvIzmhJ/lj5fmsLT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vvIzoh6rnhLblpYfop4LnmoTpnIfmkrw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KirlpKfnmoTlhrDphZLkuqfljLrigJQ8Yj7lsLzkuprliqDmi4n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8L2I+77yM5LiA6YaJ5pa55LyR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6YCb5LiA6YCb5LiN5ZCM6aOO5qC855qE6LSt54mp6KGX77yaPGI+6JKZ54m55Yi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ev55Gf55Cz6KGXPC9iPu+8jOa7oea7oea1qua8q+asp+a0sumjjuaDhe+8mz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zwvYj7vvIzlhYXmlqXnnYDml7blsJrpq5jotLXnmoTlkbPpgZM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JPCEtLVtpZiAhc3VwcG9ydExpc3RzXS0tPuKY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oh6rnlLHmtLvliqjml7bpl7TvvIzmgqjlsIbmnInmnLrk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or4TkuLo8Yj7kuJbnlYzmlofljJbpgZfkuqc8L2I+55qEPGI+5Y+k5Z+O6a2B5Yy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En+WPl+acieaDheacieiwg+eahOS4reS4lue6quWPpOWfjumjjuiyj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6Ieq55Sx5rS75Yqo5pe26Ze077yM5oKo5bCG5pyJ5YWF5YiG55qE5pe26Z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6K6/5Y2O55ub6aG/77ya6L+35Lq655qEPGI+5Y2O55ub6aG/5pWF5bGF5byX5Y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i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DotaDpgIHmg4rllpznpLzljIXvvIjku7flgLw8L2I+PGI+MTM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puS6uuawkeW4gTwvYj48Yj4xMDAwPC9iPjxiPuWFg++8ieOAkT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FwdDsiPg0KCQk8IS0tW2lmICFzdXBwb3J0TGlzdHNdLS0+4pi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W2VuZGlmXS0tPjxiPuOAkOi1oOmAgeS7t+WAvDwvYj48Yj4zNTwvYj48Y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UPC9iPjxiPuiSmeeJueWIqeWwlOWlpeeJueiOseaWr+OAkTwvYj7kvJ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oXkvY7mipjmiaPvvIzmm7TmnInlm73pmYXkuIDnur/lk4HniYznrYnmgqjmnaXmiq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yMS4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zU8L2I+PGI+576O6YeRPC9iPjxiPuKAlDwvYj48Yj7oh6rnlLHlpbPnpZ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E8L2I+5L2T6aqM57q957qm5rC06Lev6aOO5oOF77yM5LiO4oCc6Ieq55Sx5aWz56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2I+PGI+NjA8L2I+PGI+576O6YeRPC9iPjxiPuKAlDwvYj48Yj7lj6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muLjop4jjgJE8L2I+5Y675LqG6Kej5om/6L29552A576O5Zu95Lq65rCR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77yM576O5Zu95LmL6K+e55Sf5ZywDQoJPC9wPg0K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Qkx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JM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KD5aSW5peF5ri45be05aOr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ie+8jOeUqOi9puWPguiAgzE26IezMjXkurrvvIgyNS0yOeW6p+i9puWeiyks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MOS6uu+8iDMwLTM25bqn6L2m5Z6L77yJ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JgOWIl+e+juWbveOAgeWKoOaLv+Wkp+aute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6uuS4gOmXtO+8iOeUseS6ju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S4uuS/neivgemFkuW6l+WTgei0qO+8jOaIkeekvuWkmumAieeUqO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mbhuWbouaXl+S4i+mFkuW6l++8jOWmgkNvbWZvcnQgSW5u77yMRGF5cw0K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liJfljYjvvIzmmZrppJDku6XkuK3lvI/ppJDpo5/kuLrkuLv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mnInkuK3ppJDppobnmoTln47luILlkozmma/ljLrmiJbplb/pgJTmi4novab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opb/lvI/lv6vppJDvvIjmoYzppJDmoIflh4bkuLoxMOS6ui055Lq6Meahj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S6ui035Lq6MeahjOS4ujXoj5wx5rGk77yMNuS6uuS4ujToj5wx5rGk77y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Lit5byP6Ieq5Yqp6aSQ77yb5b+r6aSQ6YCa5bi45Li66bqm5b2T5Yq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aSa5Li66KW/5byP5Ya35pep6aSQ5b2i5byP77yI6YWS5bqX55qE576O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q+U6L6D566A5Y2V77yM5pyJ6Z2i5YyF77yM54Ot5ZKW5ZWh77yM6bq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x77yM5YeJ54mb5aW2562J77yM6YOo5YiG6YWS5bqX5Lya5pyJ5rC05p6c5oiW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yA6KaB5oKo5omL5bel6Ieq5Yi255qE5Y2O5aSr6aW877yJ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6Ii55LiK5Lul5py66Ii56aSQ5Li65YeG77yM5LiN5YaN5Y+m6YCA6aSQ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So6aSQ6Ieq55CG77yb576O5Zu95YaF6ZmG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PpuS7o+i0reaXhea4uOWuieWFqOS6uui6q+aEj+WkluS/nemZqe+8i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6uuWvv+S/nemZqeiCoeS7veaciemZkOWFrOWPuO+8ieaAu+S/neminTUw5LiH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755aX5L+d6Zmp6YeRM+S4h+WFg++8ieOAgueQhui1lOaKpeahi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TAw44CC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cHQ7dGV4dC1pbmRlbnQ6LTIxLjFwdDsiPg0KCQk8Yj4mbmJzcDs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S25Y+W5aKD5aSW5bCP6LS5NjDnvo7lhYPvvIjlm6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nvo7lm73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oYzmnY7miZjov5DotLnku6Xlj4rku7vkvZXkuID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mtbflhbPor77nqI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py65Zy65YaF6L2s5py644CB5YCZ5py65oiW5Zyo6aOe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Sx5a6i5Lq66Ieq55CG77yM576O5Zu95Zu95YaF55qE6Iiq54+t5rKh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ZyA5Y+m5aSW6LSt5Lmw77yM57qm5Li6MTDnvo7ph5Hlt6blj7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4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ooYzmnY7lnKjoiKrnj63miZj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gKDmiJDmjZ/lnY/nmoTnu4/mtY7mjZ/lpLHlkozotKPku7v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O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Zug5Liq5Lq655aP5b+944CB6L+d56ug5oiW6L+d5rOV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oiW6LWU5YG/6LS555S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m5ic3A7Jm5ic3A7Jm5ic3A7Jm5ic3A7Jm5ic3A7Jm5ic3A7DQ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ohLHlm6L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poobpmJ/vvIzlpoLlm6DlrqLkurroh6rouqvljp/lm6DmnKr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6LvvIzpgKDmiJDoiKrnj63miJbooYznqIvlu7bor6/lkI7mnpzoh6rot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E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WIh+engeS6uui0ueeUqO+8iOS+i+Wmgua0l+iho+OAgeeUteivneOAgeS8oOe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aUtui0ueeUteinhuiKguebruOAgea4uOaIj+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acuuWcuuWSjOmFkuW6l+ihjOadjuaQrOi/kOacjeWKoeOAgei0reeJq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YjuS7peWklueahOeUqOmkkOaIluWutOivt+etiei0ueeUq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iZuYnNwOyZuYnNwOyZuYnNwOyZuYnNwOyZuYnNwOyZuYnNwOw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YCg5oiQ5Zue56iL6Iiq54+t5bu26K+v5oiW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oLnmja7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WPuOacuuWPiuWvvOa4uOi2heaXtuWKoOePrei0ueWP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yF5ZCr6aG555uu5Lit5pyq5o+Q5Y+K55qE5LiA5YiH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9k+aC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mu+Wig+WSjOWFpe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WSjOWFpe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76O5Zu944CB5Yqg5ou/5aSn5YWx5pyJNeS4quaXt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Wdh+S7peW9k+WcsOWIsOi+vuaXtumXtOS4uuWHhu+8ieOAguebu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juWMl+S6rOaXtumXtOaXtuW3ruWmguS4i++8muWNjuebm+mhv+OAgee6vee6p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O+8jOa4peWkquWNju+8jOWkmuS8puWkmuKAlOKAlOavlOWMl+S6rOaZm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Yas5Luk5pe2MTEtM+aciOaZmjEz5bCP5pe277yJ77yb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+juWbveOAgeWKoOaLv+Wkp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nlLHkuo7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kITlt54v55yB5oOF5LiN5ZCM77yM5oKo5Zyo576O5Zu944CB5Yqg5ou/5aS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5bC9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qb546w6YeR44CC5Lul5pa55L6/5pSv5LuY5pyN5Yqh5Lq65ZGY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6YWS5bqX5ZKM6aSQ5Y6F77yJ44CC5bm25LiU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76O5Zu944CB5Yqg5ou/5aSn5LuN5pyJ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6ZO26IGU5Y2h77yM5o+Q6YaS5oKo5aaC5p6c5oKo5pC65bim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Zu95YaF56Gu6K6k5aW95bey57uP5r+A5rS75Y+v5Lul5Zyo5aKD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OWImeWmguS4i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E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wY207Ij4NCgk4Lj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0ZXh0LWluZGVudDowY207Ij4NCgk4LjM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7u+aEj+S4gOauteacuuelqOmDveaXoOazleaPkOWJjeehruiupOW6p+S9j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looPml7blpoLmnI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nlLPmiqXjgILvvIjor7flkqjor6LnlLPmiqXlpITkvZXnp43nianlk4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6KGM56iL57Sn5YeR77yM5peF6YCU6L6D55ay5Yqz77yMNj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7rorq7mj5DkvpvlgaXlurfor4HmmI7lubboh6rooYzlop7liqDpq5jpop3kv53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ig+WklumFkuW6l+WGheemgeatouWQuOeDn++8iOWMheaLrOmYs+WPsO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eWPjeWwhuiiq+WkhOS7pemrmOminee9muasvu+8jOi0ueeUq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KD5YaF5q616Iiq54+t5LiN5a6J5o6S6aSQ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E0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kuKLlpLHku7vkvZXotKLnianvvIjmnLrnpajjgIHmiqTnhafjgI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ooaPniannrYnvvInvvIzmiJHnpL7lsIbkuI3otJ/ku7vkvZXotKPku7vvvJv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m6DmraTogL3or6/lm6LpmJ/kuK3lhbbku5blrqLkurr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e+juWbveOAgeWKoOaLv+Wkp+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WPiuatoueXkueahOiNr+awt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Vj+aEn+eahOWuouS6uuivt+S/neaKpOWlveiHquW3se+8jOmYsuatouiiq+iaiu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76O5Zu944CB5Yqg5ou/5aSn5Zu95Zyf5a6J5YWo5bGA5oul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OA5p+l5YWl5aKD6KGM5p2O55qE5p2D5Yqb77yM6K+35oKo55qE6KGM5p2O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77yM5Lul5YWN6YCg5oiQ6ZSB5aS06KKr5pKs44CB6KGM5p2O566x5Y+X5o2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p5ZOB5Zyo5byA566x5qOA5p+l5Lit5Lii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mnY7lnKjoiKrnqbrlhazlj7jmiZjov5DmnJ/pl7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nY/miJbpgZflpLHvvIzmiJHnpL7kuI3mib/mi4Xku7vkvZX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muLjlrqLkuI7oiKrnqbrlhazlj7jov5vooYzkuqTmtonvvIzkvYblpITnk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vovmjInnhafoiKrnqbrlhazlj7jnm7jlhbPop4Tlrprlip7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TgmbmJzcDsmbmJzcDsmbmJzcDsmbmJzcDsmbmJzcDsmbmJzcDs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ihjO+8jOiho+acjeW6lOivpeS7pei9u+S+v+WSjOWkmueUqOmAlOS4uuS4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ho+eJqeimgeagueaNruWto+iKguWPmOWMluiAjOWumu+8m+ivt+WKoeW/heW4pu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kluiho++8m+W7uuiuruWuouS6uuWHuuWPkeWJjeaUtueci+aIluaUtuWQrO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ihOaKp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ri45a6i6LSj5Lu7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uMSZuYnNwOw0K5q2k5Zui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MiZuYnNwOw0K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MyZuYnNwOw0K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NCZuYnNwOw0K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NSZuYnNwOw0K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iZuYnNwOw0K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I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GNsYXNzPSJNc29Ob3JtYWwi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E377AB260895EC1FBF1AC215D7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