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3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EF48DC8BD0D084D95A844ACEE6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EF48DC8BD0D084D95A844ACEE6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XpemfqeacneaXpeacrOe7j+WFu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5ZCN5ZCN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fml6UqKjLmmZrmuKnms4n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7uP5YW4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jeWPpOWx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t6YOo5py65Zy65oiW6ZmE6L+R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jeWPpOWxiy0t5aWI6ImvLS3lpKfpmKrpmYTov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s+ilv+WcsOWMu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otLeS6rOmDvS0t6Z2Z5Ya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2Z5YaILS3lr4zlo6v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vjOWjq+WxseaIlumZhOi/ke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lo6vlsbE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6ZmE6L+R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N5Y+k5bG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mkK3kuZjkuK3lm73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m73pmYXvvInoiKrnqbrlhazlj7josarljY7lrqLmnLrpo57lvoDlkI3lj6T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vvIzlvIDlp4vmnJ/lvoXlt7LkuYXnmoTml6XmnKzkuYvooY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nLDlr7zmuLjmjqXmnLrvvIzliY3lvoDphZLlupfkvJHmga88YnIgLz4NClRpcH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mkK3kuZjlm73pmYXlh7rlj5HnmoToiKrnj63kuIDoiK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z5LiqIOaKtei+vuacuuWcuuWHhuWkh+WKnueQhueZu+acuuaJi+e7r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HuuihjO+8jOivt+aCqOS4gOWumueVmeWFhei2s+aXtumXtOaMieeFp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tei+vuacuuWcuu+8jOW5tuW7uuiuruWkluWcsOeahOi0teWuvuaPkOWJjeS4g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OAguWkluexjea4uOWuouivt+ehruiupOiHquW3sei/lOeoi+S4r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4r+a+s+WPsOaXhea4uOWuouivt+aQuuW4puWbnuS5oeivgeWPiu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iwouiwoumFjeWQi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U3NDMgMTU6NTAtLTE5OjUwIOaIliBDQTE1OSAxNjo0NS0tMjA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t6YOo5py65Zy65oiW6ZmE6L+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liOiJr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ZmE6L+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l6XmnKzlj6Tpg73kuYvkuIDigJTlpYjo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iOiJr+WFrOWbreWPiuaYpeaXpeWkp+ekvuOAke+8iDYw5YiG6ZKf77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S4yNeW5s+aWueWFrOmHjO+8jOS4nOilv+mVv+e6puWbm+WFrOmHjO+8jOWNl+WMl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+8jOiMg+WbtOeUmuWkp++8jOWgquensOaYr+S4lueVjOS4iuaVsOS4gOaVs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rOWbre+8jOWFrOWbreWGheacieW+iOWkmuWQjeiDnOWPpOi/ueW3qOagkeS4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OhuWPsuaCoOS5heeahOWPpOiKseiNieOAgeWxseael+WPiuWyqeefs+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iuqeWIsOaXpeacrOaXhea4uOeahOa4uOWuoui1nuWPueS4jeW3su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9k+eEtuacieelnum5v+WVpu+8geWFseaciTEsMjAw5aSa5Y+q77yM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B5p6X5LiL5oiW5a+65bqZ55qE5rGg55WU77yM5piv5aWI6Imv6KeC5YWJ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q+P5bm05qix6Iqx5Yiw5p2l5LmL6ZmF5Lmf5piv5aWI6Imv6JGX5ZCN55qE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jgJDmmKXml6XlpKfnpL7jgJEyMOWIhumSn+aXpeacrOeZu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aYpeaXpeWkp+ekvuOAgui/meW6p+aXpeacr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lnuekvuW7uuetkeeahOmjjuiyjOWPpOactO+8jOeri+a7oeefs+eBr+es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p+ekvuiRl+WQjeelnumBk+WFhea7oeeBteaAp+aEn+inieOAgumdnuW4u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ayv+edgOWPsOmYtuaLvue6p+iAjOS4iu+8jOepv+i/h+WNl+mXqO+8jOS+v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6huaYpeaXpeWkp+ekvu+8jOi/m+mXqOW3puaJi+i+ueWwseWPr+S7pei0r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ahOW+oeWuiOOAgeWGmeS4gOS4que7mOmprOaIluaYr+aKveS4gOWPquWwj+m5v+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aXpeWkp+ekvuihqOWPgumBk+S4iuS4juWwj+m5v+WQjOihjOa8q+atpS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nKjmoJHmnpfljIXlm7TnmoTlpKfoh6rnhLbkuK3jgII8YnIgLz4NCu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SjkuI3kuIrlpKnlrojpmIEp44CR77yINjDliIbpkp/vvInnu7/nk6bnmb3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raTkuLrml6XmnKzokZflkI3mrablsIbkuLDoh6Pnp4DlkInmiY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vvIzkuLrjgIrml6XmnKznrKzkuIDlkI3ln47jgIvjgILlhazlm63lvIDorr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bm077yM5oC76Z2i56ev6L6+MTA2LjflhazpobfvvIzljYHliIblub/pmJTjgIL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7kuL3nmoTmoJHmnpfnjq/nu5XlpKfpmKrln47vvIzlm5vlraPlkITlvIL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msonphonvvIzkvY3kuo7lpKfpmKrnmoTln47luILkuK3lv4PvvIzkvZz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kvJHmhqnnmoTlnLrmiYDvvIzmt7Hlj5fkurrku6znmoTllpzniL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+8iDkw5YiG6ZKf77yJ5pel5pys5Lq65rCU5Lqn5ZO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qXLCDlrqLkurrlj6/oh6rnlLHpgInotK3lkITnp43ml6XmnKzlm73msJH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HooYzpo5/lk4Hlj4rlkITnp43ml6XmnKzmiYvkv6HjgII8YnIgLz4NC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DYw5YiG6ZKf77yJ5aSn6Ziq5pyA6JGX5ZCN55qE5LiA5p2h5ZWG5bqX6K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5Z6L55m+6LSn44CB6L+e6ZSB6I2v5aaG5bqX44CB6ICB5ZOB54mM5bq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ZCE56eN5qGj5qyh5ZKM6aOO5qC855qE5ZWG5ZOB5bqU5pyJ5bC95pyJ77yMSGVs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dHnlkoxEaXNuZXnnmoTkuJPljZblupfkuZ/lnKjov5nph4zokL3miLfjgIL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lupfpnaLpg73phY3mnInkuK3mloflr7zotK3vvIzmlK/mjIHpk7bogZTlja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j6/ku6Xovbvmnb7kuqvlj5fovbvmnb7otK3niannmoTkuZDotq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eS7rOWWnOasoueahOiNr+WmhuW6l+eahOiBmumbhuWcsO+8jOWMluWmhuWTge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aj+aEj+a3mOOAgjxiciAvPg0K55WF54i96LSt54m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s+ilv+WcsOWMuuaIlu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S3kuqzpg70tLemdmeW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NDXliIbpkp/vvInmraPlvI/np7DkuLrmmK/pub/oi5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c55bm077yM5Y6f5Li66Laz5Yip5LmJ5ruhKOOBguOBl+OBi+OBjCDjgojjgZfj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5bCG5Yab55qE5bGx5bqE77yM5ZCO5pS55Li656aF5a+644CC5Zyo6bm/6IuR5a+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6b5aWJ552A6YeK6L+m54mf5bC855qE6IiN5Yip55qE6YeR566U6IiN5Yip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ZiB4oCd5pyA5bm/5Lq65Lq655+l77yM5Zug5q2k77yM5Lmf5bi4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oCd44CC6YeR6ZiB5a+655qE5bu6562R5LiO5Zut5p6X5p6E6YCg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B55qE6ZWc5rmW5rGg5rGg5rC0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6ZWc5rmW5rGg5Lit55qE5pmv6KeC5piv5Lqs6YO9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6KKt5p2l77yM5rC06Z2i5rOi5Yqo77yM6YeR5YWJ6Zeq6Zeq77yM5Zyf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6YeR6ZiB5a+655qE54us54m55LmL5aSE77ya5ri45a6i5ou/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l5Zy66Zeo56Wo6ICM5piv5YaZ5pyJ56Wd56aP6K+d6K+t55qE5pyx5Y2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mi5Lit55qE5LiN5Yqo5aCC5peB6L655pyJ5Lit5paH5ZKM6Z+p5paH55qE56W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2g5Y2c77yM6YeR6ZiB5a+65YaF5Ye65ZSu55qE5oq56Iy25Yaw5r+A5Ye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6ZSZ5ZOm77yBPGJyIC8+DQrjgJDlsprlsbHpo47mma/ljLrlj4rmuKHmnI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WdkOiQveS6juS/nea0peW3nea6quiwt+WIsOi+vuW5s+mH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Usem+n+WxseOAgeS4reS5i+Wym+OAgeS4tOW3neWvuueahOS4ieS4quWcs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i/memHjOaYpeWkqeaYr+aoseiKseebm+W8gOeahOWQjeWcsO+8jOeni+Wkq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eq+WPtueahOWQjeWcsO+8jOiHquWPpOWwsemih+WPl+eah+S6sui0teaXj+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m+n+WxseWcsOWMuuWcsOWkhOWwj+S7k+WxseS4nOWNl+mDqOea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e6ouadvuS4uuS4u+OAgeaoseiKseagkeOAgeaeq+agkeS6pOmUmeWFtuS4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cieewh+eUn+WcqOS4gOi1t+eahOWxseadnOm5g+etie+8jOiHqueEtue+juaZ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uWwj+i3r+WcqOagkeael+S4reeOr+e7le+8jOacieW5v+Wc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cuuaJgOOAgeWxleacm+WPsOOAgeWEv+erpeW5v+WcuuetieiuvuaWveOAgu+8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mXtOe6puS4ujEx5pyI5Lit5pes5byA5aeL5Li65pyfM+WRqOW3puWPs+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XtumXtOS7peawlOWAmeS4uuWHhumdnuaXheihjOekvuiDveaOp+WI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meWGiC0t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r4zlo6vlsbHkupTlkIjnm67jgJHvvIg2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eahOWbveWutuixoeW+geS5i+S4gO+8jOWcqOWFqOeQg+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5n+e7j+W4uOiiq+ensOS9nOKAnOiKmeiTieWzsOKAneaIluKAnOWvjOWys+KAn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S4jeS6jOeahOmrmOWyreKAneOAguiHquWPpOS7peadpe+8jOi/meW6p+Wx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e7j+W4uOWcqOaXpeacrOeahOS8oOe7n+ivl+atjOKAnOWSjOatjOKAneS4r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vjOWjq+WxseeahOWxsemhtuiiq+eZvembquimhueblu+8jOi/nOWkhOec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o+WPkeedgOmTtuiJsueahOWFieiKkuOAguWboOatpO+8jOWug+iiq+aXpeacr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co+WxseKAneOAguaIkeS7rOeZu+S4iuS6lOWQiOebru+8jOaEn+WPl+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ahOaEn+inie+8geWmguWboOWkqeawlOWOn+WboOWwgeWxseWImeabtOaUueS4uu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zxiciAvPg0K44CQ5b+N6YeO5YWr5rW344CR6KKr6KqJ5Li644CM5pel5pys5bC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N77yM5o2u6K+05b+N6YeO5YWr5rW35ZyoMTIwMOW5tOWJjeWwseaci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Wjq+WxseiejeWMlueahOmbquawtOe7j+a1gee7j+WcsOWxgui/h+a7pOiAj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+iOeahOa3oeazieawtOaxoOWhmO+8muW+oemHnOaxoOOAgeW6leaXoOaxo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xoOOAgea1iuaxoOOAgea2jOaxoOOAgemVnOaxoOOAgeiPluiSsuaxoOWSjO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engOS4veeahOeUsOWbremjjuWFie+8jO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WFtuaDheWFtuaZr++8jOe+juS4jeiDnOaUtu+8jOW/jemHjuWFq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el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+6YCJ5LmL5ZCN5b2T5LmL5peg5oSn44CCPGJyIC8+DQrjgJDlpaXnibnojrHmlq/j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HqueUsei0reeJqe+8jOi/memHjOacieWFqOaXpeacrOaJk+aKmOWKm+W6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l+mTuuacgOWkmu+8jOS6uua1gemHj+acgOWkp+eahOi0reeJqe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4zlo6vlsbHmiJbpmYTov5H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0t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moflsYXlub/lnLr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gzMOWIhumSn++8ieeah+WxheaYr+aXpeacrOWkqeeah+Wxh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nOS6rOW4guS4reW/g+acgOWkp+eahOS4gOWdl+e7v+WcsO+8jOS6jjE1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rrblurflsIblhpvkv67nrZHjgII8YnIgLz4NCuOAkOaYjuayu+elnuWuqyk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npa3npYDmmI7msrvlpKnnmofkuI7mmK3lrqrnmoflpKrlkI7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5bm06Ze05bu66YCg5a6M5oiQ55qE56We56S+77yM6Zmi5YaF5a6957qmNzHkuIc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C677yM56eN5qSN55Sx5b2T5pe25YWo5Zu95ZCE5Zyw5o2Q6LWg6ICM5p2l55qE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7XmoJHmnKjvvIznu7/moJHmiJDojavvvIzlsLHlg4/mmK/ln47luILkuK3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kuIDoiKzvvIzov5HlubTmnaXmm7TmiJDkuLrlrozmiJDnu4jouqvlpKfkuo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mlrnvvIzop4LlhYnlrqLvvIzmnInlubjlj6/nnIvliLDml6XlvI/luoTkuKX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6rlvI/kuZ/or7TkuI3lrprllpTvvIEmbmJzcDs8YnIgLz4NCuOAkOS7o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i1j+aeq+OAkTYw5YiG6ZKf5Lic5Lqs6JGX5ZCN55qE6LWP5p6r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+W5tOW8gOWbre+8jOaYr+ebruWJjeS4nOS6rOmDveWGheWNoOWcsOmdouenr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WFrOWbreOAguWbreWGheakjeiiq+iMguebm++8jOenjeakjeS6huiuuOWkm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q+WPtuWto+WRiOeOsOWujOWFqOS4jeWQjOeahOaZr+ixoeOAguaYpeWkqeeci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FrOWbreafk+aIkOS4gOeJh+eyieiJsuWSjOeZveiJsuS6pOiejeeahO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WkqeWImeaYr+WPpuS4gOa0vuaZr+ixoe+8jOaeq+WPtumTuua7oeaVtOW6p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8leadpeW9k+WcsOS6uuWSjOWkp+aJuea4uOWuouWJjeadpeingui1j+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cn+mXtOe6puS4ujEx5pyI5Lit5pes5byA5aeL5Li65pyfM+WRqOW3puWPs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j+aeq+aXtumXtOS7peawlOWAmeS4uuWHhumdnuaXheihjOekvuiDveaOp+WI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YWN56iO5bqX44CR77yIOTDliIbpkp/vvInml6XmnKzkurrmsJ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JPpl6jlupcsIOWuouS6uu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aJi+S/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pmYTov5HlkIz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j4Lop4LmlrDml6Xmn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DkuInkv53mnb7ljp/jgJHvvIzpmo/lkI7liY3lvoDmu6jmnb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6XmnKzljYHlpKfmuZbkuYvkuIDnmoTjgJDmu6jlkI3muZbjgJHmrKPotY/muZ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YvlkI7liY3lvoDkuK3pg6jln47luILlkI3lj6TlsYvjgJD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iHqueUsei0reeJqeWQju+8jOWJjeW+gOWPguinguWQjeWPpOWx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JgOaXpeacrOS4ieWkp+elnuekvuS5i+S4gOOAkOeDreeUsOelnuWuq+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kuInkv53mnb7ljp/vvJrkvY3kuo7ml6XmnKzpnZnlhojljr/pnZn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IXmsLTljLrkuInkv53ljYrlspvvvIznmb3noILpnZLmnb7mgLvplb/luqbovr7kuI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3kuo7pqo/msrPmub7ml7bkuqblj6/ov5znnLrkvIrosYbljYrlspvlj4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jrfpgInkuLrmlrDml6XmnKzkuInmma/jgIHml6XmnKzkuInlpKfmnb7ljp/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ZLmnb7nmb7pgInvvIzkuLrpnZnlhojljr/nm7jlvZPph43opoHnmoToh6rnhLb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a7qOWQjea5lu+8muS9jeS6juaXpeacrOmdmeWGiOWOv+a7qO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ilv+W4gueahOa9n+a5luOAguWNl+mDqOS4jua1t+ebuOmAmu+8jOaXpeacrO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+8jOmdouenrzY15bmz5pa55YWs6YeM77yM5rmW5ZGo6ZW/MTE0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el5pys56ys5LqM77yM5pyA5aSn5rC05rexMTYuNuexs++8jOW5s+Wdh+awtOa3sTQ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pOaXtuWAmeaYr+S4gOS4qua3oeawtOa5luOAgjE1IOS4lue6quacq+WPke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h+WhjOS6huWwgemXreedgOa5luWPo+eahOaymeWdneaIkOS6huS4jui/nOW3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AmueahOa5luaziuOAguatpOWQju+8jOeUseS6jiAxNiDkuJbnuqrnmoTmtbfllb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qvlhrLlvpfmm7Tlrr3vvIzmiJDkuobnm67liY3pgqPmoLfmuZblsrjnur/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I8YnIgLz4NCueDreeUsOelnuWuq++8muS9jeS6juaXpeacrOeIseefpe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W4gueahOS4reW/g+WcsOW4pu+8jOaYr+aXpeacrOS4ieWkp+elnuek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ah+WupOW6hOS4peelnuWco+S5i+aWh+eJqe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H55So56We5piO5bu6562R6aOO5qC85bu66YCg77yM5bGL6ISK55So6ZOc5p2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4Ot55Sw56We5a6r5Li756Wt56We5Li654Ot55Sw5aSn56We77yI5aSp5Lib5Lq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u45q6/56Wt56WA5aSp54Wn5aSn56We44CB57Sg55uP5piO5bCK44CB5pel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2J44CC54Ot55Sw56We5a6r55u45Lyg5piv5ZyoM+S4lue6quaXtueUseaXpeacrOa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reW7uueahOWmg+WtkOWuq+eupuWqm+aJgOW7uu+8jOeUqOS7peS+m+WlieWAreW7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iembieWJke+8jOWNs+aXpeacrOS4ieWkp+elnuWZqOS5i+S4gOeahOWkqeS4mu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acieivtOazleiupOS4uuiNiembieWJkeW3sue7j+WcqOWdm+S5i+a1puS5i+a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yieWFpea1t+W6leOAgua4uOiniOe7k+adn+WQju+8jOWJjeW+gO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VtOeQhuihjOijhe+8jOmaj+WQjuW4pued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JjeW+gOacuuWcuuS5mOiIquePrei/lOWbnuWMl+S6r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QgMDk6MDAtLTExOjUwIOaIliBD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0NS0tMTE6M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I5q2j54+t5peg5aSc6Iiq77yJ5ZCN5Y+k5bGL5b6A6L+U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6LS577yM5YWl5L2P5pel5pys5b2T5ZywMy005pif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qb/lkozmnI3mtbTooaPms6HmsaTvvIzkuqvlj5fml6XmnKzmraPlrpf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aw5pel5pys5LiJ5pmv5LmL5LiA44CQ5LiJ5L+d5p2+5Y6f44CR44CB5pel5pys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A44CQ5ruo5ZCN5rmW44CR44CB5pel5pys5LiJ5aSn56We56S+5LmL5LiA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44CR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WFqOeoi+aXoO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NFRTMzRUU7Ij4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u4/lhb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aYpeaXpeWkp+ekvuOAgeWkp+mYquWfjuWFrOWbreOAgeW/g+aWi+ah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WvjOWjq+WxseS6lOWQiOebruOAgeW/jemHjuWFq+a1t+OAgeeah+Wx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6jOmHjeahpeOAgeaYjuayu+elnuWuq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M5Zui6Zif57uP5rWO6Iix77yb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77ybPGJyIC8+DQoz44CB5pel5pys5b2T5Zyw6IiS6YCC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M5Lq66Ze05L2P5a6/77yI5YW25Lit5Lik5pma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pel56iL5omA5YiX6aSQ6aOf77yI5YWo56iL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Zmua4qeazieaWmeeQhu+8iTxiciAvPg0KNeOAgeaXhea4uOe7v+eJj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FqOeoi+mihumYn+acjeWKoei0ue+8m+Wig+WkluWPuOac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i0ue+8mzxiciAvPg0KN+OAge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Ny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LjQ0NDQ0NDY1NjM3MjA3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Y4MC40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yb3d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oavlhpnnlLPor7fooajlj4rkuKrkurrkv6Hmga/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OAgeWutuW6reWcsOWdgOWPiueUteivneOAgeW3peS9nOWNle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iBjOWKoeetie+8jOS4quS6uuS/oeaBr+WkhOeQhuWQjOaEj+S5pueti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hq+WGm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oiW6ICF5aSn5Lik5a+45b2p6Imy77yI55m96Imy6IOM5pmv77yM5aS05Y+R5LiK6Y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6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X4xY20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y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QuNDQ0NDQ0NjU2Mzcy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B5Lu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kurrlm6Dnp4HmiqTnhafvvIjmiqTnhafmnInmlYjmnJ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mnKvpobXigJzmjIHnhafkurrnrb7lkI3lpITigJ3pobvmnIn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lpoLmnInml6fmiqTnhafor7fmj5Dkvpvml6fmiqTnhafpppbpo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v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NC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q4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z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gOS8keS6uuWRmOmcgOaPkOS+m+mAgOS8keivgeWkjeWNsOS7tu+8iOayo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ahOmcgOWcqOWOn+WNleS9jeW8gOWFt+mAgOS8ke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Y2V5L2N6JCl5Lia5omn54Wn5Ymv5pys5aSN5Y2w5Lu277yI6Z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qOA77yM5Zyo5pyJ5pWI5pyf5LmL5YaF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ogY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npL7kv53ljaHlj4rkuIDlubTlhoXnpL7kv53orrDlv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iBjOS6uuWRmOaPkOS+m+S4gOW5tOWGheW3pei1hOa1geawtO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5o+Q5L6b5LiA5bm05YaF6YCA5LyR6YeR5rWB5rC0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hOS6p+ivgeaYj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dmVydGljYWwtYWxpZ246YmFzZWxpbmU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YPotbfnmoTlrZjmrL7or4HmmI7ljp/ku7bvvIzpnIDkuLrpk7booYzmoIflh4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raPnoa7nmoToi7Hmlofor5HmlofvvIzkuI3lj6/miYvlhp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PkOS+m+aIv+S6p+WkjeWNsOS7tuOAgei9puS6p+ivgeWkjeWNsOS7tu+8iOWQ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WPr+S4juS4u+eUs+ivt+S6uuWFseeUqOi1hOS6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moKHlrabnlJ/lpoLml6D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tYTmlpnmg4XlhrXmlLblj5bmirzph5E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azq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SIiIHN0eWxlPSJtYXJnaW46IDBweDsgcGFkZGluZzogMHB4OyBib3JkZXI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mVydGljYWwtYWxpZ246IGJhc2VsaW5lOyI+O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LaK5aSa6LaK5aW9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oiR56S+5qC55o2u5a6i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a6e6ZmF5oOF5Ya177yM5pS25Y+W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7kuIc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LjlrqL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g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M5oiR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y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YKu6L2u5YWs5Y+4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OOAgeWkqea0pe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xseilv+OAgemZleilv+OAgea5luWMl+OAgea5luWNl+OAge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ilv+iXj+OAgeeUmOiCg+OAgeWugeWk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vvJvlhajnqIvljZXpl7Tlt64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iOmFkuW6l+WNleS6uumXtOS4gOiIrOS4uuS4gOW8oOWNle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aYr+aMh+eUqOS4gOS4quWNleS6uumXtOS6p+eUn+eahOW3ruS7t+iAj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WNleS6uuWIqeeUqOeahOW3ruS7t++8iT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acui/ngavovabml7bnlKjppJDvvJvooYznqIv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k8YnIgLz4NCj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jgIL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oiKrnj63jgIHlj7Dpo47lj4rlhbblroPkuI3lj6/mipflipv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Jvor7fmnI3ku47ml4XmuLjlm6LpmJ/lronmjpL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mtLvliqjvvIzkuI3lvpfmu57nlZnkuI3lvZL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h7rlj5HliY3lh4b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4XooYzor4Hku7bvvJror7fmgqjliqHlv4XmkLrluKbmnKzkur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mlrDmjaLlj5HmiqTnhafnmoTlrqLkurrvvIzor7flsIb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ku6XlpIfmo4Dmn6XjgII8YnIgLz4NCjLjgIHooYzmnY7vvJr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mHjemhu+S7mOi0ueOAguaJmOi/kOihjOadjuWJjeivt+WwhuS4iumdoueahO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oeaSleWOu++8jOS7pemYsuatouacrOasoeaJmOi/kOihjOadjuaXt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iHtOaCqOeahOihjOadjui/kOmUmeWcsOaWueOAgjxiciAvPg0KM+OAgeedg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iho+eJqeimgeagueaNruWto+iKgueahOWPmOWMluiAjOWumu+8jO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to+W5s+WdhyA1IOaRhOawj+W6pu+8jOWkj+Wto+W5s+Wdh+S4ujI2IO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6puebuOW3rue6pjEw5bqm77yM5ri45a6i55qE5peF6KGM552A6KOF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6IiS6YCC5Li65Li777ybPGJyIC8+DQo044CB5pe25beu77ya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ICsxIOWwj+aXtu+8iOS+i++8muaXpeacrDEz77yaMDA95YyX5LqsMTLvvJo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6lOW4pueJqeWTge+8muWHuuWbouaXtuivt+iHquWkh+eJmeWF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boOaXpeacrOmFkuW6l+WkmuS4jemFjeWkh+atpOexu+S4gOasoeaAp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S4uueOr+S/neWPiuS4quS6uuWNq+eUn+OAgumbqOS8nuOAgeiDtuWN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aKpOiCpOWTgeetieaXpeeUqOWTgeS5n+ivt+iHquWkh++8jOWcqOWbve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+iOi0teOAguS+neeFp+mmlumDveacuuWcuueahOebuOWFs+inhOWumu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244CB6Ieq5aSH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qE6I2v5oi/5Lmw6I2v5b+F6aG75Yet5Yy755Sf5aSE5pa577yM5Li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C6LS177yM6K+36Ieq5aSH5oKo5omA6ZyA55qE5bi455So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n5biB77ya55uu5YmN5Lq65rCR5biB5Zyo5pel5pys5bCa5pyq5rWB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Ko5q2k5qyh5YmN5b6A55qE5peF5ri455uu55qE5Zyw5Zyo5Zu95YaF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oyJ5oiR5Zu95aSW5rGH566h55CG55qE5pyJ5YWz6KeE5a6a77yM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q+P5Lq65YWB6K645pC65bim5aSW5rGH6YeP5oqY576O5YWD5LqU5Y2D5YW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Z2H5Y+v5Yet6Lqr5Lu96K+B5Lu25o2i5Y+W5pel5YWD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qTpgJo8YnIgLz4NCjHjgIHlhajnqIvpo57mnLrooYzpqbbkuK3kuI3lhYHorr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kuI3lhYHorrjlkLjng5/jgIHlkKbliJnlsIblj5fms5Xlvovor4norr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7jgII8YnIgLz4NCjPjg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ms5Xlvovop4TlrprvvIzlj7jmnLrlvIDovab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pKnvvIzmr4/lpKnlv4XpobvmnInoh7PlsJExMuWwj+aXtuS8keaB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4iuemgeatouWQuOeDn++8jOWWneaxveawtOWPiuWQg+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jxiciAvPg0KNeOAgeaXhea4uOi9puWcqOihjOmptumAlOS4re+8jOWIh+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boOatpOiAjOmAoOaIkOeahOS8pOWus++8jOWPuOacuuWdh+S4je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mguihjOeoi+WuieaOkumcgOimgeS5mOWdkOWknOeBq+i9pu+8jOi+g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rmei+g+Wkmu+8jOi9puWOoui+g+Wwj++8jOS4lOS4jeS+m+W6lOmlrueUq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imgeeJueWIq+azqOaEj+S/neeuoeWlveWQhOiHqueahOi0ou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kkOmlrjrlm6LpmJ/nlKjppJDku6XkuK3ljY7mlpnnkIblkozml6XlvI/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kuLrkuLvvvIzlvaLlvI/ku6XmoYzppJDmiJboh6rliqnppJDkuLrkuL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pnZ7ppJDljoXotK3kubDkuYvphZLmsLTluKblhaXppJDljoXppa7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mFkuW6lzxiciAvPg0KMeOAgeWboOWQhOebrueahOWcsOWbveWvu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h+WHhuWtmOWcqOW3ruW8gu+8jOS4lOacieS6m+WbveWutueahOmFkuW6l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eahOagh+ivhu+8jOaVheaJgOaciemFkuW6l+S5i+aYn+e6p+agh+WHhuWPquiD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nhOagh+WHhuaJp+ihjOOAgjxiciAvPg0KMuOAgeaXheWuouWcqOmFkuW6l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iOmZpOaIv+i0ueOAgeaXqemkkOWklu+8ie+8jOWmgumVv+mAlOeUteiv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emlruWTgeWPiuihjOadjuaQrOi/kOi0ueWdh+iHqueQhuOAgj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nhuS4iuWHoeacieKAnFBBWeKAneaIluKAnOacieaWmeeUteinhuKAneWdh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ikemBk++8m+atpOWklumFkuW6l+WGheS4jeaPkOS+m+a0l+ais+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NO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imgei1lOWBv+S6lO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iHs+WNgeS6lOS4h+aXpeWFg+OAgjxiciAvPg0KNeOAgeWig+WklumFkuW6l+WG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S9huWGt+iHquadpeawtOWPr+mlrueUqO+8iOacieS6m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kh+eUteeDreawtOWZqO+8ie+8jOWmguWuouS6uuS4jemAguW6lO+8jOWPr+iHqu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jxiciAvPg0KNuOAgeeUteWOi++8muaXpeacrOeahOeUteWOi+aYrzEwM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eeOh+WcqOWMl+a1t+mBk+OAgeS4nOWMl+OAgeWFs+S4nOWcsOWMuuS4ujUwSH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jgIHlm5vlm73jgIHkuZ3lt57lnLDljLo2MEh644CC5pel5pys55qE55So55S1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bmz6ISa5o+S5bqn44CC5ZyG5p+x5b2i5o+S5aS05ZKM5LiJ5bmz6ISa5o+S5bq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pel5pys5piv5peg5rOV5L2/55So55qE44CC5bu66K6u5oKo5LqL5YWI5Lmw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5pyJ5Lqb6YWS5bqX55qE5YmN5Y+w5pyJ5o+Q5L6b6L2s5o2i5o+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p5rOJ5YWl5rW055S35aWz5pyJ5Yir77yM5YWl5Y+j5aSE5oyC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rGk44CN44CB44CM5q6/5pa544CN6Zeo5biY55qE5piv5L6b55S35oCn5rSX5rW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4CM5aWz5rGk44CN44CB44CM5b6h5aaH5Lq644CN55qE5YiZ5piv5aWz5oCn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rW05pe26K+35Yqh5b+F55WZ5b+D44CC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yw5p2/5rm/5ruR5a655piT5ruR5YCS77yM5b6S5q2l5pe25pWs6K+35rOo5oS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6aWu6YWS5ZCO44CB5b+D6ISP55eF44CB5a2V5aaH562J4oCm6K+35Yu/5YWl5rW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YCg5oiQ6Lqr5L2T5LiN6YCC44CCKOivpue7huivt+WPguiAg+a4q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agh+ekuueahOazqOaEj+S6i+mghSnjgII8YnIgLz4NCuWbm+OAgeeUteiv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aXpeacrO+8jOWIsOWkhOmDveacieWFrOeUqOeUteivneOAg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eahOminOiJsuWkp+mDqOWIhuaYr+e7v+iJsuaIluaYr+eBsOiJsueahOOAguaJk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btOaLqOeUteivneaWueazleaYrzAwMSs4NisxMCvlr7nmlrnlj7fnoI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Aw6Iez6ZqU5aSp5LiK5Y2IIDA477yaMDDlj6/kvr/lrpw0MCXjgIL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Xor53ns7vnu5/kuI3og73kuI7ku5blm73nmoTmiYvmnLrns7vnu5/ov5vooY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lm6DmraTpmaTkuobmn5DkupvnibnmrornmoTmiYvmnLrnp43nsbvvvIj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EzR+aJi+acuu+8ieS5i+Wklu+8jOaCqOeahOaJi+acuuWcqOaXpeacrOS4je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qU44CB5a+85ri4PGJyIC8+DQox44CB5pys56S+5omA6IGY55S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2H5Li65Zu96K+t44CB5pel6K+t562J5LiT5Lia5a+85ri477y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bm25rKh5pyJ5LmJ5Yqh6Zmq5ZCM5peF5a6i5aSW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rGC6aKd5aSW5pyN5Yqh6aG75b6B5b6X5b2T5Zyw5a+85ri45Y+45py6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aKd5aSW5pyN5Yqh6LS544CC5a6i5Lq65bqU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q/6Lev55qE54m554K55Yaz5a6a5LqG5peF5ri45Zui55qE5a+85ri46LSf6LS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a+85ri45pyN5Yqh77yM5Y+q5pyJ5Liq5Yir5pmv54K55Lya5pyJ5ZCE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6ICM6L+Z5Lqb5LiT5Lia5a+85ri455qE6K6y6Kej5Y+v6IO96ZyA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uY6LS577yI5b2T5Zyw5pS/5bqc6KeE5a6a77yJ44CCPGJyIC8+DQr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YnIgLz4NCjHjgIHkuZjlgZrkuqTpgJrlt6Xlhbfml7bvvIz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or7fliqHlv4Xpmo/ouqvmkLrluKbvvIzkuI3lupT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Zjov5DooYzmnY7lhoXvvJvlpJblh7rml4XmuLjnprvlvIDphZLlupflj4r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7fliqHlv4XlsIbnjrDph5HjgIHor4Hku7bmiJ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L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ms6jmhI/njrDph5HmmK/kuI3mipXkv53nmoT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s6jmhI/miZLmiYvjgILljZrnianppobjgIHphZLlupfjgIHlpKfloIL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jgIHppJDljoXnrYnkurrlpJrnmoTlnLDmlrnvvIzmmK/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liIfli7/mmrTpnLLotKLnianlnKjlpKfluq3lub/kvJfkuYvkuK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pTor6Xnu5PkvLTogIzooYzjgII8YnIgLz4NCuS4g+OAgeWFrOWFseWNq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S7qjxiciAvPg0KMeOAgeWFrOWFseWcuuaJgOS4jeWPr+maj+WcsOWQkOeXsO+8jOS4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SjOeDn+WktO+8m+S7u+S9leWcuuWQiOS4jeWPr+aXgeiLpeaXoOS6uuWcsOmrm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Wp+WTl++8m+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jxiciAvPg0KMuOAgeeOsOWcqOWig+WkluWkp+Wk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geeDn+eahO+8jOWmguiiq+afpeWIsO+8jOWwhuS8muWPl+WIsOaUv+W6nOeahO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5YWr44CB5L+d6ZmpPGJyIC8+DQr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lr7zmuLjogZTns7vvvIzljLvnlpfotLnnlKjor7flrqLkurr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5jlubbliqHlv4Xkv53nrqHlpb3miYDmnInnm7jlhbPnmoTljLvnlpfljZXmja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lm73lkI7oh6rooYzmiJbnlLHml4XooYznpL7phY3lkIjlkJHkv53pmanlhazlj7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Kjnm7jlupTml4XmuLjkv53pmanmnaHkvovlhoXop4TlrprnmoTph5Hpo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OAgemAgOeojjxiciAvPg0K6LSt54mp6YCA56iO5Zyo5pel5pys5piv5LiA6aG5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6Ieq6KGM55qE5pS/562W77yM5p+Q5Lqb5ZWG5bqX5piv5LiN5Lya6YCA56i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6LSt54mp5pe25pyA5aW95ZCs5LuO6aKG6Zif55qE5bu66K6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56iO5Y+X5Yiw55qE5o2f5aSx5peF6KGM56S+5LiN5LqI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uLjlrqLotKPku7s8YnIgLz4NCjHjgIHml6XmnKzmuLj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jgII8YnIgLz4NCjLjgIHlj4Lliq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4XlrqLvvIzmiYDmjIHmiqTnhaflnYfkuLroh6rlpIflm6Dnp4HmiqTnhaf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poLpgYfliLDlm6DmiqTnhaflvJXotbfnmoTpl67popjogIzlvbHlk43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vJXotbfnmoTkuIDliIfmjZ/lpLHvvIjljIXmi6zlm6LotLnvvIn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8YnIgLz4NCjP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LHkuo7kuI3lj6/mipfmi5L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jX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YnIgLz4NCuWNgeS4gOOAgeazqOaEj+S6i+mhuTxiciAvPg0KMeOAgeaCq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boumAmuefpeS4iueahOmbhuWQiOaXtumXtOOAgeWcsOeCueWHhuaXtuWIsO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W5tuS4u+WKqOi3n+mAgeWbouS6uuiBlOezu+OAgjxiciAvPg0KMu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KpOeFp+WSjOacuuelqOmBl+WkseaIluiiq+ebl++8jOi/m+WFpeaXpeacr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oeWPguWKoOacrOekvuWboumYn+a4uOeahOaXheWuou+8jOWcq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pOeFp+WSjOacuuelqOS6pOWvvOa4uOe7n+S4gOS/neeuoeOAg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+WGhe+8m+WPpuWkluagueaNruiIquepuuWFrOWPuOaDr+S+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ihjOadjueuseaIluS7t+agvOaYgui0teeahOihjOadjuiiq+aNn+Wdj+aIl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ZrumAmueuseihpeWBv++8jOS4jeWPpuS7t+S9nOi1lOWBv++8iOWPpuS4iu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OAgjxiciAvPg0KNOOAgeiIquepuuWFrOWPuOinhOWumuatpOWboumYn+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uOAgjxiciAvPg0K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jOS4uu+8jOWmguaenOeUseS6juWVhuW6l+WSjOa1t+WFs+aXoOWQi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WOn+WboO+8iOmjnuacuuaZmueCueOAgemTtuihjOWFs+mXqOOAg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e0p+i/q+etie+8ieS4jeiDveWPiuaXtumAgOeojueahOaIkeekvuS4jei0n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S4muWKoe+8jOeUseS6jumAgOeojuivr+acuuiAhei0o+S7u+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Y+L5oOF5o+Q56S6PGJyIC8+DQox44CB5pel5pys5aSa5p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k5Liq5omB6KeS5o+S5aS077yM5LiO5Zu95YaF5L2/55So5o+S5aS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w5aW96L2s5o2i5o+S5aS077yM5oiW5Y+v6Iez6YWS5bqX5aSn5aCC5YCf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l5pys6YCa55So5pel5YWD77yM6K+35Zyo5py65Zy66ZuG5ZCI5Ym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5o2i5aW95pel5YWD44CCPGJyIC8+DQoz44CB5o2u5LqG6Kej77yM5Lu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byA5aeL77yM5pel5pys5ZCE5Zu95rW35YWz5Yqg5by65LqG5a+5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ZCN54mM5Lqn5ZOB55qE55uY5p+l5Yqb5bqm77yM5byA5aeL6YeN54K5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aS44CB5Lu/5Yi255qE5ZCN54mM5Lqn5ZOB77yM5bm25a+55YWl5aKD5ri45a6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b6KGM5qOA5p+l44CC54Om6K+35oKo6L2s5ZGK5LiO5oKo5LiA6LW35ZCM6KG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6m/5oi05YGH5YaS5ZCN54mM5Lqn5ZOB5Ye65Zu95peF5ri477yM5Lul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72a44CCS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EF48DC8BD0D084D95A844ACEE6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