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76AF816EAA07C25EEE7333BF7D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76AF816EAA07C25EEE7333BF7D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jbDosaHjgJHnvo7loqjliqDkuInlm70g6buE55+zIOWkp+aPkOmhvyDlpKfngJHl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V9f5peF5ri457q/6Lev5Ye65aKD5peF5ri4576O5rSy576O5Zu95Yqg5ou/5aSn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Njk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nvo7kuInlm73pu4Tnn7MxNuWkqT7jgJDliqDmt7HljbDosaHjgJHnvo7loqjliq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6buE55+zIOWkp+aPkOmhvyDlpKfngJHluIMxNu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oOaLv+Wkp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JvmnYnnn7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0m+adiee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BSYW1hZGEg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0m+adieef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t6JKC5Y2O57qzLea0m+adieeft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Zyw5Yy6IENyeXN0YWwgUGFyay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Sb5p2J55+25Zyw5Yy6IENy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yayD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Sb5p2J55+2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5pavIEZpZXN0YSBIb3R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uJ5pav57u05Yqg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mlq8gRmllc3RhI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mlq/nu7TliqDmlq8t55uQ5rmW5Z+OLem7hOefs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E55+z5ZGo6L655bCP6ZWHIFdoaXRld2F0ZXL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buE55+zLeWkp+aPkOmhvy3niLHovr7ojbfngJHluIP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Isei+vuiNt+eAkeW4g+W4giBGYWlyYnJpZGdl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iLHovr7ojbfngJHluIPluIIt55uQ5rmW5Z+O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fjuW4gi3ljY7nm5vpob8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t57miJblvJflkInlsLzkuprlt54gQ29tZm9ydCBJbm4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juebm+mhvy3nur3nuq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3niBEYXlzIElubiD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rO96KW/5beeIERheXMgSW5uIO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guiAg+iIquePre+8mkNBODg3Jm5ic3A7IFNBMTNN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lBFS0xBWCAmbmJzcDsxMjAwICZuYnNwOzA5MD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jnuihjOaXtumXtOe6pjwvYj48Yj4xMjwvYj48Yj7lsI/ml7Y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yX5Lqs6aaW6YO95py65Zy6VDP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lip7nkIbnmbvmnLrmiYvnu63vvIzkuZjlnZDlm73oiKroiKrnj63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jgILnlLHkuo7ml7blt67vvIzlvZPlpKnmirXovr7mtJvmnYnnn7b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Ljop4jmtJvmnYnnn7Y8Yj7jgJDlhpzlpKvluILlnLo8L2I+PGI+KzwvYj48Yj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votK3niankuK3lv4PjgJHvvIjnuqY8L2I+PGI+MS41PC9iPjxiP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lm73nu4/mtY7lpKfokKfmnaHml7bmnJ/vvIzmtJvmnYnnn7bkuIDnvqTlhpz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oHmgJ3lj5jvvIzlnKjkuIDniYfnqbrlnLDkuIrmkYborr7otbfmkYrkvY3vvIz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pzluoTkuK3nmoTmlrDpspznlJ/mnpzkvZznianpm4bkuK3lnKjmraTlnLDvvIzku6X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7TmjqXllK7nu5npgrvov5HmsJHkvJfvvIzpgJDmuJDlvaLmiJDkuoblkI7mnaX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uILlnLo8L2I+44CC6L+Z6YeM55qE5L2c54mp6YO95piv55u05o6l55Sx5Yac5Z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Q5p2l77yM5oKo5Zyo5q2k5Zyw5Y+v5Lmw5YiwKirmlrDpspznmoTmnpzoj5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bku7fkuZ/kvr/lrpznmoTku6Tkurrnm7jlvZPmu6HmhI/jgII8Yj7moLznvZflpK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M8L2I+5pivKirlj5fmtJvmnYnnn7blvZPlnLDlsYXmsJHllpzniLH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vvIzlroPlnZDokL3lnKjkuIDkuKroirHlm63oiKznmoTlub/l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sIbkuIrkuJbnuqrmrKflvI/lu7rnrZHkuI7oirHlm63luq3pmaL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pK7oirHlm63nmoTllrfms4nlhpLnnYDogqHogqHmuIXmtYHvvIzlj6TokaPnlL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uqvovrnnvJPnvJPooYzov4fvvIzku7/kvZvnqb/otorljoblj7LjgILmgqjlj6/ku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3otLnnmoTlj6TokaPnlLXovabmuLjop4jooZfljLrvvIzmiJbogIXlnKj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vrnnv6nnv6notbfoiJ7lubbmi43nhafnlZnlv7XvvIzov5nph4zlsIbmiJDkuLrmgq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JvmnYnnn7bml4XpgJTkuK3nmoTkuIDku73ni6znibnlubbnsr7lvannmoTkvZPpq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n6XlkI3lk4HniYw8Yj5VR0c8L2I+PGI+77yMPC9iPjxiPkNvYWNoPC9iPjx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5NaWNoYWVsIEtvcnM8L2I+PGI+77yMPC9iPjxiPk5pa2U8L2I+562J6YO9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Yiw77yM5Lqr6KqJ5YWo55CD55qE5pWw56CB5Lqn5ZOBPGI+QXBwbGUNClN0b3J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cqOatpOWkhOiuvuacieS4k+WNluW6l++8jOaCqOi/mOWPr+S7peWcqOatpOWcs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bveato+Wul+eahDxiPuWTiOaguei+vuaWr+WGsOa/gOWHjDwvYj7vvIzmiJbmnaX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lt7TlhYvvvIw8L2I+5ZOB5bCd5LiA5p2v5ZKW5ZWh5bCP5oap5LiA5LiL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rmW5Lq66Zif5Li75Zy6PGI+44CQ5pav5Y+w5pmu5pav5Lit5b+D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iPjxiPjE1PC9iPjxiPuWIhumSn++8iTwvYj7jgILlpJblvaLlpYflvILnmoQ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pn7PkuZDljoXjgJHvvIjlpJbop4LvvIznuqY8L2I+PGI+MTU8L2I+PG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OAguS5i+WQjuS5mOi9pui1tOmFkuW6l+WFpeS9j+OAgg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Y2xhc3M9Ik1zb05vcm1hbC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3MDMxNDAwMjAyN181ODU0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5Zyw5Yy6IFJhbWFkYS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3lnKPlnLDkuprlk6Ut6JKC5Y2O57qz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iPjwvYj4gPC9i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+i9pueoi+e6pjwvYj48Yj4yLjU8L2I+PGI+5bCP5pe2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iY3lvoDliqDlt54qKue+jueahOa1t+a4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Coq5aSn55qE5Yab5riv5Z+O5biC4oCU5Zyj5Zyw5Lqa5ZOl77yM5YW35pyJ6YKj56eN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q+r5peg5Y6L5Yqb55qE5YW45Z6L5Y2X5Yqg5bee6aOO5qC877yM5YWF5ruh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aH5YyW5rCU5oGv55qE5Zyw5pa577yM5Y+C6KeCPGI+44CQ5rW35riv5Y+K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iPjxiPjQwPC9iPjxiPuWIhumSn++8iTwvYj7vvJrlnKPlnLDkuprlk6X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ogIzlhYXmu6HkuZDotqPnmoTljoblj7Llj6Tln47vvIzmmK/liqD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mmK/opb/nj63niZnml6nmnJ/mrpbmsJHlnLDvvIzlkIzml7b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bnmrKfmtLLkurrlrprlsYXmiYDjgILov5znnLrnvo7lhpvlpKrlubPmtIvoiLD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gqjov5jlj6/nlZnlvbHkuo7kuK3pgJTlspvlj7foiKrmr43ljZfpnaL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YvlkLvigJ3jgII8Yj7mgqjlj6/oh6rotLnkuZjlnZDmtbfmub7muLjoiLn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DA8L2I+PGI+5YiG6ZKf77yJPC9iPu+8jOeVhea4uOS6jua1t+a5vuS5i+WG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jui+g+i/kei3neemu+ingueci+iIquepuuavjeiIsOWSjOWkquW5s+a0i+iIsO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S9jeS6juWco+WcsOS6muWTpeW4guS4reW/g+eahDxiPuOAkOW3tOWwlOWNmu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e6pjwvYj48Yj4zMDwvYj48Yj7liIbpkp/vvIk8L2I+5piv576O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uILmlofljJblhazlm63vvIzkuZ/mmK/nvo7lm70qKuWPpOiAgeeahOWFrOS8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S5i+S4gO+8jOWbreWGheW7uuetkeWkp+WkmuS4uuilv+ePreeJmeauluawke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S5n+iejeWQiOS6huiuuOWkmuWFtuS7lueahOW7uuetkemjjuagvO+8jOWmg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SjOW3tOa0m+WFi++8jOe5geWkjeeahOijhemlsOWSjOeyvue+jueahOe7huiKg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S6uuWkp+S4uui1nuWPueOAgueEtuWQjuaIkeS7rOi2iuWig+adpeWIsO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jpOeahOWiqOilv+WTpeiRl+WQjeWwj+mVhzxiPuOAkOiSguWNjue6s+OA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PC9iPu+8jOS4gOedueWiqOilv+WTpemjjuaDhe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kp+mBk+OAgui3r+WPo+acieS4gOS4qumrmOWkp+eahOmHkeWxnuaLseS9n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OAgui/meadoeihl+a7oeihl+mDveaYr+iNr+mTuu+8jOW3peiJuuWTgeW6l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uWVoeWOhe+8jOaIkOS6uuWoseS5kOWcuuaJgO+8jOmkkOmmhuOAguihl+WPo+acie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Fp+ebuOeUqOeahOmptOi9pu+8jOmptOWtkOiiq+a2guaIkOaWkempr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uuS7peS4uuaYr+aWsOeahOmptOWtkOWTgeenjeOAguS5i+WQjui/lOWbn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PC9wPg0KPGltZyBzcmM9Ii91cGxvYWRzL2xpdGltZy8yMDE3MDMxNDAwMjIxNV84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JvmnYnnn7blnLDljLog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CBQYXJrI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b5p2J55+2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6LWg6YC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7qmPC9iPjxiPjU8L2I+PGI+5bCP5pe277yJPC9iPjxiPisgPC9iPjx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+8iOe6pjwvYj48Yj4yMDwvYj48Yj7liIbpkp/vvInvvIzljYjppJDlvbHln4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2I+IA0KPC9wPg0KPHAgY2xhc3M9Ik1zb05vcm1hbCI+DQoJPGI+44CQ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44CR77yMPC9iPuW9seWfjuWGheWPr+S5mOWdkOinguiniOi9p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kmueUteW9seW4g+aZr++8jOS9k+mqjOWkp+WcsOmch+OAgeWxsea0quaatOWP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DiuW/g+WKqOmthOeahOmHkeWImuaImOaBkOm+me+8m+ecn+S6uuihqOa8lOOA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ingueci+a8lOWRmOS7rOeahOawtOS4iueJueaKgOihqOa8lO+8jOi/kei3n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IhuegtOeahOaViOaenO+8m+i/mOWPr+ingueci+OAiuWPmOW9oumHkeWImuOAizN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96L2m5Lq65LiA6LW35ouv5pWR5Zyw55CD77yb5YmN5b6A44CK56We5YG35aW254i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CP6buE5Lq65LiA6LW35YaS6Zmp77yM5Lya57uZ5oKo5bim5p2l5paw6aKW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Sf5Y+X77yb5LiN5Y+v6ZSZ6L+HMjAxNuW5tOaWsOi/keW7uuaIkOeahOOAiuWTiO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OAi++8jOS4jumtlOazleW4iOS7rOW8gOWni+S4gOWcuuWlh+WmmeeahOmtlOazl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btOacieOAiuaAqueJqeWPsuiOseWFi+OAi+OAgeOAiuS+j+e9l+e6quWFrOWbr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cqOS5g+S8iuOAi+etieS8l+WkmumhueebruetieW+heaCqOeahOWPguS4j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Yn+WFieWkp+mBk+OAkTwvYj7otoXov4cyNTAw5p6aIOKAnOaYn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tuW1jOWcqOi/meadoeWkp+mBk+S5i+S4iu+8jOaCqOWPr+WcqOatpOWvu+aJv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9seinhuaYjuKAnOaYn+KAne+8m+WkluinguWlpeaWr+WNoemigeWlluWcs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jwvYj48Yj5UQ0w8L2I+PGI+5Lit5Zu95Ymn6Zmi44CRPC9iPu+8jO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vemdnuS4reWbveS6uuW7uumAoO+8jOS9huaegeWFt+S4reWbveeJueiJsu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PlubRUQ0zpm4blm6LkubDkuIvkuobliafpmaIxMOW5tOWGoOWQjeadg++8jOS9v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reWbveeahOa4iua6kOabtOWKoOa3seWOmu+8m+WJp+mZouWJjeeahOawt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3sue7j+acieWkmuS9jeS4reWbveW9seinhuaYjuaYn+eVmeS4i+S6huaJi+WN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OOAguWkluinguWQjOS4uuWlpeaWr+WNoemigeWlluWcsOeahDxiPuOAkOadnOavl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TwvYj7jgIINCjwvcD4NCjxwIGNsYXNzPSJNc29Ob3JtYWw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zAzMTQwMDIzMzVfODQ5ODE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0m+adieeftuWcsOWMuiBDcnlzdGFsIFBhcms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t5ouJ5pav57u05Yqg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vabnqIvnuqY8L2I+PGI+NDwvYj48Yj7lsI/ml7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mgqjnlZnlh7rmm7TlpJrmuLjpgJvml7bpl7TvvIzljYjppJDlpaXnibnojrHmlq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2I+PGI+PC9iPiANCjwvcD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LieaWr+e7tOWKoOaWr++8jOaKtei+vuWQjuWJjeW+gD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YXMgVmVnYXMgTm9ydGgNClByZW1pdW0gT3V0bGV0czwvYj48Yj7jgJH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Yj7lsI/ml7bvvInvvIw8L2I+6L+Z6YeM5piv576O5Zu96KW/5rW35bK4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oLlrrbnm7TplIDkuK3lv4PkuYvkuIDvvIzpmo/nnYBVR0fjgIFQYW5kb3Jh562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iN5pat5YWl6am777yM55uu5YmN5bey5pyJ5aSa6L6+MTc15a625Y6C5a62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5u45a+55LqO576O5Zu95pys5Zyf55qE5YW25LuW5aWl54m56I6x5pa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OB54mM55qE5qy+5byP5pu05paw77yM56eN57G75pu05aSa44CC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nVyYmVycnnjgIFDb2FjaOOAgUNhbHZpbiBLbGVpbuOAgUZlcnJlZ2Ftb+OAgVRpbWJ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rYnvvIzogIzkuJTor6XlpaXnibnojrHmlq/lpKnlpKnmj5DkvpsyNSXnlJroh7P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mipjmiaPvvIzorqnmhZXlkI3ogIzmnaXnmoTmuLjlrqLlj4rlvZPlnLD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g73ku6XotoXkvY7ku7fmoLzkubDliLDlk4HotKjkuIDmtYHnmoTlkI3niYz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uaZmumXtOi1oOmAg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WknOa4uO+8iOe6pjwvYj48Yj4yPC9iPjxiPuWwj+aXtu+8i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C6KeC5LiW55WM56ys5Li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iB5bC85pav5Lq66YWS5bqX44CR77yM6YWS5bqX5YaF5bGV546w5Ye65LiA5rS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05Z+O55qE6aOO5YWJ77yM4oCc6L+Q5rKz4oCd5LmL5LiK5LiA5p2h5p2h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ia5p6c5ouJ5bCP6Ii55LuO5oux5qGl5LiL6YCa6L+H77yM6L+Y5pyJ44CQ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5bmV5bm/5Zy644CR77yM5pe25bi45pyJ5ryU5ZGY5Zyo5q2k6auY5q2M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LmQ5a6r5aSn6YWS5bqX44CR77yM5Zyo6YWS5bqX5aSn5Y6F5aSp6Iqx5p2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wMOWkmuacteS6uuW3peWQueWItueahOWQhOiJsueOu+eSg+iKseaJgOe7hOaIk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bleWhke+8jOS4gOi4j+WFpemFkuW6l+WwseaEn+WPl+WIsOmFkuW6l+WlouWN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m+aMieeFp+Wto+iKguWSjOiKguaXpeeahOS4jeWQjO+8jOmFkuW6l+WGheeah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aIv+S8muaRhuiuvuacieWQhOenjeiKseiNieW4g+aZr+S+m+a4uOWuouingui1j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JjeeahOS6uuW3pea5lu+8jOavj+WkqemDveS8muacieOAkOmfs+S5kOWWt+az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+8jOWWt+azieS8muS7peS8mOe+jueahOabsue6v+OAgeS7peWPiuebtOWG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3qOeCruawtOafse+8jOadpeivoOmHiuavj+S4gOabsuaIluaCoOaJrOa1qua8q+a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eahOmfs+S5kOOAguWWt+azieeahOawtOiKsSoq6auY5Y+v5Za36IezMTQ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6B5YW25aOu6KeC77yM5piv5q+P5Liq5YmN5b6A5ouJ5pav57u05Yqg5pav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Yiw5pmv54K544CCDQo8L3A+DQo8cCBjbGFzcz0iTXNvTm9ybWFs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cwMzE0MDAyNTEyXzkwOTU1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mlq8gRmllc3RhIEhvdGVs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5pav57u05Yqg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i1oOm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ilv+WzoeS4gOaXpea4uO+8iOW+gOi/lOWQq+i9pueoi+e6pjwvYj48Yj44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iOmkkOWzoeiwt+WGheeUqOmkkO+8jOavj+S6uuS4gOS7ve+8i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aSn5bOh6LC35piv576O5Zu9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5qE5Luj6KGo77yM6Z2i56ev6LaF6L+H5LiA5Y2D5Lmd55m+5bmz5pa55ZOp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TkuozljYHkuZ3lk6nvvIwqKueqhOWkhDEuNuWTqeOAguWkp+Wzoeiwt+eahOW9o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a8q+mVv+eahOWygeaciOOAguWHoOWNg+S4h+W5tOeUmuiHs+WHoOS4h+S4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nkee9l+aLieWkmuays+eahOa/gOa1geS4gOaBr+S4jeWBnOWcsOWGsuWIt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Jh+mrmOWOn+S4iumbleWIu+WHuuS4gOmBk+W3qOWkp+eahOaoquayn++8jOW5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Wug+WFieaAqumZhuemu+eahOW9ouaAgeOAguS7iuWkqeenkee9l+aLieWkmuays+W3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7luaWue+8jOS9huS6uuS7rOermeWcqOe7neWjgeS4iu+8jOS7jeWPr+aDs+ixoe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cqOW5vea3seeahOays+iwt+S4re+8jOW3qOa1quaOkuepuuOAgeazoua2m+WShu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xoeOAguS5mOWdkOaXhea4uOi9puWJjeW+gO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zoe+8jOWcqOiuv+WuouS4reW/g+aNouS5mOWzoeiwt+S4k+i9pui/m+WFpeWzoeiw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i3neemu+eahOaEn+WPl+Wzoeiwt+eahOWjruS4veS7peWPiu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ngOe+ju+8jOS5mOWdkOWbreWGheePrei9puWJjeW+gOOAkOiAgem5sOW0luOAk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meidoOW0luOAkeOAgg0KPC9wPg0KPHAgY2xhc3M9Ik1zb05vcm1hbC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3MDMxNDAwMjYxMV83NzU4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mlq8gRmllc3RhI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LeebkOa5luWfji3pu4Tnn7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Iiq54+t77ya5b6F5a6a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ooYzml7bpl7TnuqY8L2I+PGI+Mi0zPC9iPjxiPuWwj+aXtu+8iOS4jeWQq+i9rO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OAgui9pueoi+e6pjwvYj48Yj42PC9iPjxiPuWwj+aXtuOAguaXqeWNiOmk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HqueQhuOAgjwvYj48Yj48L2I+IA0KPC9wPg0K5LmY6L2m6LW05py65Zy677yM57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5uQ5rmW5Z+O77yM55uQ5rmW5Z+O5piv5pGp6Zeo5pWZ5oC76YOo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p6Zeo5Zyj5q6/5piv55uQ5rmW5Z+O55qE5qCH5b+X77yM5Lmf5piv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ZuG5pWj5Zyw44CC5YWo5Z+O5pyJNTYl55qE5Lq65Y+j5piv5pGp6Zeo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a6555u45b2T5pW05rSB77yM55Sa6Iez6L+e54qv572q546H6YO955u45b2T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44CQ5Zyj5q6/5bm/5Zy644CRPC9iPuWPijxiPuOAkOaRqemXqO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pJbop4LvvIznuqYxMOWIhumSn++8ie+8jOOAkOeKueS7luW3nuW3nuaUv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Oe6pjEw5YiG6ZKf77yJPC9iPu+8jOS5i+WQjuWJjeW+gOm7hOef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+mFkuW6l+WFpeS9j+OAg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RqOi+ueWwj+mVhyBXaGl0ZXdhdGVy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nn7Mt5aSn5o+Q6aG/LeeIsei+vuiNt+eAkeW4g+W4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L2m56iL57qmPC9iPjxiPjM8L2I+PGI+5bCP5p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n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pu4Tnn7Plm73lrrblhazlm63jgJHvvIjnuqY8L2I+PGI+NTwvYj48Y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2I+77yM6KeC55yL5Yiw6K+66Zu35pav6Ze05q2H5rOJ576k55qE5aOu6Ke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yX5aSa55qE54Gr5bGx6YWM77yM6KeC55yL57ua5Li95aSa5b2p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JGX5ZCN55qEPGI+6ICB5b+g5a6e5Za35rOJPC9iPuS7peWPijxiPuWkp+ajsemV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Yj7vvInvvIzlgL7lkKzlpKfoh6rnhLbnmoTlo7Dlk43jgILpqbblhaU8Yj7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L2I+77yM6KeC5YWJ6JGX5ZCN55qEPGI+6buE55+z54CR5biDPC9iPu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Ml+e+jioq5aSn55qE6auY5bGx5rmW4oCU4oCUPGI+6buE55+z5rmWPC9i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eci+WQhOexu+mHjueUn+WKqOeJqeWSjOeogOacieawtOm4n+KApuKA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epuuOAgea3oeeogOeahOehq+ejuuWRs+OAgeWjruingueahOWzoeiwt+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ruael+OAgea4hea+iOeahOa1geawtO+8jOm7hOefs+WFrOWbreeahOi/t+S6u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WxnuWkqeS4i+S4gOe7neOAgua4uOiniOWujOavleWQju+8jOe7p+e7r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OAkOWkp+aPkOmhv+WbveWutuWFrOWbreOAkTwvYj48Yj7vvIjnuqY8L2I+PGI+NT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G6ZKf77yJPC9iPuOAgumrmOiAuOWFpeS6keeahOWxseWzsO+8jOimhueblued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sOays++8jOWxsei/nuWxse+8jOWzsOi/nuWzsO+8jOeKueWmgui/m+WFpe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WbreWGhSoq5aSn55qE5rmW5rOKPGI+44CQ5p2w5YWL6YCK5rmW44CRPC9iP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i/kOWKqOW9ouaIkOeahDxiPuOAkOePjeWmrua5luOAke+8jDwvYj7muZbmsLTlgJL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nnqbrlsbHls7DlkozkuJvmnpfvvIzkvLTpmo/muqrmsLTplb/mtYHnmoTmma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tYHov57lv5jov5TjgILkuYvlkI7liY3lvoA8Yj7mnbDlhYvpgIrlsI/plY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WL6YCK5bCP6ZWH5piv6YCU5b6E5aSn5o+Q6aG/5Zu95a625YWs5Zut55qE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F5ruh5LqG576O5Zu96KW/6YOo6Imy5b2p55qE5a6B6Z2Z5LmL5Zyw77y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PGI+6bm/6KeS5YWs5ZutPC9iPuS4nOWNl+ilv+WMl+Wbm+aWueWQkeWQ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qOm5v+inkuaQreW7uueahOaLseW9ouWkp+mXqO+8jOWcqOm5v+inkuWFrOWbr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Iu+WQju+8jOe7p+e7reS5mOi9puWJjeW+gOeIsei+vuiNt+eAkeW4g+W4gu+8jO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zMTQwMDI4MjFfMjEy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5biCIEZhaXJicmlkZ2Ug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It55uQ5rmW5Z+OLei9rOacuuWfjuW4gi3ljY7nm5vpob8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iIquePre+8muW+heWu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i9pueoi+e6pjwvYj48Yj4zPC9iPjxiPuWwj+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Yj48Yj40PC9iPjxiPuWwj+aXtu+8iOS4jeWQq+i9rOac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aZmumkkOmjnuacuuS4iuiHqueQhuOAgjwvYj4gDQo8L3A+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lvoDnm5DmuZbln47vvIzotbTmnLrlnLrkuZjmnLrnu4/ovazmnLrpo57lvoD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LmirXovr7lkI7otbTphZLlupflhaXkvY/jgII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qazph4zlhbDlt57miJblvJflkInlsLzkuprlt54gQ29tZm9ydCBJbm4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Y7nm5vpob8t57q957q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i9pueoi+e6pjwvYj48Yj40PC9iPjxiPuWwj+aXt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pep6aSQ5ZCO5ri46KeI5Y2O55ub6aG/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piv576O5Zu96aaW6YO977yM5biC5YaF5p6X6I2r5aSn6YGT5pW06b2Q5a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P5Lyf5Y2O5Li944CC5oq16L6+5ZCO5ri46KeI6JGX5ZCN55qEPGI+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7qmPC9iPjxiPjEwPC9iPjxiPuWIhumSn++8iTwvYj4t576O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757uf55qE6KGM5a6r77yb6L+c6KeC5Li657qq5b+15byA5Zu95YWD5YuL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u75oC757uf5LmU5rK7wrfljY7nm5vpob/ogIzlu7rpgKDnmoQ8Yj7jgJDljY7nm5v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uqrlv7XnopHjgJE8L2I+77yb5Z2Q6JC95Zyo5biC5Lit5b+D6auY5Zyw5LiK55S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CG55+z5bu65oiQ55qEPGI+44CQ5Zu95Lya5aSn5Y6m44C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4t6IGU6YKm56uL5rOVKirpq5jmnYPlip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Js8Yj7jgJDmnpfogq/mgLvnu5/nuqrlv7XloILjgJHvvIjnuqY8L2I+PGI+M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mzxiPuOAkOi2iuaImOe6quW/teeikeOAkTwvYj7lkow8Yj7jgJD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uqrlv7XnopHjgJHvvIjnuqY8L2I+PGI+MjA8L2I+PGI+5YiG6ZKf77yJPC9iPuOAg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SsOWGmee+juWbveeLrOeri+Wuo+iogOeahOe+juWbveesrOS4ieS7u+aAu+e7n+aJ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8K35p2w5L2b6YCK6ICM5bu655qEPGI+44CQ5p2w5L2b6YCK5oC757uf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I77yJPC9iPuOAguS5i+WQjuS5mOi9puWJjeW+gOe6vee6pu+8jOi1t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DAwMzAyMF85ODkzNC5qcGciIGFsdD0iIiAv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ms73opb/lt54gRGF5cyBJbm4g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957q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eaXqemkkOWQj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Wym++8jDxiPuS5mOiHqueUseWls+elnuiIue+8iOe6pjwvYj48Yj4x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jeS4iuWym++8ie+8jDwvYj7kuo7oiLnkuIrkuIDop4jmm7zlk4jpob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lnLDmoIfmgKflu7rnrZHvvIzlpoLmlrDkuJbotLjlpKfmpbzvvIzkuJbnlY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vvIzluJ3lm73lpKfljqbvvIzluIPpsoHlhYvmnpflpKfmoaXnrYnnr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Hot53nprvmrKPotY/osaHlvoHnvo7lm73oh6rnlLHmsJHkuLvnsr7npZ7jgIHpq5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nmoTlt6jlnos8Yj7jgJDoh6rnlLHlpbPnpZ7lg4/jgJE8L2I+44CCPGI+44CQ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Ieq55Sx5LmL5aGU44CR77yI5aSW6KeC77yM57qmPC9iPjxiPjE1PC9i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vvIzmuLjop4jnur3nuqbnmoTnu4/mtY7lv4PohI/jgJA8Yj7ljY7lsJ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jA8L2I+PGI+5YiG6ZKf77yJPC9iPu+8jOi/kei3neemu+aOpei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eahOagh+W/lzxiPuKAnDwvYj48Yj7pk5zniZs8L2I+PGI+4oCdPC9iPu+8jOS6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e6vee6puivgeWIuOS6pOaYk+aJgOOAkTwvYj7liY3nlZnlvbHvvIzlpJbop4L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jgJDkuInkuIDmlZnloILjgJE8L2I+44CCPGI+44CQ6IGU5ZCI5Zu95aSn5Y6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PC9iPjxiPjEwPC9iPjxiPuWIhumSn++8iTwvYj7vvIw8Yj7jgJDmtJv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5Llub/lnLrjgJHvvIjnuqY8L2I+PGI+MjA8L2I+PGI+5YiG6ZKf77yJPC9iPu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lueVjOmXu+WQjeeahDxiPuOAkOesrOS6lOWkp+mBk+OAke+8iOe6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e+8jDwvYj7lpJrmlbDkuJbnlYzpobblsJblkI3niYzpg73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pfpk7rvvIzlsZXlh7oqKuaWsOasvueahOWVhuWTg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ltZyBzcmM9Ii91cGxvYWRzL2xpdGltZy8yMDE3MDMxNDAwMzEw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y5qcGciIGFsdD0iIiAvPiANCjwvcD4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RGF5cyBJbm4g5oiW5ZCM57qn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C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xNXB0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44CQ6KGM56iL54m56Imy44CRPC9iPjxiPiA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CEtLVtpZiAhc3VwcG9ydExpc3RzXS0tPuKYhSZuYnNwOyZuYnNwOw0K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48Yj7lm73oiKrlvoDov5Tnm7Tpo548L2I+77yMPGI+5Zu96ZmF5q615YWN6LS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I8L2I+PGI+5Lu26KGM5p2OPC9iPu+8jDxiPuS4reaWh+iIquepuuacjeWKoTwvY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phY3ogZTov5A8L2I+77yM6KGM56iL5pu06IiS6YCC77yM5YWN5Y676L2s5py6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iL5bqP5ZKM562J5b6F5pe26Ze0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yMS4x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jxiPuaXtuW3ruWQiO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Yj7lhrfmmpbmnInluo88L2I+77yMPGI+5pu05Yqg6IiS6YCCPC9iPu+8jDxiP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dvjwvYj7jgII8Yj7oiKrnj63kuI3otbDlm57lpLTot688L2I+77yM5LiN5oqY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LS55oKo5a6d6LS155qE5ri46KeI5pe26Ze0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44CQ6JGX5ZCN5Z+O5biC5pmv5Yy65ri46KeI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Ix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4piFJm5ic3A7Jm5ic3A7DQo8IS0tW2VuZGlmXS0tPue+juWbveiRl+WQj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reW/gzxiPue6vee6pjwvYj7vvIzmlL/msrvkuK3lv4M8Yj7ljY7nm5vpob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p6Zeo5pWZ5Zyj5ZywPGI+55uQ5rmW5Z+OPC9iPu+8jOWkqeS9v+S5i+Wfjjx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Yj7vvIzkuJbnlYznkoDnkqjlkI3ln448Yj7mi4nmlq/nu7TliqDmlq8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76O5Zu956eA576O5bCP5Z+O77yaPGI+5p2w5YWL6YCK5bCP6ZWH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+vuiNt+eAkeW4g+W4gjwvYj7vvIw8Yj7msLTniZvln448L2I+77yMPGI+54CR5bi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DxiPuS9k+mqjOS4jeS4gOagt+eahOe+juWbveWwj+mVh+mjjuaDh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CEtLVtpZiAhc3VwcG9ydExpc3RzXS0tPuKYhSZuYnNwOyZuYnNwOw0K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7liqDmi7/lpKfmt7HluqbmuLjvvJrpppbpg73lkI3ln448Yj7muKXlpKrlj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5Lit5b+DPGI+5aSa5Lym5aSaPC9iPu+8jOasp+a0sumjjuaDhTxiPu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DwvYj7vvIzmuZblhYnlsbHoibI8Yj7ph5Hlo6vpob8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jF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7imIUmbmJzcDsmbmJzcDsNCjwhLS1bZW5kaWZdLS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KirlpKfnmoTlhrDphZLkuqfljLrigJQ8Yj7lsLzkuprliqDmi4nljYrlspv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oTlm608L2I+77yM6K6p5oKo5LiA4oCc6YaJ4oCd5pa55Ly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ot6jlm73ngJHluIPkuYvkuIA8Yj7lsLzkuprliqDmi4nlpKfngJH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sLTmtYHnmoTlo67ng4jvvIzoh6rnhLblpYfop4LnmoTpnIfmkrw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7imIU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LiW55WM56ys5LiA5bqn5Zu95a625YWs5Zut4oCU4oCUPGI+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+8muawlOWKv+Wuj+S8n+eahDxiPuiAgeW/oOWunumXtOath+aziTwvYj7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Q8Yj7lpKfmo7HplZw8L2I+77yM5aWU5rWB55u05LiL55qEPGI+6buE55+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iPu+8jOWjruS4veeahDxiPum7hOefs+Wkp+WzoeiwtzwvYj7vvIznvo7lm70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5ljxiPum7hOefs+a5l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jFwdDsiPg0KCTwhLS1baWY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MaXN0c10tLT7imIUmbmJzcDsmbmJzcDsNCjwhLS1bZW5kaWZdLS0+5YmN5b6AKir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5nlooPnmoTlm73lrrblhazlm63igJQ8Yj7lpKfmj5Dpob/lm73lrrblhazlm6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mvojnmoTmuZbmsLTvvIzpq5jogLjnmoTpm6rlsbE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W4puaCqOmAm+S4gOmAm+S4jeWQjOmjjuagvOeahOi0reeJqeihl++8mjxiPu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co+WHr+eRn+eQs+ihlzwvYj7vvIzmu6Hmu6HmtarmvKvmrKfmtLLpo47mg4XvvJs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rKzkupTlpKfpgZM8L2I+77yM5YWF5pal552A5pe25bCa6auY6LS155qE5ZGz6YG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44CQ6LWg6Y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S85YyF77yI5Lu35YC8PC9iPjxiPjkwNTwvYj48Yj7nvo7ph5HvvIznuqbkurrmsJ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jYwMDwvYj48Yj7lhYPvvIn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jEuMXB0OyI+DQoJPCEtLVtp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cG9ydExpc3RzXS0tPuKYhSZuYnNwOyZuYnNwOw0KPCEtLVtlbmRpZl0tLT48Y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2I+PGI+MzU8L2I+PGI+576O6YeRPC9iPjxiPuKAlOKAlDwvYj48Yj7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aXnibnojrHmlq/jgJE8L2I+576O6KW/KirlpKflpaXnibnojrHmlq/kuYvkuID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iYzotoXkvY7mipjmiaPvvIzmm7TmnInlm73pmYXkuIDnur/lk4HniYznrYnmgq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FwdDsiPg0KCTwhLS1baWYgIXN1cHBvcnRMaXN0c10tLT7imI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hLS1bZW5kaWZdLS0+PGI+44CQ6LWg6YCB5Lu35YC8PC9iPjxiPjM1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igJTigJQ8L2I+PGI+6JKZ54m55Yip5bCU55qEPC9iPjxiPlByZW1pdW0gT3V0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w8L2I+PGI+44CRPC9iPuS4uioq5ZCO55qE55av54uC5ZCN5ZOB6LSt54mp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IS0tW2lmICFzdXBwb3J0TGlzdHNdLS0+4pi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IS0tW2VuZGlmXS0tPjxiPuOAkOi1oOmAgeS7t+WAvDwvYj48Yj4zNTwvYj48Y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2I+PGI+4oCUPC9iPjxiPuiHqueUseWls+elnua4uOiIueOAkTwvYj7kvZPpqoznur3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po47mg4XvvIzkuI7igJzoh6rnlLHlpbPnpZ7igJ3lkIjlvbHnlZnlv7U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XB0OyI+DQoJPCEtLVtpZiAhc3VwcG9ydExpc3RzXS0tPu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Yj7jgJDotaDpgIHku7flgLw8L2I+PGI+MTI1PC9iPjxiPue+ju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TigJQ8L2I+PGI+5Zyj5Zyw5Lqa5ZOl44CRPC9iPuilv+WyuCoq5aSn55qE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Sf5Y+X576O5Zu95b2T5Zyw5bGF5rCR6L275p2+44CB6YC4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GI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FwdDsiPg0KCTwhLS1baWYgIXN1cHBvcnRMaXN0c10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mbmJzcDsNCjwhLS1bZW5kaWZdLS0+PGI+44CQ6LWg6YCB5Lu35YC8PC9iPjxi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+jumHkeKAlOiSguWNjue6s+OAkTwvYj7mjqXop6bloqjopb/lk6X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DkuKrnrb7or4HotbDliLDnvo7lm73vvIzloqjopb/lk6XkuKTkuKrlm73lrrY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XB0OyI+DQoJPCEtLVtpZiAhc3VwcG9ydExpc3RzXS0tPuKYh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EtLVtlbmRpZl0tLT48Yj7jgJDotaDpgIHku7flgLw8L2I+PGI+ODA8L2I+PG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oCU5rSb5p2J55+25biC5Lit5b+D5ri46KeIPC9iPjxiPis8L2I+PGI+57qv5aSp54S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iC5Zy6PC9iPjxiPis8L2I+PGI+5qC8572X5aSr6LSt54mp5Lit5b+D44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ni6zpoob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po47lhYnvvJrnlLfnpZ7np5Hmr5TCt+avlOaBqcK35biD6I6x5oGp54m5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Lq66Zif5Li75Zy6PGI+5pav5Y+w5pmu5pav55CD6aaGPC9iPu+8jOWkluW9o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DxiPui/quaWr+WwvOmfs+S5kOWOhe+8jOa0m+adieeftuW4guWMuueahOWcsOagh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T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yvuW/g+mAieaLqeWFt+aciee+juWbveaWh+WMluWSjOWOhuWPsuaEn+eahDxiPu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guWcujwvYj7vvIzorqnmgqjpm7bot53nprvlnLDkvZPpqozlvZPlnLDkurrnmoTnlJ/m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Pg0KC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m+adieeftuefpeWQjeeahDxiPuagvOe9l+Wkq+i0reeJqeS4reW/gzwvYj7vvIz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nKzlnJ/lk4HniYzlpoI8Yj5VR0c8L2I+PGI+77yMPC9iPjxiPkNvYWNo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Yj48Yj5NaWNoYWVsIEtvcnM8L2I+6YO95Y+v5Zyo6L+Z6YeM5om+5Yiw77yMPGI+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L5py65bqXPC9iPuS5n+WcqOatpOWkhOiuvuacieW6l+mTuu+8jOi/mOWPr+WcqOat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e+juWbveacrOWcnzxiPuWTiOaguei+vuaWr+WGsOa/gOWHjDwvYj7vvIw8Y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YvlkpbllaE8L2I+44CC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EuM3B0O3RleHQtaW5kZW50Oi0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xiPuOAkOi1oOmAgeS7t+WAvDwvYj48Yj4xOTU8L2I+PGI+576O6YeRPC9iPjx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njq/nkIPlvbHln448L2I+PGI+ICsgPC9iPjxiPuaYn+WFieWkp+mBk+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mtJvmnYnnn7YqKue7j+WFuOeahOa4uOS5kOWbre+8jOinhuinieWPiuaEn+Wu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mrmOenkeaKgOeahOeUteW9seWPiuWoseS5kOS9k+mq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S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NwdDsiPg0KCTwhLS1baWYgIXN1cHBvcnRMaXN0c10tLT7imI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hLS1bZW5kaWZdLS0+PGI+44CQ6LWg6YCB5Lu35YC8PC9iPjxiPjcw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igJTigJQ8L2I+PGI+5ouJ5pav5aSc5ri444CRPC9iPueci+S4lueVjOmhtu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En+WPl+S4lueVjCoq57mB5Y2O5aSn6YGT55qE54G/54O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N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48Yj7jgJDotaDpgIH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U1PC9iPjxiPue+jumHkTwvYj48Yj7igJTigJQ8L2I+PGI+5aSn5bOh6LC3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iPuS6sui6q+aEn+WPl+Wkp+iHqueEtumsvOaWp+elnuW3p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OAkOi1oOmAgTwvYj48Yj5TT1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Kirpq5jnuqfml4XmuLjkv53pman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PGI+6LWg6YCB5aKD5aSW5Yy755aX5pWR5o+06Zmp77yM5oC75L+d6aKd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1MTwvYj48Yj7kuIc8L2I+77yM5bm25YyF5ZCr4oCc6KGM5p2O6YGX5aSx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+B5Lu26YGX5aSx4oCd4oCc6Iiq54+t5bu26K+v4oCd562J5aSa6aG55L+d6Zq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44CQ5YyF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iPjxiPjkwPC9iPjxiPue+jumHkeWig+WkluWwj+i0ueOAk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ihjOeoi+S4reaJgOWIl+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e+juWbveWig+WGheauteiIquePree7j+a1juiIseWbouS9k+acuuelqOWPiuebuOW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w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y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looPlpJb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ox5q2j5bqn77yJ77yM55So6L2m5Y+C6ICDMTboh7MyNeS6uu+8iDI1LTI5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SwyNuiHszMw5Lq677yIMzAtMzbluqfovablnov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KGM56iL5Lit5omA5YiX576O5Zu944CB5Yqg5ou/5aSn5q61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ik5Lq65LiA6Ze077yI55Sx5LqO576O5rSy5peg57uf5LiA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M5Li65L+d6K+B6YWS5bqX5ZOB6LSo77yM5oiR56S+5aSa6YCJ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e6ZSB6YWS5bqX6ZuG5Zui5peX5LiL6YWS5bqX77yM5aaCQ29tZm9ydCBJbm7vvIx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bm7nrYn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6aaW6YGT6Zeo56Wo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Il+WNiO+8jOaZmumkkOS7peS4reW8j+mkkOmjn+S4uuS4u++8j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S4remkkOmmhueahOWfjuW4guWSjOaZr+WMuuaIlumVv+mAlOaLiei9pu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ilv+W8j+W/q+mkkO+8iOahjOmkkOagh+WHhuS4ujEw5Lq6LTnkurox5qGMNu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5Lq6LTfkurox5qGM5Li6NeiPnDHmsaTvvIw25Lq65Li6NOiPnDHmsaTvvJvoh6rliq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kuK3lvI/oh6rliqnppJDvvJvlv6vppJDpgJrluLjkuLrpuqblvZPlirP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pJrkuLropb/lvI/lhrfml6nppJDlvaLlvI/vvIjphZLlupfnmoTnvo7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mr5TovoPnroDljZXvvIzmnInpnaLljIXvvIzng63lkpbllaHvvIzpuqb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vvIzlh4nniZvlpbbnrYnvvIzpg6jliIbphZLlupfkvJrmnInmsLTmnpzmiJblsI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pnIDopoHmgqjmiYvlt6Xoh6rliLbnmoTljY7lpKvppbzvvInvvIz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rmiZPljIXkuK3lvI/ml6nppJDpgIHoh7PmiL/pl7TlhoXvvIznlKjppJD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kuIrku6XmnLroiLnppJDkuLrlh4bvvIzkuI3lho3lj6bpgIDppJDotLnvvIz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KjppJDoh6rnkIbvvJvnvo7lm73lhoXpmYboiKrnj63kuI3mj5Dkvpv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uj6LSt546v55CD5ri45aKD5aSW5peF6KGM5oSP5aSW5Lyk5a6z5L+d6Zmp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6LSi5Lqn5L+d6Zmp6IKh5Lu95pyJ6ZmQ5YWs5Y+477yJ5oC75L+d6aKdMjU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5CG6LWU5oql5qGI5ZKo6K+i55S16K+dOTU1MTj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YyF5ZCr5aKD5aSW5Y+45a+85bCP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XB0O3RleHQtaW5kZW50Oi0yM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Yqe55CG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M5Lul5Y+K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On+S9j+Wuv+WcsOiHs+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S6pOmAm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lm73pmYXmrr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3otLnmiZjov5DooYzmnY7moIflh4bnmoTotLnnlKjvvIzooYzmnY7otoXlpKfjgIH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YTliqDotLnvvIznvo7lm73looPlhoXmrrXoiKrnj63ooYzmnY7miZjov5D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vkvZXkuIDmrrXotoXlh7rlhY3otLnmiZjov5DooYzmnY7moIflh4b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Zyo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B5YCZ5py65oiW5Zyo6aOe5py65LiK55qE55So6aSQ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YaF55qE6Iiq54+t5rKh5pyJ5YWN6LS56aSQ6aOf77yM6ZyA5Y+m5aS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i6MTDnvo7ph5Hlt6blj7P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5oiW6aOe5py644CB6L2m6L6G44CB6Ii55Y+q562J5Lqk6YCa5bel5YW3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a+86Ie05pe26Ze05bu26K+v5oiW6KGM56iL5pu05pS55byV6LW3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boOWN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gOS6p+eUn+eahOaIv+i0ueW3ruS7t++8m++8iOWNleaVsOaKpeWQjeiAh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UtuWPluWNleaIv+W3rueahOadg+WIqe+8i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O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P5b+944CB6L+d56ug5oiW6L+d5rOV5byV6LW355qE57uP5rWO5o2f5aSx5o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mkkOOAgei9puOAgeWvvOa4uOacjeWKoe+8jOWmguiEseWbou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mihumYn++8jOWmguWboOWuouS6uuiHqui6q+WOn+WboOacquiDveaMie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u+8jOmAoOaIkOiIquePreaIluihjOeoi+W7tuivr+WQjuaenOiHqui0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MC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6LS555So77yI5L6L5aaC5rSX6KGj44CB55S16K+d44CB5Lyg55y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pS26LS555S16KeG6IqC55uu44CB5ri45oiP44CB5a615aSc44CB6YWS5rC0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py65Zy65ZKM6YWS5bqX6KGM5p2O5pCs6L+Q5pyN5Yqh44CB6LSt54mp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Lul5aSW55qE55So6aSQ5oiW5a606K+3562J6LS555So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xJm5ic3A7Jm5ic3A7Jm5ic3A7Jm5ic3A7Jm5ic3A7Jm5ic3A7DQ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gKDmiJDlm57nqIvoiKrnj63lu7bor6/miJb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j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gueaNru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M5Y+45py65Y+K5a+85ri46LaF5pe25Yqg54+t6LS55Y+m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Ez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jIXlkKvpobnnm67kuK3mnKrmj5Dlj4rnmoTkuIDliIf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9k+aCqOS7juS4reWbveemu+Wig+WSjOWFpe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pe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YWx5pyJNeS4quaXtuWMuu+8iOiIquePreaXtumXtOWdh+S7peW9k+Wcs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ieOAguebuOWFs+WfjuW4guS4juWMl+S6rOaXtumXtOaXtuW3r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juebm+mhv+OAgee6vee6pu+8jOiSmeeJueWIqeWwlO+8jOa4peWkquWNju+8j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KAlOKAlOavlOWMl+S6rOaZmjEy5bCP5pe277yI5Yas5Luk5pe2MTEtM+aciOaZm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rSb5p2J55+244CB5ouJ5pav4oCU4oCU5q+U5YyX5Lqs5pmaMTX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6Tml7YxMS0z5pyI5pmaMTblsI/ml7bvvInvvJvpu4Tnn7PlnLDljLrigJTigJT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ZoxNOWwj+aXtu+8iOWGrOS7pOaXtjExLTPmnIjmmZoxNeWwj+aXtu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z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eUseS6ju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hOW3ni/nnIHmg4XkuI3lkIzvvIzmgqjlnKjnvo7lm73jgIHliqDmi7/lpK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mnI3liqHkurrlkZjnmoTlsI/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hZLlupflkozppJDljoXvvInjgILlubbkuJTmnInkupvllYblupfkuI3og73li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njrDph5HjgILnvo7lm73jgIHliqDmi7/lpKfku43mnInpg6jliIbln47lu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pk7bogZTljaHvvIzmj5DphpLmgqjlpoLmnpzmgqj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noa7orqTlpb3lt7Lnu4/mv4DmtLvlj6/ku6XlnKjlooPlpJbkvb/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YWo56iL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aaC5LiL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3RleHQtaW5kZW50OjBjbTsiPg0KCTgu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Lu75oSP5LiA5q615pS+5byD77yM5ZCO57ut5q615bCG6Ieq5Yqo5Y+W5raI44C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3B0O3RleHQtaW5kZW50OjBjbTsiPg0KCTgu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Wo56iL5Lu75oSP5LiA5q615py656Wo5Z2H5LiN5Y+v6YCA44CB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guMyZuYnNwOyZuYnNwOyZuYnNwOyZuYnNwOw0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y656Wo6YO95peg5rOV5o+Q5YmN56Gu6K6k5bqn5L2N5Y+3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HuuWig+aXtuWmguaciei0temHjeeJqeWTge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OAgu+8iOivt+WSqOivoueUs+aKpeWkhOS9leenjeeJqeWTgemcg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Q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Zyo5aKD5aSW6LSt5Lmw54mp5ZOB6K+35oyJ55u45YWz6KeE5a6a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omA5Lqn55Sf55qE55u45bqU6LS555So6ZyA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ooYznqIvntKflh5HvvIzml4XpgJTovoPnlrLlirPvvIw2Ne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ruaPkOS+m+WBpeW6t+ivgeaYjuW5tuiHquihjOWinuWKoOmrmOmineS/nemZ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KD5aSW6YWS5bqX5YaF56aB5q2i5ZC454Of77yI5YyF5ous6Ziz5Y+w77yJ44CC5aa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G6KKr5aSE5Lul6auY6aKd572a5qy+77yM6LS555So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z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ooPlhoXmrrXoiKrnj63kuI3lronmjpLppJDpo5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QmbmJzcDsmbmJzcDsmbmJzcDsmbmJzcDsmbmJzcDsmbmJzcDsNC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j+W/veS4ouWkseS7u+S9lei0oueJqe+8iOacuuelqOOAgeaKpOeFp+OAgemSs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Jqeetie+8ie+8jOaIkeekvuWwhuS4jei0n+S7u+S9lei0o+S7u++8m+W5tuS4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atpOiAveivr+WboumYn+S4reWFtuS7luWuouS6uueahOihjOeo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NS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Y+K5q2i55eS55qE6I2v5rC044CC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5qE5a6i5Lq66K+35L+d5oqk5aW96Ieq5bex77yM6Ziy5q2i6KKr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vo7lm73jgIHliqDmi7/lpKflm73lnJ/lronlhajlsYDmi6XmnInlvID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haXlooPooYzmnY7nmoTmnYPlipvvvIzor7fmgqjnmoTooYzmnY7kuIrkuI3opo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ku6XlhY3pgKDmiJDplIHlpLTooqvmkqzjgIHooYzmnY7nrrHlj5fmjZ/jgIL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nKjlvIDnrrHmo4Dmn6XkuK3kuKLlpLH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adjuWcqOiIquepuuWFrOWPuOaJmOi/kOacn+mXt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IlumBl+Wkse+8jOaIkeekvuS4jeaJv+aLheS7u+S9lei0o+S7u+OAguaIkeekv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S4juiIquepuuWFrOWPuOi/m+ihjOS6pOa2ie+8jOS9huWkhOeQhu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MieeFp+iIquepuuWFrOWPuOebuOWFs+inhOWumuWKnueQh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xOCZuYnNwOyZuYnNwOyZuYnNwOyZuYnNwOyZuYnNwOyZuYnNwOw0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KGj5pyN5bqU6K+l5Lul6L275L6/5ZKM5aSa55So6YCU5Li65Li744CC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6KaB5qC55o2u5a2j6IqC5Y+Y5YyW6ICM5a6a77yb6K+35Yqh5b+F5bim5Lu2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b5bu66K6u5a6i5Lq65Ye65Y+R5YmN5pS255yL5oiW5pS25ZCs5Zu96ZmF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5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muLjlrqLotKPku7vvvJo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Jm5ic3A7DQrmraTlm6LmmK/pm4bkvZPmtLvliqjvvIzpm4bkvZPlh7rlj5HjgIHpm4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Izor7fpgbXlrojml7bpl7TvvIzku7vkvZXkurrkuI3lvpfpgL7mnJ/miJbmu5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vvJs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xLjI1cHQ7Ij4NCgkxOS4yJm5ic3A7DQrlj4Llm6Lml4X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jIHmiqTnhaflnYfkuLroh6rlpIflm6Dnp4HmiqTnhafvvIzlh7rlhaXlooP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6DmiqTnhaflvJXotbfnmoTpl67popjogIzlvbHlk43ooYznqIvvvIznlLHmraT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jZ/lpLHvvIjljIXmi6zlm6LotLnvvInvvIzlnYfnlLHlrqLkurroh6rot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zJm5ic3A7DQrlpoLlrqLkurrkuI3lj4Lliq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taDpgIHpobnnm67vvIznlKjppJDjgIHpl6jnpajnrYnotLnnlKjkuI3pg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0Jm5ic3A7DQrml4XmuLjmnJ/pl7TpgYfliL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lpoLkuqTpgJrvvIzlpKnmsJTnrYnml4XooYznpL7orqTkuLrkuI3lj6/mjq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nKzlhazlj7jmnInmnYPlop7lh4/miJbmm7TmlLnmn5DkupvooYznqIvlko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xLjI1cHQ7Ij4NCgkxOS41Jm5ic3A7DQ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jp/lm6DvvIzlpoLmlL/lj5jjgIHnvaLlt6XjgIHmsLTngb7lnLDpnI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/lpJbnrYnmiYDlvJXotbfnmoTml4XmuLjlpKnmlbDlkozotLnnlKjnmoT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mjInlrp7pmYXmg4XlhrXlkJHml4XlrqLkuojku6XmlLb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OS42Jm5ic3A7DQr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i6Xlm6Doh6rouqvljp/lm6DkuI3og73mjInml7blj4Llm6LvvIzmnK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eUseS6juiIquepuuWFrOWPuOWOn+WboOaIluS4je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reS4tOaXtuWHuueOsOiwg+aVtO+8jOaIkeekvuWwh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76AF816EAA07C25EEE7333BF7D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