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61CCCB2EA53F0ABC2449728004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61CCCB2EA53F0ABC2449728004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znu4/lhbj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3MDENCg0KPGJyPg0KDQoJPOS4nOiIquWQjeWQ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IHnrrHmoLnjgIHlpKfpmKrjgIHkuqzpg73jgIHlpYjoia83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nu4/lhbj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0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remDqOacuuWcuumZhOi/k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3lj6TlsYstLeWliOiJry0t5aSn6Ziq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mKrlkajovrn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6ZiqLS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QjeWPpOWx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t6YOo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66x5qC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kajovr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66x5qC5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Jzkuqzlkaj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LS3lkI3lj6TlsYs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acuuWcuumZhOi/k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s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N5Y+k5bGL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bvemZheiIquePreWJjeW+gOaXpeacrOWQjeWPpOWxi+S4remDq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tei+vuWQju+8jOWvvOa4uOaOpeacu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DMgMTU6NTUtLTE5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remDqOacuuWcuumZhOi/k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N5Y+k5bGLLS3lpYjoia8tLeWkp+mY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6bm/5YWs5Zut44CR77yI57qmNDDliIbpkp/vvInliqjmvKvjgJDlubjov5Dmm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oTmg7PlrabnlJ/kvJrjgJHkv67lrabml4XooYznmoToiJ7lj7DlsLHlnKjnpZ7pu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pZ7pub/lhazlm63ljaDlnLA1LjI15bmz5pa55YWs6YeM77yM5YWs5Zut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CN6IOc5Y+k6L+577yM5beo5qCR5Lib56uL44CC6L+Z6YeM5pyJ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76k77yM5YWx5pyJMTIwMOWkmuWPquWwj+m5v++8jOiAjOS4lOWwj+m5v+S7rOS5n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aAp++8jOingeWIsOa4uOS6uuaJi+S4iuaciem5v+mlvOS8muS4u+WKqOi1sOadp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iQjOiQjOeahOWwj+m5v+aYr+a4uOS6uuacgOWkp+eahOingui1j+eCu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a8q+atpeaYr+a4uOiniOWFrOWbreeahOacgOS9s+aWueW8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4CR5Li75q6/6Zeo56Wo6Ieq55CG77yI57qmMzDliIbpkp/vvIn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lrpflpKfmnKzlsbHvvIzlj4jnp7DkuLrlpKfljY7kuKXlr7rjgIHph5HlhYnmm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vmiqTlm73lr7rnrYnjgILkuJzlpKflr7rkvY3kuo7lubPln47kuqwo5LuK5aWI6Im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Nl+mDveS4g+Wkp+WvuuS5i+S4gO+8jOi3neS7iue6puacieS4gOWNg+S6jO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+8jDE5OTjlubTkvZzkuLrlj6TlpYjoia/nmoTljoblj7LpgZfov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ooqvliJfkuLrkuJbnlYzmlofljJbpgZfkuqfjgII8YnIgLz4NCuOAk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FrOWbrS7kuI3nmbvln47jgJHvvIjnuqY0MOWIhumSn++8iee6ouiJsuaeq+WPt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p+mYquWfju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77yM5Yqo5ryr44CQ5rW36LS8546L44CR5LiW55WM5pS/5bqc55u05bG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pys6YOo5Y+W5pmv5LqO5q2k77yb44CQ5ZCN5L6m5o6i5p+v5Y2X44CR5Li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6L+35qGI4oCYVFYyNjPigJnvvIzlnKjov5nph4zmiJHku6zlj6/ku6XnnIv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oHkuZDmoaXlkozlpKnlrojpmIHmnKzlsIrjgILnp4vlpKnnmoTov5nph4z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qLvvIzpgI/ov4fnp4vlj7bop4LnnIvln47lopnvvIzlpoLlkIzkuIDluYXluYXmsr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/g+aWi+ahpeOAke+8iOe6pjkw5YiG6ZKf77yJ5aSn6Zi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C5b+D5paL5qGl5YyX6LW35b+D5paL5qGl56uZ77yM5Y2X6Iez6Zq+5rO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6Ziq5pyA57mB5Y2O55qE5LiA5p2h5ZWG5Lia5q2l6KGM6KGX44CC5rK/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e25bCa5bqX6ZO644CC5YW25Lit77yM5Li45LqV77yITUFSVUnvvInlkozlpKfk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nIDlr4znm5vlkI3nmoTllYblupfjgILlpKfpmKrkuLrmlbDkuI3lpJrnmoR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VRUWeS4k+WNluW6l++8jOi/memHjOWwseacie+8jERpc25leeeahOS4k+WNlueCu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QveaIt+OAgjxiciAvPg0K44CQ6YGT6aG/5aCA44CR77yI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nvo7po5/ooZfvvIzlj6/ku6Xlk4HlsJ3liLDliqjmvKvkuK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hbjnvo7po5/vvIzlpoLkuInoibLlm6LlrZDvvIznq6DpsbzlsI/kuLjlrZD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g6fvvIzpvpnomb7kuInmmI7msrvnrYnjgILkuZ/mmK/lpKfpmKrkurrmiYDosJPigJ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vigJ3ppa7po5/mlofljJbnmoTlj5HmupDlnLDjgILpgZPpob/loIDooZfpgZP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ppJDppoblkozphZLlkKfps57mrKHmoInmr5TvvIzog4zpnaLliJnmmK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ms5XlloTlr7rlsI/lt7fvvIzmnInml6XmnKzkvKDnu5/nibnoibLnmoTphZL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ZGo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otLeS6rOmDvS0t5ZCN5Y+k5bG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ph5HpmIH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ato+W8j+WQjeensOS4uum5v+iLkeWvuu+8jOS9jeS6j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rOmDveW6nOS6rOmDveW4guWMl+WMuu+8jOaYr+S4gOW6p+S4tOa1juWul+ebuOWbveWv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uumZou+8jOaXpeacrOWupOeUuuaXtuS7o+acgOWFt+S7o+ihqOaAp+eahOWQj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YgeWvuuWFtuWQjeensOa6kOiHquS6juaXpeacrOWupOeUuuaXtuS7o+iRl+WQ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awj+esrOS4ieS7o+W5leW6nOWwhuWGm+i2s+WIqeS5iea7oeS5i+azleWQje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uWGheaguOW/g+W7uuetkeKAnOiIjeWIqeauv+KAneeahOWkluWimeWFqOaY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OijhemlsO+8jOaJgOS7peWPiOensOS4uuKAnOmHkemYgeWvuuKAneOAgjE5OTT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5v+iLkeWvuuWvuumZouWFqOWig+S7peKAnOWPpOmDveS6rOmDveeahOaWh+WMlui0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iiq+iBlOWQiOWbveaVmeenkeaWh+e7hOe7h+aMh+Wumu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ahOmHjeimgeWOhuWPsuW7uuetkeOAgjxiciAvPg0K44CQ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7qmNjDliIbpkp/vvInml6XmnKzkvI/op4HnqLvojbflpKfnpL7lu7r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Li76KaB5piv56WA5aWJ5Lul5a6H6L+m5LmL5b6h6a2C5aSn56We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6i76I2356We44CC56i76I2356We5piv5Yac5Lia5LiO5ZWG5Lia55qE56We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6i5YmN5p2l56Wt5ouc5rGC5Y+W5Yac5L2c5Liw5pS244CB55Sf5oSP5YW06Zq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YWo44CC5a6D5piv5Lqs6YO95Zyw5Yy66aaZ54Gr5pyA55ub55qE56We56S+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bPlronnpZ7lrqvjgJHvvIjnuqY2MOWIhumSn++8ieW7uuS6jjE4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Lrnuqrlv7Xml6XmnKzlj6Tpg73lubPlronov4Hpg70xMTAw5ZGo5bm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52A5Zyo5Lqs6YO95Zyo5L2N55qE56ys5LiA5L2N5ZKM5pyA5ZCO5LiA5L2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44CC5bmz5a6J56We5a6r56We6IuR5Zyo5q2j5q6/5ZCO6Z2i77yM5Lul5Zub5Liq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bCG5ZCE5Liq5pe25Luj55qE5bqt5Zut5qC35byP6J6N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rK75pe25Luj5bu6562R6aOO5qC84oCc5rGg5rOJ5Zue5ri45byP4oCd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iv5Zu95a6257qn5ZCN6IOc44CC5Lqs6YO95LiJ5aSn56Wt56WA5LmL5Li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6Wt4oCd5q+P5bm0MTDmnIgyMuaXpeWcqOatpOS4vuihjO+8jOWxiuaXtu+8j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jheeahOmYn+WIl+WSjOi9pumprOe7hOaIkOeahOS7quS7l+mYn+S8muWGjeeOs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yjOOAgjxiciAvPg0K44CQ5bKa5bGxLea4oeaciOahpe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l5qix56eL5p6r6Ze75ZCN77yM6L+H5Y6755qE546L5YWs6LS15peP57uP5bi45Zyo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5aSn5aCw5rKz6L276Iif6I2h5ry+77yM5qyj6LWP5bKa5bGx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44CC5LiL5ri45pyJ6ZW/6L6+MTU057Gz55qE5rih5pyI5qGl6L+e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6uZ5Zyo5qGl5LiK546v6aG+5Zub5ZGo77yM5bKa5bGx6ZqQ57qm5aaC6bub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a+G5biD44CC5qGl55WU5pyJ5bKa5bGx5YWs5Zut44CB6b6f5bGx5YWs5Zut5ZKM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bGx5Lit5pyJ5aSn5oKy6ZiB44CB5rOV6L2u5a+644CB5bCP552j5Yai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5pWs54ix55qE5ZGo5oGp5p2l5oC755CG5Lmf5pu+5LqM5qyh5Yiw6K6/5bK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Y6K+X56KR5Yi76Iez5LuK55WZ5a2Y5LqO5bKa5bGx5Y2K5bGx6IWw44CK6Zuo5Lit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pel5pys5Lqs6YO944CL44CC6K+X5puw77ya6Zuo5Lit5LqM5qyh5ri45bKa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IuN5p2+77yM5aS5552A5Yeg5qCq5qix44CCIOWIsOWwveWkhOeqgeingeS4g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geWHuuazieawtOe7v+WmguiuuO+8jOe7leefs+eFp+S6uuOAgua9h+a9h+mbqOmb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+8jOS4gOe6v+mYs+WFieepv+S6keWHuu+8jOaEiOingeWno+WmjeOAguS6u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ecn+eQhu+8jOaEiOaxguaEiOaooeeziu+8jOaooeeziuS4reWBtueEtuinge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aYju+8muecn+aEiOinieWno+Wmj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K3pg6j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mDqC0t566x5qC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JHvvIjnuqYzMOWIhumSn++8ieWvjOWjq+WxseeUseWxseiEmuiH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MiemrmOW6puWFseWIhuS4uuWNgeWQiO+8jOWNiuWxseiFsOS+v+ensOS4uuWvj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guWvjOWjq+WxseS6lOWQiOebrumrmOmAvjIzMDDnsbPvvIzkuZjovab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vbvovbvmnb7mnb7lsLHlj6/lvpfliLDnmbvlr4zlo6vlsbHnmoTnj43otL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sr/pgJTotaTmnb7jgIHpk4HmnYnnrYnmo67mnpfmma/oibLjgILmirXovr7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q5nlnKjosaHlvoHml6XmnKzlr4zlo6vlsbHlsYXpq5jkuLTkuIvvvIzlr4zlo6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havlsrPjgIHljZfpmL/lsJTljZHmlq/nmoTnvo7mma/np4voibLlkJHmgqjog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aTmg4XmraTmma/mr5XnlJ/pmr7lv5jvvIjlpoLlpKnmsJTljp/lm6DkuI3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LnkuLrlr4zlo6vlsbHkuIDlkIjnm67miJblr4zlo6vlsbHotYTmlpnppo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vjOWjq+ays+WPo+a5lue6ouWPtuelrS3nuqLlj7blm57lu4r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s+WPo+a5luaYr+WvjOWjq+S6lOa5luS4reesrOS6jOWkp+a5lu+8jOWAk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vjOWjq+WxseOAguays+WPo+a5lueVlOmDgemDgeiRseiRseeahOaeq+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IOaciOS4iuaXrOWIsOS4reaXrOi/m+WFpee6ouWPtueahOacgOS9s+ingui1j+acn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ays+WPo+a5lue6ouWPtuelreS6juavj+W5tOeahDEwIOaciOW6leiHszExIOaci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ihjO+8jOW3sue7j+aciTEwIOWkmuW5tOWOhuWPsuOAgjxiciAvPg0K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7qmNDDliIbpkp/vvInlnKgxMjAw5bm05YmN5bCx5b2i5oiQ5LqG77yM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7uP5rWB57uP5Zyw5bGC6L+H5ruk6ICM5oiQ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OJ5rC077yM5YW256eA5Li955qE55Sw5Zut6aOO5YWJ77yM5rOi5YWJ57K857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LiO576O5Li955qE5a+M5aOr5bGx5ZCI5Li65LiA5L2T44CCPGJyIC8+DQrjgJD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PpqozjgJHvvIjnuqYzMOWIhumSn++8ieaXpeacrOiMtumBk+aYr+WcqOaXpeac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8j+WMlueahOOAgeS4uuWuouS6uuWlieiMtuS5i+S6i+OAguWOn+ensOS4uuKAnO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OAguaXpeacrOiMtumBk+WSjOWFtuS7luS4nOS6muiMtuS7quW8j+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peWTgeiMtuS4uuS4u+iAjOWPkeWxleWHuuadpeeahOeJueaui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uueWSjOW9ouW8j+WImeacieWIq+OAguiMtumBk+WOhuWPsuWPr+S7pei/vea6r+WI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pyA5Yid5piv5YOn5L6j55So6Iy25p2l6ZuG5Lit6Ieq5bex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CC56aF5biI5pu+57uP5Lul4oCc5ZCD6Iy25Y674oCd5p2l5o6l5byV5a2m5Lq6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iQ5Li65YiG5Lqr6Iy26aOf55qE5Luq5byP44CC546w5Zyo55qE5pel5pys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oq56Iy26YGT5LiO54WO6Iy26YGT5Lik56eN77yM5ri45a6i5Zyo6Iy26YGT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L2T6aqM5oq56Iy26YGT77yM5LuO6ICM6LWw5YWl5pel5pys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YeA6Z2Z5a+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WRqOi+u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6x5qC5LS3kuJzkuqw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vvIjnuqY2MOWIhumSn++8ieaMkemAieeUn+a0u+eUqOWTgeWPiuS/neWBp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WVhuWTge+8mzxiciAvPg0K44CQ55qH5bGF5aSW6IuR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flsYXlpJboi5HlhoXpk7rorr7nu4bnn7PlrZDvvIzpgY3mpI3mnb7moJHvvIz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IrpnZLmnb7nv6Dmn4/vvIznu7/lnLDlpoLojLXvvIzmmK/ml6XmnKz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nmoTnu7/lnLDkuYvkuIDjgILnmoflsYXlpJboi5HvvIzmmK/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lm63nmoTkuIDpg6jliIbjgILlm73msJHlhazlm63lnKjmmK3lkowyNOW5tCgxOTQ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KiuKAnOaXp+eah+WupOiLkeWcsOKAneS9nOS4uuWFrOWbreW8gOaUvu+8jOeUs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LkeOAgeS6rOmDveW+oeiLkeOAgeaWsOWuv+W+oeiLkeS4iemDqOWIhue7hOaI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rOWbreeUseeah+WxheWkluiLkeOAgeWMl+S5i+S4uOOAgeWkluWgpOWhmO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ahOaKpOWfjuays+e7hOaIkOOAgjxiciAvPg0K44CQ55qH5bGF5LqM6Ye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kuozph43moaXkuIvnmoTmiqTln47msrPvvIzooqvlhazorqT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Dnvo7kuYvlnLDjgIIg5LqM6YeN5qGl5Z2Q6JC95Zyo5pel5pys5Lic5Lqs55qH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aSp55qH5bGF5L2P55qE55qH5a6r77yM5piv5rGf5oi35bmV5bqc5ZyoMTY1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7uueahOWfjuWgoe+8jDE4ODjlubTmiY3miJDkuLrml6XmnKzlpKnnmofnmoT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5PlpJbpnaLmnInlub/pmJTnmoTmiqTln47msrPlm7Tnu5XjgILkuozph43moa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YXmraPpl6jliY3vvIzliY3mlrnkuLrmraPpl6jnn7PmoaXvvIzlj4jnp7D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K/kuJzkuqzpg73lhoXmnIDkvbPnmoTmi43nhaflnLDngrnjgII8YnIgLz4NC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PiueRmuS8mummhuOAke+8iOe6pjYw5YiG6ZKf77yJ5a2m5Lmg5LqG6Kej54+N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m077yM5LqG6Kej54+N54+g5paH5YyW44CC55Cz55CF5ruh55uu55qE54+N54+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qU5o6l5LiN5pqH77yM5Y676YCJ5oup5LiA5Liq5bGe5LqO5L2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o6M5LiK5piO54+g5ZCn77yBPGJyIC8+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Z/lj6vmtYXojYnpm7fpl6jop4Lpn7Plr7rvvIzor6Xlr7rmraPlvI/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pvpnlsbHmtYXojYnlr7rjgILlnKjpl6jnmoTkuK3lpK7mnInkuIDkuIvlnoL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vvIzkuIrpnaLlhpnnnYAi6Zu36ZeoIuS6jOWtl++8jOW3suaIkOS4uua1h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NruS8oOWFrOWFgzYyOOW5tO+8jOS4gOWvueS7peaNlemxvOS4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cqOmaheeUsOW3neS4reWPkeeOsOS6huingumfs+WDj++8jOiupOS4uuaYryLop4L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gbUi44CC5LqO5piv77yM5Lq65Lus5Zyo5b2T5Zyw5L+u5bu65a+66Zmi77yM5L6b5a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GJyIC8+DQrjgJDnlLXlmajlupfjgJHvvIjnuqY2MOWIhumSn++8ieWHuuWUr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ahOeUteiEkeOAgeebuOacuuOAgeeUteinhuacuuOAgeaJi+acuuOAge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WTgeenjeebuOW9k+m9kOWFqOOAgjxiciAvPg0K44CQ5paw5a6/5ZWG5Lia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mlrDlrr/mmK/mlbTkuKrkuJzkuqzmnIDokZflkI3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LrkuYvkuIDvvIzov5nph4zmmK/otK3nianogIXnmoTlpKnloILvvIz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q5jlspvlsYvnmb7otKfnrYnjgIImbmJzcD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tLeWQjeWPpOWx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c5Lqs5biC5Yy65Y2K5pel6Ieq55Sx5rS75Yq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5LqM6YCJ5LiA77yM5YWN6LS55o6l6YCBPGJyIC8+DQpB77ya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6Ieq55CG77yM6Zeo56WoNzQwMOaXpeWchi/kurrmipjlkIj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ODDlhYPvvInkuJzkuqzov6rlo6vlsLzkuZDlm63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nOS6rOi/quWjq+WwvOS5kOWbremHjOi/mOWPr+S7peeci+WIsOWkp+Wei+eah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8lOOAguS4nOS6rOi/quWjq+WwvOS5kOWbreacieS6lOS4quS4u+mimOS5kOWbrT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njovmnJ3ml7bku6PlvI/ooZfmma/nmoTkuJbnlYzluILpm4bjgIHlhpLpm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mjqLpmankuZDlm63jgIHopb/pg6jlvIDmi5Pml7bku6PnmoTopb/pg6j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ooPlkoznq6Xor53nmoTmoqblubvkuZDlm63jgIHmnKrmnaXjgIHnp5Hlrablko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mmI7ml6XkuZDlm63jgILov5nkupTlpKfkuLvpopjkuZDlm63kuK3lhbHmnIkzNemh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Oa8lO+8jOWFtuWFseWQjOeJueW+geaYryLkuIDliIfpg73mmK/mt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o7DmnInoibLnmoQi44CCPGJyIC8+DQpC77ya5Y+w5Zy66Ieq55Sx5aWz56W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WPsOWcuuS4sOeUsOaxvei9puS9k+mqjOmmhivpq5jovr7mnLrlmajkurr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LSt54mp5bm/5Zy6PGJyIC8+DQrmjInlr7zmuLjmjIflrpr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I3lvpfov5/liLDvvIzpm4bkvZPliY3lvoDmnLrlnLrlip7nkI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vnu63jgILms6jvvJrkuI3lj4LliqDmjqjojZDnur/ot6/nmoTlrqLkurr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rvlvIDphZLlupfjgILlm73lhoXlh7rlj5HliY3lgZrlpb3mlLvnlaXmiJb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oh6rmiJHkvZPpqozkuZjlnZDlnLDpk4HnlLXovablh7rnp5/ovabnrYn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gxNDowMOW3puWPs+aMieeFp+WvvOa4uOaMh+WumueahOaXtumXtOWcsOeCu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S4remDqOmFkuW6l+S4jeWPr+i/n+WIs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nLrlnLrpmYTov5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lkI3lj6TlsYvkuK3pg6j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vvIznu5PmnZ/mhInlv6v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YnIgLz4NCjxzdHJvbmc+5Y+C6ICD6Iiq54+tICZuYnNwO01VNzQ0IDA5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Jzmlrn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nj63ml6DlpJzoiKrvvInlkI3lj6TlsYvlvoDov5TvvIzml6Doh6rotLnml6D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l6XmnKzlvZPlnLAzLTTmmJ8rMeaZmuaXpeW8j+a4qeaziemFkuW6l++8iOep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a1tOiho+azoeaxpO+8jOS6q+WPl+aXpeacrOato+Wul+a4qeazi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7uP5YW4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pZ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JzlpKflr7rjgIHlpKfpmKrln47lhazlm63jgIHlv4PmlovmoaXjgIH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Hph5HpmIHlr7rjgIHkvI/op4HnqLvojbflpKfnpL7jgIHlubPlronnpZ7lrqvjgIH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rih5pyI5qGl44CB5a+M5aOr5bGx5LqU5ZCI55uu44CB5b+N6YeO5YWr5rW344CB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5qH5bGF5aSW6IuR44CB55qH5bGF5LqM6YeN5qGl44CB5rWF6I2J5a+6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WG5Lia5Yy644CB5Lic5Lqs5biC5Yy6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kuqvnlKj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zcGFuIHN0eWxlPSJmb250LXNpemU6MTRweDsiPu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aXpeW8j+Wumumjn+OAgeaXpeW8j+eDpOiCieiHquWKqemkkO+8iOeJm+iCi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ieWPiuWQhOenjeiUrOiPnOOAgeeUnOWTgeWSjOmlruaWmeaXoOmZkOeVhemlru+8i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vOmlreet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oYznqIvkuK3miYDliJfoiKrnj63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qI7vvIk8YnIgLz4NCjLjgIHml6XmnKzlm6LkvZPml4XmuLjnrb7or4Hlip7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PjgIHml6XmnKzlvZPlnLAzLTTmmJ/moIflh4bphZLlupflj4zkurr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hZLlupflpKfloILlkozmiL/pl7TpnaLnp6/mr5Tlm73lhoXphZLlupflsI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mI7noa7nmoTmmJ/nuqfmmL7npLrvvIzmiqXku7fku6XooYzkuJrlhoX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phZLlupfnuqfliKvkuLrlh4bvvIk8YnIgLz4NCjTjgIHml6XnqIv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YjppJDjgIHmmZrppJDlubPlnYcxMDAw5pel5YWDL+S6uumkkO+8iDXml6nppJ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MuaZmumkkO+8iTxiciAvPg0KNeOAgeihjOeoi+S4reaJgOWIl+mmlumB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NuOAgeWFqOeoi+S4reaWh+WvvOa4uOmZquWQjDxiciAvPg0K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eUqOinguWFieaXhea4uOepuuiwg+W3tOWjq++8jOWwj+Wei+i9pjEtMj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novovaYyMS0yNuS9jeWuouS6uu+8jOWkp+Wei+i9pjI35L2N5a6i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QURT5Zui6Zif5peF5ri4562+6K+B6LS555SoPGJyIC8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WPiuimgeaxgjwvc3Bhbj4NCjwvZGl2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oavlhpn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4rkuKrkurrkv6Hmga/lkIzmhI/kuaY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jgIHnlLXor53kuLrnjrDljZXkvY3lkoznjrDlnLDlnYDnnJ/lrp7luqf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lpIfpoobkuovppobnoa7orqQ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Dwvc3Bhbj7jgIHntKfmgKXogZTnu5zkurrlupT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lrqLkurrotbTml6Xml4XmuLg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8L3NwYW4+44CB6K6/6Zeu5Zyw54K55YaZ5piO5YW35L2T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L6L77ya5Lic5Lqs77yM5aSn6Ziq77yM5LiN5Y+v5Y+q5YaZ5pel5pys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nm7j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kuKTlr7jmiJbogIXlpKfkuKTlr7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jnmb3oibLog4zmma/vvIzlpLTlj5HkuIrpg6jpnIDnlZnlh7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wLjV+MWNtPC9zcGFuPueahOepuueZv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xzcGFuIHN0eWxlPSJ2ZXJ0aWNhbC1hbGlnbjpiYXNlbGluZTsiPi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byg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r4Hku7Y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iqTnhafvvIjmiqTnhafmnInmlYjmnJ/ljYrlubTku6XkuIrvvIzmnKvpob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hafkurrnrb7lkI3lpITigJ3pobvmnInmnKzkurrnrb7lrZfvvJvlpoLmnInml6f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l6fmiqTnhafpppbpobU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5Y+K5omA5pyJ562+6K+B5Y+K5Ye65YWl5aKD56ug6aG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wvc3Bhb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xJm5ic3A7PC9zcGFuPuS7ve+8j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E0Jm5ic3A7PC9zcGFuPue6uO+8i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5u45YWz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vgeaYjuadkOaWm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wvc3Bhbj7jgIHljZXkvY3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ZPljbDvvIzpnIDms6jmmI7lp5PlkI3vvIzkvZXml7blvIDlp4vlnKjmraT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jrDku7vkvZXogYzlkozmiqTnhaflj7fnoIHvvIzlnKjogYzor4HmmI7okL3mrL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jZXkvY3lkI3np7DjgIHlnLDlnYDjgIHnlLXor53lj4rml6XmnJ/vvIzlubblnK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rliqDnm5blhaznq6DvvJvmnInmlYjmnJ/kuLo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zJm5ic3A7PC9zcGFuPuS4quaciO+8i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uOAgemAgOS8keS6uuWRmOmcgO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WkjeWNsOS7tu+8iOayoeWKnueQhumAgOS8keivgeeahOmcgOWcqOWOn+WNleS9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mAgOS8keivgeaYju+8i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8L3NwYW4+5aeT5ZCN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Q8L3NwYW4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JCl5Lia5omn54Wn5Ymv5pys5aSN5Y2w5Lu277yI6ZyA57uP6L+H5bm05qOA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mL5YaF77yJ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6IGM5Lq65ZGY5o+Q5L6b5LiA5bm05YaF5bel6LWE5rWB5rC06K+B5pi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8L3NwYW4+44CB6YCA5LyR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bm05YaF6YCA5LyR6YeR5rWB5rC06K+B5piO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QuNDQ0NDQ0NjU2MzcyMDd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otYTkuqfor4HmmI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7kuIflhY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mrL7or4HmmI7ljp/ku7bvvIzpnIDkuLrpk7booYzmoIflh4bmoLzlvI/vvIzmnI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i7Hmlofor5HmlofvvIzkuI3lj6/miYvlhpnjgII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wvc3Bhbj7jgIHpnIDmj5DkvpvmiL/kuqflpI3ljbDku7b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lpI3ljbDku7bvvIjlkIzooYzlrrblsZ7lj6/kuI7kuLvnlLPor7fkurrlhbHnlK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zwvc3Bhbj7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kvpvphY3lgbbotKLkuqfvvIzogIzmiLflj6PmnKzlj4jml6Dms5XkvZPnjrDlhb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Pns7vnmoTvvIzpnIDmj5Dkvpvnu5PlqZror4HnmoTlpI3ljbDku7bvvIjlpoL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mmI7vvI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7jgIHlnKjmoKHlrabnlJ/lpoLml6DotYTkuqfvvIzop4botYTmlp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blj5bmirzph5E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oPHNwYW4gY29sb3I6cmVkOyI9IiIgc3R5bGU9Im1hcmdpbjogMHB4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MHB4OyB2ZXJ0aWNhbC1hbGlnbjogYmFzZWxpbmU7Ij4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6p+i2iuWkmui2iuWlv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i45a6i6aG755+l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x44CB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pa55LqI5Ye644CB5YWl5aKDL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+8jOiAjOW9seWTjeihjOeoi+eahC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Qs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pgq7ova7lhazlj7gg6Iiq5qyh5bu26K+v5oiW5Y+W5raI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5peg562J54m55q6K5oOF5Ya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Plua2iOaIluWPmOabtOihjOeoiyz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blu7bmnJ/nrb7or4HotLnjgIHkvY/jgIHpo5/lj4rkuqTpgJrotLn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7fmoLzosIPmlbTnrYnvvInml4XooYznpL7mnInmnYPov73liqDlt67ku7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aaC5LiL77yM5YW25LuW55yB5biC5a6i5Lq65aaC5Zyo5Lqs5bel5L2c77yM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C5L2P6K+B5pa55Y+v5Yqe55CG44CC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jJfkuqzjgIHlpKnm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msrPljZfjgIHlsbHopb/jgIHpmZXopb/jgIHmuZbljJfjgIHmuZbljZf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jgIHmlrDnlobjgIHopb/ol4/jgIHnlJjogoPjgIHlroHl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ip7nkIbmiqTnhafnrYnor4Hk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phZLlupfmirzph5HvvJv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YnIgLz4NCjPjgIH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rlpoLppJDpo5/otLnjgIHkuqTpgJrotLnjgIHlr7zmuLj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voh6rpgInkuJzkuqzov6rmlq/lsLzkuZDlm63otLnnlKg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lipvlr7zoh7TnmoTpop3lpJbotLnnlKj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gaXlurfkuI7oja/nian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vvJv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u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XheWuouWHuuWFpea1t+WFs+aXtu+8jOivt+WQrOS7jumihumYn+WuieaO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boumYn+mAoOaIkOS4jeS+v+OAguiGj+eKtueJqeS9k+OAgea2suaAgeeJqe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WxnueJqeWTgemhu+WFqOmDqOaJmOi/kO+8jOawtOaenOetiei/neemgeeJqeWT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WPiuaJmOi/kOOAguS4reWbvea1t+WFs+inhOWumu+8mu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jLkuIfkurrmsJHluIHmiJYyMOS4h+aXpeWFg++8iOaIlu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ml6XmnKzmtbflhbPop4TlrprvvJ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r4/kvY3lrqLkurrlj6/mkLrluKbphZLnsbsz55O277yINzYwL+eTtu+8ie+8j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OaUr++8jOS4peemgeaQuuW4pui/neemgeeJqeWTgeOAgjxiciAvPg0K5aSp5rCU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cn+eLremVv++8jOe6tei0r+eDreW4puOAgea4qeW4puWSjOWvkuW4pjPkuK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vvIzliqDkuYvlj5flpKfpmYblkozmtbfmtIvmsJTlgJnnmoTlj4zph43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ovoPlpKfvvIzlm5vlraPliIbmmI7jgILljJfmtbfpgZPmsJTlgJn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hqzlr5LvvIzpmY3msLTlsJHvvIzlj5fmooXpm6jjgIHlj7Dpo47lvbHlk43lsI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tbfmsr/lsrjmsJTlgJnljLrvvIjlhqzpm6rlpI/mmbTvvInjgIHlhoXpmY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vvIjlj5flraPpo47lvbHlk43vvIzpmY3msLTlsJHvvIzlpI/lhqzlj4r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njgIHlpKrlubPmtIvmsr/lsrjmsJTlgJnljLrvvIjlj5fmtbfmtIv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rpm6jjgIHphbfng63jgIHlpJrpm77vvIzlhqzmmpbvvIzlpJrlj5flj7Dpo47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v5HmiLflhoXmtbfmsJTlgJnljLrvvIjlm5vlkajlpJrlsbHvvIzkuL3ml6XlsJ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pb/ljZfnvqTlspvmsJTlgJnljLrvvIjpq5jmuKnml6DpnJzpm6rvvInjgI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lkITkvY3luKblpb3lupTml7booaPmnI3jgILml6XmnKzpna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vJ7mgqjkuZ/lupTor6Xpmo/ouqvmkLrluKbjgII8YnIgLz4NCui0p+W4ge+8m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YHpgJrotKfluIHkuLrml6XlhYPvvIzotKfluIHljZXkvY3mmK/lhYPvvIjvv6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Hnvo7lhYPml6Dms5XlnKjml6XmnKzkvb/nlKjjgILml6XmnKzlooP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kvb/nlKjkuIDoiKzkv6HnlKjljaHvvJpWSVNB44CBRVhQUkVTU+OAgU1BU1RF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BlOWNoeWcqOW+iOWkmuWcsOaWueS5n+WPr+S9v+eUqOOAguWmgumcgOaNouax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cieWCqOWkh+eahOaDheWGteS4i++8jOaPkOS+m+aNouaxh+acjeWKoeOAg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e6pu+8mjHkurrmsJHluIE9MTPml6XlnIblt6blj7PvvIk8YnIgLz4NC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HuuWkluaXhea4uOW6lOWwvemHj+WwkeaQuuW4pui0temHjeeJqeWTge+8j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vj+S6uumZkOaQuuW4puS4gOS7tu+8jOaJmOi/kOihjOadjumHjemHj+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PGJyIC8+DQrmlofmmI7npLzoioI6IOWboumYn+inguWFiea4uOini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vt+azqOaEj+S/neaMgeW9k+WcsOeahOa4hea0geWNq+eUn++8jOS4j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maj+WcsOWQkOeXsO+8m+S4jeimgeWkp+WjsOWWp+WTl++8m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oq/ml7blupTpnaDlt6bnq5nnq4vvvIzlsIblj7Pkvqforqnnu5notbbot6/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nKjmlrDlubLnur/ovabljqLlhoXmjqXmiZPmiYvmnLrvvIzlpoLlv4XpobvmjqX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ovabljqLkuI7ovabljqLkuYvpl7TnmoTotbDlu4rlpITmjqXmiZPjgILnpoHmraL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vrnlkLjng5/vvIzlv4XpobvlnKjmnInng5/ngbDnvLjnmoTlnLDmlrnmiY3og73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npoHmraLljpXmiYDlkLjng5/ku6Xlj4rmiorng5/lpLTmiZTlhaXpqazmob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tuW3ru+8muaXpeacrOaXtumXtOavlOaIkeWbveaXqTHlsI/ml7bvvIz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lt67jgILlpoLljJfkuqzml7bpl7TkuIrljYg554K55Li65pel5pys5pe2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DngrnjgII8YnIgLz4NCueUteWOi++8muaXpeacrOeUteWOi+WkmuS4ujEx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eahOeUteWOi+iuvuWkhyzlj6/ku6XlhbznlKgxMTDlkowyNDDkvI/nibn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I8YnIgLz4NCuS6pOmAmu+8muaXpeacrOi9pui+huWFqOmDqOmdoOW3pu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prOi3r+aXtuimgeS4peWuiOS6pOmAmuS/oeWPt++8jOS7peS/neiv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t6KiA77ya5pel6K+t5Li66KGM5pS/55So6K+t77yM6YWS5bqX5ZKM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v55So6Iux6K+t5Lqk5rWB44CCPGJyIC8+DQrppa7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nm7TmjqXppa7nlKjjgII8YnIgLz4NCueUteivne+8muW+gOWbveWGheaLq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r+S9v+eUqOWbvemZhemVv+mAlOWNoe+8iOWPr+WQkeWvvOa4uOmihumYn+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aJi+acui7lkITlnLDljLrlj7fliIbliKvkuLrkuJzkuqwwMyzlpKfpmKow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wNTIs5Lqs6YO9MDc1LOaoqua7qDA0NSzmiJDnlLAwNDc244CC6aWt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o5omT5Zu96ZmF55S16K+dLOi0ueeUqOi+g+mrmOOAguWcqOaIkeekvuacieWCq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Pr+aPkOS+m+enn+i1geaJi+acuuaIluWUruWNoeacjeWKoe+8iOaMieeF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WHuuWUru+8ie+8jOmhu+aPkOWJjeeUs+ivtyznp5/mnLrmiYvnu63lnKjkuK3lm7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7Tlv6vmjbfmm7Tmlrnkvr/jgII8YnIgLz4NCumlrumjn++8muWboumYn+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NjuaWmeeQhuWSjOaXpeacrOaWmeeQhu+8jOaXpeacrOaWmeeQhuiusueptuS/nea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WOn+WRs++8jOS4jeaPkOWAoeWKoOWFpei/h+Wkmuiwg+aWme+8jOS7pea4h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jxiciAvPg0K5L+d5YGl5ZOB77ya6ZKb6YeR6ZO+77yI5YW35pyJ5oqX55ay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mM5LmL5Yqf5pWI77yJ77yM5bCP5Li45a2Q77yI5YW35pyJ6Ziy55S15a2Q6L6Q5bC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J562J77yM5Zyo5YWN56iO5bqX5Y+K6L2m6LSp5pe26YO95Y+v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lhaXkvY/pobvnn6XvvJo8YnIgLz4NCkHvvIzml6XmnKzppa3lupf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lpIfmnInnlLXng63msLTlo7bvvIzlnKjlrqTlhoXlhrDnrrHppa7mlpnmmK/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7/lh7rlkI7ljbPoh6rliqjmlLbotLnvvIjkuI3nrqHmmK/lkKbppa7nlK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pJbpnaLlkIznsbvnianlk4HnmoTkuInoh7PkupTlgI3jgILppa3lupf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miYvmtrLjgIHmt4vmtbTmtrLnrYnvvIzor7foh6rlpIfniZnliLf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kuKrkurrnlKjlk4HjgILkuLrkv53or4HlhYXliIbkvJHmga/lkozmlL7mnb7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s4nphZLlupfkuI3orr7lpJbnur/vvIzkvY/muKnms4nphZLlupflvZPlpKn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bnlYzlpITkuo7pmpTnu53nirbmgIHjgILor7flkITkvY3lm6LlkZjliqDku6X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prvlvIDphZLlupflpJblh7rpgJvooZfvvIzor7fmkLrluKbphZLlupflkI3ni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ml7bkvb/nlKjjgII8YnIgLz4NCkLvvIzml6XmnKzppa3lupflhoXmnIn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op4bigJ3popHpgZPvvIzlpoLpnIDopoHlj6/liLDphZLlupfmpbzlsYL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tKnljZbmnLrotK3kubDljaHmiJbliY3lj7DlvIDpgJr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vvIzml6XlvI/muKnms4nor7TmmI7vvJrml6XlvI/muKnms4nkuIDoiKzliI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saTlkozlpbPmsaTjgILlkITnp43muKnms4nlr7nmsrvnlpfogozogonphbjnl5v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rYnnlr7nl4Xlj4rnvo7lrrnpg708YnIgLz4NCuaegeS4uuacieaViOOAgua4qeaz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+iOmrmO+8jOS4gOasoeS4jeWunOazoei/h+mVv+aXtumXtO+8jD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44CC6YWS5ZCO5Y+K5pyJ5b+D6ISP55eF77yM6Lqr5L2T6Jma5byx6ICF56aB5q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5ZCm5YiZ5ZCO5p6c6Ieq6LSf77yB5Zyo5pel5pys5rSX5rip5rOJ5pe2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u75L2V6KGj54mp5oiW5oyB5q+b5be+6L+b5YWl5rip5rOJ5rGg77yb6L+b5Y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YmN6aG75YWI5reL5rW05bCG6Lqr5L2T5rSX5YeA77yM5LiN6IO95Zyo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/55So6aaZ55qC5Y+K5rW05ray562J44CC5rOh5rip5rOJ5pe256aB5q2i5ZC4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E77yM5Zyo5rip5rOJ6aWt5bqX5L2P5a6/5LmL5ZCO5Y2D5LiH5LiN6KaB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55qE552h6KKN5bim6LWw77yM6Iul6KKr5Y+R546w5b2T5Zyw5bCG5Lil6IK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O5p6c6Ieq6LSf77yBPGJyIC8+DQpFLCDlnKjml6XlvI/muKnms4nppa3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IbpnovlrZDohLHlnKjmiL/pl7TnjoTlhbPlpITmiJbphZLlupflpKfloILnjoTlhbP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kbvvIzml6XmnKzphZLlupfliIbkuLrnpoHng5/miL/lkozlkLjng5/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Hng5/miL/pl7TmmK/nu53lr7nnpoHmraLlkLjng5/nmoTvvIzlkLjng5/miL/lh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jng5/vvIzkvYbor7fms6jmhI/lronlhajjgIJEWS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61CCCB2EA53F0ABC2449728004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