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4:13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A45A7B95165E4D63B6D44A348B28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A45A7B95165E4D63B6D44A348B28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83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4XmuLjml6Xpn6nmnJ3ml6XmnKznu4/lhbjlm6I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Q3MDENCg0KPGJyPg0KDQoJPOS4nOiIquWQjeWQj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jgIHnrrHmoLnjgIHlpKfpmKrjgIHkuqzpg73jgIHlpYjoia835pel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k8L3A+DQoNCg0KDQo8cD7lh7rlj5Hml6XmnJ/vvJrmmJ/mnJ/lm5s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ml6XmnKznu4/lhbjlm6I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Q0OTk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5ZCN5Y+k5bGLICA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remDqOacuuWcuumZhOi/ke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kI3lj6TlsYstLeWliOiJry0t5aSn6Ziq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fpmKrlkajovrn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aSn6ZiqLS3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tLeWQjeWPpOWxi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t6YOo5Zyw5Yy6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remDqC0t566x5qC5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bHlkajovrn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66x5qC5LS3kuJz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Jzkuqzlkajovrn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c5LqsLS3lkI3lj6TlsYsgKOihjOeoi+S4reivtOaYj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remDqOacuuWcuumZhOi/ke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kI3lj6TlsYstLeWMl+S6r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ZCN5Y+k5bGLICA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Ml+S6rOmmlumDveWbvemZheacuuWcu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mOWbvemZheiIquePreWJjeW+gOaXpeacrOWQjeWPpOWxi+S4remDqO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Ktei+vuWQju+8jOWvvOa4uOaOpeacuu+8jOWFpeS9j+mFkuW6l+S8keaB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gJm5ic3A7TVU3NDMgMTU6NTUtLTE5OjU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remDqOacuuWcuumZhOi/ke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ZCN5Y+k5bGLLS3lpYjoia8tLeWkp+mYq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6We6bm/5YWs5Zut44CR77yI57qmNDDliIbpkp/vvInliqjmvKvjgJDlubjov5DmmJ/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oTmg7PlrabnlJ/kvJrjgJHkv67lrabml4XooYznmoToiJ7lj7DlsLHlnKjnpZ7pub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npZ7pub/lhazlm63ljaDlnLA1LjI15bmz5pa55YWs6YeM77yM5YWs5Zut5YaF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ZCN6IOc5Y+k6L+577yM5beo5qCR5Lib56uL44CC6L+Z6YeM5pyJ5pyA6ZuG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576k77yM5YWx5pyJMTIwMOWkmuWPquWwj+m5v++8jOiAjOS4lOWwj+m5v+S7rOS5n+ae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eaAp++8jOingeWIsOa4uOS6uuaJi+S4iuaciem5v+mlvOS8muS4u+WKqOi1sOadp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n+iQjOiQjOeahOWwj+m5v+aYr+a4uOS6uuacgOWkp+eahOingui1j+eCue+8jOaCoOmX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WcsOa8q+atpeaYr+a4uOiniOWFrOWbreeahOacgOS9s+aWueW8j+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aSn5a+644CR5Li75q6/6Zeo56Wo6Ieq55CG77yI57qmMzDliIbpkp/vvInmmK/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KXlrpflpKfmnKzlsbHvvIzlj4jnp7DkuLrlpKfljY7kuKXlr7rjgIHph5HlhYnmmI7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jovmiqTlm73lr7rnrYnjgILkuJzlpKflr7rkvY3kuo7lubPln47kuqwo5LuK5aWI6Imv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Yr+WNl+mDveS4g+Wkp+WvuuS5i+S4gO+8jOi3neS7iue6puacieS4gOWNg+S6jOeZ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eahOWOhuWPsu+8jDE5OTjlubTkvZzkuLrlj6TlpYjoia/nmoTljoblj7LpgZfov7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pg6jliIbooqvliJfkuLrkuJbnlYzmlofljJbpgZfkuqfjgII8YnIgLz4NCuOAkO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FrOWbrS7kuI3nmbvln47jgJHvvIjnuqY0MOWIhumSn++8iee6ouiJsuaeq+WPtu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kp+mYquWfjuWFrOWbreWGhemZpOS6huiRl+WQjeeahOWkp+mYquWfjuWkqeWuiOmY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/mOacieWkp+aJi+mXqOOAgeWNg+i0r+apueOAgeeBq+ehneiXj+etiTEz5bqn6KKr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66YeN6KaB5paH5YyW6LSi5Lqn55qE5Y+k5bu6562R5Lul5Y+K5qKF5p6X5ZKM6KW/5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ut562J77yM5Yqo5ryr44CQ5rW36LS8546L44CR5LiW55WM5pS/5bqc55u05bGe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ab5pys6YOo5Y+W5pmv5LqO5q2k77yb44CQ5ZCN5L6m5o6i5p+v5Y2X44CR5Lit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YeN6L+35qGI4oCYVFYyNjPigJnvvIzlnKjov5nph4zmiJHku6zlj6/ku6XnnIvliLD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noHkuZDmoaXlkozlpKnlrojpmIHmnKzlsIrjgILnp4vlpKnnmoTov5nph4zmnqv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uqLvvIzpgI/ov4fnp4vlj7bop4LnnIvln47lopnvvIzlpoLlkIzkuIDluYXluYXmsrn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W/g+aWi+ahpeOAke+8iOe6pjkw5YiG6ZKf77yJ5aSn6Ziq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KGX44CC5b+D5paL5qGl5YyX6LW35b+D5paL5qGl56uZ77yM5Y2X6Iez6Zq+5rOi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Sn6Ziq5pyA57mB5Y2O55qE5LiA5p2h5ZWG5Lia5q2l6KGM6KGX44CC5rK/6Le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pe25bCa5bqX6ZO644CC5YW25Lit77yM5Li45LqV77yITUFSVUnvvInlkozlpKfk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XmnKzmnIDlr4znm5vlkI3nmoTllYblupfjgILlpKfpmKrkuLrmlbDkuI3lpJrnmoRIR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LSVRUWeS4k+WNluW6l++8jOi/memHjOWwseacie+8jERpc25leeeahOS4k+WNlueCue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iQveaIt+OAgjxiciAvPg0K44CQ6YGT6aG/5aCA44CR77yI57qmMzDliIbpkp/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mnIDlpKfnmoTnvo7po5/ooZfvvIzlj6/ku6Xlk4HlsJ3liLDliqjmvKvkuK3lh7r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lhbjnvo7po5/vvIzlpoLkuInoibLlm6LlrZDvvIznq6DpsbzlsI/kuLjlrZDvvI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ng6fvvIzpvpnomb7kuInmmI7msrvnrYnjgILkuZ/mmK/lpKfpmKrkurrmiYDosJPigJz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kuIvigJ3ppa7po5/mlofljJbnmoTlj5HmupDlnLDjgILpgZPpob/loIDooZfpgZPkuKTml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oibLppJDppoblkozphZLlkKfps57mrKHmoInmr5TvvIzog4zpnaLliJnmmK/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YXnmoTms5XlloTlr7rlsI/lt7fvvIzmnInml6XmnKzkvKDnu5/nibnoibLnmoTphZL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aSn6Ziq5ZGo6L65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KfpmKotLeS6rOmDvS0t5ZCN5Y+k5bGL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jgJDph5HpmIHlr7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0MOWIhumSn++8ieato+W8j+WQjeensOS4uum5v+iLkeWvuu+8jOS9jeS6juaXpeac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rOmDveW6nOS6rOmDveW4guWMl+WMuu+8jOaYr+S4gOW6p+S4tOa1juWul+ebuOWbveWv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vuumZou+8jOaXpeacrOWupOeUuuaXtuS7o+acgOWFt+S7o+ihqOaAp+eahOWQj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kemYgeWvuuWFtuWQjeensOa6kOiHquS6juaXpeacrOWupOeUuuaXtuS7o+iRl+WQje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qeawj+esrOS4ieS7o+W5leW6nOWwhuWGm+i2s+WIqeS5iea7oeS5i+azleWQje+8jOWP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vuuWGheaguOW/g+W7uuetkeKAnOiIjeWIqeauv+KAneeahOWkluWimeWFqOaYr+S7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lOijhemlsO+8jOaJgOS7peWPiOensOS4uuKAnOmHkemYgeWvuuKAneOAgjE5OTTlubQx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5v+iLkeWvuuWvuumZouWFqOWig+S7peKAnOWPpOmDveS6rOmDveeahOaWh+WMlui0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4gOmDqOWIhuiiq+iBlOWQiOWbveaVmeenkeaWh+e7hOe7h+aMh+WumuS4uu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eahOmHjeimgeWOhuWPsuW7uuetkeOAgjxiciAvPg0K44CQ5LyP6KeB56i7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S+44CR77yI57qmNjDliIbpkp/vvInml6XmnKzkvI/op4HnqLvojbflpKfnpL7lu7rku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77yM5Li76KaB5piv56WA5aWJ5Lul5a6H6L+m5LmL5b6h6a2C5aSn56We5Li66a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L2N56i76I2356We44CC56i76I2356We5piv5Yac5Lia5LiO5ZWG5Lia55qE56We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a6i5YmN5p2l56Wt5ouc5rGC5Y+W5Yac5L2c5Liw5pS244CB55Sf5oSP5YW06ZqG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6J5YWo44CC5a6D5piv5Lqs6YO95Zyw5Yy66aaZ54Gr5pyA55ub55qE56We56S+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lubPlronnpZ7lrqvjgJHvvIjnuqY2MOWIhumSn++8ieW7uuS6jjE4O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kuLrnuqrlv7Xml6XmnKzlj6Tpg73lubPlronov4Hpg70xMTAw5ZGo5bm06IC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b5aWJ552A5Zyo5Lqs6YO95Zyo5L2N55qE56ys5LiA5L2N5ZKM5pyA5ZCO5LiA5L2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44CC5bmz5a6J56We5a6r56We6IuR5Zyo5q2j5q6/5ZCO6Z2i77yM5Lul5Zub5Liq5rGg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b+D77yM5bCG5ZCE5Liq5pe25Luj55qE5bqt5Zut5qC35byP6J6N5LqO5LiA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O5rK75pe25Luj5bu6562R6aOO5qC84oCc5rGg5rOJ5Zue5ri45byP4oCd55qE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piv5Zu95a6257qn5ZCN6IOc44CC5Lqs6YO95LiJ5aSn56Wt56WA5LmL5LiA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6Wt4oCd5q+P5bm0MTDmnIgyMuaXpeWcqOatpOS4vuihjO+8jOWxiuaXtu+8jOi6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OijheeahOmYn+WIl+WSjOi9pumprOe7hOaIkOeahOS7quS7l+mYn+S8muWGjeeOsOWP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iyjOOAgjxiciAvPg0K44CQ5bKa5bGxLea4oeaciOahpeOAke+8iOe6pjQ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il5qix56eL5p6r6Ze75ZCN77yM6L+H5Y6755qE546L5YWs6LS15peP57uP5bi45Zyo5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a5LiL55qE5aSn5aCw5rKz6L276Iif6I2h5ry+77yM5qyj6LWP5bKa5bGx5Zub5a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pmv6Imy44CC5LiL5ri45pyJ6ZW/6L6+MTU057Gz55qE5rih5pyI5qGl6L+e5o6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56uZ5Zyo5qGl5LiK546v6aG+5Zub5ZGo77yM5bKa5bGx6ZqQ57qm5aaC6bub77yM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5a+G5biD44CC5qGl55WU5pyJ5bKa5bGx5YWs5Zut44CB6b6f5bGx5YWs5Zut5ZKM5aSp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C5bGx5Lit5pyJ5aSn5oKy6ZiB44CB5rOV6L2u5a+644CB5bCP552j5Yai562J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+544CC5pWs54ix55qE5ZGo5oGp5p2l5oC755CG5Lmf5pu+5LqM5qyh5Yiw6K6/5bK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Y6K+X56KR5Yi76Iez5LuK55WZ5a2Y5LqO5bKa5bGx5Y2K5bGx6IWw44CK6Zuo5Lit5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oCU5pel5pys5Lqs6YO944CL44CC6K+X5puw77ya6Zuo5Lit5LqM5qyh5ri45bKa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6IuN5p2+77yM5aS5552A5Yeg5qCq5qix44CCIOWIsOWwveWkhOeqgeingeS4gOWx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1geWHuuazieawtOe7v+WmguiuuO+8jOe7leefs+eFp+S6uuOAgua9h+a9h+mbqOmbv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k++8jOS4gOe6v+mYs+WFieepv+S6keWHuu+8jOaEiOingeWno+WmjeOAguS6uumX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oeecn+eQhu+8jOaEiOaxguaEiOaooeeziu+8jOaooeeziuS4reWBtueEtuingeedg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ieaYju+8muecn+aEiOinieWno+Wmje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K3pg6jlnLDljLr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remDqC0t566x5qC5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jgJ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bHkupTlkIjnm67jgJHvvIjnuqYzMOWIhumSn++8ieWvjOWjq+WxseeUseWxseiEmuiH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aMiemrmOW6puWFseWIhuS4uuWNgeWQiO+8jOWNiuWxseiFsOS+v+ensOS4uuWvjOWj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ebruOAguWvjOWjq+WxseS6lOWQiOebrumrmOmAvjIzMDDnsbPvvIzkuZjovabogI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ovbvovbvmnb7mnb7lsLHlj6/lvpfliLDnmbvlr4zlo6vlsbHnmoTnj43otLX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msr/pgJTotaTmnb7jgIHpk4HmnYnnrYnmo67mnpfmma/oibLjgILmirXovr7kupT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nq5nlnKjosaHlvoHml6XmnKzlr4zlo6vlsbHlsYXpq5jkuLTkuIvvvIzlr4zlo6v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HlhavlsrPjgIHljZfpmL/lsJTljZHmlq/nmoTnvo7mma/np4voibLlkJHmgqjogIz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raTmg4XmraTmma/mr5XnlJ/pmr7lv5jvvIjlpoLlpKnmsJTljp/lm6DkuI3og7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lLnkuLrlr4zlo6vlsbHkuIDlkIjnm67miJblr4zlo6vlsbHotYTmlpnppob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WvjOWjq+ays+WPo+a5lue6ouWPtuelrS3nuqLlj7blm57lu4rjgJHvvIj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ys+WPo+a5luaYr+WvjOWjq+S6lOa5luS4reesrOS6jOWkp+a5lu+8jOWAkuaY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WvjOWjq+WxseOAguays+WPo+a5lueVlOmDgemDgeiRseiRseeahOaeq+ae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xIOaciOS4iuaXrOWIsOS4reaXrOi/m+WFpee6ouWPtueahOacgOS9s+ingui1j+acn+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ays+WPo+a5lue6ouWPtuelreS6juavj+W5tOeahDEwIOaciOW6leiHszExIOaciO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vuihjO+8jOW3sue7j+aciTEwIOWkmuW5tOWOhuWPsuOAgjxiciAvPg0K44CQ5b+N6YeO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R77yI57qmNDDliIbpkp/vvInlnKgxMjAw5bm05YmN5bCx5b2i5oiQ5LqG77yM5piv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6J6N5YyW55qE6Zuq5rC057uP5rWB57uP5Zyw5bGC6L+H5ruk6ICM5oiQ55qE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h5rOJ5rC077yM5YW256eA5Li955qE55Sw5Zut6aOO5YWJ77yM5rOi5YWJ57K857K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rC05LiO576O5Li955qE5a+M5aOr5bGx5ZCI5Li65LiA5L2T44CCPGJyIC8+DQrjgJDo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ZPpqozjgJHvvIjnuqYzMOWIhumSn++8ieaXpeacrOiMtumBk+aYr+WcqOaXpeacr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quW8j+WMlueahOOAgeS4uuWuouS6uuWlieiMtuS5i+S6i+OAguWOn+ensOS4uuKAnOiM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neOAguaXpeacrOiMtumBk+WSjOWFtuS7luS4nOS6muiMtuS7quW8j+S4gOagt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7peWTgeiMtuS4uuS4u+iAjOWPkeWxleWHuuadpeeahOeJueauiuaWh+WM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heWuueWSjOW9ouW8j+WImeacieWIq+OAguiMtumBk+WOhuWPsuWPr+S7pei/vea6r+WIs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44CC5pyA5Yid5piv5YOn5L6j55So6Iy25p2l6ZuG5Lit6Ieq5bex55qE5oCd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LCC56aF5biI5pu+57uP5Lul4oCc5ZCD6Iy25Y674oCd5p2l5o6l5byV5a2m5Lq677y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N5oiQ5Li65YiG5Lqr6Iy26aOf55qE5Luq5byP44CC546w5Zyo55qE5pel5pys6Iy2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5oq56Iy26YGT5LiO54WO6Iy26YGT5Lik56eN77yM5ri45a6i5Zyo6Iy26YGT5biI5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6aKG5LiL5L2T6aqM5oq56Iy26YGT77yM5LuO6ICM6LWw5YWl5pel5pys5Lq6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M5YeA6Z2Z5a+C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vjOWjq+WxseWRqOi+ue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66x5qC5LS3kuJzkuqw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jgJDnu7zlkIj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upfjgJHvvIjnuqY2MOWIhumSn++8ieaMkemAieeUn+a0u+eUqOWTgeWPiuS/neWBp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ZqOWVhuWTge+8mzxiciAvPg0K44CQ55qH5bGF5aSW6IuR44CR77yI57qm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oflsYXlpJboi5HlhoXpk7rorr7nu4bnn7PlrZDvvIzpgY3mpI3mnb7moJHvvIzlrr3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/lnLrkuIrpnZLmnb7nv6Dmn4/vvIznu7/lnLDlpoLojLXvvIzmmK/ml6XmnKz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bDkuI3lpJrnmoTnu7/lnLDkuYvkuIDjgILnmoflsYXlpJboi5HvvIzmmK/ml6XmnKz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hazlm63nmoTkuIDpg6jliIbjgILlm73msJHlhazlm63lnKjmmK3lkowyNOW5tCgxOTQ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aKiuKAnOaXp+eah+WupOiLkeWcsOKAneS9nOS4uuWFrOWbreW8gOaUvu+8jOeUseea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iLkeOAgeS6rOmDveW+oeiLkeOAgeaWsOWuv+W+oeiLkeS4iemDqOWIhue7hOaIk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keWFrOWbreeUseeah+WxheWkluiLkeOAgeWMl+S5i+S4uOOAgeWkluWgpOWhmOS7peWP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eahOaKpOWfjuays+e7hOaIkOOAgjxiciAvPg0K44CQ55qH5bGF5LqM6YeN5qGl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XliIbpkp/vvInkuozph43moaXkuIvnmoTmiqTln47msrPvvIzooqvlhazorqTkuLr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nIDnvo7kuYvlnLDjgIIg5LqM6YeN5qGl5Z2Q6JC95Zyo5pel5pys5Lic5Lqs55qH5b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l5pys5aSp55qH5bGF5L2P55qE55qH5a6r77yM5piv5rGf5oi35bmV5bqc5ZyoMTY1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gOW7uueahOWfjuWgoe+8jDE4ODjlubTmiY3miJDkuLrml6XmnKzlpKnnmofnmoTlsYXm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47lu5PlpJbpnaLmnInlub/pmJTnmoTmiqTln47msrPlm7Tnu5XjgILkuozph43moaX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moflsYXmraPpl6jliY3vvIzliY3mlrnkuLrmraPpl6jnn7PmoaXvvIzlj4jnp7DnnLz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mmK/kuJzkuqzpg73lhoXmnIDkvbPnmoTmi43nhaflnLDngrnjgII8YnIgLz4NCuOA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ePiueRmuS8mummhuOAke+8iOe6pjYw5YiG6ZKf77yJ5a2m5Lmg5LqG6Kej54+N54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m077yM5LqG6Kej54+N54+g5paH5YyW44CC55Cz55CF5ruh55uu55qE54+N54+g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bqU5o6l5LiN5pqH77yM5Y676YCJ5oup5LiA5Liq5bGe5LqO5L2g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aKX5o6M5LiK5piO54+g5ZCn77yBPGJyIC8+DQrjgJDmtYXojYnlr7rjgJHvvIj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SDkuZ/lj6vmtYXojYnpm7fpl6jop4Lpn7Plr7rvvIzor6Xlr7rmraPlvI/lkI3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5HpvpnlsbHmtYXojYnlr7rjgILlnKjpl6jnmoTkuK3lpK7mnInkuIDkuIvlnoLnmoT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a/nrLzvvIzkuIrpnaLlhpnnnYAi6Zu36ZeoIuS6jOWtl++8jOW3suaIkOS4uua1heiN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W+geOAguaNruS8oOWFrOWFgzYyOOW5tO+8jOS4gOWvueS7peaNlemxvOS4uueUn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WcqOmaheeUsOW3neS4reWPkeeOsOS6huingumfs+WDj++8jOiupOS4uuaYryLop4Lp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gbUi44CC5LqO5piv77yM5Lq65Lus5Zyo5b2T5Zyw5L+u5bu65a+66Zmi77yM5L6b5aWJ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44CCPGJyIC8+DQrjgJDnlLXlmajlupfjgJHvvIjnuqY2MOWIhumSn++8ieWHuuWUruac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i+eahOeUteiEkeOAgeebuOacuuOAgeeUteinhuacuuOAgeaJi+acuuOAgeWutueUqOe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+8jOWTgeenjeebuOW9k+m9kOWFqOOAgjxiciAvPg0K44CQ5paw5a6/5ZWG5Lia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jDliIbpkp/vvInmlrDlrr/mmK/mlbTkuKrkuJzkuqzmnIDokZflkI3nmoTnuYH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jLrkuYvkuIDvvIzov5nph4zmmK/otK3nianogIXnmoTlpKnloILvvIzmlrDnvZflhY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pq5jlspvlsYvnmb7otKfnrYnjgIImbmJzcDs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JzkuqwtLeWQjeWPpOWxi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ic5Lqs5biC5Yy65Y2K5pel6Ieq55Sx5rS75Yqo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o6I2Q5LqM6YCJ5LiA77yM5YWN6LS55o6l6YCBPGJyIC8+DQpB77ya6L+q5pav5bC8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6Zeo56Wo6Ieq55CG77yM6Zeo56WoNzQwMOaXpeWchi/kurrmipjlkIjkurrmsJHlu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ODDlhYPvvInkuJzkuqzov6rlo6vlsLzkuZDlm63kuLvopoHliIbkuLrkuJbnlYzluILpm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qLpmankuZDlm63jgIHopb/pg6jkuZDlm63jgIHliqjnianlpKnlnLDjgIHmoqblub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ljaHpgJrln47lj4rmmI7ml6XkuZDlm63nrYk35Liq5Yy677yM5Zut5YaF55qE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bm/5Zy65LiK5a6a5pe25Lya5pyJ5ZCE56eN5ZCE5qC355qE5ri46KGM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S4nOS6rOi/quWjq+WwvOS5kOWbremHjOi/mOWPr+S7peeci+WIsOWkp+Wei+eahO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a8lOOAguS4nOS6rOi/quWjq+WwvOS5kOWbreacieS6lOS4quS4u+mimOS5kOWbrTr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KnkuprnjovmnJ3ml7bku6PlvI/ooZfmma/nmoTkuJbnlYzluILpm4bjgIHlhpLpma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YfnmoTmjqLpmankuZDlm63jgIHopb/pg6jlvIDmi5Pml7bku6PnmoTopb/pg6jkuZD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qblooPlkoznq6Xor53nmoTmoqblubvkuZDlm63jgIHmnKrmnaXjgIHnp5Hlrablkozl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nmoTmmI7ml6XkuZDlm63jgILov5nkupTlpKfkuLvpopjkuZDlm63kuK3lhbHmnIkzNemhu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ahOihqOa8lO+8jOWFtuWFseWQjOeJueW+geaYryLkuIDliIfpg73mmK/mtLvliq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o7DmnInoibLnmoQi44CCPGJyIC8+DQpC77ya5Y+w5Zy66Ieq55Sx5aWz56We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K+WPsOWcuuS4sOeUsOaxvei9puS9k+mqjOmmhivpq5jovr7mnLrlmajkurrlub/ln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4m56I6x5pav6LSt54mp5bm/5Zy6PGJyIC8+DQrmjInlr7zmuLjmjIflrprlnLDngr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m4blkIjvvIzkuI3lvpfov5/liLDvvIzpm4bkvZPliY3lvoDmnLrlnLrlip7nkIb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Yvnu63jgILms6jvvJrkuI3lj4LliqDmjqjojZDnur/ot6/nmoTlrqLkurrvvIz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prvlvIDphZLlupfjgILlm73lhoXlh7rlj5HliY3lgZrlpb3mlLvnlaXmiJboh6r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gJvvvIzoh6rmiJHkvZPpqozkuZjlnZDlnLDpk4HnlLXovablh7rnp5/ovabnrYnmlrn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vljYgxNDowMOW3puWPs+aMieeFp+WvvOa4uOaMh+WumueahOaXtumXtOWcsOeCueax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JjeW+gOS4remDqOmFkuW6l+S4jeWPr+i/n+WIsO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6jmnLrlnLrpmYTov5H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QjeWP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t5YyX5Lq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iY3lvoDlkI3lj6TlsYvkuK3pg6jlm73pmYX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lm73pmYXoiKrnj63ov5Tlm57ljJfkuqzvvIznu5PmnZ/mhInlv6vnmoT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vvIE8YnIgLz4NCjxzdHJvbmc+5Y+C6ICD6Iiq54+tICZuYnNwO01VNzQ0IDA5OjAw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NT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nlITpgInkuJzmlrnoiKrnqbr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aPnj63ml6DlpJzoiKrvvInlkI3lj6TlsYvlvoDov5TvvIzml6Doh6rotLnml6DlsI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ml6XmnKzlvZPlnLAzLTTmmJ8rMeaZmuaXpeW8j+a4qeaziemFkuW6l++8iOep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a1tOiho+azoeaxpO+8jOS6q+WPl+aXpeacrOato+Wul+a4qeazie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HNwYW4gc3R5bGU9ImZvbnQtc2l6ZToxNHB4OyI+57uP5YW45pmv54K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iAmbmJzcDvnpZ7p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IHkuJzlpKflr7rjgIHlpKfpmKrln47lhazlm63jgIHlv4PmlovmoaXjgIHpgZPp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gIHph5HpmIHlr7rjgIHkvI/op4HnqLvojbflpKfnpL7jgIHlubPlronnpZ7lrqvjgIHls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5rih5pyI5qGl44CB5a+M5aOr5bGx5LqU5ZCI55uu44CB5b+N6YeO5YWr5rW344CB6Iy2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4CB55qH5bGF5aSW6IuR44CB55qH5bGF5LqM6YeN5qGl44CB5rWF6I2J5a+6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WG5Lia5Yy644CB5Lic5Lqs5biC5Yy65Y2K5aSp6Ieq55Sx5rS75Yqo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8c3BhbiBzdHlsZT0iZm9udC1zaXplOjE0cHg7Ij7kuqvnlKjnvo7po58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c3Ryb25nPjxzcGFuIHN0eWxlPSJmb250LXNpemU6MTRweDsiPua4qe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huOAgeaXpeW8j+Wumumjn+OAgeaXpeW8j+eDpOiCieiHquWKqemkkO+8iOeJm+iCieOA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ieWPiuWQhOenjeiUrOiPnOOAgeeUnOWTgeWSjOmlruaWmeaXoOmZkOeVhemlru+8ie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vOmlreetiTwvc3Bhbj4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ooYznqIvkuK3miYDliJfoiKrnj63lm73pmYXlvoDov5T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nqI7vvIk8YnIgLz4NCjLjgIHml6XmnKzlm6LkvZPml4XmuLjnrb7or4Hlip7nkI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YnIgLz4NCjPjgIHml6XmnKzlvZPlnLAzLTTmmJ/moIflh4bphZLlupflj4zkurrpl7T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phZLlupflpKfloILlkozmiL/pl7TpnaLnp6/mr5Tlm73lhoXphZLlupflsI/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sqHmnInmmI7noa7nmoTmmJ/nuqfmmL7npLrvvIzmiqXku7fku6XooYzkuJrlhoXmma7pg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nmoTphZLlupfnuqfliKvkuLrlh4bvvIk8YnIgLz4NCjTjgIHml6XnqIvmiYDliJf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ljYjppJDjgIHmmZrppJDlubPlnYcxMDAw5pel5YWDL+S6uumkkO+8iDXml6nppJDj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44CBMuaZmumkkO+8iTxiciAvPg0KNeOAgeihjOeoi+S4reaJgOWIl+mmlumBk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DxiciAvPg0KNuOAgeWFqOeoi+S4reaWh+WvvOa4uOmZquWQjDxiciAvPg0KN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4k+eUqOinguWFieaXhea4uOepuuiwg+W3tOWjq++8jOWwj+Wei+i9pjEtMjDkvY3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K3lnovovaYyMS0yNuS9jeWuouS6uu+8jOWkp+Wei+i9pjI35L2N5a6i5Lq6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BQURT5Zui6Zif5peF5ri4562+6K+B6LS555SoPGJyIC8+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HB4O3BhZGRpbmc6MHB4O2JvcmRlcjowcHg7Zm9udC1zaXplOjE0LjQ0NDQ0N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3MjA3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3RleHQtYWxpZ246Y2VudGVy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cwMDsiPuaXpeacrOWboumYn+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aJgOmcgOi1hOaWmeWPiuimgeaxgjwvc3Bhbj4NCjwvZGl2Pg0KPHRhYmxl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xUYWJsZSIgYm9yZGVyPSIxIi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MDciIHN0eWxlPSJtYXJnaW46MHB4O3BhZGRpbmc6MHB4O2JvcmRlcjpub2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C40NDQ0NDQ2NTYzNzIwN3B4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3aWR0aDo2ODAuNDVwdDsiPg0KCTx0Ym9keT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iIgcm93c3Bhbj0iMi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LjQ0NDQ0NDY1NjM3MjA3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UuMzVwdDt2ZXJ0aWNhbC1hbGlnbjpiYXNlbGluZ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7loavlhpnnlLP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j4rkuKrkurrkv6Hmga/lkIzmhI/kuaY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PC9zcGFuPg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zMiIgdmFsaWduPSJ0b3Ai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C40NDQ0NDQ2NTYzNzIwN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qvku73or4Hlj7fnoIHjgIHlrrbluq3lnLDlnYDlj4rnlLXor53jgIHlt6XkvZzljZX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lj4rogYzliqHnrYnvvIzkuKrkurrkv6Hmga/lpITnkIblkIzmhI/kuabnrYn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lpoLlrp7loavlhpk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MyIiB2YWxpZ249InRvcCI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LjQ0NDQ0NDY1NjM3MjA3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MTwvc3Bhbj7jgIHlrrbluq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LrnjrDlhbfkvZPkvY/lnYA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g0KCQkJCTwvcD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jgIHnlLXor53kuLrnjrDljZXkvY3lkoznjrDlnLDlnYDnnJ/lrp7luqfmnLr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6XlpIfpoobkuovppobnoa7orqQ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PC9zcGFuPg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zwvc3Bhbj7jgIHmmI7noa7loavlhpnkuIDlkIzlj4Llm6LlrqLkurrnmoTlp5P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7jkupLlhbPns7vvvIzkvovvvJrkuIjlpKvnjovnkZw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8L3NwYW4+PC9zcGFuPg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NDwvc3Bhbj7jgIHntKfmgKXogZTnu5zkurrlupTmmI7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mZPlrqLkurrotbTml6Xml4XmuLg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PC9zcGFuPg0KCQkJCTwvcD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U8L3NwYW4+44CB6K6/6Zeu5Zyw54K55YaZ5piO5YW35L2T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M5L6L77ya5Lic5Lqs77yM5aSn6Ziq77yM5LiN5Y+v5Y+q5YaZ5pel5pys44CC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c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QuNDQ0NDQ0NjU2MzcyMDd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2ZXJ0aWNhbC1hbGlnbjpiYXNlbGluZ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7nm7jni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gzM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C40NDQ0NDQ2NTYzNzIwN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kuKTlr7jmiJbogIXlpKfkuKTlr7j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jnmb3oibLog4zmma/vvIzlpLTlj5HkuIrpg6jpnIDnlZnlh7o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wLjV+MWNtPC9zcGFuPueahOepuueZve+8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+eFp+eJhzxzcGFuIHN0eWxlPSJ2ZXJ0aWNhbC1hbGlnbjpiYXNlbGluZTsiPiZuYnNw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5byg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2Ii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NDQ0NDQ0NjU2MzcyMDd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or4Hku7Y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g0KCQkJCTwvcD4NCgkJCTwvdGQ+DQoJCQk8dGQgd2lkdGg9Ijgz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C40NDQ0NDQ2NTYzNzIwN3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Ij7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Dnp4HmiqTnhafvvIjmiqTnhafmnInmlYjmnJ/ljYrlubTku6XkuIrvvIzmnKvpobX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hafkurrnrb7lkI3lpITigJ3pobvmnInmnKzkurrnrb7lrZfvvJvlpoLmnInml6fmiqT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kvpvml6fmiqTnhafpppbpobU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8L3NwYW4+5Y+K5omA5pyJ562+6K+B5Y+K5Ye65YWl5aKD56ug6aG1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LDwvc3Bhbj7kuI3pnIDopoHml6f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jp/ku7bvvInvvIzmnKzkurrouqvku73or4HlpI3ljbDku7bvvIjmraPlj43pnaL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miLflj6PmnKzlpI3ljbDku7bvvIjlkIQ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mbmJzcDsxJm5ic3A7PC9zcGFuPuS7ve+8jD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kE0Jm5ic3A7PC9zcGFuPue6uO+8i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3Ni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LjQ0NDQ0NDY1NjM3MjA3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55u45YWz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C9zcGFuPjwvc3Bhbj4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ivgeaYjuadkOaWm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8L3NwYW4+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MyIiB2YWxpZ249InRvcCI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LjQ0NDQ0NDY1NjM3MjA3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MTwvc3Bhbj7jgIHljZXkvY3miqz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miZPljbDvvIzpnIDms6jmmI7lp5PlkI3vvIzkvZXml7blvIDlp4vlnKjmraTlhazlj7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njrDku7vkvZXogYzlkozmiqTnhaflj7fnoIHvvIzlnKjogYzor4HmmI7okL3mrL7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ljZXkvY3lkI3np7DjgIHlnLDlnYDjgIHnlLXor53lj4rml6XmnJ/vvIzlubblnKj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kuIrliqDnm5blhaznq6DvvJvmnInmlYjmnJ/kuLo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zJm5ic3A7PC9zcGFuPuS4quaciO+8i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8L3NwYW4+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yPC9zcGFuPuOAgemAgOS8keS6uuWRmOmcgOaPkOS+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keivgeWkjeWNsOS7tu+8iOayoeWKnueQhumAgOS8keivgeeahOmcgOWcqOWOn+WNleS9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mAgOS8keivgeaYju+8i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w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Mzwvc3Bhbj7jgIHlrabnlJ/pnIDlvIDlhbflnKjmoKHor4HmmI7ljp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sYLlkIzlnKjogYzor4HmmI7vvIjlgYfmnJ/ml6Dms5XlvIDlhbflnKjmoKHor4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mj5DkvpvlrabnlJ/or4HlpI3ljbDku7bms6jmmI7lrabmoKHogZTns7vkur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mbmJzcDs8L3NwYW4+5aeT5ZCN5Y+K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JPHNwYW4gc3R5bGU9InZlcnRpY2FsLWFsaWduOmJhc2VsaW5lOyI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JPHAgY2xhc3M9Ik1zb05vcm1hb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siPjQ8L3NwYW4+44C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JCl5Lia5omn54Wn5Ymv5pys5aSN5Y2w5Lu277yI6ZyA57uP6L+H5bm05qOA77yM5Zy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yf5LmL5YaF77yJ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A+DQoJCQkJPHAgY2xhc3M9Ik1zb05vcm1hb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siP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5Zyo6IGM5Lq65ZGY44CB6YCA5LyR5Lq65ZGY5o+Q5L6b56S+5L+d5Y2h5Y+K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S+5L+d6K6w5b2V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A+DQoJCQkJPHAgY2xhc3M9Ik1zb05vcm1hb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siP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5Zyo6IGM5Lq65ZGY5o+Q5L6b5LiA5bm05YaF5bel6LWE5rWB5rC06K+B5piO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c8L3NwYW4+44CB6YCA5LyR5Lq65ZGY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A5bm05YaF6YCA5LyR6YeR5rWB5rC06K+B5piO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jwvc3Bhbj4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c2Ii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QuNDQ0NDQ0NjU2MzcyMDd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jZW50ZXI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otYTkuqfor4HmmI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zMiIgdmFsaWduPSJ0b3A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C40NDQ0NDQ2NTYzNzIwN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E8L3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NTwvc3Bhbj7kuIflhYP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mrL7or4HmmI7ljp/ku7bvvIzpnIDkuLrpk7booYzmoIflh4bmoLzlvI/vvIzmnIn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moToi7Hmlofor5HmlofvvIzkuI3lj6/miYvlhpnjgII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PC9zcGFuPg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Mjwvc3Bhbj7jgIHpnIDmj5DkvpvmiL/kuqflpI3ljbDku7bjgIH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4HlpI3ljbDku7bvvIjlkIzooYzlrrblsZ7lj6/kuI7kuLvnlLPor7fkurrlhbHnlKj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k8c3BhbiBzdHlsZT0idmVydGljYWwtYWxpZ246YmFzZWxpbmU7I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Qk8cCBjbGFzcz0iTXNvTm9ybWFs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yI+Mzwvc3Bhbj7jg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j5DkvpvphY3lgbbotKLkuqfvvIzogIzmiLflj6PmnKzlj4jml6Dms5XkvZPnjrDlhbb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hbPns7vnmoTvvIzpnIDmj5Dkvpvnu5PlqZror4HnmoTlpI3ljbDku7bvvIjlpoLkuKL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5Dkvpvnu5PlqZror4HmmI7vvI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PC9zcGFuPg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NDwvc3Bhbj7jgIHlnKjmoKHlrabnlJ/lpoLml6DotYTkuqfvvIzop4botYTmlpn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lLblj5bmirzph5E8c3BhbiBzdHlsZT0i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rOoPHNwYW4gY29sb3I6cmVkOyI9IiIgc3R5bGU9Im1hcmdpbjogMHB4OyB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JvcmRlcjogMHB4OyB2ZXJ0aWNhbC1hbGlnbjogYmFzZWxpbmU7Ij46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hOS6p+i2iuWkmui2iuWlv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LjQ0NDQ0NDY1NjM3MjA3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ri45a6i6aG755+l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C9zcGFuPjwvc3Bhbj4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ZlcnRpY2FsLWFsaWduOmJhc2VsaW5l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wvc3Bhbj4NCgkJCQk8L3A+DQoJCQk8L3RkPg0KCQkJPHRkIHdpZHRoPSI4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QuNDQ0NDQ0NjU2MzcyMDd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4x44CB5piv5ZCm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44CB5piv5ZCm5pa55LqI5Ye644CB5YWl5aKDLOS4uuacieWFs+acuuWFs+eahO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g+WIqeOAguWmguWboOa4uOWuouiHqui6q+WOn+WboOaIluWboOaPkOS+m+adkOaWm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rumimOS4jeiDveWPiuaXtuWKnueQhuetvuivge+8jOiAjOW9seWTjeihjOeoi+eahC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oqvmnInlhbPmnLrlhbPmi5Llj5Hnrb7or4HmiJbkuI3lh4blh7rlhaXlooPnmoQsI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o+S7u+WSjOi0ueeUqOeUsea4uOWuouiHquihjOaJv+aLhe+8jOaIkeekvu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o+S7u+OAgjwvc3Bhbj4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LjgIHlm6DkuI3lj6/mipfmi5LnmoTlrqLop4L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nZ7ml4XooYznpL7ljp/lm6DvvIjlpoLlpKnngb7jgIHmiJjkuonjgIHnvaLlt6XjgIH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oYzkuLrnrYnvvInmiJbpgq7ova7lhazlj7gg6Iiq5qyh5bu26K+v5oiW5Y+W5raI44CB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aaG562+6K+B5bu26K+v44CB5oql5ZCN5Lq65pWw5LiN5peg562J54m55q6K5oOF5Ya1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cieadg+WPlua2iOaIluWPmOabtOihjOeoiyzkuIDliIfotoXlh7rotLnnlK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lpJblu7bmnJ/nrb7or4HotLnjgIHkvY/jgIHpo5/lj4rkuqTpgJrotLnjgIH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rnku7fmoLzosIPmlbTnrYnvvInml4XooYznpL7mnInmnYPov73liqDlt67ku7f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OTA3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zdHlsZT0iYm9yZGVyOjFwdCBkb3R0ZWQgd2luZG93dGV4dDtmb250LXNpemU6MTQu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jU2MzcyMDd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5YyX5Lqs6aKG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5aaC5LiL77yM5YW25LuW55yB5biC5a6i5Lq65aaC5Zyo5Lqs5bel5L2c77yM6Zy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qC5L2P6K+B5pa55Y+v5Yqe55CG44CC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jwvc3Bhbj4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ljJfkuqzjgIHlpKnmtK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jgIHmsrPljZfjgIHlsbHopb/jgIHpmZXopb/jgIHmuZbljJfjgIHmuZbljZfjgIH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jgIHmlrDnlobjgIHopb/ol4/jgIHnlJjogoPjgIHlroHl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4O2xpbmUtaGVpZ2h0OjEuNTsi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TwvdGJvZHk+DQo8L3RhYmxl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HjgIHlip7nkIbmiqTnhafnrYnor4Hku7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vphZLlupfmirzph5HvvJvooYznqIvkuK3mnKrmj5DliLDnmoTlhbblroP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nibnmrorpl6jnpajjgIHmuLjoiLnvvIjova7vvInjgIHnvIbovabjgIHlnLDpk4H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vvJs8YnIgLz4NCjLjgIHmtJfooaPjgIHnkIblj5HjgIHnlLXor53jgIHppa7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phZLjgIHku5jotLnnlLXop4bjgIHooYzmnY7mkKzov5DnrYnnp4HkurrotLnnlK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nmoTooYzmnY7mtbflhbPor77nqI7vvIzotoXph43ooYzmnY7nmoTmiZjov5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qHnkIbotLnnrYnvvJs8YnIgLz4NCjPjgIHoh6rnlLHmtLvliqjmnJ/pl7T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LnnlKjvvJrlpoLppJDpo5/otLnjgIHkuqTpgJrotLnjgIHlr7zmuLjmnI3liqH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rYnvvJvoh6rpgInkuJzkuqzov6rmlq/lsLzkuZDlm63otLnnlKg8YnIgLz4NCjTjg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u7bor6/jgIHlj5bmtojnrYnmhI/lpJbkuovku7bmiJbmiJjkuonjgIHnvaLlt6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gb7lrrPnrYnkuI3lj6/mipflipvlr7zoh7TnmoTpop3lpJbotLnnlKjvvJvlm6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v53nuqbjgIHoh6rouqvov4fplJnjgIHoh6rouqvnlr7nl4Xlr7zoh7TnmoTkur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pLHogIzpop3lpJbmlK/ku5jnmoTotLnnlKj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nlgaXlurfkuI7oja/nianvvJrlh7r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IzkuKrliKvmuLjlrqLlj6/og73kvJrlm6DmsLTlnJ/kuI3mnI3ogIzku6T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kuI3pgILvvIzmiYDku6XlrqLkurrlupToh6rlpIfmmZXovaboja/lj4rluLjnl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vvIzku6XlpIfkuI3ml7bkuYvpnIDvvJvoi6Xmgqjplb/mnJ/mnI3nlKjmn5Dnsbv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v4XpobvluKbotrPoja/nianvvIzku6XpmLLkuIfkuIDjgII8YnIgLz4NCua1t+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j+S9jeaXheWuouWHuuWFpea1t+WFs+aXtu+8jOivt+WQrOS7jumihumYn+WuieaOk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e7meWboumYn+mAoOaIkOS4jeS+v+OAguiGj+eKtueJqeS9k+OAgea2suaAgeeJqeS9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keWxnueJqeWTgemhu+WFqOmDqOaJmOi/kO+8jOawtOaenOetiei/neemgeeJqeWTg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i6q+aQuuW4puWPiuaJmOi/kOOAguS4reWbvea1t+WFs+inhOWumu+8muavj+S9j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aQuuW4pjLkuIfkurrmsJHluIHmiJYyMOS4h+aXpeWFg++8iOaIluetieWAvOWklu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FpeWig+aXtu+8jOavj+S9jeWuouS6uuWPr+aQuuW4pueDiOmFkjHnk7bvvIzng580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vvIzkuKXnpoHmkLrluKbov53npoHnianlk4HjgILml6XmnKzmtbflhbPop4TlrprvvJ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7bmr4/kvY3lrqLkurrlj6/mkLrluKbphZLnsbsz55O277yINzYwL+eTtu+8ie+8jOmm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wMOaUr++8jOS4peemgeaQuuW4pui/neemgeeJqeWTgeOAgjxiciAvPg0K5aSp5rCU77ya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bveWcn+eLremVv++8jOe6tei0r+eDreW4puOAgea4qeW4puWSjOWvkuW4pjPkuKr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uKbvvIzliqDkuYvlj5flpKfpmYblkozmtbfmtIvmsJTlgJnnmoTlj4zph43lvbHlk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lj5jljJbovoPlpKfvvIzlm5vlraPliIbmmI7jgILljJfmtbfpgZPmsJTlgJnljL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h4nlhqzlr5LvvIzpmY3msLTlsJHvvIzlj5fmooXpm6jjgIHlj7Dpo47lvbHlk43lsI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mnKzmtbfmsr/lsrjmsJTlgJnljLrvvIjlhqzpm6rlpI/mmbTvvInjgIHlhoXpmYb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LrvvIjlj5flraPpo47lvbHlk43vvIzpmY3msLTlsJHvvIzlpI/lhqzlj4rmmLzlpJz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pKfvvInjgIHlpKrlubPmtIvmsr/lsrjmsJTlgJnljLrvvIjlj5fmtbfmtIvlvbHlk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Jrpm6jjgIHphbfng63jgIHlpJrpm77vvIzlhqzmmpbvvIzlpJrlj5flj7Dpo47lvbH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mv5HmiLflhoXmtbfmsJTlgJnljLrvvIjlm5vlkajlpJrlsbHvvIzkuL3ml6XlsJH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opb/ljZfnvqTlspvmsJTlgJnljLrvvIjpq5jmuKnml6DpnJzpm6rvvInjgIL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pJrlj5jvvIzor7flkITkvY3luKblpb3lupTml7booaPmnI3jgILml6XmnKzpnaD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kvJ7mgqjkuZ/lupTor6Xpmo/ouqvmkLrluKbjgII8YnIgLz4NCui0p+W4ge+8m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tYHpgJrotKfluIHkuLrml6XlhYPvvIzotKfluIHljZXkvY3mmK/lhYPvvIjvv6X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HjgIHnvo7lhYPml6Dms5XlnKjml6XmnKzkvb/nlKjjgILml6XmnKzlooPlhoX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kvb/nlKjkuIDoiKzkv6HnlKjljaHvvJpWSVNB44CBRVhQUkVTU+OAgU1BU1RFU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TtuiBlOWNoeWcqOW+iOWkmuWcsOaWueS5n+WPr+S9v+eUqOOAguWmgumcgOaNouaxh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kvuacieWCqOWkh+eahOaDheWGteS4i++8jOaPkOS+m+aNouaxh+acjeWKoeOAgu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h+WPguiAg+e6pu+8mjHkurrmsJHluIE9MTPml6XlnIblt6blj7PvvIk8YnIgLz4NC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WHuuWkluaXhea4uOW6lOWwvemHj+WwkeaQuuW4pui0temHjeeJqeWTge+8jOaJi+aP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vj+S6uumZkOaQuuW4puS4gOS7tu+8jOaJmOi/kOihjOadjumHjemHj+S4jei2hei/h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pak44CCPGJyIC8+DQrmlofmmI7npLzoioI6IOWboumYn+inguWFiea4uOiniO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S4reivt+azqOaEj+S/neaMgeW9k+WcsOeahOa4hea0geWNq+eUn++8jOS4jeS5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g+Wcvu+8jOS4jemaj+WcsOWQkOeXsO+8m+S4jeimgeWkp+WjsOWWp+WTl++8myDkuZj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oq/ml7blupTpnaDlt6bnq5nnq4vvvIzlsIblj7Pkvqforqnnu5notbbot6/nmoTkur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lnKjmlrDlubLnur/ovabljqLlhoXmjqXmiZPmiYvmnLrvvIzlpoLlv4XpobvmjqX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LDovabljqLkuI7ovabljqLkuYvpl7TnmoTotbDlu4rlpITmjqXmiZPjgILnpoHmraL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6/ovrnlkLjng5/vvIzlv4XpobvlnKjmnInng5/ngbDnvLjnmoTlnLDmlrnmiY3og73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JvnpoHmraLljpXmiYDlkLjng5/ku6Xlj4rmiorng5/lpLTmiZTlhaXpqazmob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XtuW3ru+8muaXpeacrOaXtumXtOavlOaIkeWbveaXqTHlsI/ml7bvvIzor7f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l7blt67jgILlpoLljJfkuqzml7bpl7TkuIrljYg554K55Li65pel5pys5pe26Ze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TDngrnjgII8YnIgLz4NCueUteWOi++8muaXpeacrOeUteWOi+WkmuS4ujExMOS8j+e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eW6l+eahOeUteWOi+iuvuWkhyzlj6/ku6XlhbznlKgxMTDlkowyNDDkvI/nibnnlLX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bfjgII8YnIgLz4NCuS6pOmAmu+8muaXpeacrOi9pui+huWFqOmDqOmdoOW3puihjOm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mprOi3r+aXtuimgeS4peWuiOS6pOmAmuS/oeWPt++8jOS7peS/neivgeWuieWF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K+t6KiA77ya5pel6K+t5Li66KGM5pS/55So6K+t77yM6YWS5bqX5ZKM5aSn5Z6L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+v55So6Iux6K+t5Lqk5rWB44CCPGJyIC8+DQrppa7msLTvvJrml6XmnKznmoToh6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6/ku6Xnm7TmjqXppa7nlKjjgII8YnIgLz4NCueUteivne+8muW+gOWbveWGheaLqO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Pr+S9v+eUqOWbvemZhemVv+mAlOWNoe+8iOWPr+WQkeWvvOa4uOmihumYn+WSqOi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W9k+WcsOaJi+acui7lkITlnLDljLrlj7fliIbliKvkuLrkuJzkuqwwMyzlpKfpmKowN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6TlsYswNTIs5Lqs6YO9MDc1LOaoqua7qDA0NSzmiJDnlLAwNDc244CC6aWt5bqX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uo5omT5Zu96ZmF55S16K+dLOi0ueeUqOi+g+mrmOOAguWcqOaIkeekvuacieWCqO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+8jOWPr+aPkOS+m+enn+i1geaJi+acuuaIluWUruWNoeacjeWKoe+8iOaMieeF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AvOWHuuWUru+8ie+8jOmhu+aPkOWJjeeUs+ivtyznp5/mnLrmiYvnu63lnKjkuK3lm73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m7Tlv6vmjbfmm7Tmlrnkvr/jgII8YnIgLz4NCumlrumjn++8muWboumYn+eUqOmk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NjuaWmeeQhuWSjOaXpeacrOaWmeeQhu+8jOaXpeacrOaWmeeQhuiusueptuS/neaM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eahOWOn+WRs++8jOS4jeaPkOWAoeWKoOWFpei/h+Wkmuiwg+aWme+8jOS7pea4hea3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OAgjxiciAvPg0K5L+d5YGl5ZOB77ya6ZKb6YeR6ZO+77yI5YW35pyJ5oqX55ay5Yq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5mM5LmL5Yqf5pWI77yJ77yM5bCP5Li45a2Q77yI5YW35pyJ6Ziy55S15a2Q6L6Q5bC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77yJ562J77yM5Zyo5YWN56iO5bqX5Y+K6L2m6LSp5pe26YO95Y+v5Lmw5Yi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hZLlupflhaXkvY/pobvnn6XvvJo8YnIgLz4NCkHvvIzml6XmnKzppa3lupfkuK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g73lpIfmnInnlLXng63msLTlo7bvvIzlnKjlrqTlhoXlhrDnrrHppa7mlpnmmK/oh6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7/lh7rlkI7ljbPoh6rliqjmlLbotLnvvIjkuI3nrqHmmK/lkKbppa7nlKj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mmK/lpJbpnaLlkIznsbvnianlk4HnmoTkuInoh7PkupTlgI3jgILppa3lupfkuK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novjgIHmtJfmiYvmtrLjgIHmt4vmtbTmtrLnrYnvvIzor7foh6rlpIfniZnliLfjgIHm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nrYnkuKrkurrnlKjlk4HjgILkuLrkv53or4HlhYXliIbkvJHmga/lkozmlL7mnb7vvIz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uKnms4nphZLlupfkuI3orr7lpJbnur/vvIzkvY/muKnms4nphZLlupflvZPlpKnlh6D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JbnlYzlpITkuo7pmpTnu53nirbmgIHjgILor7flkITkvY3lm6LlkZjliqDku6Xms6j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nprvlvIDphZLlupflpJblh7rpgJvooZfvvIzor7fmkLrluKbphZLlupflkI3niY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v7fot6/ml7bkvb/nlKjjgII8YnIgLz4NCkLvvIzml6XmnKzppa3lupflhoXmnInigJ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lLXop4bigJ3popHpgZPvvIzlpoLpnIDopoHlj6/liLDphZLlupfmpbzlsYLkuYvpl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otKnljZbmnLrotK3kubDljaHmiJbliY3lj7DlvIDpgJrvvIzotLnnlKjoh6r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kPvvIzml6XlvI/muKnms4nor7TmmI7vvJrml6XlvI/muKnms4nkuIDoiKzliIb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saTlkozlpbPmsaTjgILlkITnp43muKnms4nlr7nmsrvnlpfogozogonphbjnl5vvvIzog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rYnnlr7nl4Xlj4rnvo7lrrnpg708YnIgLz4NCuaegeS4uuacieaViOOAgua4qeazie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W+iOmrmO+8jOS4gOasoeS4jeWunOazoei/h+mVv+aXtumXtO+8jDEw5YiG6ZKf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c44CC6YWS5ZCO5Y+K5pyJ5b+D6ISP55eF77yM6Lqr5L2T6Jma5byx6ICF56aB5q2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44CC5ZCm5YiZ5ZCO5p6c6Ieq6LSf77yB5Zyo5pel5pys5rSX5rip5rOJ5pe277yM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5Lu75L2V6KGj54mp5oiW5oyB5q+b5be+6L+b5YWl5rip5rOJ5rGg77yb6L+b5YWl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Gg5YmN6aG75YWI5reL5rW05bCG6Lqr5L2T5rSX5YeA77yM5LiN6IO95Zyo5rip5rOJ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2/55So6aaZ55qC5Y+K5rW05ray562J44CC5rOh5rip5rOJ5pe256aB5q2i5ZC454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pE77yM5Zyo5rip5rOJ6aWt5bqX5L2P5a6/5LmL5ZCO5Y2D5LiH5LiN6KaB5oq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YWS5bqX55qE552h6KKN5bim6LWw77yM6Iul6KKr5Y+R546w5b2T5Zyw5bCG5Lil6IKD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ZCO5p6c6Ieq6LSf77yBPGJyIC8+DQpFLCDlnKjml6XlvI/muKnms4nppa3lu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sIbpnovlrZDohLHlnKjmiL/pl7TnjoTlhbPlpITmiJbphZLlupflpKfloILnjoTlhbP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kbvvIzml6XmnKzphZLlupfliIbkuLrnpoHng5/miL/lkozlkLjng5/mi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oHng5/miL/pl7TmmK/nu53lr7nnpoHmraLlkLjng5/nmoTvvIzlkLjng5/miL/lhoX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Ljng5/vvIzkvYbor7fms6jmhI/lronlhajjgIJEWSZuYnNwOz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A45A7B95165E4D63B6D44A348B28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