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Oct 2025 15:5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94908D89E14B862E86D956AAEC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4908D89E14B862E86D956AAEC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y5pma5rip5rOJ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aXpeacrOe7j+WFuO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wMg0KDQo8YnI+DQoNCgk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N5ZCNPuS4nOS6rOOAgeeuseagueOAgeWkp+mYquOAgeS6rOmDvTbml6UqKj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pel5pys57uP5YW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N5Y+k5bGL5py6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p+mYqi0t5Lqs6YO9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pg6gtLeeuse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6x5qC5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fmiJblkajovrn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LS3lkI3lj6Tls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acuuWcu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lvoDlkI3lj6TlsYvvvIzmirXovr7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zQzIDE1OjUwLS0xO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mnLrlnLr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D5paL5qGl5ZWG5Lia6KGXL+mBk+mhv+W0m+e+jumjn+ihl+KAlOmHkemYgeWvuu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iKseingeWwj+i3rzwvc3Ryb25nPjxiciAvPg0K44CQ5aSn6Ziq5Z+O5YWs5Zut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I57qmNDDliIbpkp/vvInlpKfpmKrmnIDokZflkI3mma/ngrnkuYvkuI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jph5Hln47igJnvvIzlhbbkuK3mnIDokZflkI3nmoTlu7rnrZHkvr/mmK/ogLj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pK7nmoTigJzlpKnlrojpmIHigJ3jgILlhazlm63lhoXlub/moL3moJ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irHlraPmmK/otY/mqLHjgIHotY/mooXnmoTlnKPlnLDjgII8YnIgLz4NC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WVhuS4muihl+OAkSvjgJDpgZPpob/ltJvnvo7po5/ooZfjgJHvvIjnuqY2MOKAl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+D5paL5qGl5L2N5LqO5aSn6Ziq5biC5Lit5aSu5Yy677yM5Lul5b+D5paL5qGl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Li65Lit5b+D77yM5YyX6Iez6ZW/5aCA6YCa44CB5Y2X6Iez6YGT6aG/5a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6K645aSa57K+5ZOB5bGL44CB5LiT5Y2W5bqX44CB6aSQ6aaG5ZKM5aSn5Z6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M5LuO5pep5Yiw5pma6YO95pyJ54aZ54aZ5pSY5pSY55qE5biC5rCR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YCb6KGX6LSt54mp5LmL5L2Z77yM5ZOB5bCd5Zyw6YGT55qE5aSn6Ziq576O6a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mQ5LqL44CC5Y2I6aSQ6K+35Zyo5q2k6Ieq55CG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Eo57qmNjDliIbpkp/vvInlu7rkuo4xMzc5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qo55S76IGq5piO55qE5LiA5LyR5Lit5Yip5bCG5Yab5Y6f5Z6L77yJ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ZCO5pS55Li656aF5a+64oCc6I+p5o+Q5omA4oCd44CCPGJyIC8+DQr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Y7kuL3nmoTnpoXlr7rvvIzkuI7liY3mlrnnmoTplZzmuZbmsaDkuqT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zpg73mnIDnu4/lhbjnmoTnlLvpnaLkuYvkuIDjgILph5HpmIHlr7rmmK8z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6ys5LiA5bGC5Li65rOV5rC06Zmi77yb56ys5LqM5bGC5Li65r2u6Z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KeC6Z+z77yb56ys5LiJ5bGC5piv5q2j5pa55b2i55qE5L2b5aCC77yM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bCK5byl6ZmA5L2b44CC5ri45a6i5ou/5Yiw55qE6Zeo56Wo5piv5YaZ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qE5pyx5Y2w77yM6Zmi5Lit55qE5LiN5Yqo5aCC5peB6L656L+Y5pyJ5Lit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aH55qE56We562+5Y+v5L6b5Y2g5Y2c44CCPGJyIC8+DQrjgJDoopvlm63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Eo57qmMzDliIbpkp/vvInkuqzpg73npZflm63mnInkuIDmnaHigJzoirHop4HlsI/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oirHop4HigJ3lnKjml6Xor63kuK3mmK/otY/oirHnmoTmhI/mgJ3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bmsqHmnInmqLHoirHvvIzogIzmmK/ml6fml7blj6Tln47nmoTpo47mnIj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p4HlsI/ot6/mmK/kuIDmnaHljZfljJfmqKrotK/npZflm63lnLDljLrnmoT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v5nmnaHlhajplb/nuqYx5YWs6YeM55qE5bCP6Lev5Y2X5YyX6aOO5oO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a5YyX5q6155qE6Iqx6KeB5bCP6Lev5Yiw5aSE5p6X56uL552A546w5Luj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+x5LmQ6YOo77yb5Y2X5q6155qE6Iqx6KeB5bCP6Lev5Y205piv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yg57uf6Iqx6KGX44CC6L+Q5rCU5aW955qE6K+d77yM5rKh5YeG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ip552A6auY6auY55qE5pyo5bGQ44CB6LWw6LW36Lev5p2l5pGH5puz55Sf5ae/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m65LyO77yM6L+Z5Y+v5piv6Iqx6KeB5bCP6Lev5LiK5pyA576O5Li9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remDqO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6YOoLS3nrrH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5b+N6YeO5YWr5rW34oCU5paw5LuT5bGx5rWF6Ze05YWs5Zu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lsbHkupTlkIjnm67jgJHvvIjnuqY2MOWIhumSn++8ieiiq+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eS4uuKAnOWco+Wys+KAneWSjOaXpeacrOawkeaXj+ixoeW+geeahOWvjOWjq+Wx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xseS9k+WRiOWchumUpeeKtu+8jOS4gOecvOacm+WOu++8jOaBsOS8vOS4gOaKiu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MgueahOaJh+WtkOOAguaIkeS7rOS5mOWdkOW3tOWjq+WIsOi+vjIzMDXns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4zlo6vlsbHkupTlkIjnm67vvIzlr4zlo6vlsbHlsbHpobbpq5gzNzc257Gz77yM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bGx6aG25YWx5YiG5Li65Y2B5ZCI55uu77yM5Zyo6L+Z6YeM5oiR5Lus5qyj6LW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a2j5Y+Y5o2i6ICM5LiN5ZCM55qE5a+M5aOr5bGx5pmv6Imy44CCPGJyIC8+DQ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xiciAvPg0K44CQ5b+N6YeO5YWr5rW3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3ph47lhavmtbfmmK/ml6XmnKzlsbHmoqjljr/lsbHkuK3muZblkozmsrPlj6P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3ph47mnZHnmoTmtozms4nnvqTjgILlm6DkuLrplJnokL3mnInoh7TlnLDmlaP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uIXms4nvvIzigJzlv43ph47lhavmtbfigJ3mlYXogIzlvpflkI3kuJTlkI3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ja7or7Tlv43ph47lhavmtbflnKgxMjAw5bm05YmN5bCx5pyJ5LqG77yM5piv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uP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mz5Z2H5rC05rip57qm5pGE5rCPMTPluqbvvIzmsLTotKjmuIXlhr3nlJ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l6XmnKzkuZ3lr6jmsp/igJ3vvIzmmK/lv43ph47lnLDljLr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po47mma/ljLrvvIwxOTg15bm05YWl6YCJ4oCc5pel5pys5ZCN5rC055m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65Zu95a625oyH5a6a5aSp54S26K6w5b+154mp44CB5ZCN5rC055m+6YC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Kz55m+5pmv5LmL5LiA44CCPGJyIC8+DQrjgJDmlrDku5PlsbHmtYXpl7T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9jeS6juWvjOWjq+WxseS4i+euseagueWklui9ruWxsem6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NjTlubTvvIzku6Xlt6jlpKfnmb3oibLnmoTigJzkvZvoiI3liKnloZTigJ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jmmI7jgILlhbjlnovml6XlvI/luq3pmaLkuK3ov5jmlLbnurPmnInkuprmtLL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lubPkurrlo6vmlaznjK7nmoTlkITnp43kvZvlrabppbDlk4H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r4zlo6vlsbHlo67kuL3mma/oibLnmoTmnIDkvbPpgInmi6nkuYvkuIDjgIIq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yA5pS+5pyf6Ze077yM5bCG5pu05pS55Li65bmz5ZKM5YWs5Zut5Luj5pu/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YWl5L2P5rip5rOJ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WRqOi+ue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F6I2J5a+6L+S7suingeS4luKAlOeah+WxheS6jOmHjeahpe+8iOi9puing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WQiOWFjeeojuW6l+KAlOeni+WPtuWOn+ihl+KAlOS4nOS6rOW4gu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tuW6p+ino+aVo+W5tumbhuWQiO+8iTwvc3Ryb25nPjxiciAvPg0K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S7suingeS4luOAke+8iOe6pjYw5YiG6ZKf77yJ5rWF6I2J5a+65piv5Lic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bu65LqONjI45bm05piv5Lic5Lqs5pyA5Y+k6ICB55qE5a+65bqZ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oyC552A55qE57qi54Gv56y85piv6L+Z6YeM55qE6LGh5b6B44CC5rGf5oi3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bed5a625bq36YeN5bu65rWF6I2J5a+677yM5piv5a6D5Y+Y5oiQ5LiA5bqn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25oqK6L+Z6YeM5oyH5a6a5Li65bmV5bqc55qE56WI5oS/5omA44CC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+H6Zu36Zeo55qE5aSn57qi54Gv56y85ZCO5LiA55u05bu25Ly45Yiw5a6d6Je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2J5a+65Y+C5ouc6YGT55qE5aSn6KGX77yM57qmMzAw57Gz55qE6Lev5LiK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MTAw5aSa5a625bqX6ZO677yM5ZSu5Y2W5pyA5YW35Lic5Lqs54m56Imy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jgJDnmoflsYUv5LqM6YeN5qGl44CR77yI6L2m6KeC77yJ55qH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H5a6k55qE5bGF5L2P5Zyw77yM5L2N5LqO5Lic5Lqs5biC5Lit5b+D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cqOesrOS6jOasoeS4lueVjOWkp+aImOacn+mXtOabvuiiq+aRp+av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iOaMieeFp+WOn+adpeeahOmjjuagvOmHjeW7uuOAgueah+Wuq+WJjeeahOW5v+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ah+WxheWkluiLke+8jOWPr+S7peWcqOatpOingui1j+S6jOmHjeahpe+8jO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mAmuW+gOeah+Wuq+WGheW5v+WcuueahOWFpeWPo+WkhOOAguWJjeaWu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nsOS4uuKAnOecvOedm+ahpeKAne+8jOWQjeensOWboOWFtuWkluW9ou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iiq+ensOS4uuKAnOS6jOmHjeahpeKAneOAgjxiciAvPg0K44CQ57u85ZC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I57qmNjAtOTDliIbpkp/vvInov5nph4znu4/okKXml6XmnKznu7zlk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lJ/mtLvmnYLotKfjgIHml6XmnKzlm73msJHkv53lgaXlk4HnrY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ihl+OAke+8iOe6pjYw5YiG6ZKf77yJ6L+Z6YeM6YGN5biD552A5ZSu5Y2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B5Yqo55S75ri45oiP77yM5pyJ5Lq66K6k5Li66L+Z6YeM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p5Y2W55S15a2Q5L+h5oGv5Lqn5ZOB5Zyw5bim44CC5Li76KGX5Lit5aS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o6o5Ye655S15a2Q5Lqn5ZOB55qE5Li76KaB56ue5LqJ6Iie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JzkuqzluILljLroh6rnlLHmtLvliqjjgJHvvIjnuqYz5bCP5pe277yJ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Kej5pWj77yM6Ieq55Sx5rS75Yqo77yM5oyH5a6a5pe26Ze05Zyw54K55Zyo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+R6L2m5YmN5b6A6YWS5bqX44CCPGJyIC8+DQr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6YWS5bqX5oiW5ZGo6L65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QjeWPpOWx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paXnibnojrH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lmagv5oqk6IKk5bqXPC9zdHJvbmc+PGJyIC8+DQrjgJD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C05MOWIhumSn++8ieWbvemZheiRl+WQjeWlouS+iOWTgeeJjOWPiuWbveWGhe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yvuWTgeW6l+OAgeWJjeWNq+aXtuWwmueahOWEv+erpeacjemlsOOAgeeUt+W8j+OD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earumdqeWItuWTgeODu+mFjemlsOOAgei/kOWKqOWPiuaIt+WklueUqOWTge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Yr+S4gOWutuiuqeS6uuaDs+adpeS6huWPiOadpe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irlpaXojrHop4bkuqTpgJrmg4XlhrXlronmjpLplb/lsp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qHmrr/lnLrlpaXnibnojrHmlq8qPGJyIC8+DQrjgJDnlLXlmagv5oqk6IKk5ZOB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AtOTDliIbpkp/vvInov5nph4znu4/okKXml6XmnKzmiqTogqTjgIHlvanl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nlJ/mtLvmnYLotKfnrYnjgII8YnIgLz4NC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I3lj6TlsYvmnLrlnLr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y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lj6TlsYvkuK3pg6jlm73pmYXmnLrlnLr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VNzQ0IDA5OjAwLS0xMToz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JzmlrnoiKrnqbrlhazlj7jvvIjmraPnj63ml6DlpJzoiKrvvIn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oDov5TvvIzml6Doh6rotLnml6DlsI/otLnvvIzlhaXkvY/ml6XmnKz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XpeW8j+a4qeaziemFkuW6l++8jOWwveS6q+azoeaxpOS5kOi2o++8jOWQq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ig+WkluacjeWKoei0u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pKfpmKrln47lhazlm63jgIHlv4Pmlovmoa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gZPpob/ltJvnvo7po5/ooZfjgIHoopvlm63oirHop4HlsI/ot6/jgIH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o6vlsbHkupTlkIjnm67jgIHlv43ph47lhavmtbfjgIHmlrDku5PlsbHmtYXpl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YXojYnlr7rjgIHnmoflsYUv5LqM6YeN5qGl44CB56eL5Y+25Y6f6KGX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K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vnlKjnvo7po58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4qeazieaWmeeQhuOAgeaXpeW8j+Wum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aWmeeQhuOAgeaXpeW8j+Wwj+eBq+mUh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44CB5pel5pys5Zui5L2T5peF5ri4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l5pys5b2T5ZywMy005pif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5pys6YWS5bqX5aSn5aCC5ZKM5oi/6Ze06Z2i56ev5q+U5Zu95YaF6YWS5bq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piO56Gu55qE5pif57qn5pi+56S677yM5oql5Lu35Lul6KGM5Lia5Y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55qE6YWS5bqX57qn5Yir5Li65YeG77yJPGJyIC8+DQo0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2I6aSQ44CB5pma6aSQ5bmz5Z2HMTAwMOaXpeWFgy/kurrppJDvvIg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NiOmkkOOAgTLmmZrppJDvvIk8YnIgLz4NCjXjgIHooYznqIvkuK3miYDliJfppp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YnIgLz4NCjbjgIHlhajnqIvkuK3mloflr7zmuLjpmarlkIw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JPnlKjop4LlhYnml4XmuLjnqbrosIPlt7Tlo6vvvIzlsI/lnovovaYxLT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t5Z6L6L2mMjEtMjbkvY3lrqLkurrvvIzlpKflnovovaYyN+S9j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xiciAvPg0KOOOAgUFEU+WboumYn+aXhea4uOetvuivgei0ueeUqDxiciAv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gDQo8L2Rpdj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jgwLjQ1cHQ7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avlhpnnlLPor7fooajlj4rkuKrkurrkv6Hmga/lkIzmhI/kua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uqvku73or4Hlj7fnoIHjgIHlrrbluq3lnLDlnYDlj4rnlLXor53jgIH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LXor53lj4rogYzliqHnrYnvvIzkuKrkurrkv6Hmga/lpITnkIblkIzmhI/ku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poLlrp7loavlhp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7jgIHlrrbluq3kvY/lnYDkuLrnjrDlhbfkvZPkvY/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Mzwvc3Bhb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c3BhbiBzdHlsZT0iZm9udC1mYW1pbHk6OyI+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0PC9zcGFuPuOAgee0p+aApeiBlOe7n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ehruefpeaZk+WuouS6uui1tOaXpeaXhea4uD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6/6Zeu5Zyw54K55YaZ5piO5YW35L2T55qE5ZCN56ew77yM5L6L77ya5Lic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5LiN5Y+v5Y+q5YaZ5pel5pys44CC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uebuOeJhz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HNwYW4gc3R5bGU9ImZvbnQtZmFtaWx5OjsiPiAwLjV+MWNtPC9zcGFu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xzcGFuIHN0eWxlPSJmb250LWZhbWlseTo7Ij4gMiA8L3NwYW4+5b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uivge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+5pys5Lq65Zug56eB5oqk54Wn77yI5oqk54Wn5pyJ5pWI5py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77yM5pyr6aG14oCc5oyB54Wn5Lq6562+5ZCN5aSE4oCd6aG75pyJ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aaC5pyJ5pen5oqk54Wn6K+35o+Q5L6b5pen5oqk54Wn6aaW6aG1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w8L3NwYW4+5LiN6ZyA6KaB5pe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M5pys5Lq66Lqr5Lu96K+B5aSN5Y2w5Lu277yI5q2j5Y+N6Z2i77yJ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ZCE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73vvIw8c3BhbiBzdHlsZT0iZm9udC1mYW1pbHk6OyI+QTQgPC9zcGFuPue6u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6K+B5piO5p2Q5pa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xzcGFuIHN0eWxlPSJmb250LWZhbWlseTo7Ij4gMyA8L3NwYW4+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NleS9jeiQpeS4muaJp+eFp+WJr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e7j+i/h+W5tOajgO+8jOWcqOacieaViOacn+S5i+WGh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gYzkurrlkZjjgIHpgIDkvJHkurrlkZjmj5DkvpvnpL7kv53ljaHlj4rkuID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orrDlvZU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Y8L3NwYW4+44CB5Zyo6IGM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WB5rC06K+B5piO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otYTkuqfor4HmmI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mnpzmj5DkvpvphY3lgbbotKLkuqfvvIzogIzmiLflj6PmnKzlj4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bblpKvlprvlhbPns7vnmoTvvIzpnIDmj5Dkvpvnu5PlqZror4HnmoT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KLlpLHvvIzor7fmj5Dkvpvnu5PlqZror4HmmI7vvI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Q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a2m55Sf5aaC5peg6LWE5Lqn77yM6KeG6LWE5paZ5oOF5Ya15pS25Y+W5oq8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rOoPHNwYW4gc3R5bGU9Im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9IiI+OiA8L3NwYW4+6LWE5Lqn6LaK5aSa6LaK5aW9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ua4uOWuoumhu+ef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gNCiAg6Iiq5qyh5bu26K+v5oiW5Y+W5raI44CB5L2/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5peg562J54m55q6K5oOF5Ya1LOaXheihjO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y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pmYXnh4Pmsrn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7ljJfkuqzpoobljLrojIPlm7TlpoLkuIvvvIzlhbbku5b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lnKjkuqzlt6XkvZzvvIzpnIDmjIHmnInmmoLkvY/or4Hmlrnlj6/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ys+WMl+OAgeays+WNl+OAgeWxseilv+OAgemZleilv+OAgea5luWM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WGheiSmeWPpOOAgeaWsOeWhuOAgeilv+iXj+OAgeeUmOiCg+OAgeWugeWk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5S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I5a6i5Lq655So5LiA5Liq5Y2V5Lq66Ze05omA5Lqn55Sf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Y+M6Ze05Y2V5Lq65Yip55So55qE5beu5Lu377yJ44CB5Yqg5bqK6LS555So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55qE6LS555So44CB6YWS5bqX5YaF5omA5py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6K++56iO44CB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B6Ieq55Sx5rS75Yqo5pyf6Ze05omA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SQ6aOf6LS577yM5Lqk6YCa6LS5562J77yJ44CB5Zug5Lqk6YCa5bu26K+v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A5YiH5LiN5Y+v5oqX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g5peF5ri46ICF6L+d57qm77yM6Ieq6Lqr6L+H6ZSZ77yM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eq6YCJ6aG555uu5raI6LS55Y+K5LiA5YiH5LiN5Y+v5oqX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bveWcn+S6pOmAmuecgeS6juW5s+aIkDI05bm0NuaciCgyMDEy5bm0KeWPkeW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q+P5pel6KGM6L2m5pe26Ze05LiN5b6X6LaF6L+HMTDlsI/ml7b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blupPlrp7pmYXlj5Hovabml7bpl7TkuLrorqHnrpfln7rlh4bvvInvvIzku6X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t7Tlo6vlj7jmnLrlm6DnlrLlirPpqb7pqbblr7zoh7Tlj5HnlJ/kuqTpgJ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vp3mr4/lubTmsJTlgJnnirblhrXnlaXmnInlj5jliqjvvIzml6Dms5Xnsr7lh4b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poLlm6DkuIvpm6jjgIHlvLrpo47miJbmsJTmuKnnrYnlpKnlgJnlm6DntKD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miJbmnKrnu73lvIDvvIzkvJrkvp3ljp/lrprooYznqIvmma/ngrnnhafluLj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jPjgIHmma/ngrnop4LlhYn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LHkuo7kuqTpgJrloLXloZ7jgIHmma/ngrnkurrmtYHjgIHlrqLkurrkvJrlkK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vY/lrr/lnLDngrnjgIHppJDljoXlnLDngrnjgIHppJDljoXkurrmtYH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5zml7bpl7TjgIHlrqLkurrov5vpo5/ml7bpl7TjgIHlrqLkurrkuIrljpXmiYD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ljpXmiYDml7bpl7TvvIwg5a6i5Lq65q2l6KGM6YCf5bqm44CB5a6i5Lq6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4mp5ZOB44CB5pyJ5ZCm56qB5Y+R5LqL5Lu2562J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+Y5YyW5oGV5LiN5Y+m6KGM6YCa55+l77yMKirnu4jku6Xlr7zmuL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ronmjpLkuLrlh4bjgII8YnIgLz4NCjTjgIHmlaPmi7zku7fmoLzpnID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obpmJ/vvIzoi6XlrqLmiLfoh6rooYzmj5DkvpvpoobpmJ/lj4Llm6Lku7fmoLzlj6b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gYfppJDljoXlrqLmu6HmiJbkvJHkuJrml6XvvIzmnKz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JDpo5/lvLnmgKfosIPmlbTnmoTmnYPliKnjgII8YnIgLz4NCjbjgIH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4rkvY/lrr/ppa3lupfvvIzmnKzlhazlj7j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qKue7iOWHuuWboumAmuefpeS4uuWHhuOAgjxiciAvPg0KN+OAgeiLpemBh+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uvuaWve+8jOS4jeWumuacn+i9rua1geS/neWFu+S/rue8r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OOAgeWEv+erpeS4jeWNoOW6iuWHj+WwkVJNQjMwMOWFgy/kurrvvIg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M5Y2g5bqK5LiO5oiQ5Lq65ZCM5Lu3PGJyIC8+DQo544CB5pys6KGM56i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6KeE5a6a77yM6ZyA4oCc5Zui6L+b5Zui5Ye64oCd5LiN5Y+v6IS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ue44CC6ISx5ZuiOiDnlLHkuo7ml6XmnKzml4XmuLjnrb7or4HopoHmsYLpmo/lm6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ov5vvvIzkuI3lhYHorrjoh6rnlLHmtLvliqjvvIzlpoLoi6XohLHlm6LpnID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tLnnlKjvvIzmlLbotLnmoIflh4bvvJo4MDDlhYPkurrmsJHluIEv5Lq6L+Wkqe+8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LzLlpKnvvIzlhbbku5bmg4XlhrXku7fmoLzlj6borq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miYDkuqfnlJ/nmoTotLnnlKjnlLHlrqLkurroh6rooYz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ooTlrprppJDpo5/lnYfkuI3kuI7pgIDov5jjgII8YnIgLz4NCjEw44CB5oq86Ye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6LWE5paZ5oOF5Ya157uP562+6K+B6YOo5a6h5qC45ZCO5pyJ5Y+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5Lq6NS0xMOS4h+WFg+mjjumZqeaKteaKvOmHke+8jOWuouS6uuaMieacn+Wbn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QjjXkuKrlt6XkvZzml6Xlhajpop3pgIDov5jjgII8YnIgLz4NCjEx44CB5b2S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qk54Wn5Y6f5Lu277yM5L2/6aaG6ZSA562+5ZCO5b2S6L+Y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IkeWPuOS8muWcqOaLv+WIsOWuouS6uui1hOaWmeWOn+S7tuaXtu+8j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i1hOaWmeeahOecn+WunuaDheWGte+8jOivt+iwheino++8gTxiciAvPg0KMT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mnKrpgJrnn6Xnu4Tlm6LnpL7lh7rlm73pmYXmrrXmnLrnpajkuYvliY3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nKrnu4/miJHlj7jlkIzmhI/mj5DliY3lh7rkuoblm73lhoXmrrXmnLrnpaj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rYnlpKfkuqTpgJrmg4XlhrXvvIzmiYDkuqfnlJ/nmoTmjZ/lpLHotLnnl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mib/mi4XjgII8YnIgLz4NCjE044CB5Zug5LiN5Y+v5oqX5Yqb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44CB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oOF5Ya177yM5oiR5YWs5Y+45pyJ5p2D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77ya5Zyo5aKD5aSW5bu25pyf55qE562+6K+B6LS5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Lqk6YCa562J6LS555So77yJ77yM5Z2H55Sx5a6i5Lq66Ieq55CG44CCU0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4908D89E14B862E86D956AAEC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