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8DF6B32C0940DBE2AAAE2888458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DF6B32C0940DBE2AAAE2888458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025pelKioy5pma5rip5rOJ6YWS5bqXKip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aXpeacrOe7j+WFuOWbo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cwMg0KDQo8YnI+DQoNCgk8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CN5ZCNPuS4nOS6rOOAgeeuseagueOAgeWkp+mYquOAgeS6rOmDvTbml6UqKjLmmZ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Y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pel5pys57uP5YW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0M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CN5Y+k5bGL5py65Zy6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Wkp+mYqi0t5Lqs6YO9LS3kuK3p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remDqOa4qeazi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K3pg6gtLeeuseagu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66x5qC5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useaguS0t5Lic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JzkuqzphZLlupfmiJblkajovrnlkIz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LS3lkI3lj6TlsY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eWPpOWxi+acuuWcu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CN5Y+k5bGL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kuo7mjIflrprml7bpl7TlnKjljJfkuqzpppbpg73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m73pmYXoiKrnj63po57lvoDlkI3lj6TlsYvvvIzmirXovr7lkI7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aXkvY/jgILoh6rnlLHmtLvliqj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1VNzQzIDE1OjUwLS0xOTo1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mnLrlnLrlkajovrn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i0t5Lqs6YO9L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Sn6Ziq5Z+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+D5paL5qGl5ZWG5Lia6KGXL+mBk+mhv+W0m+e+jumjn+ihl+KAlOmHkemYgeWvuuKA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reiKseingeWwj+i3rzwvc3Ryb25nPjxiciAvPg0K44CQ5aSn6Ziq5Z+O5YWs5Zut44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Z+O77yI57qmNDDliIbpkp/vvInlpKfpmKrmnIDokZflkI3mma/ngrnkuYvkuID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gJjph5Hln47igJnvvIzlhbbkuK3mnIDokZflkI3nmoTlu7rnrZHkvr/mmK/ogLjnq4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kuK3lpK7nmoTigJzlpKnlrojpmIHigJ3jgILlhazlm63lhoXlub/moL3moJHm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oirHlraPmmK/otY/mqLHjgIHotY/mooXnmoTlnKPlnLDjgII8YnIgLz4NCuOAk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hpeWVhuS4muihl+OAkSvjgJDpgZPpob/ltJvnvo7po5/ooZfjgJHvvIjnuqY2MOKAlD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b+D5paL5qGl5L2N5LqO5aSn6Ziq5biC5Lit5aSu5Yy677yM5Lul5b+D5paL5qGl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5Li65Lit5b+D77yM5YyX6Iez6ZW/5aCA6YCa44CB5Y2X6Iez6YGT6aG/5a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LqG6K645aSa57K+5ZOB5bGL44CB5LiT5Y2W5bqX44CB6aSQ6aaG5ZKM5aSn5Z6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M5LuO5pep5Yiw5pma6YO95pyJ54aZ54aZ5pSY5pSY55qE5biC5rCR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6YCb6KGX6LSt54mp5LmL5L2Z77yM5ZOB5bCd5Zyw6YGT55qE5aSn6Ziq576O6aO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n5LmQ5LqL44CC5Y2I6aSQ6K+35Zyo5q2k6Ieq55CG44CCPGJyIC8+DQrjgJD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jgJEo57qmNjDliIbpkp/vvInlu7rkuo4xMzc55bm077yM5Y6f5Li66Laz5Yip5LmJ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77yI5Yqo55S76IGq5piO55qE5LiA5LyR5Lit5Yip5bCG5Yab5Y6f5Z6L77yJ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M5ZCO5pS55Li656aF5a+64oCc6I+p5o+Q5omA4oCd44CCPGJyIC8+DQrov5nluqf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jY7kuL3nmoTnpoXlr7rvvIzkuI7liY3mlrnnmoTplZzmuZbmsaDkuqTnm7jovonmm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qzpg73mnIDnu4/lhbjnmoTnlLvpnaLkuYvkuIDjgILph5HpmIHlr7rmmK8z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6ys5LiA5bGC5Li65rOV5rC06Zmi77yb56ys5LqM5bGC5Li65r2u6Z+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aWJ552A6KeC6Z+z77yb56ys5LiJ5bGC5piv5q2j5pa55b2i55qE5L2b5aCC77yM5L6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J5bCK5byl6ZmA5L2b44CC5ri45a6i5ou/5Yiw55qE6Zeo56Wo5piv5YaZ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55qE5pyx5Y2w77yM6Zmi5Lit55qE5LiN5Yqo5aCC5peB6L656L+Y5pyJ5Lit5pa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paH55qE56We562+5Y+v5L6b5Y2g5Y2c44CCPGJyIC8+DQrjgJDoopvlm63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JEo57qmMzDliIbpkp/vvInkuqzpg73npZflm63mnInkuIDmnaHigJzoirHop4HlsI/ot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igJzoirHop4HigJ3lnKjml6Xor63kuK3mmK/otY/oirHnmoTmhI/mgJ3vvIzkuI3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ubbmsqHmnInmqLHoirHvvIzogIzmmK/ml6fml7blj6Tln47nmoTpo47mnIjkuYv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op4HlsI/ot6/mmK/kuIDmnaHljZfljJfmqKrotK/npZflm63lnLDljLrnmoTnpZ7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vvIzov5nmnaHlhajplb/nuqYx5YWs6YeM55qE5bCP6Lev5Y2X5YyX6aOO5oOF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CM77ya5YyX5q6155qE6Iqx6KeB5bCP6Lev5Yiw5aSE5p6X56uL552A546w5Luj5bC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+x5LmQ6YOo77yb5Y2X5q6155qE6Iqx6KeB5bCP6Lev5Y205piv6Zq+5b6X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yg57uf6Iqx6KGX44CC6L+Q5rCU5aW955qE6K+d77yM5rKh5YeG6L+Y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ip552A6auY6auY55qE5pyo5bGQ44CB6LWw6LW36Lev5p2l5pGH5puz55Sf5ae/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6Im65LyO77yM6L+Z5Y+v5piv6Iqx6KeB5bCP6Lev5LiK5pyA576O5Li955qE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remDqOa4qeazi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t6YOoLS3nrrHmoL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a+M5aOr5bGx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oCU5b+N6YeO5YWr5rW34oCU5paw5LuT5bGx5rWF6Ze05YWs5Zut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lsbHkupTlkIjnm67jgJHvvIjnuqY2MOWIhumSn++8ieiiq+aXpeacr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ieS4uuKAnOWco+Wys+KAneWSjOaXpeacrOawkeaXj+ixoeW+geeahOWvjOWjq+Wxs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+WxseS9k+WRiOWchumUpeeKtu+8jOS4gOecvOacm+WOu++8jOaBsOS8vOS4gOaKiuaC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aMgueahOaJh+WtkOOAguaIkeS7rOS5mOWdkOW3tOWjq+WIsOi+vjIzMDXnsbP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4zlo6vlsbHkupTlkIjnm67vvIzlr4zlo6vlsbHlsbHpobbpq5gzNzc257Gz77yM5Lu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iw5bGx6aG25YWx5YiG5Li65Y2B5ZCI55uu77yM5Zyo6L+Z6YeM5oiR5Lus5qyj6LW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ub5a2j5Y+Y5o2i6ICM5LiN5ZCM55qE5a+M5aOr5bGx5pmv6Imy44CCPGJyIC8+DQo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LiN5aW95LqU5ZCI55uu5bCB5bGxLCDlsIbmm7TmlLnkuLrkuIDlkIjnm67ku6Pmm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rOivt+eQhuino++8gTxiciAvPg0K44CQ5b+N6YeO5YWr5rW344CR77yI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43ph47lhavmtbfmmK/ml6XmnKzlsbHmoqjljr/lsbHkuK3muZblkozmsrPlj6P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v43ph47mnZHnmoTmtozms4nnvqTjgILlm6DkuLrplJnokL3mnInoh7TlnLDmlaPluI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KrmuIXms4nvvIzigJzlv43ph47lhavmtbfigJ3mlYXogIzlvpflkI3kuJTlkI3mia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Lmja7or7Tlv43ph47lhavmtbflnKgxMjAw5bm05YmN5bCx5pyJ5LqG77yM5piv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J6N5YyW55qE6Zuq5rC057uP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qE5bmz5Z2H5rC05rip57qm5pGE5rCPMTPluqbvvIzmsLTotKjmuIXlhr3nlJ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ml6XmnKzkuZ3lr6jmsp/igJ3vvIzmmK/lv43ph47lnLDljLrmjIf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po47mma/ljLrvvIwxOTg15bm05YWl6YCJ4oCc5pel5pys5ZCN5rC055m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65Zu95a625oyH5a6a5aSp54S26K6w5b+154mp44CB5ZCN5rC055m+6YCJ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Kz55m+5pmv5LmL5LiA44CCPGJyIC8+DQrjgJDmlrDku5PlsbHmtYXpl7T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S9jeS6juWvjOWjq+WxseS4i+euseagueWklui9ruWxsem6k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S6jjE5NjTlubTvvIzku6Xlt6jlpKfnmb3oibLnmoTigJzkvZvoiI3liKnloZTigJ3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6jmmI7jgILlhbjlnovml6XlvI/luq3pmaLkuK3ov5jmlLbnurPmnInkuprmtLLlkIT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lkozlubPkurrlo6vmlaznjK7nmoTlkITnp43kvZvlrabppbDlk4H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lr4zlo6vlsbHlo67kuL3mma/oibLnmoTmnIDkvbPpgInmi6nkuYvkuIDjgIIq5aa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byA5pS+5pyf6Ze077yM5bCG5pu05pS55Li65bmz5ZKM5YWs5Zut5Luj5pu/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5YWl5L2P5rip5rOJ6YWS5bqX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useagueWRqOi+ue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6x5qC5LS3kuJz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WF6I2J5a+6L+S7suingeS4luKAlOeah+WxheS6jOmHjeahpe+8iOi9puing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WQiOWFjeeojuW6l+KAlOeni+WPtuWOn+ihl+KAlOS4nOS6rOW4gu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mTtuW6p+ino+aVo+W5tumbhuWQiO+8iTwvc3Ryb25nPjxiciAvPg0K44CQ5rWF6I2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K+OAkOS7suingeS4luOAke+8iOe6pjYw5YiG6ZKf77yJ5rWF6I2J5a+65piv5Lic5Lq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qQ5Zyw77yM5bu65LqONjI45bm05piv5Lic5Lqs5pyA5Y+k6ICB55qE5a+65bqZ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SE5oyC552A55qE57qi54Gv56y85piv6L+Z6YeM55qE6LGh5b6B44CC5rGf5oi35Yi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35bed5a625bq36YeN5bu65rWF6I2J5a+677yM5piv5a6D5Y+Y5oiQ5LiA5bqn5aSn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m25oqK6L+Z6YeM5oyH5a6a5Li65bmV5bqc55qE56WI5oS/5omA44CC5Luy6Ke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/6L+H6Zu36Zeo55qE5aSn57qi54Gv56y85ZCO5LiA55u05bu25Ly45Yiw5a6d6Je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6I2J5a+65Y+C5ouc6YGT55qE5aSn6KGX77yM57qmMzAw57Gz55qE6Lev5LiK77yM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MTAw5aSa5a625bqX6ZO677yM5ZSu5Y2W5pyA5YW35Lic5Lqs54m56Imy55qE5bC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GJyIC8+DQrjgJDnmoflsYUv5LqM6YeN5qGl44CR77yI6L2m6KeC77yJ55qH5bG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qH5a6k55qE5bGF5L2P5Zyw77yM5L2N5LqO5Lic5Lqs5biC5Lit5b+D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OOW5tO+8jOWcqOesrOS6jOasoeS4lueVjOWkp+aImOacn+mXtOabvuiiq+aRp+av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iOaMieeFp+WOn+adpeeahOmjjuagvOmHjeW7uuOAgueah+Wuq+WJjeeahOW5v+Wc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ah+WxheWkluiLke+8jOWPr+S7peWcqOatpOingui1j+S6jOmHjeahpe+8jOi/meS4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aYr+mAmuW+gOeah+Wuq+WGheW5v+WcuueahOWFpeWPo+WkhOOAguWJjeaWueeahOefs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+ensOS4uuKAnOecvOedm+ahpeKAne+8jOWQjeensOWboOWFtuWkluW9ou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PiOiiq+ensOS4uuKAnOS6jOmHjeahpeKAneOAgjxiciAvPg0K44CQ57u85ZC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4CR77yI57qmNjAtOTDliIbpkp/vvInov5nph4znu4/okKXml6XmnKznu7zlkI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HnlJ/mtLvmnYLotKfjgIHml6XmnKzlm73msJHkv53lgaXlk4HnrY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+ihl+OAke+8iOe6pjYw5YiG6ZKf77yJ6L+Z6YeM6YGN5biD552A5ZSu5Y2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B5Yqo55S75ri45oiP77yM5pyJ5Lq66K6k5Li66L+Z6YeM5piv5Zyw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p5Y2W55S15a2Q5L+h5oGv5Lqn5ZOB5Zyw5bim44CC5Li76KGX5Lit5aSu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aw5o6o5Ye655S15a2Q5Lqn5ZOB55qE5Li76KaB56ue5LqJ6Iie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JzkuqzluILljLroh6rnlLHmtLvliqjjgJHvvIjnuqYz5bCP5pe277yJ5Zui6Zi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bqn6Kej5pWj77yM6Ieq55Sx5rS75Yqo77yM5oyH5a6a5pe26Ze05Zyw54K55Zyo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+R6L2m5YmN5b6A6YWS5bqX44CCPGJyIC8+DQr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c5Lqs6YWS5bqX5oiW5ZGo6L65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JzkuqwtLeWQjeWPpOWxi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lpaXnibnojrHml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lLXlmagv5oqk6IKk5bqXPC9zdHJvbmc+PGJyIC8+DQrjgJDlpaXnibnojrHmlq/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C05MOWIhumSn++8ieWbvemZheiRl+WQjeWlouS+iOWTgeeJjOWPiuWbveWGheWk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eyvuWTgeW6l+OAgeWJjeWNq+aXtuWwmueahOWEv+erpeacjemlsOOAgeeUt+W8j+OD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j+earumdqeWItuWTgeODu+mFjemlsOOAgei/kOWKqOWPiuaIt+WklueUqOWTgeeti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+8jOaYr+S4gOWutuiuqeS6uuaDs+adpeS6huWPiOadpeeahOWlpeeJueiOseaW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fjuOAgirlpaXojrHop4bkuqTpgJrmg4XlhrXlronmjpLplb/lsp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qHmrr/lnLrlpaXnibnojrHmlq8qPGJyIC8+DQrjgJDnlLXlmagv5oqk6IKk5ZOB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AtOTDliIbpkp/vvInov5nph4znu4/okKXml6XmnKzmiqTogqTjgIHlvanl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HnlJ/mtLvmnYLotKfnrYnjgII8YnIgLz4NCuaKtei+v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kI3lj6TlsYvmnLrlnLrlkajovr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jeWPpOWxiy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3lj6TlsYvkuK3pg6jlm73pmYXmnLrlnLrvvIzmkK3kuZjlm73pmYXoiKrnj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6XmnKzml4XnqIv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01VNzQ0IDA5OjAwLS0xMTozNT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ITpgInkuJzmlrnoiKrnqbrlhazlj7jvvIjmraPnj63ml6DlpJzoiKrvvIn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voDov5TvvIzml6Doh6rotLnml6DlsI/otLnvvIzlhaXkvY/ml6XmnKzlvZPlnLAzLTTm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uaXpeW8j+a4qeaziemFkuW6l++8jOWwveS6q+azoeaxpOS5kOi2o++8jOWQq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ig+WkluacjeWKoei0u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uP5YW45pmv54K5ID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lpKfpmKrln47lhazlm63jgIHlv4Pmlovmoa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gZPpob/ltJvnvo7po5/ooZfjgIHoopvlm63oirHop4HlsI/ot6/jgIHph5HpmIH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lo6vlsbHkupTlkIjnm67jgIHlv43ph47lhavmtbfjgIHmlrDku5PlsbHmtYXpl7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YXojYnlr7rjgIHnmoflsYUv5LqM6YeN5qGl44CB56eL5Y+25Y6f6KGX44CB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K5aSp6Ieq55Sx5rS75Yqo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vnlKjnvo7po58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4qeazieaWmeeQhuOAgeaXpeW8j+Wum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NjuaWmeeQhuOAgeaXpeW8j+Wwj+eBq+mUheet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Lit5omA5YiX6Iiq54+t5Zu96ZmF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ZCr56iO77yJPGJyIC8+DQoy44CB5pel5pys5Zui5L2T5peF5ri4562+6K+B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GJyIC8+DQoz44CB5pel5pys5b2T5ZywMy005pif5qCH5YeG6YWS5bqX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l5pys6YWS5bqX5aSn5aCC5ZKM5oi/6Ze06Z2i56ev5q+U5Zu95YaF6YWS5bqX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piO56Gu55qE5pif57qn5pi+56S677yM5oql5Lu35Lul6KGM5Lia5YaF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K6k5Y+v55qE6YWS5bqX57qn5Yir5Li65YeG77yJPGJyIC8+DQo044CB5pel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Y2I6aSQ44CB5pma6aSQ5bmz5Z2HMTAwMOaXpeWFgy/kurrppJDvvIg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+WNiOmkkOOAgTLmmZrppJDvvIk8YnIgLz4NCjXjgIHooYznqIvkuK3miYDliJfpppb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8YnIgLz4NCjbjgIHlhajnqIvkuK3mloflr7zmuLjpmarlkIw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JPnlKjop4LlhYnml4XmuLjnqbrosIPlt7Tlo6vvvIzlsI/lnovovaYxLTI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Lit5Z6L6L2mMjEtMjbkvY3lrqLkurrvvIzlpKflnovovaYyN+S9je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jxiciAvPg0KOOOAgUFEU+WboumYn+aXhea4uOetvuivgei0ueeUqDxiciAv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C9zcGFuPjxiPuaXpeacrOWboumYn+aXhea4uOetvuivg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hOaWmeWPiuimgeaxgjwvYj4gDQo8L2Rpdj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JvcmRlcj0iMSIgY2VsbHNwYWNpbmc9IjAiIGNlbGxwYWRkaW5nPSIwIi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NjgwLjQ1cHQ7Ym9yZGVyOm5vbm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YiIHJvd3NwYW49IjI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UuMzVwdD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oavlhpnnlLPor7fooajlj4rkuKrkurrkv6Hmga/lkIzmhI/kuaY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IDwvc3Bhbj4g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zI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uqvku73or4Hlj7fnoIHjgIHlrrbluq3lnLDlnYDlj4rnlLXor53jgIHlt6XkvZz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nlLXor53lj4rogYzliqHnrYnvvIzkuKrkurrkv6Hmga/lpITnkIblkIzmhI/kuab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poLlrp7loavlhpk8c3BhbiBzdHlsZT0iZm9udC1mYW1pbHk6OyI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y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MTwvc3Bhbj7jgIHlrrbluq3kvY/lnYDkuLrnjrDlhbfkvZPkvY/ln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eUteivneS4uueOsOWNleS9jeWSjOeOsOWcsOWdgOecn+Wu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uueUteivne+8jOS7peWkh+mihuS6i+mmhuehruiup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D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Mzwvc3Bhb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c3BhbiBzdHlsZT0iZm9udC1mYW1pbHk6OyI+Jm5ic3A7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0PC9zcGFuPuOAgee0p+aApeiBlOe7nO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juehruefpeaZk+WuouS6uui1tOaXpeaXhea4uD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+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6K6/6Zeu5Zyw54K55YaZ5piO5YW35L2T55qE5ZCN56ew77yM5L6L77ya5Lic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77yM5LiN5Y+v5Y+q5YaZ5pel5pys44CC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2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PuebuOeJhz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Dwvc3Bhbj4gDQoJCQkJPC9wPg0KCQkJPC90ZD4NCgkJCTx0ZCB3aWR0aD0iO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+5Lik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aSn5Lik5a+45b2p6Imy77yI55m96Imy6IOM5pmv77yM5aS05Y+R5LiK6YOo6Z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HNwYW4gc3R5bGU9ImZvbnQtZmFtaWx5OjsiPiAwLjV+MWNtPC9zcGFuPueahO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eacn+eFp+eJhzxzcGFuIHN0eWxlPSJmb250LWZhbWlseTo7Ij4gMiA8L3NwYW4+5by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PuivgeS7t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+5pys5Lq65Zug56eB5oqk54Wn77yI5oqk54Wn5pyJ5pWI5py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LiK77yM5pyr6aG14oCc5oyB54Wn5Lq6562+5ZCN5aSE4oCd6aG75pyJ5pys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b5aaC5pyJ5pen5oqk54Wn6K+35o+Q5L6b5pen5oqk54Wn6aaW6aG1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iA8L3NwYW4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w8L3NwYW4+5LiN6ZyA6KaB5pen5oqk54W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77yM5pys5Lq66Lqr5Lu96K+B5aSN5Y2w5Lu277yI5q2j5Y+N6Z2i77yJ77yM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pys5aSN5Y2w5Lu277yI5ZCEPHNwYW4gc3R5bGU9ImZvbnQtZmFtaWx5OjsiPiA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73vvIw8c3BhbiBzdHlsZT0iZm9udC1mYW1pbHk6OyI+QTQgPC9zcGFuPue6uO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3N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j7nm7jlh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+6K+B5piO5p2Q5paZ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IHZhbGlnbj0idG9wIiBzdHlsZT0iYm9yZGVyOmRvdHRl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xPC9zcGFuPuOAgeWNleS9jeaKrOWktOe6uOaJk+WNsO+8jOmcg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+8jOS9leaXtuW8gOWni+WcqOatpOWFrOWPuOW3peS9nO+8jOeOsOS7u+S9leiBjOWS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Pt+egge+8jOWcqOiBjOivgeaYjuiQveasvuWkhOazqOaYjuWNleS9jeWQjeens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OAgeeUteivneWPiuaXpeacn++8jOW5tuWcqOiQveasvuS4iuWKoOebluWFrOero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S4ujxzcGFuIHN0eWxlPSJmb250LWZhbWlseTo7Ij4gMyA8L3NwYW4+5Liq5py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yPC9zcGFuPuOAgemAgOS8keS6uuWRmOmcgOaPkOS+m+mAgOS8ke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ayoeWKnueQhumAgOS8keivgeeahOmcgOWcqOWOn+WNleS9jeW8gOWFt+mAgOS8k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xzcGFuIHN0eWxlPSJmb250LWZhbWlseTo7Ij48L3NwYW4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M8L3NwYW4+44CB5a2m55Sf6ZyA5byA5YW3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6f5Lu277yM6KaB5rGC5ZCM5Zyo6IGM6K+B5piO77yI5YGH5pyf5peg5rOV5b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6K+B5piO55qE5Y+v5o+Q5L6b5a2m55Sf6K+B5aSN5Y2w5Lu25rOo5piO5a2m5qCh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q6PHNwYW4gc3R5bGU9ImZvbnQtZmFtaWx5OjsiPiA8L3NwYW4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c3R5bGU9ImZvbnQtZmFtaWx5OjsiPjwvc3Bhbj4g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uOAgeWNleS9jeiQpeS4muaJp+eFp+WJr+acrO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e7j+i/h+W5tOajgO+8jOWcqOacieaViOacn+S5i+WGhe+8i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8L3NwYW4+ID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j48c3BhbiBzdHlsZT0iZm9udC1mYW1pbHk6OyI+N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gYzkurrlkZjjgIHpgIDkvJHkurrlkZjmj5DkvpvnpL7kv53ljaHlj4rkuIDlubT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orrDlvZU8c3BhbiBzdHlsZT0iZm9udC1mYW1pbHk6OyI+PC9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Y8L3NwYW4+44CB5Zyo6IGM5Lq65ZGY5o+Q5L6b5LiA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rWB5rC06K+B5piOPHNwYW4gc3R5bGU9ImZvbnQtZmFtaWx5OjsiPjwv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3PC9zcGFuPuOAgemAgOS8keS6uuWRmOaPkOS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GhemAgOS8kemHkea1geawtOivgeaYj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j7otYTkuqfor4HmmI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E8L3NwYW4+44CBPHNwYW4gc3R5bGU9ImZvbnQtZmFtaWx5O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YWD6LW355qE5a2Y5qy+6K+B5piO5Y6f5Lu277yM6ZyA5Li66ZO26KGM5qCH5YeG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pyJ5q2j56Gu55qE6Iux5paH6K+R5paH77yM5LiN5Y+v5omL5YaZ44CC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PjxzcGFuIHN0eWxlPSJmb250LWZhbWlseTo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D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j48c3BhbiBzdHlsZT0iZm9udC1mYW1pbHk6OyI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IHlpoLmnpzmj5DkvpvphY3lgbbotKLkuqfvvIzogIzmiLflj6PmnKzlj4j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bblpKvlprvlhbPns7vnmoTvvIzpnIDmj5Dkvpvnu5PlqZror4HnmoT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kuKLlpLHvvIzor7fmj5Dkvpvnu5PlqZror4HmmI7vvI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+PHNwYW4gc3R5bGU9ImZvbnQtZmFtaWx5OjsiPjQ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h5a2m55Sf5aaC5peg6LWE5Lqn77yM6KeG6LWE5paZ5oOF5Ya15pS25Y+W5oq86YeR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5rOoPHNwYW4gc3R5bGU9ImZvbnQtZmFtaWx5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9IiI+OiA8L3NwYW4+6LWE5Lqn6LaK5aSa6LaK5aW9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Pua4uOWuoumhu+efp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D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j48c3BhbiBzdHlsZT0iZm9udC1mYW1pbHk6OyI+Jm5ic3A7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+MeOAgeaYr+WQpue7meS6iOetvuivge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eS6iOWHuuOAgeWFpeWigyzkuLrmnInlhbPmnLrlhbPnmoTooYzmlL/mnYPliKn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miJblm6Dmj5DkvpvmnZDmlpnlrZjlnKjpl67popj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ip7nkIbnrb7or4HvvIzogIzlvbHlk43ooYznqIvnmoQs5Lul5Y+K6KKr5pyJ5YW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Y+R562+6K+B5oiW5LiN5YeG5Ye65YWl5aKD55qELA0KICD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IzmiJH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LjgIHlm6DkuI3lj6/mipfmi5LnmoTlrqLop4Lljp/lm6DlkozpnZ7ml4XooYznpL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jlpoLlpKnngb7jgIHmiJjkuonjgIHnvaLlt6XjgIHmlL/lupzooYzkuLrnrYnvvI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gNCiAg6Iiq5qyh5bu26K+v5oiW5Y+W5raI44CB5L2/6aKG6aaG562+6K+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oql5ZCN5Lq65pWw5LiN5peg562J54m55q6K5oOF5Ya1LOaXheihjOekvuaciea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WPmOabtOihjOeoiyzkuIDliIfotoXlh7rotLnnlKjvvIjlpoLlnKjlpJblu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kvY/jgIHpo5/lj4rkuqTpgJrotLnjgIHlm73pmYXnh4Pmsrnku7fmoL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rYnvvInml4XooYznpL7mnInmnYPov73liqDlt67ku7fvvJs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PC9zcGFuPiA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A3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j7ljJfkuqzpoobljLrojIPlm7TlpoLkuIvvvIzlhbbku5bnn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lnKjkuqzlt6XkvZzvvIzpnIDmjIHmnInmmoLkvY/or4Hmlrnlj6/lip7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PC9zcGFuPi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PuWM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0peOAgeays+WMl+OAgeays+WNl+OAgeWxseilv+OAgemZleilv+OAgea5luWMl+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OAgeWGheiSmeWPpOOAgeaWsOeWhuOAgeilv+iXj+OAgeeUmOiCg+OAgeWugeWk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ljZXmiL/lt65S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I5a6i5Lq655So5LiA5Liq5Y2V5Lq66Ze05omA5Lqn55Sf55qE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Y+M6Ze05Y2V5Lq65Yip55So55qE5beu5Lu377yJ44CB5Yqg5bqK6LS555So44CB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562J6K+B5Lu255qE6LS555So44CB6YWS5bqX5YaF5omA5py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Wl5aKD6KGM5p2O5rW35YWz6K++56iO44CB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B6Ieq55Sx5rS75Yqo5pyf6Ze05omA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aSQ6aOf6LS577yM5Lqk6YCa6LS5562J77yJ44CB5Zug5Lqk6YCa5bu26K+v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A5YiH5LiN5Y+v5oqX5Yqb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ug5peF5ri46ICF6L+d57qm77yM6Ieq6Lqr6L+H6ZSZ77yM6Ieq6Lqr55a+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K6Ieq6YCJ6aG555uu5raI6LS55Y+K5LiA5YiH5LiN5Y+v5oqX5Y6f5Zug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acrOWbveWcn+S6pOmAmuecgeS6juW5s+aIkDI05bm0NuaciCgyMDEy5bm0KeWPkeW4g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eE5a6a77yM5q+P5pel6KGM6L2m5pe26Ze05LiN5b6X6LaF6L+HMTDlsI/ml7bvvIj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vablupPlrp7pmYXlj5Hovabml7bpl7TkuLrorqHnrpfln7rlh4bvvInvvIzku6X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lt7Tlo6vlj7jmnLrlm6DnlrLlirPpqb7pqbblr7zoh7Tlj5HnlJ/kuqTpgJrkuov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tYTmlpnmnaXmupDvvJrml6XmnKzlm73lnJ/kuqTpgJrnnIH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LHkvp3mr4/lubTmsJTlgJnnirblhrXnlaXmnInlj5jliqjvvIzml6Dms5Xnsr7lh4b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lpoLlm6DkuIvpm6jjgIHlvLrpo47miJbmsJTmuKnnrYnlpKnlgJnlm6DntKDmqL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osKLmiJbmnKrnu73lvIDvvIzkvJrkvp3ljp/lrprooYznqIvmma/ngrnnhafluLj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YnIgLz4NCjPjgIHmma/ngrnop4LlhYnml7bpl7T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nlLHkuo7kuqTpgJrloLXloZ7jgIHmma/ngrnkurrmtYHjgIHlrqLkurrkvJrlkK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HkvY/lrr/lnLDngrnjgIHppJDljoXlnLDngrnjgIHppJDljoXkurrmtYHjgIHppJD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5zml7bpl7TjgIHlrqLkurrov5vpo5/ml7bpl7TjgIHlrqLkurrkuIrljpXmiYDmrK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b/nlKjljpXmiYDml7bpl7TvvIwg5a6i5Lq65q2l6KGM6YCf5bqm44CB5a6i5Lq6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5WZ54mp5ZOB44CB5pyJ5ZCm56qB5Y+R5LqL5Lu2562J5oiW5YW25LuW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+Y5YyW5oGV5LiN5Y+m6KGM6YCa55+l77yMKirnu4jku6Xlr7zmuLjlnK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lronmjpLkuLrlh4bjgII8YnIgLz4NCjTjgIHmlaPmi7zku7fmoLzpnID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oobpmJ/vvIzoi6XlrqLmiLfoh6rooYzmj5DkvpvpoobpmJ/lj4Llm6Lku7fmoLzlj6b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pgYfppJDljoXlrqLmu6HmiJbkvJHkuJrml6XvvIzmnKzlhazlj7j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pJDpo5/lvLnmgKfosIPmlbTnmoTmnYPliKnjgII8YnIgLz4NCjbjgIH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lrrnlj4rkvY/lrr/ppa3lupfvvIzmnKzlhazlj7jkv53nlZnosIPmlbTnmoTmnYP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UqKue7iOWHuuWboumAmuefpeS4uuWHhuOAgjxiciAvPg0KN+OAgeiLpemBh+a4uO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seS5kOiuvuaWve+8jOS4jeWumuacn+i9rua1geS/neWFu+S/rue8ru+8jOaVr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xiciAvPg0KOOOAgeWEv+erpeS4jeWNoOW6iuWHj+WwkVJNQjMwMOWFgy/kurrvvIg4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M5Y2g5bqK5LiO5oiQ5Lq65ZCM5Lu3PGJyIC8+DQo544CB5pys6KGM56i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5qE6KeE5a6a77yM6ZyA4oCc5Zui6L+b5Zui5Ye64oCd5LiN5Y+v6ISx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Zue44CC6ISx5ZuiOiDnlLHkuo7ml6XmnKzml4XmuLjnrb7or4HopoHmsYLpmo/lm6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zov5vvvIzkuI3lhYHorrjoh6rnlLHmtLvliqjvvIzlpoLoi6XohLHlm6LpnIDkuqT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otLnnlKjvvIzmlLbotLnmoIflh4bvvJo4MDDlhYPkurrmsJHluIEv5Lq6L+Wkqe+8j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LzLlpKnvvIzlhbbku5bmg4XlhrXku7fmoLzlj6borq7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rvlm6LmnJ/pl7TmiYDkuqfnlJ/nmoTotLnnlKjnlLHlrqLkurroh6rooYzotJ/mi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pooTlrprppJDpo5/lnYfkuI3kuI7pgIDov5jjgII8YnIgLz4NCjEw44CB5oq86Ye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i5Lq66LWE5paZ5oOF5Ya157uP562+6K+B6YOo5a6h5qC45ZCO5pyJ5Y+v6IO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5Lq6NS0xMOS4h+WFg+mjjumZqeaKteaKvOmHke+8jOWuouS6uuaMieacn+WbnuWb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nuWQjjXkuKrlt6XkvZzml6Xlhajpop3pgIDov5jjgII8YnIgLz4NCjEx44CB5b2S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5oqk54Wn5Y6f5Lu277yM5L2/6aaG6ZSA562+5ZCO5b2S6L+Y5a6i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IkeWPuOS8muWcqOaLv+WIsOWuouS6uui1hOaWmeWOn+S7tuaXtu+8jOeUtei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pei1hOaWmeeahOecn+WunuaDheWGte+8jOivt+iwheino++8gTxiciAvPg0KMTPjgI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mnKrpgJrnn6Xnu4Tlm6LnpL7lh7rlm73pmYXmrrXmnLrnpajkuYvliY3vvIzoi6X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pL7mnKrnu4/miJHlj7jlkIzmhI/mj5DliY3lh7rkuoblm73lhoXmrrXmnLrnpaj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nrYnlpKfkuqTpgJrmg4XlhrXvvIzmiYDkuqfnlJ/nmoTmjZ/lpLHotLnnlKj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kvJrmib/mi4XjgII8YnIgLz4NCjE044CB5Zug5LiN5Y+v5oqX5Yqb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Iiq56m65YWs5Y+46Iiq54+t5bu26K+v44CB5Y+W5raI44CB5L2/6aKG6aa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62J5oOF5Ya177yM5oiR5YWs5Y+45pyJ5p2D5Y+Y5pu06KGM56iL77yM5LiA5YiH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S555So77yI5aaC77ya5Zyo5aKD5aSW5bu25pyf55qE562+6K+B6LS5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44CB5Lqk6YCa562J6LS555So77yJ77yM5Z2H55Sx5a6i5Lq66Ieq55CG44CCU0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DF6B32C0940DBE2AAAE2888458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