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3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EF0C6A36AC39DCC6F1E412352E4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EF0C6A36AC39DCC6F1E412352E4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05pmaNeWkqV9f5peF5ri457q/6Lev5Ye65aKD5peF5ri45pel6Z+p5pyd5YyX5rW36YG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zA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pKnmtKXlvoDov5Q+6Z2S5qOuNOaZmjX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i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Ml+a1t+mBk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Q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pKnmtKUtLemdkuajri0t5rip5rOJ5Zyw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J/ph47igKLpnZLmo67lsY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Ou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J/ph47i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67lsYs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ip5rOJ5ZywLS3lvJjliY0tLemd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2S5qOu5oiW5byY5YmN5biC5YaF6IiS6Y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dkuajri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2S5qOu5oiW5byY5YmN5biC5YaF6IiS6YCC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dkuajri0t5aSp5rSl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kqea0pS0t6Z2S5qOuLS3muKnms4nlnL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kqea0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mbhuWQiO+8jOS5mOacuuWJjeW+gOaXpeacrOS4nOWMl+mDqOeahOmdkuaj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+8jOaKtei+vuWQjuWvvOa4uOaOpeacuu+8jOS5mOi9puWJjeW+gOaYn+mHjuaXl+S4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a4qeazieaXhemmhuKAoumdkuajruWxi+mFkuW6l+S8keaBr++8jOepv+WSjOacj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axpO+8jOWFu+eyvuiThOmUkOW8gOWQr+e+juWlveaXheeoi+OAgjxiciAvPg0K44C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oCi6Z2S5qOu5bGL44CRMTk5MuW5tOiHszIwMDEg5bm05Y2B5bm06Ze06I2j6I6356W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44CM5rip5rOJIDEwMCDpgInjgI3npajpgInnrKzkuIAg77yM6Ieq5q2k5LmL5ZCO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5byV6YCA44CN6KKr5YiX5YWl44CM5ZCN6KqJ5L2N44CN55qE5Y+k54mn5rip5rOJ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65ZCN5rCU5ZKM5Lq65rCU77yM5Y+k54mn5rip5rOJ5bCx5YOP5rip5rOJ55WM55qE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6YO95ZC45byV5LiN57ud55qE5pel5pys5ZKM5aSW5Zyw5ri45a6i5Ym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Y+k54mn5rip5rOJIOmdkuajruWxi+OAjeW7uumAoOWcqCAyMiDkuIflnarlub/pm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uKnms4nmtqnms73lhazlm63lhoXnmoTkuK3lpK7kvY3nva7jgILliIbliKvnlLEgMyD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As5YWs5Zut5YaF5pyJ6aSQ5Y6F5Lul5Y+K576O5pyv6aaG44CC5Y+m5aSW77yM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V44CM5rWu5rGk44CN6KKr5Y+k54mn5rip5rOJ5bqt6Zmi5Zu05L2P55qE5rGg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LOWknOaZmuWQiuacieeBr+mlsOmdnuW4uOe+juS4veOAguWcqOWNoOWcsOmdouen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quaWr+WwvOS5kOWbreWkpyAxLjUg5YCN55qE6YWS5bqX5YaF77yM6Zmk5LqG5Liw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eq5Yqp6aSQ5Lul5aSW77yM6L+Y5Y+v5Lul6K6p5L2g5Zyo6L+Z6YeM5L2T6a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el5pys5Lic5YyX5Zyw5Yy655qE5paH5YyW5Lmg5L+X77yM5pma6aSQ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275LiJ546555C06KGo5ryU5LiA5a6a6IO96K6p5L2g6Zq+5Lul5b+Y5oCA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Y+v5Lul5YWl5rW06LGq5Y2O6Zyy5aSp5rip5rOJ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CSzI4NDMgMTA6MTUtLTE1OjE1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ooYznqIvkuK3or7TmmI4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n+mHjuKAoumdkuajruWxi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vIDlkK/kuIDmlbTml6Xoh6rnlLH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gYfml6Xml7blhYnvvIjmnKzml6Xml6DovabjgIHml6DppJDjgIHml6Dlr7zmuL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6o6I2Q6Ieq6LS5ICZuYnNwOzwvc3Ryb25nPjxzcGFuPuWll+mk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6KGM77yM5pS26LS5MTAwMOWFgy/kurombmJzcDs8L3NwYW4+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i35rW36bKc5biC5Zy644CR5ZOB5bCd6bKc576O5LiD6L2u54On5rW36bKc54On54Ok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OAkOS4ieazveiIquepuuenkeWtpummhuOAkeaOoueptuiIquepuuWlpeen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6XmnKznrKzkuInlpKfmuZYtLeWNgeWSjOeUsOa5luWcqOOAkOWNgeWSjOeUsOa5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WPsOOAkeeVmeS4i+WAqeW9semaj+WQji3lj4Lop4LpnZLmo67lpKnnhLbnuqrlv7Xn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l6XmnKzmnIDnvo7muqrmtYHjgJDlpaXlhaXmv5HmuqrmtYHjgJHvvIzljYjlkI7lm5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LjgJDlhavmiLfmtbfpspzluILlnLrjgJHpspzpsbzjgIHlubLotK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jgIHpm7bpo5/jgIHlvZPlnLDlkI3phZLnrYkgNjAg5a625LiT5Y2W5bqX5LiA6Ze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X552A44CC5Zyo576O6aOf5aSn5Y6F5Lit77yM5oKo5Y+v5Lul6aWx5bCd5Zue6L2s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YWr5oi35ouJ6Z2i562J5YWr5oi3576O5ZGz44CCPGJyIC8+DQrjgJDkuInms73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p5HlrabppobjgJHmmK/ml6XmnKzmnIDlpKfnmoToiKrnqbrnp5HmioDljZrnianpp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lsZXnpLrkuobigJxNaXNzIFZlZWRvbCDlj7figJ3nmoTlpI3ljp/mnLrvvIz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qflrqLmnLooWVMtMTEp562J5ZCE5byP5ZCE5qC355qE6aOe5py644CC5q2k5aSW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2T6aqM5qih5ouf6aOe5py65pON5L2c55qE6aOe5py65qih5ouf5Zmo77yM5Zyo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Lmg6Iiq56m644CB56eR5a2m55+l6K+G55qE5bGV56S65rS75Yqo77y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K6+5pa977yM5aSn5Lq65a2p5a2Q5Z2H5Y+v5L2/55So44CCPGJyIC8+DQrjgJD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v5HmuqrmtYHjgJHplb/nuqYgMTQg5YWs6YeM44CC5rK/5bK46YGN5biD5omB5p+P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qaJ44CB5p6r5qCR562J55qE5Y6f5aeL5qOu5p6X44CC5a6D5LiO5Y2B5ZKM55Sw5rm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yH5a6a5Li66Z2S5qOu5Y6/55qE54m55Yir5ZCN6IOc5ZKM5aSp54S257qq5b+1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6IuN6YOB6IyC5a+G55qE5aSn5qCR77yM6aOe5rqF55qE5rC054+g77yM5rW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LiK55qE6JeT6IuU5ZKM6Jek6JST57yg57uV55qE5bKp55+z77yM576O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jYHlkoznlLDmuZbjgJHljYHlkoznlLDmuZbvvIjjgajjgo/jgaDj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mqKrot6jml6XmnKzpnZLmo67ljr/ljYHlkoznlLDluILjgIHnp4vnlLDljr/p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6HlsI/lnYLnlLrnmoTkuIDkuKrmuZbms4rjgILkvY3kuo7ljYHlkoznlLDlhavlua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hazlm63lhoXjgILmmK/nlLHljYHlkoznlLDngavlsbHllrflj5HogIzlvaL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h43ngavlsbHmuZbjgILmt7HluqbkvY3lsYXml6XmnKznrKzkuInvvIwzMjcg57Gz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ex5bqm5LuF5bGF5LqO55Sw5rO95rmW77yINDIzIOexs+eni+eUsOWOv++8ieS4juaU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lu+8iDM2MyDnsbPljJfmtbfpgZPvvInkuYvlkI7vvIzlkI3liJfml6XmnKznrKzku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if6YeO4oCi6Z2S5qOu5bGL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uKnms4nlnLAtLeW8mOWJjS0t6Z2S5qOu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vJjliY3lnLDljLrvvIzmvKvmraXlm73lrrbmjIflrprlj7Lov7njgJDl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47lhazlm63jgJHvvIjkuI3lsJHkuo4gMzAg5YiG6ZKf77yJ77yM5Zyo44CQ5rSl6L27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a2U5p2R44CR77yI5LiN5bCR5LqOIDIwIOWIhumSn++8ieaso+i1j+W8mOWJjeedoemt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Wcn+W3peiJuuWTge+8jOmaj+WQjuWJjeW+gOOAkOmdkuajruWxleacm+WPsO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iAyMCDliIbpkp/vvInnnLrmnJvnvo7kuL3pnZLmo67lhajmma/jgILjgJDlvJ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lvJjliY3ln47mmK/kvY3kuo7ml6XmnKzpnZLmo67ljr/lvJjliY3luILnmoT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liKvlkI3pubDlhojln47jgIHpq5jlhojln47jgILlvJjliY3ln47nmoTlpKn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bnkv67lu7rkuo7msZ/miLfml7bku6PkuJTkv53lrZjoh7Pku4rvvIzmmK/ml6Xmn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lofljJbotKLjgILlvJjliY3ln47lhajkvZPkuZ/mmK/ml6XmnKzlm73lrrb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Lov7nkuYvkuIDjgILjgJDmtKXovbvol6nnnaHprZTmnZHjgJHmtKXovbvol6nnnaH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LrmqKHmi5/kvZPpqozlvJjliY3nnaHprZTnpa3nmoTop4LlhYnorr7mlr3jgILnrq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7rlvJjliY3nnaHprZTnga/nrLzjgIHnnaHprZTnpa3msrnmgKfkvLTlpY/kuZDpmJ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vbvkuInlkbPnur/njrDlnLrmvJTlh7rjgILmraTlpJbkuZ/mj5DkvpvlkITnp43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moTkvZPpqozooYznqIvjgILjgJDpnZLmo67lsZXmnJvlj7DjgJHku6XpnZLmo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rZfigJxBT01PUknigJ3nmoTigJxB4oCd5Li66YCg5Z6L6K6+6K6h77yM5Zyw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IOWxgu+8jOmrmOi+viA3NiDnsbPvvIzmmK/kuIDluqfkuJPpl6jku4vnu43pnZLmo67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ozniankuqfnmoTln7rlnLDjgILmu6Hmu6HnmoTliLDlpITpg73mmK/plIDllK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jr/niankuqfjgIHmnInlhbPop4LlhYnnmoTlhajmma/nlLXlvbHlkozop4Lmma/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ppJDppoblkozkuaHlnJ/mlpnnkIbnrYnppa7po5/lupfjgILlnKjlnJ/nibnkuqf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/ku6XotK3kubDpnZLmo67ljr/kvKDnu5/lt6Xoibrlk4HjgIHoi7nmnpzmtL7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kITnp43lnJ/nibnkuq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Z2S5qOu5oiW5byY5YmN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nZLmo64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8gOWQr+S4gOaVtOaXpeiHqueUsea0u+WKqO+8jOS6q+WPl+WBh+aXp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crOaXpeaXoOi9puOAgeaXoOmkkOOAgeaXoOWvvOa4uO+8iT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k8L3N0cm9uZz4g5aWX6aSQMTXkurrmiJDooYzvvIzmlLbotLkxM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jovablu7bnnYDpnZLmo67mnIDopb/ovrnnmoTmtbflsrjnur/vvIzkuIDovrn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r/pgJTnmoTnvo7mma/kuIDovrnliY3lvoDml6XmnKzmnIDokZflkI3kuJT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jgJDpu4Tph5HltI7kuI3ogIHkuI3mrbvmuKnms4njgJHvvIjml6XmnKzmtbfnqo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4HkuIrllK/kuIDokZflkI3nmoTpnLLlpKnmuKnms4nilIDkuI3ogIHkuI3mrbv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lpJrmrKHlj5fliLDml6XmnKznlLXop4blj4rml6XmnKzlkITlpKfmnYLlv5fnrYn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qXpgZPvvInvvIzlj6/nlLflpbPmt7fmtbTvvIzkuZ/mnInlpbPmgKfkuJPnlKj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oiKwgMiDlsI/ml7blt6blj7PvvInljYjppJDnibnliKvlronmjpLpnZLmo67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lkpbllrHppa0t5Y2I5ZCO5LmY6L2m5YmN5b6AIDE5OTMg6KKr5LiW55WM6Ieq54S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5m75b2V55qE44CQ55m956We5bGx5Zyw6LWE5paZ6aaG44CR5ri46KeI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76KaB5LuL57uN5pS56Ieq54S25pmv6KeC5aaC5L2V5b2i5oiQ55qE5Y6G5Y+yLe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dkuajruacgOWkp+i0reeJqeWco+WcsOOAkOS6lOaJgOW3neWOn+WNjuWgguOAk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7quekvOeJqeOAguWQjui/lOWbnumFkuW6l+S8keaBr+OAgjxiciAvPg0K44CQ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LiN6ICB5LiN5q275rip5rOJ44CR5LiN6ICB5LiN5q275rip5rOJ5L2N5LqO6Z2S5qOu5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W/56uv55qE5rex5rWm55S66buE6YeR5bSO77yM5piv5LiA5bqn57Sn6Z2g5pel5py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5qE6Zyy5aSp6aOO5ZCV44CC6L+Z5bqn5pyJ552A5aWH54m55LiU5ZC4552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rip5rOJ77yM5YW254us5LiA5peg5LqM55qE54m56Imy5piv6Zyy5aSp6aOO5ZC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yo5rW35rup6L6577yM5Lq65Lus5rW45rOh5Zyo5pqW5pqW5rip5rOJ5Lit77yM6L65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rW35rWq5ouN5omT5aOw77yM6L656KeC6LWP5rW36Z2i5LiK55qE5aSV6Ziz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KeG6KeJ44CB5ZCs6KeJ5ZKM6Lqr5b+D6YO96IO96I635b6X5p6B5aSn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mb3npZ7lsbHlnLDotYTmlpnppobjgJHnmb3npZ7lsbHlnLDvvIz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pnZLmo67ljr/ot6jotornp4vnlLDljr/nmoTnuqYgMTMg5LiH5YWs6aG355qE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z5Zyw5bim55qE5oC756ew44CC55Sx5LqO5Yeg5LmO5pyq5Y+X5Yiw6L+H5Lq65Li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b2x5ZON77yM6L+Z6YeM5L+d55WZ5LqG5byl6Laz54+N6LS155qE5Y6f55Sf5oC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55m956We5bGx5Zyw5oul5pyJ5LiW55WM5LiK5pyA5aSn55qE5bGx5q+b5qaJ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IDE5OTMg5bm06KKr5YiX5YWl5LiW55WM6Ieq54S26YGX5Lqn5ZCN5b2V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Gx5q+b5qaJ5Y6f55Sf5p6X5Lit77yM6L+Y5pyJ6buR5ZWE5pyo6bif44CB5pel5pys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6L2u54aK562J6YeO55Sf5Yqo54mp57mB6KGN55Sf5oGv44CC5Zyo5LiW55W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5qE5LiA6YOo5YiG5Y+K5YW25ZGo5Zu05Z2H6YWN5pyJ5ri46KeI57q/6Le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O95YWF5YiG5oSf5Y+X55m956We5bGx5Zyw55qE5aSn6Ieq54S25rCb5Zu044CC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eM6YO95pyJ6K+m57uG5LuL57uN77yI5Zug5q+P5bm0IDEyIOaciC00IOaciOWxse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+8jOaXoOazlei/m+Wxse+8jOWmgumBh+i1hOaWmemmhumXremmhu+8jOWImeaUue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uedoemtlOmmhua4uOiniO+8i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nZLmo67miJbl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ILlhoXoiJLpgIL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dkuajri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WJjeW+gOmdkuajruepuu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cuuWJjeW+gOWkqea0pe+8jOe7k+adn+aEieW/q+eahOaXpeacrOS5i+aXh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QksyODQ0IDE2OjE1LS0xOToxM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lpaXlh6/oiKrnqbrvvIzlpKnmtKXlvoDov5TpnZLmo67vvIz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lhaXkvY/oiJLpgILphZLlupfvvIzlhY3otLnljYfnuqflhaXkvY/ml6X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noHmuKnms4nluqblgYfmnZEy5pma5pif6YeO4oCi6Z2S5qOu5bGL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mjqXpgIHmnLrlnL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WMl+S6r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+mXqDE3OjAw6ZuG5ZCI77yM6YCB6Iez5ruo5rW35Zu96ZmF5py65Zy677yI5ZCr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77yJ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flk4Hkuq7ngrkg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aXpeacrOesrOS4gOi1j+aoseWQjeaJgOW8mOWJjeWfju+8iOaeneWe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OAgeiuv+S4lueVjOmdouenr+acgOWkp+Wxseavm+amieWOn+Wni+ajruael+OAge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acrOeLrOS4gOaXoOS6jOeahH7kuI3ogIHkuI3mrbvmuKnms4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il47lhajnqIv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jgIHnh4PmsrnpmYTliqDnqI7vvJs8YnIgLz4NCuKXjuWFqOeoi+aXpeacr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kumAgumFkuW6l+agh+WHhumXtOS9j+Wuv++8mzxiciAvPg0K4peO5YWo56iL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KOWQq+S/nemZqSnvvJs8YnIgLz4NCuKXjuWFqOeoi+S4reaWh+WvvOa4u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6YWS5bqX5YaF6Ieq5Yqp5pep6aSQ77yM6KGM56iL5Lit5omA5YiX55qE5Y2I5pm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5BRFMg5Zui6Zif562+6K+B6LS555So77ybPGJyIC8+DQril4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l6jnpajotLnnlKg8YnIgLz4NCuKXjuWig+WkluaXhea4uOS6uui6q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j+WklumZqe+8mzxiciAvPg0KPHN0cm9uZz7nrb7or4HotYTmlp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ieaViOacn+WNiuW5tOS7peS4iuWboOengeaKpOeFp++8iOaKpOeFp+acq+mhteacrO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+8ieOAgeWcqOiBjOivgeaYjuWPiuWFrOWPuOiQpeS4muaJp+eFp+WJr+acrO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KoOebluWFrOeroO+8ieOAgeWtpueUn+aPkOS+m+WtpueUn+ivgeWkjeWNsOS7tua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WHhuWBh+S/oe+8jOmAgOS8keiAgeS6uuaPkOS+m+mAgOS8keivgeWkjeWNsOS7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qNDVjbeW9qeeFp+S4pOW8oO+8iOeZveiJsuiDjOaZr++8ieOAgeetvuivgeeUs+ivt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uui6q+S7veivgeWPiuWFqOWutuaIt+WPo+acrOWkjeWNsOS7tuaPkOS+m+aIv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S6p+OAgeWtmOasvuivgeaYjuetieWFtuS7luebuOWFs+i1hOS6p+ivgeaYj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vIjlj68z6YCJMe+8i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XjuS4quS6uuaKpOeFp+WKnueQhui0ueeUqO+8m+WNleS6uumXt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MCDlhYMv5Lq6L+aZmio05pma77yb5YWo56iL5bCP6LS55YWx6K6hIDI1MC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py65Zy65Lqk5LqO6aKG6Zif77ybPGJyIC8+DQril47phZLlupflrqLmiL/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ZjjgIHppJDppobnrYnlhbblroPoh6rmhL/mlK/ku5jlsI/otLnvvJvlkITpobn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lpoLvvJrmtJfooaPjgIHplb/pgJTnlLXor53jgIHphZLmsLTnrYn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ihjOeoi+WkluS7u+S9leinguWFiemhueebruWPiuiHqui0uea0u+WK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v5nkupvmtLvliqjmnJ/pl7TnmoTnlKjovabjgIHlr7zmuLjlkozlj7jmnLr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gp77yb6Iiq56m65L+d6Zmp6LS544CB6KGM5p2O5L+d6Zmp6LS544CB6LaF6Y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S577ybPGJyIC8+DQril47lm6Dnp4Hkurrljp/lm6DjgIHkuqTpgJrlu7bpmLv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j7Dpo47miJblhbblroPkuI3lj6/mipflipvlm6DntKDogIzkuqfnlJ/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EF0C6A36AC39DCC6F1E412352E4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