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8:30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CE16C685E791726FFE338E6037D8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CE16C685E791726FFE338E6037D8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z5pmaNOWkqV9f5peF5ri457q/6Lev5Ye65aKD5peF5ri45pel6Z+p5pyd5YyX5rW36YGT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0NzA0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lpKnmtKXlvoDov5Q+6Z2S5qOuM+aZmjTlpKk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0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uaYn+acn+aXpT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WMl+a1t+mBkz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jk5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lpKnmtKUtLemdkuajri0t5rip5rOJ5Zyw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6KGM56iL5Lit6K+05piO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ooYznqIvkuK3or7TmmI4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ihjOeoi+S4reivtOaYj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mJ/ph47igKLpnZLmo67lsYs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rip5rOJ5ZywLS3lvJjliY0tLemdkuajr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qOu5oiW5byY5YmN5biC5YaF6IiS6YCC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jriAo6KGM56iL5Lit6K+05piO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Z2S5qOu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Y5YmN5biC5YaF6IiS6YCC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mdkuajr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SlLS3ljJfkuqw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tLeWkqea0pS0t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LS3muKnms4nlnLA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kqea0peWbvemZheacuuWcuumbhuWQi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uuWJjeW+gOaXpeacrOS4nOWMl+mDqOeahOmdkuajruepuua4r++8jOaKtei+vuWQj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Opeacuu+8jOS5mOi9puWJjeW+gOaYn+mHjuaXl+S4i+mrmOerr+a4qeazieaXhemmhuKA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ruWxi+mFkuW6l+S8keaBr++8jOepv+WSjOacje+8jOazoee+juaxpO+8jOWFu+eyvuiT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gOWQr+e+juWlveaXheeoi+OAgjxiciAvPg0K44CQ5pif6YeO4oCi6Z2S5qOu5bGL44CR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iHszIwMDEg5bm05Y2B5bm06Ze06I2j6I6356Wo6YCJ5YWo5Zu944CM5rip5rOJIDEwM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jgI3npajpgInnrKzkuIAg77yM6Ieq5q2k5LmL5ZCO44CM5YWJ6I2j5byV6YCA44CN6KKr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44CM5ZCN6KqJ5L2N44CN55qE5Y+k54mn5rip5rOJ5Lmh44CC6K665ZCN5rCU5ZKM5Lq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4mn5rip5rOJ5bCx5YOP5rip5rOJ55WM55qEIExW77yM5q+P5bm06YO95ZC45by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5qE5pel5pys5ZKM5aSW5Zyw5ri45a6i5YmN5p2l44CC44CM5Y+k54mn5rip5rOJIOmd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xi+OAjeW7uumAoOWcqCAyMiDkuIflnarlub/pmJTlj6TniafmuKnms4nmtqnms73lhaz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kuK3lpK7kvY3nva7jgILliIbliKvnlLEgMyDmoIvmnoTmiJAs5YWs5Zut5YaF5py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l5Y+K576O5pyv6aaG44CC5Y+m5aSW77yM6Zyy5aSp6aOO5ZCV44CM5rWu5rGk44CN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4mn5rip5rOJ5bqt6Zmi5Zu05L2P55qE5rGg6ICM5bu65oiQ55qELOWknOaZmuWQiu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lsOmdnuW4uOe+juS4veOAguWcqOWNoOWcsOmdouenr+avlOi/quaWr+WwvOS5kOWbreWkp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g5YCN55qE6YWS5bqX5YaF77yM6Zmk5LqG5Liw55ub55qE6LGq5Y2O6Ieq5Yqp6aSQ5Lu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Y+v5Lul6K6p5L2g5Zyo6L+Z6YeM5L2T6aqM5Yiw5omA5pyJ55qE5pel5pys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5qE5paH5YyW5Lmg5L+X77yM5pma6aSQ5ZCO55qE5rSl6L275LiJ546555C0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IO96K6p5L2g6Zq+5Lul5b+Y5oCA77yM5pma6aSQ5ZCO5L2g5Y+v5Lul5YWl5rW0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Zyy5aSp5rip5rOJ44CCPGJyIC8+DQo8c3Ryb25nPuWPguiAg+iIquePrSAmbmJzcDtCS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gMTA6MTUtLTE1OjE1PC9zdHJvbmc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ooYznqIvkuK3or7TmmI4gDQoNCg0KDQrjgIDljYjvvI/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jgIDjgIDmmZrvvI/ooYznqIvkuK3or7TmmI4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n+mHjuKAoumdkuajruWxi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rip5rOJ5Zyw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Y0tLemdkuajr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pep6aSQ5ZCO77yM5LmY6L2m5YmN5b6A5byY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77yM5ryr5q2l5Zu95a625oyH5a6a5Y+y6L+544CQ5byY5YmN5Z+O5YWs5Zut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IDMwIOWIhumSn++8ie+8jOWcqOOAkOa0pei9u+iXqeedoemtlOadkeOAk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iAyMCDliIbpkp/vvInmrKPotY/lvJjliY3nnaHprZTlj4rmnKzlnJ/lt6Xoibr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lkI7liY3lvoDjgJDpnZLmo67lsZXmnJvlj7DjgJHvvIjkuI3lsJHkuo4gMjAg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5y65pyb576O5Li96Z2S5qOu5YWo5pmv44CC44CQ5byY5YmN5Z+O44CR5byY5YmN5Z+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pel5pys6Z2S5qOu5Y6/5byY5YmN5biC55qE5LiA5bqn5Z+O5aCh77yM5Yir5ZCN6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I5Z+O44CB6auY5YaI5Z+O44CC5byY5YmN5Z+O55qE5aSp5a6I44CB5qm55L+u5bu65LqO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pe25Luj5LiU5L+d5a2Y6Iez5LuK77yM5piv5pel5pys55qE6YeN6KaB5paH5YyW6LS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Y5YmN5Z+O5YWo5L2T5Lmf5piv5pel5pys5Zu95a625oyH5a6a55qE5Y+y6L+5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Sl6L276Jep552h6a2U5p2R44CR5rSl6L276Jep552h6a2U5p2R5Li65qih5ouf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Y5YmN552h6a2U56Wt55qE6KeC5YWJ6K6+5pa944CC566h5YaF5bGV5Ye65byY5YmN552h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6y844CB552h6a2U56Wt5rK55oCn5Ly05aWP5LmQ6Zif5Y+K5rSl6L275LiJ5ZGz57q/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ryU5Ye644CC5q2k5aSW5Lmf5o+Q5L6b5ZCE56eN5Lyg57uf5bel6Im655qE5L2T6aq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44CQ6Z2S5qOu5bGV5pyb5Y+w44CR5Lul6Z2S5qOu55qE572X6ams5a2X4oCcQU9N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4oCcQeKAneS4uumAoOWei+iuvuiuoe+8jOWcsOS4iuaciSAxNSDlsYLvvIzpq5jov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g57Gz77yM5piv5LiA5bqn5LiT6Zeo5LuL57uN6Z2S5qOu5Y6/5peF5ri45ZKM54mp5L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44CC5ruh5ruh55qE5Yiw5aSE6YO95piv6ZSA5ZSu6Z2S5qOu5Y6/54mp5Lqn44C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eC5YWJ55qE5YWo5pmv55S15b2x5ZKM6KeC5pmv5Y+w44CB5bGV5pyb6aSQ6aaG5ZKM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paZ55CG562J6aWu6aOf5bqX44CC5Zyo5Zyf54m55Lqn6KeS6YeM77yM5Y+v5Lul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qOu5Y6/5Lyg57uf5bel6Im65ZOB44CB6Iu55p6c5rS+54K55b+D562J5ZCE56eN5Zy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dkuajruaIluW8mOWJjeW4guWGheiIkumAgu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Z2S5qOuICjooYznqIvkuK3or7TmmI4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lvIDlk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bTml6Xoh6rnlLHmtLvliqjvvIzkuqvlj5flgYfml6Xml7blhYnvvIjmnKzml6Xml6D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DppJDjgIHml6Dlr7zmuLjvvIk8YnIgLz4NCjxzdHJvbmc+5o6o6I2Q6Ieq6LS5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OWll+mkkDE15Lq65oiQ6KGM77yM5pS26LS5MTAwMOWFgy/kurog5LmY6L2m5bu2552A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yA6KW/6L6555qE5rW35bK457q/77yM5LiA6L655qyj6LWP552A5rK/6YCU55qE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55YmN5b6A5pel5pys5pyA6JGX5ZCN5LiU54us5LiA5peg5LqM55qE44CQ6buE6YeR5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CB5LiN5q275rip5rOJ44CR77yI5pel5pys5rW356qB5Ye65bKp5aOB5LiK5ZSv5LiA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6Zyy5aSp5rip5rOJ4pSA5LiN6ICB5LiN5q275rip5rOJ77yM5pu+5aSa5qyh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5S16KeG5Y+K5pel5pys5ZCE5aSn5p2C5b+X562J5aqS5L2T5oql6YGT77yJ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aWz5re35rW077yM5Lmf5pyJ5aWz5oCn5LiT55So5rip5rOJ77yI5LiA6IisIDIg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J5Y2I6aSQ54m55Yir5a6J5o6S6Z2S5qOu54m56Imy6Iu55p6c5ZKW5Zax6aWt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S5mOi9puWJjeW+gCAxOTkzIOiiq+S4lueVjOiHqueEtuaWh+WMlumBl+S6p+eZu+W9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eZveelnuWxseWcsOi1hOaWmemmhuOAkea4uOiniO+8jOmHjOmdouS4u+imgeS7i+e7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eEtuaZr+inguWmguS9leW9ouaIkOeahOWOhuWPsi3lkI7liY3lvoDpnZLmo67mnID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nKPlnLDjgJDkupTmiYDlt53ljp/ljY7loILjgJHotK3kubDlv4Pku6rnpLznia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5Tlm57phZLlupfkvJHmga/jgII8YnIgLz4NCuOAkOm7hOmHkeW0juS4jeiAgeS4jeatu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OAkeS9jeS6jumdkuajruecjOacgOilv+err+eahOa3sea1pueUuum7hOmHkeW0j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6p+e0p+mdoOaXpeacrOa1t+a1t+WyuOe6v+eahOmcsuWkqemjjuWQleOAgui/meW6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Wlh+eJueS4lOWQuOedm+WQjeWtl+eahOa4qeazie+8jOWFtueLrOS4gOaXoOS6jO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aYr+mcsuWkqemjjuWQleW7uumAoOWcqOa1t+a7qei+ue+8jOS6uuS7rOa1uOazoeWc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lua4qeazieS4re+8jOi+ueiBhuWQrOedgOa1t+a1quaLjeaJk+WjsO+8jOi+ueingui1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ouS4iueahOWklemYs+e+juaZr++8jOiuqeinhuinieOAgeWQrOinieWSjOi6q+W/g+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Ot+W+l+aegeWkp+a7oei2s+OAgjxiciAvPg0K44CQ55m956We5bGx5Zyw6LWE5paZ6aa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6We5bGx5Zyw77yM5piv5LuO5pel5pys6Z2S5qOu5Y6/6Leo6LaK56eL55Sw5Y6/55qE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IOS4h+WFrOmht+eahOW5v+Wkp+WxseWys+WcsOW4pueahOaAu+ensOOAgueUseS6juWH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WPl+WIsOi/h+S6uuS4uuWboOe0oOeahOW9seWTje+8jOi/memHjOS/neeVmeS6huW8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Pjei0teeahOWOn+eUn+aAgeezu+e7n+OAgueZveelnuWxseWcsOaLpeacie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xseavm+amieagkeael++8jOS6jiAxOTkzIOW5tOiiq+WIl+WFpeS4lueVj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l+S6p+WQjeW9leOAguWcqOi/meeJh+Wxseavm+amieWOn+eUn+ael+S4re+8jOi/mOac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hOacqOm4n+OAgeaXpeacrOeMtOOAgeaciOi9rueGiuetiemHjueUn+WKqOeJqee5geih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r+OAguWcqOS4lueVjOmBl+S6p+iMg+WbtOeahOS4gOmDqOWIhuWPiuWFtuWRqOWbtOWdh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a4uOiniOe6v+i3r++8jOiuqeaCqOiDveWFheWIhuaEn+WPl+eZveelnuWxseWcs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Etuawm+WbtOOAgui1hOaWmemmhumHjOmDveacieivpue7huS7i+e7je+8iOWboO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xMiDmnIgtNCDmnIjlsbHot6/lsIHpl63vvIzml6Dms5Xov5vlsbHvvIzlpoLpgYfotYTml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pl63ppobvvIzliJnmlLnkuLrpnZLmo67nnaHprZTppobmuLjop4jvvIn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Z2S5qOu5oiW5byY5YmN5biC5YaF6IiS6YCC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nZLmo64tLeWkqea0pS0t5YyX5Lqs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pnZLmo67nqbrmuK/vvIzkuZjmnLrliY3lvoDlpKnmtKXvvIznu5PmnZ/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mnKzkuYvml4XvvIE8YnIgLz4NCjxzdHJvbmc+5Y+C6ICD6Iiq54+tIEJLMjg0NCAxN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tMTk6MTA8L3N0cm9uZz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5pCt5LmY5aWl5Yev6Iiq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Sl5b6A6L+U6Z2S5qOu77yM57qv546p5peg6LSt54mp77yM5YWl5L2P6IiS6YCC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N6LS55Y2H57qn5YWl5L2P5pel5pys6aG25p6B5rip5rOJ5bqm5YGH5p2RMeaZmuaY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oumdkuajruWxizwvc3Bhbj48YnIgLz4NC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o6l6YCB5py65Zy6ID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vljJfkuqzlt6XkvZPljJfpl6gxNzowMOmbhuWQiO+8jOmAgeiHs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WbvemZheacuuWcuu+8iOWQq+W+gOi/lOWkp+W3tO+8iTwvc3Bhbj4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5Lqn5ZOB5Lqu54K5ID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4mbmJzcDvml6XmnKznrKzkuID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lkI3miYDlvJjliY3ln47vvIjmnp3lnoLmqLHvvInjgIHorr/kuJbnlYzpnaLnp6/mnI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r5vmponljp/lp4vmo67mnpfjgIHmspDmtbTml6XmnKzni6zkuIDml6DkuoznmoR+5Li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275rip5rOJPC9zcGFuPjxiciAv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4peO5YWo56iL5Zu96ZmF5py656Wo6LS555So44CB54eD5rK56Zm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bPGJyIC8+DQril47lhajnqIvml6XmnKzlvZPlnLDoiJLpgILphZLlupfmoIflh4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s8YnIgLz4NCuKXjuWFqOeoi+aXhea4uOW3tOWjqyjlkKvkv53pmakp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7lhajnqIvkuK3mloflr7zmuLjvvJs8YnIgLz4NCuKXjumFkuW6l+WGheiHquWKq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hjOeoi+S4reaJgOWIl+eahOWNiOaZmuato+mkkO+8mzxiciAvPg0K4peOQURTI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vuivgei0ueeUqO+8mzxiciAvPg0K4peO6KGM56iL5omA5YiX5pmv54K56Zeo56Wo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7looPlpJbml4XmuLjkurrouqvkvKTlrrPmhI/lpJbpmanvvJs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62+6K+B6LWE5paZPC9zdHJvbmc+PGJyIC8+DQrmnInmlYjmnJ/ljYrlubTku6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p4HmiqTnhafvvIjmiqTnhafmnKvpobXmnKzkurrnrb7lrZfvvInjgIHlnKjogYzor4H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azlj7jokKXkuJrmiafnhaflia/mnKzlpI3ljbDku7bvvIjliqDnm5blhaznq6DvvI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mj5DkvpvlrabnlJ/or4HlpI3ljbDku7bmiJblrabmoKHnmoTlh4blgYfkv6HvvIzp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ogIHkurrmj5DkvpvpgIDkvJHor4HlpI3ljbDku7Y0NWNtKjQ1Y23lvannhafkuKTlvKD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og4zmma/vvInjgIHnrb7or4HnlLPor7fooajjgIHmnKzkurrouqvku73or4Hlj4r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iLflj6PmnKzlpI3ljbDku7bmj5DkvpvmiL/kuqfjgIHovabkuqfjgIHlrZjmrL7or4H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hbbku5bnm7jlhbPotYTkuqfor4HmmI7lpI3ljbDku7Yg77yI5Y+vM+mAiTH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nil47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lip7nkIbotLnnlKjvvJvljZXkurrpl7TmiL/lt643MDAg5YWDL+S6ui/mmZoqM+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qOeoi+Wwj+i0ueWFseiuoSAyMDAg5YWDL+S6uu+8jOivt+S6juacuuWcuuS6pOS6j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zxiciAvPg0K4peO6YWS5bqX5a6i5oi/44CB6KGM5p2O5ZGY44CB6aSQ6aaG562J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pSv5LuY5bCP6LS577yb5ZCE6aG556eB5Lq66aKd5aSW6LS555So5aaC77ya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W/6YCU55S16K+d44CB6YWS5rC0562J5raI6LS577ybPGJyIC8+DQril47ooYznqIv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p4LlhYnpobnnm67lj4roh6rotLnmtLvliqgo5YyF5ous6L+Z5Lqb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o6L2m44CB5a+85ri45ZKM5Y+45py65pyN5Yqh562J6LS555SoKe+8m+iIquepu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ueOAgeihjOadjuS/nemZqei0ueOAgei2hemHjeihjOadjui0ue+8mzxiciAvPg0K4peO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Y6f5Zug44CB5Lqk6YCa5bu26Zi744CB572i5bel44CB5Y+w6aOO5oiW5YW25a6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Zug57Sg6ICM5Lqn55Sf55qE6aKd5aSW6LS555So44CC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CE16C685E791726FFE338E6037D8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