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97B4C3F442C09534BED37E5974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7B4C3F442C09534BED37E5974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nvo7opb/lroznvo7lhavlpKnlk4HotKj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ue+juWbveilv+a1t+Wy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yMA0KDQo8YnI+DQoNCgk8576O6KW/5rex5bqm5ri46KeI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e+juilv+WujOe+juWFq+WkqeWTgei0qO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rW35bK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u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LeaLi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WFqOWkqe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3mtJvmnYnnn7Y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tJvmnYnnn7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nLrlnLrpm4blkIjvvIzkuZjmnLrliY3lvoD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4tPC9zcGFuPjxiPua0m+adieeftjwvYj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igJzlpKnkvb/kuYvln47igJ3jgILov5nph4zlm5vlraPlpoLmmKX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mirXovr7lkI7lr7zmuLjmjqXmnLrvvIzmmZrppJDlkI7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mbmJzcDsg5pep6aSQ5ZCO77yM5YWo5aSp6Ieq55Sx5rS75Yq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mbmJzcDsg5rSb5p2J55+25Y+K57Sn6YK755qE5Yy65Z+f77yM5Zyo5aSn5Ly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U6K+45aaCPHNwYW4+PHNwYW4+55S15b2xPC9zcGFuPjwvc3Bhbj7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w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kIM8L3NwYW4+PC9zcGFuPuWcsOS9jeeahOWfuuehgO+8jOmXu+WQjeS4lueVj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lveiOseWdnjwvc3Bhbj48L3NwYW4+5bCx5L2N5LqO6K+l5biC44CC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LiA5pyb5peg5Z6g55qE5rKZ5rup5ZKM5piO5aqa55qE6Ziz5YWJ44CB6Ze75ZCN6YGQ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15b2x546L5Zu94oCd5aW96I6x5Z2e44CB5byV5Lq65YWl6IOc55qE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bOw56eA5Zyw54G155qE5q+U5L2b5Yip5bGx5bqE5L2/5rSb5p2J55+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+5LiW6Ze75ZCN55qE4oCc55S15b2x5Z+O4oCd5ZKM4oCc5peF5ri4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piv5rSb5p2J55+25Y+m5LiA5Liq6Ze75ZCN5YWo55CD55qE6YeN6Ka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uG5Lit5Zyo5biC5Yy65YaF55qEPHNwYW4+PHNwYW4+5aW96I6x5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nLDljLrjgILnlLXlvbHkuJrlnKjmtJvmnYnnn7bog73lpJ/miY7moLn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JvmnYnnn7bnmoTmsJTlgJnlj4rlnLDnkIbnjq/looPmnInnnYDmnoHlpKf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5Zyj5Zyw5Lqa5ZOlLea0m+adieeft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Yj7lnKPlnLDkuprlk6U8L2I+77yMPHNwYW4+PHNwYW4+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zcGFuPjwvc3Bhbj7kvY3kuo48c3Bhbj48c3Bhbj7nvo7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eahDxzcGFuPjxzcGFuPuWKoOWIqeemj+WwvOS6muW3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PHNwYW4+576O5Zu9PC9zcGFuPjwvc3Bhbj7nrKzkuIM8c3Bhbj48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uW4gu+8jOS4jua0m+adieeftuWP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qE6L2m56iL44CC6K+l5biC5rCU5YCZ5rip5ZKM77yMPHNwYW4+PHNwYW4+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hYXotrPvvIzmmK/lhajnvo7msJTlgJkq6YCC5a6c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4ix576O5Lq65LiN54ix5rGf5bGx55qE5rip6I6O5YWs54i15ZKM6L6b6JK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5qE5a6a5oOF5LmL5aSE77yM5ZCM5pe25Lmf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55qE5omA5Zyo5Zyw44CC5oq16L6+5ZCO5Y+C6KeC44CQPGI+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PC9iPuOAke+8jOS5i+WQjua4uOiniOOAkDxiPuW3tOWwlOazouWFrO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m63nmoTlu7rnrZHmnInlhbjlnovnmoTopb/nj63niZnmrpbmsJHlpI3lh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LzkuY7lsIbkurrku6zluKblm57liLDnmb7lpJrlubTliY3nmoTopb/nj63ni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jlu7rnrZHnvqTlpJbop4LvvIz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OAguS5i+WQjuWJjeW+gOOAkDxiPuWco+WcsOS6muWTp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mmK/kuIDkuKrnvo7kuL3ogIzlhYXmu6HkuZDotqPnmoTljoblj7Llj6T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iqDlt57nmoTor57nlJ/lnLDvvIzmmK/opb/nj63niZnml6nmnJ/mrpbmsJ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nrKzkuIDmibnmrKfmtLLkurrlrprlsYXmiYDjgILkuYvlkI7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oh6rnlLHmtLvliqjjgIL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JvmnYnnn7Yt5ouJ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6aSQ5ZCO77yM5LmY6L2m5YmN5b6A5LiN5aSc6LWM5Z+O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OAguWCjeaZmuaKtei+vu+8jOaZmumkkOWQjiA8dT7DqDxiPuWPr+iHqui0uTwv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i4nmlq/nu7TliqDmlq/lpJzmma/vvIjnuqYy5bCP5pe277yJPC9iPjwvdT7vvJ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igJ3phZLlupfop4LnnIvmtbfnm5foiLnooajmvJTjgIHnmb7kuZDlrqvig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n7PkuZDllrfms4nvvIzigJwKPC9wPgo8cD4KC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bfluILonIPmpbzigJ3phZLlupfnsr7lvannmoTngavlsbHllrf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igJzkvZvpm7fokpnnibnigJ3lpKnluZXooZfvvIzkuJbnlYzkuIoq5aSn55qE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LqU5Y2B5LiH5Liq5Y+R5YWJ5LqM5p6B566h54Gv5rOh5p6E5oiQ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R5ri45Lq65bGV56S66LaF6L+H5LiA5Y2D5YWt55m+5LiH6Imy5b2p57uE5ZCI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Zu+5b2i44CCJm5ic3A7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uJ5pav57u05Yqg5pav5Z2Q6JC95Zyo5oiI5aOB5LiK77yM5Zyo5aSq56m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5So6IKJ55y855yL5Yiw55qE6Ieq54S25pmv6KeC5bCx5piv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Cx5Zyo5ouJ5pav57u05Yqg5pav55qE6ZmE6L+R44CC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C35bqV5a695bqm5ZyoPHNwYW4+MjAwMjkwMDA8L3NwYW4+57Gz5LmL6Ze0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wvc3Bhbj7lubTliY3vvIzlsLHmnInlnJ/okZfnvo7mtLLljbDnrKz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YXkvY/jgILlpKfls6HosLflsqnnn7PmmK/kuIDluYXlnLDotKj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I3lkIznmoTlnLDotKjml7bmnJ/vvIzlroPlnKjpmLPlhYnnmoT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nYDkuI3lkIznmoTpopzoibLvvIzprZTlubvoiKznmoToibLlvanlkLjlvJX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lbDml4XmuLjogIXnmoTnm67lhYnjgILlpKfls6HosLflsbHnn7PlpJrkuL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sLflupXliLDpobbpg6jliIbluIPnnYDku47lr5LmrabnuqrliLDmlrDnl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7bmnJ/nmoTlsqnlsYLvvIzlsYLmrKHmuIXmmbDvvIzoibLosIPlkITlvI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vmnInlkITkuKrlnLDotKjlubTku6PnmoTku6PooajmgKfnlJ/nianljJbnn7P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tLvnmoTlnLDotKjlj7LmlZnnp5HkuabigJ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8t5rSb5p2J55+2Le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gJm5ic3A7ICZuYnNwOyAmbmJzcDsgJm5ic3A7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aSp5L2/5LmL5Z+O4oCd4oCUPGI+5rSb5p2J55+2PC9iPu+8jOa0m+adieef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opb/nj63niZnkurrnp7DkuYvkuLrigJzlpKnkvb/lpbPnjov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igJ3vvIzku6XlkI7lsLHnroDnp7DigJzlpKnkvb/igJ3ln4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bPigJzmtJvmnYnnn7bigJ3vvIzpgJTlvoTjgJA8Yj7lt7Tmlq/miZjlsI/plY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CjwvcD4KPHA+CgkmbmJzcDsgJm5ic3A75LyR5oGv55So6aSQ5ZCO5Y+v5Zyo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c3Rvd+WlpeeJueiOseaWr+iHqueUsea0u+WKqO+8iOe6pjLkuKr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Yg5pma6aSQ5ZCO5YmN5b6A5py65Zy65Yqe55CG55m75py65omL57ut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WbnuWbveWGheOAggo8L3A+CjxwPgoJPGJyIC8+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bvemZheiIquePrei/lOWbnuWMl+S6rO+8jOmAlOS4ree7j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OAgu+8iOi3qOi2iuWbvemZheaXpeacn+WPmOabtOe6v++8jOaXpeacn+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WIsOi+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ivt+WwhuaKpOeFp++8jOeZu+acuueJjOS6pOS6iOmihumYn++8jOS7peS+v+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DqOS4juS9v+mmhui/m+ihjOWHuuWFpeWig+iusOW9leeahOaguOWvueW3peS9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3peS9nOe6puS4gOWRqOaXtumXtO+8jOS5i+WQjumAgOi/m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nKPlnLDkuprlk6XkvY3kuo48c3Bhbj48c3Bhb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ilv+WNl+mDqOeahDxzcGFuPjxzcGFuPuWKoOWIqeemj+WwvOS6m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ivPHNwYW4+PHNwYW4+576O5Zu9PC9zcGFuPjwvc3Bhbj7nrKzk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ln448L3NwYW4+PC9zcGFuPuW4gu+8jOS4jua0m+adieeftuWP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55qE6L2m56iL44CC6K+l5biC5rCU5YCZ5rip5ZKM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54WnPC9zcGFuPjwvc3Bhbj7lhYXotrPvvIzmmK/lhajnvo7msJTlgJk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5LiA44CC5piv54ix576O5Lq65LiN54ix5rGf5bGx55qE5rip6I6O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6JKy5qOu5aSr5Lq655qE5a6a5oOF5LmL5aSE77yM5ZCM5pe25Lmf5piv576O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Iiw6Zif5Y+45Luk6YOo55qE5omA5Zyo5Zyw44CC5oq16L6+5ZCO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ab5rivPC9iPuOAke+8jOS5i+WQjua4uOiniOOAkDxiPuW3tOWwl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jgJHvvIzor6Xlhazlm63nmoTlu7rnrZHmnInlhbjlnovnmoT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I3lhbTpo47moLzvvIzkvLzkuY7lsIbkurrku6zluKblm57liLDnmb7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flrrblm63mnpfvvIjlu7rnrZHnvqTlpJbop4L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S4quWwj+aXtu+8ieOAguS5i+WQjuWJjeW+gOOAkDx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jwvYj7jgJH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lroPmmK/liqDlt57nmoTor57nlJ/lnLDvvIzmmK/opb/nj63niZn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lnLDvvIzlkIzml7bkuZ/mmK/nrKzkuIDmibnmrKfmtLLkurrlrprlsYXmi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NCjwvcD4NCjxwIGNsYXNzPSJNc29Ob3JtYWwiPg0KCTL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r4/kurrkuIDmraPluqfvvInvvIzlhbbkuK0xNeiHszI15Lq677yI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jnluqcpLDI26IezMzDkurrvvIgzNOW6py0zNuW6p++8ie+8jOWkj+WogeWkt+S4je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+Wdh+S4uu+8iDEw5bqnLTI15bqn77y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6YWS5bqX5omA5YiX6YWS5bqX5oiW5ZCM57G75Yir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/77yI55Sx5LqO576O5rSy5peg57uf5LiA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65L+d6K+B6YWS5bqX5ZOB6LSo77yM5oiR56S+5aSa6YCJ55So5b2T5Zy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peX5LiL6YWS5bqX77yM5aaCQ29tZm9ydCBJbm7vvIxIb2xpZGF5IEl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3Qgd2VzdGVybuetie+8m+e6vee6puS9j+aWsOazveilv+W3n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ihjOeoi+S4reaJgOWQq+WIl+aZr+eCu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kaXYgYWxpZ249ImNlbnRlciI+DQoJ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Tx0Ym9keT4NCgkJCQk8dHI+DQoJCQkJCTx0ZCB3aWR0aD0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EuID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aKpOeFp+i0ueOAge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mz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IuID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0u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MuID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jQ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WvvOa4uOWSjOWPuOacuu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3peS9nOaXtumXtOS4jei2hei/hzxzcGFuPjEwPC9zcGFuPuWwj+aXtu+8jOWmg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aUtui2heaXtui0ue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jUuI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i9rOWAmeacujxzcGFuPi88L3NwYW4+54Gr6L2mPHNwYW4+Lzwvc3Bhbj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2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lm6DkuKrkurrljp/lm6DpgKDmiJDooYzlooPlhoXmrrXmnY7miZjov5D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3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4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5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ooYznqIvliJfmmI7ku6XlpJbnmoTmma/ngrnmiJbmtLvliqjmiYDlvJXotbf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xMC4g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Liq5Lq65Y6f5Zug5rue55WZ5Lqn55Sf55qE5LiA5YiH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pbfkvZNfR0IyMzEyOyI+MT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S4gOWIh+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+i+Wmgua0l+iho+OAgeeUteivneOAgeS8oOecn+OAgeS4iue9k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4uOaIj+OAgeWuteWknOOAgemFkuawtOOAgemCruWvhOOAgeacuuWc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qW35L2TX0dCMjMx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aQrOi/kOacjeWKoeOAgei0reeJqeOAge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+8m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Ey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xMy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MTQu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WuouS6uuiHqueUsea0u+WKqOivt+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+8jOWmguWboOWuouS6uuiHqui6q+WOn+WboOmAoOaI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enOiHqui0n+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xNS4gPC9zcGFu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PC90Ym9keT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L2Rpdj4NCjwvcD4NCjxwIGNsYXNzPSJNc29Ob3JtYWwi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C9kaXY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Q0K5q2k6KGM56iL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LmL6YOo5YiG77yM5peF6KGM56S+5bCG5Lil5qC85oyJ54Wn6KGM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uOAgQ0K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75L2V5pmv54K555qE5YmN5o+Q5LiL77yM5a+85ri45Y+v5qC55o2u5aKD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G65bqP5LmL6LCD5pW077yM6K+l6LCD5pW05LiN6KKr6KeG5Li66L+d57q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PHNwYW4+LDwvc3Bhb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nKjkuovliY3lkJHml4XmuLjogIXlgZrlh7ror7TmmI7vvJvnoa7lm6Dlrq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nKjkuovliY3or7TmmI7nmoTvvIzkuqbkvJrlnKjkuovlkI7lgZrlh7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97B4C3F442C09534BED37E5974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