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56EDB38EBA8808259F982C9835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56EDB38EBA8808259F982C9835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5pmaNO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M+aZmjT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J/ph47igKLpnZLmo67lsY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p5rOJ5ZywLS3lvJjliY0tLemdkuajr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oiW5byY5YmN5biC5YaF6IiS6YC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jri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2S5q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biC5YaF6IiS6YCC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qea0pS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muKnms4nlnL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qea0p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aXpeacrOS4nOWMl+mDqOeahOmdkuajruepuua4r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S5mOi9puWJjeW+gOaYn+mHjuaXl+S4i+mrmOerr+a4qeazieaXhemmhuK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xi+mFkuW6l+S8keaBr++8jOepv+WSjOacje+8jOazoee+juaxpO+8jO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Qr+e+juWlveaXheeoi+OAgjxiciAvPg0K44CQ5pif6YeO4oCi6Z2S5qOu5bGL44CR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HszIwMDEg5bm05Y2B5bm06Ze06I2j6I6356Wo6YCJ5YWo5Zu944CM5rip5rOJIDE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3npajpgInnrKzkuIAg77yM6Ieq5q2k5LmL5ZCO44CM5YWJ6I2j5byV6YCA44CN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M5ZCN6KqJ5L2N44CN55qE5Y+k54mn5rip5rOJ5Lmh44CC6K665ZCN5rCU5ZK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4mn5rip5rOJ5bCx5YOP5rip5rOJ55WM55qEI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CAyMiDkuIflnarlub/pmJTlj6TniafmuKnms4nmtqnms73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3lpK7kvY3nva7jgILliIbliKvnlLEgMyDmoIvmnoTmiJAs5YWs5Zut5YaF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76O5pyv6aaG44CC5Y+m5aSW77yM6Zyy5aSp6aOO5ZCV44CM5rWu5rGk44C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n5rip5rOJ5bqt6Zmi5Zu05L2P55qE5rGg6ICM5bu65oiQ55qELOWknOaZmuWQi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mdnuW4uOe+juS4veOAguWcqOWNoOWcsOmdouenr+avlOi/quaWr+WwvOS5kOWbreWk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YCN55qE6YWS5bqX5YaF77yM6Zmk5LqG5Liw55ub55qE6LGq5Y2O6Ieq5Yqp6aSQ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6p5L2g5Zyo6L+Z6YeM5L2T6aqM5Yiw5omA5pyJ55qE5pel5pys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paH5YyW5Lmg5L+X77yM5pma6aSQ5ZCO55qE5rSl6L275LiJ546555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6p5L2g6Zq+5Lul5b+Y5oCA77yM5pma6aSQ5ZCO5L2g5Y+v5Lul5YWl5rW0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yy5aSp5rip5rOJ44CCPGJyIC8+DQo8c3Ryb25nPuWPguiAg+iIquePrSAmbmJzcDtC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MTA6MTUtLTE1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HjuKAoumdkuajruWxi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p5rOJ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Y0tLemdkuajr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yr5q2l5Zu95a625oyH5a6a5Y+y6L+544CQ5byY5YmN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IDMwIOWIhumSn++8ie+8jOWcqOOAkOa0pei9u+iXqeedoemtlOadk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mrKPotY/lvJjliY3nnaHprZTlj4rmnKzlnJ/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iY3lvoDjgJDpnZLmo67lsZXmnJvlj7DjgJHvvIjkuI3lsJHkuo4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y65pyb576O5Li96Z2S5qOu5YWo5pmv44CC44CQ5byY5YmN5Z+O44CR5byY5YmN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6Z2S5qOu5Y6/5byY5YmN5biC55qE5LiA5bqn5Z+O5aCh77yM5Yir5ZC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+O44CB6auY5YaI5Z+O44CC5byY5YmN5Z+O55qE5aSp5a6I44CB5qm55L+u5bu6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Luj5LiU5L+d5a2Y6Iez5LuK77yM5piv5pel5pys55qE6YeN6KaB5paH5YyW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Z+O5YWo5L2T5Lmf5piv5pel5pys5Zu95a625oyH5a6a55qE5Y+y6L+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l6L276Jep552h6a2U5p2R44CR5rSl6L276Jep552h6a2U5p2R5Li65qih5ou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52h6a2U56Wt55qE6KeC5YWJ6K6+5pa944CC566h5YaF5bGV5Ye65byY5YmN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B552h6a2U56Wt5rK55oCn5Ly05aWP5LmQ6Zif5Y+K5rSl6L275LiJ5ZGz57q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5q2k5aSW5Lmf5o+Q5L6b5ZCE56eN5Lyg57uf5bel6Im655qE5L2T6a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44CQ6Z2S5qOu5bGV5pyb5Y+w44CR5Lul6Z2S5qOu55qE572X6ams5a2X4oCcQU9N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QeKAneS4uumAoOWei+iuvuiuoe+8jOWcsOS4iuaciSAxNSDlsYLvvIzpq5j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57Gz77yM5piv5LiA5bqn5LiT6Zeo5LuL57uN6Z2S5qOu5Y6/5peF5ri45ZKM54mp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ruh5ruh55qE5Yiw5aSE6YO95piv6ZSA5ZSu6Z2S5qOu5Y6/54mp5Lq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C5YWJ55qE5YWo5pmv55S15b2x5ZKM6KeC5pmv5Y+w44CB5bGV5pyb6aSQ6aaG5Z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Z55CG562J6aWu6aOf5bqX44CC5Zyo5Zyf54m55Lqn6KeS6YeM77yM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Y6/5Lyg57uf5bel6Im65ZOB44CB6Iu55p6c5rS+54K55b+D562J5ZCE56eN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dkuajruaIluW8mOWJjeW4guWGheiIkumAg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qOu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l6Xoh6rnlLHmtLvliqjvvIzkuqvlj5flgYfml6Xml7blhYnvvIjmnKzml6Xml6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pJDjgIHml6Dlr7zmuLjvvIk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ll+mkkDE15Lq65oiQ6KGM77yM5pS26LS5MTAwMOWFgy/kurog5LmY6L2m5bu2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yA6KW/6L6555qE5rW35bK457q/77yM5LiA6L655qyj6LWP552A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mN5b6A5pel5pys5pyA6JGX5ZCN5LiU54us5LiA5peg5LqM55qE44CQ6buE6YeR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q275rip5rOJ44CR77yI5pel5pys5rW356qB5Ye65bKp5aOB5LiK5ZSv5Li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yy5aSp5rip5rOJ4pSA5LiN6ICB5LiN5q275rip5rOJ77yM5pu+5aSa5qy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16KeG5Y+K5pel5pys5ZCE5aSn5p2C5b+X562J5aqS5L2T5oql6YGT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re35rW077yM5Lmf5pyJ5aWz5oCn5LiT55So5rip5rOJ77yI5LiA6Iis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Y2I6aSQ54m55Yir5a6J5o6S6Z2S5qOu54m56Imy6Iu55p6c5ZKW5Zax6a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CAxOTkzIOiiq+S4lueVjOiHqueEtuaWh+WMlumBl+S6p+eZu+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ZveelnuWxseWcsOi1hOaWmemmhuOAkea4uOiniO+8jOmHjOmdouS4u+imgeS7i+e7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Zr+inguWmguS9leW9ouaIkOeahOWOhuWPsi3lkI7liY3lvoDpnZLmo67mn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KPlnLDjgJDkupTmiYDlt53ljp/ljY7loILjgJHotK3kubDlv4Pku6r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hZLlupfkvJHmga/jgII8YnIgLz4NCuOAkOm7hOmHkeW0juS4jeiAgeS4jeat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keS9jeS6jumdkuajruecjOacgOilv+err+eahOa3sea1pueUuum7hOmHkeW0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0p+mdoOaXpeacrOa1t+a1t+WyuOe6v+eahOmcsuWkqemjjuWQleOAgui/m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lh+eJueS4lOWQuOedm+WQjeWtl+eahOa4qeazie+8jOWFt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mcsuWkqemjjuWQleW7uumAoOWcqOa1t+a7qei+ue+8jOS6uuS7rOa1uOazo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4qeazieS4re+8jOi+ueiBhuWQrOedgOa1t+a1quaLjeaJk+WjsO+8jOi+u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eahOWklemYs+e+juaZr++8jOiuqeinhuinieOAgeWQrOinieWSjOi6q+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egeWkp+a7oei2s+OAgjxiciAvPg0K44CQ55m956We5bGx5Zyw6LWE5paZ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We5bGx5Zyw77yM5piv5LuO5pel5pys6Z2S5qOu5Y6/6Leo6LaK56eL55Sw5Y6/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IOS4h+WFrOmht+eahOW5v+Wkp+WxseWys+WcsOW4pueahOaAu+ensOOAgueUseS6j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l+WIsOi/h+S6uuS4uuWboOe0oOeahOW9seWTje+8jOi/memHjOS/neeVmeS6hu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eahOWOn+eUn+aAgeezu+e7n+OAgueZveelnuWxseWcs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xseavm+amieagkeael++8jOS6jiAxOTkzIOW5tOiiq+WIl+WFp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uWcqOi/meeJh+Wxseavm+amieWOn+eUn+ael+S4re+8jOi/m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acqOm4n+OAgeaXpeacrOeMtOOAgeaciOi9rueGiuetiemHjueUn+WKqOeJqee5ge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uWcqOS4lueVjOmBl+S6p+iMg+WbtOeahOS4gOmDqOWIhuWPiuWFtuWRqOWbtO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4uOiniOe6v+i3r++8jOiuqeaCqOiDveWFheWIhuaEn+WPl+eZveelnuWxse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wm+WbtOOAgui1hOaWmemmhumHjOmDveacieivpue7huS7i+e7je+8iOWbo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tNCDmnIjlsbHot6/lsIHpl63vvIzml6Dms5Xov5vlsbHvvIzlpoLpgYf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63ppobvvIzliJnmlLnkuLrpnZLmo67nnaHprZTppobmuLjop4j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5byY5YmN5biC5YaF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mo64tLeWkqea0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nZLmo67nqbrmuK/vvIzkuZjmnLrliY3lvoDlpKnmtKX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EJLMjg0NCA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aWl5Yev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6Z2S5qOu77yM57qv546p5peg6LSt54mp77yM5YWl5L2P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Y2H57qn5YWl5L2P5pel5pys6aG25p6B5rip5rOJ5bqm5YGH5p2RMeaZmu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mdkuajruWxi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6YCB5py65Zy6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Jfkuqzlt6XkvZPljJfpl6gxNzowMOmbhuWQiO+8jOmAgeiH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bvemZheacuuWcuu+8iOWQq+W+gOi/lOWkp+W3tO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l6XmnKznrKzku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kI3miYDlvJjliY3ln47vvIjmnp3lnoLmqLHvvInjgIHorr/kuJbnlYzpnaLnp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5vmponljp/lp4vmo67mnpfjgIHmspDmtbTml6XmnKzni6zkuIDml6DkuoznmoR+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rip5rO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eO5YWo56iL5Zu96ZmF5py656Wo6LS555So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ril47lhajnqIvml6XmnKzlvZPlnLDoiJLpgIL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uKXjuWFqOeoi+aXhea4uOW3tOWjqyjlkKvkv53pmak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kuK3mloflr7zmuLjvvJs8YnIgLz4NCuKXj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aJgOWIl+eahOWNiOaZmuato+mkkO+8mzxiciAvPg0K4peOQURT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eUqO+8mzxiciAvPg0K4peO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muLjkurrouqvkvKTlrrPmhI/lpJb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rmnInmlYjmnJ/ljYr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miqTnhafmnKvpobXmnKzkurrnrb7lrZfvvIn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okKXkuJrmiafnhaflia/mnKzlpI3ljbDku7bvvIjliqDnm5blhaznq6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j5DkvpvlrabnlJ/or4HlpI3ljbDku7bmiJblrabmoKHnmoTlh4blgYfkv6H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gIHkurrmj5DkvpvpgIDkvJHor4HlpI3ljbDku7Y0NWNtKjQ1Y23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jgIHnrb7or4HnlLPor7fooajjgIHmnKzkurrouqvku73or4H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ku7b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T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l4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jvvJvljZXkurrpl7TmiL/lt643MDAg5YWDL+S6ui/mmZoq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wj+i0ueWFseiuoSAyMDAg5YWDL+S6uu+8jOivt+S6juacuuWcu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4peO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PGJyIC8+DQril47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4LlhYnpobnnm67lj4roh6rotLnmtLvliqgo5YyF5ous6L+Z5Lqb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44CB5a+85ri45ZKM5Y+45py65pyN5Yqh562J6LS555SoKe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zxiciAvPg0K4pe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6f5Zug44CB5Lqk6YCa5bu26Zi744CB572i5bel44CB5Y+w6aOO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ICM5Lqn55Sf55qE6aKd5aSW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56EDB38EBA8808259F982C9835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