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22:2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E7F0FE4F6AC950DFF35946C284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7F0FE4F6AC950DFF35946C284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05pmaNeWkqV9f5peF5ri457q/6Lev5Ye65aKD5peF5ri45pel6Z+p5pyd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zA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pKnmtKXmnK3luYw+5YyX5rW36YGTNOaZmjX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Ml+a1t+mBk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rSlLS3mnK3luYw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xleacm+WPsOKGkua0nueIt+a5lui2s+axpOS9k+mqjOKGkueZu+WIq+WcsOeLse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5OSUtLQemFv+mFkuWOguKGkuWwj+aovei/kOays+KGkuWMl+S4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mmhuKGkuWFq+mfs+ebkuWxleiniOmm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lLXlmajlhY3nqI7lupfihpLlpKfpgJrlhazlm63ihpLni7jlsI/ot6/llYbkuJroo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n6YGT5Y6F4oaS5YyX5rW36YGT56We5a6r4oaS5YyX5rW3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oaS5pyt5bmM5py65Zy64oaS5aSp5rSl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K3luYw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pKnmtKXmu6jmtbflm73pmYXmnLrlnLr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gqjlip7nkIbnmbvmnLrmiYvnu63lkI7kuZjlnZDlm73pmYXoiKrnj63po57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JfmtbfpgZPigJTmnK3luYzluILvvIzkuZjovabliY3lvoDjgJDljJflub/lsp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tK3nianln47jgJHlpaXnibnojrHmlq/otK3nianln47liJ3mrKHnmbvpmYb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mtbflpJblpaLkvojlk4HniYzliLDlpJblm73lhoXlpJbkurrmsJ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zDlrrblupfpk7rvvIzljIXmi6zpppbmrKHov5vpqbvml6XmnKznmoQ55a625bqX6ZO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x5pyJNTjlrrblupfpk7rmmK/liJ3mrKHnmbvpmYbljJfmtbfpgZPjgILmraT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2NTDkuKrluK3kvY3nmoTlpKflnovnvo7po5/ooZfvvIzku6Xlj4rmsYfpm4b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qflkozlvZPlnLDlhpzkuqflk4HnmoQi5YyX5rW36YGT5pys5Zyw5Yac5Zy65LmQ5Zut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+WIsOS6huacrOWcsOmhvuWuouWSjOinguWFieWuoueahOmdkuedkOOAguS5i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PHN0cm9uZz7lj4LogIPoiKrnj60gJm5ic3A7R1M3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3OjEwLTEyOjAw6aKE6K6h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ooYznqIvkuK3or7TmmI4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Wxleacm+WPsOKGkua0nueIt+a5lui2s+axpOS9k+mqjOKGkueZu+WIq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4CQ5rSe54i35rmW5bGV5pyb5Y+w44CR5pyA5L2z6KeS5bq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i35rmW55qE5rmW5YWJ5bGx6Imy44CC5rSe54i35rmW5piv5Zyo5pWw5LiH5bm05Ym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ZCOLOW9ouaIkOWRqOWbtOe6pjM2LjXlhazph4znmoTngavlsbHmuZYs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KbLOingumfs+WymyzlubblpKnlspss6aaS5aS05bKb562J5rmW5Lit5bKb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5Lul54Gr5bGx5rip5rOJ6Ze75ZCNLOWSjOaUr+iKtOa5luWQiOensOS4uuaUr+iK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Wbveeri+WFrOWbreOAguWwpOWFtuWcqOWGrOWkqSznmb3nmpHnmpHnmoTlsbHmma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muZbnlZTlvaLmiJDpspzmmI7lr7nmr5Qs5aaC6K+X5aaC55S744CCIOOAkOa0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i2s+axpOS9k+mqjOOAkea0nueIt+a5lua4qeazieaYr+aXpeacrOesrOS4ieWkp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mHj+WFheaym++8jOWboOS9jeS6jua0nueIt+a5lueVlOiAjOW+l+WQj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a0nueIt+a5luWPiue+iui5hOWxse+8jOa5luiJsuWxseaZr+W8leS6uuWFpeiDn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i0qOS4uueis+mFuOawouebkOOAgeehq+mFuOebkOOAgeawr+WMlueJqea4qeaz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S4ujQ3LjbihIPvvIzlhbbmlYjog73lr7nnpZ7nu4/nl5vjgIHogozogonnl5vjgIH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5vjgIHkupTljYHogqnnrYnnmobmnInkuI3plJnnmoTnlpfmlYjjgILlpI/lraPnmoT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vvIzoirHlhL/nm5vlvIDvvIzkuIDniYfnoqfnu7/vvIzmiazluIbjgIHmsb3oiY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lvIDlsZXvvJvliLDkuoblhqzlraPvvIzlnKjlkajlm7TnmoTnvqT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k6zli4PnmoTpm6rkuIrmtLvliqjmraPlnKjkuIrmvJTvvIzov5nlsLHmmK/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oh6rnhLbmma/oh7TjgIIg44CQ55m75Yir5Zyw54ux6LC344CRIOeZu+WIq+WcsOe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9jeaXpeacrOWMl+a1t+mBk+eZu+WIq+W4gueahOS4gOS4queBq+WxseWPo+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+i/kea0nueIt+a5luOAgueBq+WxseeIhuWPkeWQju+8jOeUseiejeWyqeaJg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lh+W9ouivoeW8gueahOiwt+WcsO+8m+eBsOeZveWSjOikkOiJsueahOWyqe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uuOWkmuWcsOeDreiHquWcsOW6leWWt+WHuu+8jOW9ouaIkOeJueauiueahOeB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aZr+inguOAgui/memHjOWNgeWHoOenjea4qeazieWQhOWFt+eJueiJsu+8j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q+WMluawouawtOi0qO+8jOacieeahOaYr+mjn+ebkOawtOi0qO+8jOacieeahOWIme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JueWIq+aYr+eUseWcsOeLseiwt+aPkOS+m+awtOa6kOeahOeZu+WIq+a4qeaz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AyMDAg57Gz5bem5Y+z77yM5piv5Y6f5aeL5qOu5p6X546v5oqx55qE5rip5rOJ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k5JS0tB6YW/6YWS5Y6C4oaS5bCP5qi96L+Q5rKz4oaS5YyX5LiA56Gd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aS5YWr6Z+z55uS5bGV6KeI6a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jgJBu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geWjq+W/jOmFv+mAoOWOguOAkemFkuWOguS9jeS6juaXpeacrOWMl+a1t+mBk+Wym+S9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emHjOeahOawlOWAmeS4juiLj+agvOWFsOexu+S8vO+8jOaXpeWknOa4qea5v+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Wkp++8jOmdoOi/kea1t+a0i++8jOWFt+Wkh+eUn+S6p+S8mOi0qOWogeWjq+W/j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adoeS7tuOAguivpeWOguS7jeS9v+eUqOebtOeBq+WKoOeDreiSuOm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gOS8oOe7n+W3peiJuuiAl+i0ueWkp+mHj+S6uuWKm++8jOebruWJjeWkmua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WogeWjq+W/jOeUn+S6p+WVhuW3suaRkuW8g+S6hui/meS4gOWBmuazleOAguK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guacgOe7iOWcqOaXpeacrOW4guWcuumAoOWwseS6huS4gOaJueWogeWjq+W/jOmFk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uuWvueWFtueWr+eLgui/veaNp++8jOagueacrOS4jeWcqOS5juWug+eah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KAneS5i+WQjuS5mOi9puWJjeW+gOWvjOaciea1qua8q+ivl+aEj+eahOWwj+ao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eahOe+ju+8jOWwj+aoveeahOa1qua8q++8jOWwveWcqOi/kOays+OAgeiIueegge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+ueeahOS7k+W6k+mHjO+8jOWwpOWFtuaYr+m7hOaYj+iHs+aZmuS4iuaXtuWI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8guWbvemjjuaDheOAguOAkOWwj+aovei/kOays+OAkSDlgJLmmKDnnYDooZfng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ku5PlupPvvJvku5PlupPmlLnpgKDmiJDppJDljoXjgIHmuLjkuZDnqbrpl7Qs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6YeN5bCG6KGX6YGT6KOF5omu5b6X5aSa5b2p5aSa5ae/LOWFhea7oeaAgOaX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heaAgOOAguWPguinguiRl+WQjeeahCDjgJDljJfkuIDnoZ3lrZDppobjgJE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Y6755yL55yL6L+Z6YeM54m56Imy55qE4oCc5ZOo5a2Q4oCd6aaG44CC4oCc56Gd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aH5Lit5piv546755KD55qE5oSP5oCd77yM5YyX5LiA56Gd5a2Q6aaG5piv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YW36KeE5qih5Lmf5pyA5pyJ5Y6G5Y+y55qE546755KD5bel5Z2K44CC5a6D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MeW5tCzlnKjlsI/mqL3nu4/mtY7mnIDnuYHojaPnmoTml7bmnJ/vvIzku6X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nga/lj4rnlLHnjrvnkoPliLbmiJDnmoTmta7njonkuLrku6PooajvvIzlhbb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sr7lt6fnu53kvKbjgILjgJDlhavpn7Pnm5LlsZXop4jppobjgJEg6L+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bm755qE5Zyw5pa577yM6YeM6Z2i5Yiw5aSE6aOY6I2h552A5YWr6Z+z55uS5Ly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76O5peL5b6L44CC55Sx5LqO5YaF6YOo5piv5pyo6LSo5pCt5bu655qE77yM5Ya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95pqX55qE54Gv5YWJ77yM5pu05pi+6Zyy5Ye65Y6G5Y+y5oKg5LmF5ZKM5qKm5bm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+I5LiN5aSx5rWq5ryr55qE5ZGz6YGT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9k+WcsO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jeeojuW6l+KGkueUteW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KGkuWkp+mAmuWFrOWbreKGkueLuOWwj+i3r+WVhuS4muih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N56iO5bqX44CR5LyX5omA5ZGo55+lLOaXpeacrOeahOWItumAoOeuoeeQhuS4m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lueVjOWQhOWbvSzmnaXliLDlpKfkuprlhY3nqI7lupcs5oKo5Y+v5Lul6LSt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Zu96ZmF5qCH5YeGSVMwOTAwMeiupOivgeeahOWQhOW8j+WTgeeJjOS6p+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0reS5sOeahOWVhuWTgeWMheaLrO+8muaXpeacrOS/neWBpeWTgeOAgeiNr+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eihgOWOi+iuoeOAgeaXpeeUqOWTgeOAgeekvOWTgeOAgeW3peiJuuWTg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og+Wog+OAgeacqOWBtuOAgeaXpeacrOWIgOetieOAgiDjgJDnlLXlmaj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ZzkuLrlhajlm73ogZTplIHnlLXlmajlupfvvIzkuZ/mmK/ml6XmnKzmnIDlpKfop4T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nqI7lupfkuYvkuIDjgILllYblk4Hku47ntKLlsLzjgIHmnb7kuIvnrYnml6XmnK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ljJblpoblk4HjgIHlt6Xoibrlk4HnrYnlupTmnInlsL3mnInjgILllK7otKflkZ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l6Xor63vvIzkuK3mlofjgIHoi7Hor63jgIHpn6nor63kuZ/msqHmnI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otK3kubDliLDmlbDnoIHnhafnm7jmnLrjgIHmkYTlg4/mnLrjgIH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FEVkTjgIHnrJTorrDmnKznlLXohJHjgIHmuLjmiI/mnLrnrYnnlLXlrZD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YvooajjgIHlkI3niYzpppbppbDjgIHkuJbnlYzlkI3niYzpppnmsLTjgIHliYP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rYnlkITnsbvllYblk4HjgIIg44CQ5aSn6YCa5YWs5Zut44CR5Y+C6KeC5pyJ5pyt5bm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LmL56ew55qE5L2N5LqO5biC5Lit5b+D55qE5bim54q25YWs5ZutLS0t5aSn6YCa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bm05pyt5bmM6Zuq56Wt55qE5Li+5Yqe5Zy65Zyw77yM5Zug5q2k5pyt5bm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96ZmF55+l5ZCN55qE6KeC5YWJ6YO95biC44CC44CQ54u45bCP6Lev5ZWG5Lia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pyJ5ZCN55qE54u45bCP6Lev5ZWG5bqX5Yeg5LmO5LiO57C/6YeO5LiA5bim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6L+e5oiQ5LiA54mH77yM5a695pWe5bmy5YeA77yM5aS06aG25piv546755KD5aS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X6YCP5Lqu77yM6LSt54mp546v5aKD6IiS6YCC44CC6KGX5YaF5rGH6ZuG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6KOF44CB55S15Zmo5ZWG5bqX44CB5ri46Im65Y6F44CB55S15b2x6Zmi5Lul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62J5ZCE56eN5ZWG5Lia6K6+5pa977yM5piv5b2T5Zyw5Lq65Zac54ix55qE6LSt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Xp+mBk+WOheKGkuWMl+a1t+mBk+elnuWuq+KGkuWMl+a1t+mBk+Wkp+WtpuK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acuuWcuuKGkuWkqea0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44CQ5YyX5rW36YGT5pe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L2N5LqO5pyt5bmM5biC5Lit5b+D55qE5pen6YGT5Y6F5Y6f5pys5piv5YyX5rW3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6KGM5pS/5py65YWz5aSn5qW877yM5bu65LqOMTg4OOW5tOOAgui/meW6p+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v+eTpueahOW3tOa0m+WFi+mjjuagvOW7uuetkeaYr+WMl+a1t+mBk+W8gOaLk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+8jOiiq+W9k+WcsOS6uuS6suWIh+WcsOensOS4uuKAnOe6ouegluaIv+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reW5jOeahOS4gOWkp+WcsOagh+aAp+aZr+inguOAguS8mOmbheeahOWJjeW6r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egluaIv+eahOWJjeW6remHjOacieiKseWdm+OAgeaxoOWhmOWPiuWPpOagke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4guawkeaVo+atpeS8kemXsueahOWlveWOu+WkhOOAguWkj+Wto+aXtui/memH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e7v+agkeaIkOiNq++8jOe6ouegluWimeWcqOmYs+WFieeahOeFp+iAg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iAgOecvOOAguiAjOWIsOS6huWGrOWto++8jOWxi+mhtuOAgeWcsOmdou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Dveiiq+eZvembquimhuebluOAguOAkOWMl+a1t+mBk+elnuWuq+OAkeaYr+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acreW5jOW4guS4reWkruWMuueahOS4gOW6p+elnuekvuOAguWcqOWMl+a1t+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neacn++8jOWMl+a1t+mBk+WcsOWMuuWkmuS4juahpuWkquOAgeWNg+Wym+eti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cm++8jOiAjOS4lOS4uuS6humSiOWvueS/hOe9l+aWr+eahOmYsuWuiOmcgOi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lnuWuq+eahOato+mXqOaYr+WQkeedgOS4nOWMl+aWueeahOOAguelnuWuq+S4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uekvuKAnOW8gOaLk+elnuekvuKAneelreelgOS6huS4gOe+pOWvueS6juWMl+a1t+mB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i+S4muacieWKn+WKs+eahOS6uueJqe+8iOWmguWym+S5ieWLh+OAgemXtOWuq+ae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OAguOAkOWMl+a1t+mBk+Wkp+WtpuOAkeS6jjE4NzblubTlu7rmoKHvvIzliY3ouq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uYzlhpzlrabmoKHjgILlpKflrablhoXmnInlvojlpJrlnLDmlrnooqvmjIflrp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ljJbpgZfkuqfvvIzlhpzlrabpg6jnrKzkuozlhpzlnLrjgIHlhYvmi4nlhYv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najmnpfojavpgZPnrYnvvIzlgLzlvpfkuIDnnIvjgILlkI7kuZjmnLrov5T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rXovr7mnLrlnLrlkI7mlaPlm6LvvIznu5PmnZ/ml4XnqIv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dTNzk3MiAyMDowNS0tMjM6MDDpooTlrp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rSl6Iiq56m65YWs5Y+455u06aOe5pyt5bmM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5YWl5L2P5b2T5Zyw5LiJLeWbm+aYn+e6p+mFkuW6l++8j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+8iOefs+eLqemUheOAgeaIkOWQieaAneaxl+eDpOiCieOAgeacreW5jOaLi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aWmeeQhu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54K5PC9zdHJvbmc+ICZuYnNwO+a0nueIt+a5lu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kua0nueIt+a5lui2s+axpOS9k+mqjOKGkueZu+WIq+WcsOeLseiwt+KGkk5JS0tB6Y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oaS5bCP5qi96L+Q5rKz4oaS5YyX5LiA56Gd5a2Q6aaG4oaS5YWr6Z+z55uS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6YCa5YWs5Zut4oaS54u45bCP6Lev5ZWG5Lia6KGX4oaS5YyX5bm/5bKb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zcGFuP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aSp5rSlLS3mnK3luYwtLeWkqea0peWbvemZheW+gOi/lOacuu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pel5pys5Zui5L2T5peF5ri4562+6K+B5Yqe55CG6LS555SoPGJyIC8+DQrimI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5qCH5YeG5Y+M5Lq66Ze077yM5pel5pys5b2T5Zyw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77yM5q2k5qCH5YeG5Li65ZCE5peF6KGM56S+5oyJ5Lit5Zu95aSn6ZmG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X5Ye677yM5oiR5YWs5Y+45Li65oKo5omA6YCJ6YWS5bqX5Li65b2T5Zyw5bi455So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Zui6Zif6YWS5bqX77yM5q2k6KGM56iL6YWS5bqX5L+d6K+B6YWS5bqX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+d6K+B5pa55L6/5Ye66KGM77yM5LiN5L+d6K+B57ud5a+55biC5Lit5b+D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iC5Yy66YWS5bqX5oi/6Ze05q+U6L6D5bCPPGJyIC8+DQrimIXpoobpmJ/lhaj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l6XpmaTlpJbvvInkuK3mlofpoobpmJ/pmarlkIz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WvvOa4uOWig+Wklu+8iOiHqueUsea0u+WKqOaXpemZpOWklu+8ieS8mOeng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+8iOWQq+WcsOmZquacjeWKoei0ue+8iTxiciAvPg0K4pi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l5pys5Zyo6YWS5bqX5YaF5pep6aSQ77yIM+aXqemkkDPmraPppJDvvIkz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77yJM+ato+mkkO+8iOato+mkkDEwODDml6XlhYMv6aSQ77yJ5Zug5a6i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+5byD55So6aSQ5pe277yM5LiN6YCA6aSQ6LS5PGJyIC8+DQrimIXlooPlpJb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6XpmaTlpJbvvInnqbrosIPml4XmuLjlpKflt7Tlj4rlooPlpJblj7jm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7jmnLrmnI3liqHotLnvvIk8YnIgLz4NCuKYheaXheihjOekvui0o+S7u+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0ZXh0LWFsaWduOmNlbnRlcj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7ml6XmnKzlm6LpmJ/ml4XmuLj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nlj4ropoHmsY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wvc3Bhb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wNyIgc3R5bGU9Im1hcmdpbjowcHg7cGFkZGluZzowcHg7Ym9yZGVyOm5v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NXB0OyI+DQoJPHRib2R5Pg0KCQk8dHI+DQoJCQk8dGQgd2lkdGg9Ijc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z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oavlhpnnlLPor7fooajlj4r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zmhI/kuaY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Mz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eggeOAgeWutuW6reWcsOWdgOWPiueUteivneOAgeW3peS9nOWNleS9je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jOWKoeetie+8jOS4quS6uuS/oeaBr+WkhOeQhuWQjOaEj+S5puetieivt+WKoeW/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44CB5a625bqt5L2P5Z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35L2T5L2P5Z2A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JCQkJPC9w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jgIHnlLXor53kuLrnjrDljZXkvY3lkoznjrDlnLDl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uqfmnLrnlLXor53vvIzku6XlpIfpoobkuovppobnoa7o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q+WGmeS4gOWQjOWPguWbouWuouS6uueahOWnk+WQjeWPiuebuOS6kuWFs+ezu++8jO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OWkq+eOi+eRn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7Sn5oCl6IGU57uc5Lq65bqU5piO56Gu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6i5Lq66LW05pel5peF5ri4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44CB6K6/6Zeu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YW35L2T55qE5ZCN56ew77yM5L6L77ya5Lic5Lqs77yM5aSn6Ziq77yM5LiN5Y+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el5pys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buOeJh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1KjQuNeW9qeiJsu+8iOeZveiJsuiDjOaZr++8jOWktOWPkeS4iumDqOmcgOeVm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mbmJzcDswLjV+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oTnqbrnmb3vvInov5HmnJ/nhafniY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M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b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ivgeS7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K5omA5pyJ562+6K+B5Y+K5Ye65YWl5aKD56ug6aG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iw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jemcgOimgeaXp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ie+8jOacrOS6uui6q+S7veivgeWkjeWNsOS7tu+8iOato+WPjemdou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It+WPo+acrOWkjeWNsOS7tu+8iOWQh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x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73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QTQ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6u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lhbM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4HmmI7mnZDmlp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ljZXkvY3miqzlpLTnurjmiZPlj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mI7lp5PlkI3vvIzkvZXml7blvIDlp4vlnKjmraTlhazlj7jlt6XkvZzvvIz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zlkozmiqTnhaflj7fnoIHvvIzlnKjogYzor4HmmI7okL3mrL7lpITms6jmmI7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lnLDlnYDjgIHnlLXor53lj4rml6XmnJ/vvIzlubblnKjokL3mrL7kuIrliqD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6DvvJvmnInmlYjmnJ/kuL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My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Liq5pyI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pgID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pnIDmj5DkvpvpgIDkvJHor4HlpI3ljbDku7bvvIjmsqHlip7nkIbpgIDkvJHor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Kjljp/ljZXkvY3lvIDlhbfpgIDkvJHor4HmmI7vvIk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nlJ/pnIDlvIDlhbflnKjmoKHor4HmmI7ljp/ku7bvvIzopoHmsYLlkIz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jlgYfmnJ/ml6Dms5XlvIDlhbflnKjmoKHor4HmmI7nmoTlj6/mj5Dkvpvlrab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s6jmmI7lrabmoKHogZTns7vkur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p5PlkI3lj4rnlLXor5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leS9jeiQpeS4muaJp+eFp+WJr+acrOWkjeWNsOS7tu+8iOmcgOe7j+i/h+W5t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ViOacn+S5i+WGhe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Zyo6IGM5Lq65ZGY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6S+5L+d5Y2h5Y+K5LiA5bm05YaF56S+5L+d6K6w5b2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rrlkZjmj5DkvpvkuIDlubTlhoXlt6XotYTmtYHmsLTor4Hmm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RmOaPkOS+m+S4gOW5tOWGhemAgOS8kemHkea1geawtOivgeaY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T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H5YWD6LW355qE5a2Y5qy+6K+B5piO5Y6f5Lu277yM6Z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qCH5YeG5qC85byP77yM5pyJ5q2j56Gu55qE6Iux5paH6K+R5paH77yM5LiN5Y+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pnIDmj5DkvpvmiL/kuqflpI3ljbDku7bjgIHovabkuqf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lkIzooYzlrrblsZ7lj6/kuI7kuLvnlLPor7fkurrlhbHnlKjotYTkuq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geWmguaenOaPkOS+m+mFjeWBtui0ouS6p++8jOiAjOaIt+WPo+acrOWPiO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FtuWkq+Wmu+WFs+ezu+eahO+8jOmcgOaPkOS+m+e7k+Wpmuivgeeah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ouWkse+8jOivt+aPkOS+m+e7k+WpmuivgeaYj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Zyo5qC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eg6LWE5Lqn77yM6KeG6LWE5paZ5oOF5Ya15pS25Y+W5oq8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jb2xvcjpyZWQ7Ij7ms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jb2xvcjpyZWQ7Ij0iIiBzdHlsZT0ibWFyZ2luOiAwcHg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Ym9yZGVyOiAwcHg7IHZlcnRpY2FsLWFsaWduOiBiYXNlbGluZTsiP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1hOS6p+i2iuWkmui2iuWl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oq86Ye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M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gueaNruWuouS6uui1hOaWmeeahO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Pr+iDveS8muaUtuWPl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muLjlrqLpobvnn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nu5nkuojnrb7or4HjgIHmmK/lkKbmlrnkuojlh7rjgIHlhaXlooMs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77yM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L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Cwg55u45YWz6LSj5Lu75ZKM6LS555So55Sx5ri45a6i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5qE5a6i6KeC5Y6f5Zug5ZKM6Z2e5peF6KGM56S+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44CB5pS/5bqc6KGM5Li6562J77yJ5oiW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OiIquasoeW7tuivr+aIluWPlua2iOOAgeS9v+mihummhuetvuivgeW7tu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S6uuaVsOS4jeaXoOetieeJueauiuaDheWGtSzml4XooYznpL7mnInmnYP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ss5LiA5YiH6LaF5Ye66LS555So77yI5aaC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5Y+K5Lqk6YCa6LS544CB5Zu96ZmF54eD5rK55Lu35qC8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6L+95Yqg5beu5Lu377yb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DciIGNvbHNwYW49IjI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Ml+S6rOOAgeWkqea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Ml+OAgeays+WNl+OAgeWxseilv+OAgemZleilv+OAgea5luWMl+OAgea5luWNl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OAgeaWsOeWhuOAgeilv+iXj+OAgeeUmOiCg+OAgeWugeWk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g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oqk54Wn5Yi26K+B5Y+K55u45YWz6LS555So77yM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YWS5bqX5Y2V5Lq66Ze05Y2V6Ze05beuNDAw5YWDL+S6uuaZmu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q+azleWumuiKguWBh+aXpTxiciAvPg0K4piF5Lqk6YCa5bu26Zi7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65Yqb5LiN5Y+v5oqX5ouS55qE5Zug57Sg5omA5byV6Ie055qE6aKd5aS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LiA5YiH6Ieq6LS56aG555uu5Y+K5Liq5Lq65raI6LS5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a6J5o6S6KeB5Ye65Zui6YCa55+l5Y2V44CC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oOF5Ya15LiL77yM5peF6KGM56S+5pyJ5p2D5a+55ri46KeI55qE5YmN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44CCIOWmguWboOS6uuWKm+S4jeWPr+aKl+aLku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eUseWuouS6uuiHqueQhuOAguWHuuWbouaXtuivt+maj+i6q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jOWEv+erpeivt+W4puWlveaIt+WPo+acrOWOn+S7tuOAguaIkeekv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eEtuWNlemXtO+8jOiLpeWHuueOsOWNleeUt+WNleWls+S7peWKoOW6iuWkhOeQ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On+WboOWcqOW9k+WcsOS6p+eUn+WNleaIv+W3rueUseWuouS6uueOsOS7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GheaciemcgOimge+8jOacieaLhuWkq+Wmu+eahOWPr+iDve+8jOWmguaci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OAguWmgueUseWuouS6uuWOn+WboOmAoOaIkOS4jeiDveWHuuihj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asvu+8geS4uuS6huS/neivgeetvuivgeeOh++8jOivt+aUr+aMgeW5tuaJp+ih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mhueW/hemhu+aPkOS+m+ecn+WunueahOacrOS6uuaJi+acuuOAgeWutuW6r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S9jeeUteivneS7peWkh+S9v+mmhuaguOWunui1hOaWmeOAguiZmuWBh+Wks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whuS8muWvvOiHtOaLkuetvu+8jOeUseWuouS6uuiHqui6q+WOn+WboOmAoOaIkO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uaenOiHqui0n0hYSlE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7F0FE4F6AC950DFF35946C284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