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4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BFE9AC11B3D5133A54FDC02292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BFE9AC11B3D5133A54FDC02292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z5pmaNOWkqSDmiYvmnLrnibnku7d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WMl+a1t+mBk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cwOA0KDQo8YnI+DQoNCgk85aSp5rSl5pyt5bmMPuWMl+a1t+mBkzPmmZo05aSp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nmtKUtLeacreW5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fpgZPnpZ7lrqv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jeeojuW6l+KGkueUteWZqOWFjeeojuW6l+KGkuWMl+W5v+Wym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uacreW5jOacuuWcuuKGkuWkqea0p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vvIznlLHku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p7nkIbnmbvmnLrmiYvnu63lkI7kuZjlnZDlm73pmYX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igJTigJTmnK3luYzluIL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dTNzk3MSAmbmJzcDsxNDo0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Oiuo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fpgZPnpZ7lrqvihp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PihpLljJfkuIDnoZ3lrZDppobihpLlhavpn7Pnm5LlsZXop4j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Ml+a1t+mBk+elnuWuq+OAkeS9jeS6juWchuWxseWFrOWbreS4re+8jOS7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acn+WwseW8gOWni+elreelgOKAnOW8gOaLk+S4ieelnuKAne+8jOS9nOS4uu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ahOW/g+eBteWutuWbreKAneOAguWmguS7iui/meW6p+elnuekvuS5n+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Br+aBr+ebuOWFs++8jOWmguato+aciOWPguaLnOOAgempsemCquOA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muekvOetieaXtumDveS8muS4vuihjOS8oOe7n+elnuS6i+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vjOaciea1qua8q+ivl+aEj+eahOWwj+aove+8jOWwj+aoveeahOe+ju+8jOWwj+a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wveWcqOi/kOays+OAgeiIueeggeWktOWPiuWyuOi+ueeahOS7k+W6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7hOaYj+iHs+aZmuS4iuaXtuWIhu+8jOWFhea7oeW8guWbvemjjuaDh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ovei/kOays+OAkSDlgJLmmKDnnYDooZfnga/lkoznuqLnoJbku5PlupPvvJvku5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DppJDljoXjgIHmuLjkuZDnqbrpl7Qs5Y+k5YW455qE5Yed6YeN5bCG6KGX6YG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Sa5b2p5aSa5ae/LOWFhea7oeaAgOaXp+eahOa1qua8q+aDheaAgOOAg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CDjgJDljJfkuIDnoZ3lrZDppobjgJHkvaDkuI3lpqjljrvnnIvnnIvov5nph4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lk6jlrZDigJ3ppobjgILigJznoZ3lrZDigJ3lnKjml6XmlofkuK3mmK/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jJfkuIDnoZ3lrZDppobmmK/ljJfmtbfpgZPmnIDlhbfop4TmqKHkuZ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lj7LnmoTnjrvnkoPlt6XlnYrjgILlroPliJvnq4vkuo4xOTAx5bm0LOWcqOWwj+ao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cgOe5geiNo+eahOaXtuacn++8jOS7peWItumAoOefs+ayueeBr+WPiueUs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1rueOieS4uuS7o+ihqO+8jOWFtuWItuS9nOW3peiJuueyvuW3p+e7neS8p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pn7Pnm5LlsZXop4jppobjgJHov5nph4zmmK/kuIDkuKrmoqblubv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LDlpITpo5jojaHnnYDlhavpn7Pnm5LkvKDlh7rnmoTkvJjnvo7ml4vlvov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pg6jmmK/mnKjotKjmkK3lu7rnmoTvvIzlho3phY3kuIrlub3mmpf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pnLLlh7rljoblj7LmgqDkuYXlkozmoqblubvnpZ7np5jlj4jkuI3lpLH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uLjop4jnu5PmnZ/lkI7liY3lvoD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niLfmuZblsZXmnJvlj7DjgJHmtJ7niLfmuZblsZXmnJvlj7DlnKjmnIDkvbP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mtJ7niLfmuZbnmoTmuZblhYnlsbHoibLjgILmtJ7niLfmuZbmmK/lnKj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gavlsbHniIblj5HlkI4s5b2i5oiQ5ZGo5Zu057qmMzYuNeWFrOmHjOeahOeBq+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ZbkuIrmnInlpKflspss6KeC6Z+z5bKbLOW5tuWkqeWymyzpppLlpLTlspvnrYn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tJ7niLfmuZbku6XngavlsbHmuKnms4npl7vlkI0s5ZKM5pSv6Iq05rmW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q05rSe54i35Zu956uL5YWs5Zut44CC5bCk5YW25Zyo5Yas5aSpLOeZveeakeea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S4jueip+iTneeahOa5lueVlOW9ouaIkOmynOaYjuWvueavlCzlpoLor5flpoLnlL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54i35rmW6Laz5rGk5L2T6aqM44CR5rSe54i35rmW5rip5rOJ5piv5pel5pys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p5rOJ77yM5rC06YeP5YWF5rKb77yM5Zug5L2N5LqO5rSe54i35rmW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5pyb5rSe54i35rmW5Y+K576K6LmE5bGx77yM5rmW6Imy5bGx5pmv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YW25rOJ6LSo5Li656Kz6YW45rCi55uQ44CB56Gr6YW455uQ44CB5rCv5YyW54m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ip5Li6NDcuNuKEg++8jOWFtuaViOiDveWvueelnue7j+eXm+OAgeiCjO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s+iKgueXm+OAgeS6lOWNgeiCqeetieeahuacieS4jemUmeeahOeWl+aViO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nueIt+a5lu+8jOiKseWEv+ebm+W8gO+8jOS4gOeJh+eip+e7v++8jOaJrOW4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+etieawtOS4iua0u+WKqOW8gOWxle+8m+WIsOS6huWGrOWto++8jOWcqOWRqOWb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eUn+awlOiTrOWLg+eahOmbquS4iua0u+WKqOato+WcqOS4iua8l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nueIt+a5lueahOiHqueEtuaZr+iHtOOAgiDjgJDnmbvliKvlnLDni7HosLfjgJEg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35piv5L2N5pel5pys5YyX5rW36YGT55m75Yir5biC55qE5LiA5Liq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6YK76L+R5rSe54i35rmW44CC54Gr5bGx54iG5Y+R5ZCO77yM55Sx6J6N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iA5Liq5aWH5b2i6K+h5byC55qE6LC35Zyw77yb54Gw55m95ZKM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GC5Yqg5LiK6K645aSa5Zyw54Ot6Ieq5Zyw5bqV5Za35Ye677yM5b2i5o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5b2i5pmv6KeC44CC6L+Z6YeM5Y2B5Yeg56eN5rip5rOJ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6Gr5YyW5rCi5rC06LSo77yM5pyJ55qE5piv6aOf55uQ5rC06LS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r6ZOB44CC54m55Yir5piv55Sx5Zyw54ux6LC35o+Q5L6b5rC05rqQ55qE55m7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35ouUIDIwMCDnsbPlt6blj7PvvIzmmK/ljp/lp4vmo67mnpfnjq/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LDjgILjgJDljJflub/lspvlpaXnibnojrHmlq/otK3nianln47jgJ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liJ3mrKHnmbvpmYbljJfmtbfpgZPvvIzpmaTkuobmtbflpJb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LDlpJblm73lhoXlpJbkurrmsJTlk4HniYznuqYxMzDlrrblupfpk7r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v5vpqbvml6XmnKznmoQ55a625bqX6ZO65Zyo5YaF5YWx5pyJNTjlrrblupfpk7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bvpmYbljJfmtbfpgZPjgILmraTlpJbvvIzlrrnnurM2NTDkuKrluK3kv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po5/ooZfvvIzku6Xlj4rmsYfpm4bkuLDlr4zlkI3kuqflkozlvZPlnLD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YyX5rW36YGT5pys5Zyw5Yac5Zy65LmQ5ZutIuetieWPl+WIsOS6huacrOWcsOmhvu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WuoueahOmdkuedk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3nqI7lupfihpLnlLXlmaj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lub/lspvlpaXnibnojrHmlq/ihpLmnK3luYzmnLrlnLrihpLlpKnmtK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FjeeojuW6l+OAkeS8l+aJgOWRqOefpSzml6XmnKznmoTliLbpgKDnrqHnkI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o7kuJbnlYzlkITlm70s5p2l5Yiw5aSn5Lqa5YWN56iO5bqXLOaCqOWPr+S7p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Ot+W+l+WbvemZheagh+WHhklTMDkwMDHorqTor4HnmoTlkITlvI/lk4HniY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tK3kubDnmoTllYblk4HljIXmi6zvvJrml6XmnKzkv53lgaXlk4HjgIH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ooYDljovorqHjgIHml6XnlKjlk4HjgIHnpLzlk4HjgIH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qIPlqIPjgIHmnKjlgbbjgIHml6XmnKzliIDnrYnjgIIg44CQ55S15Zmo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L2c5Li65YWo5Zu96IGU6ZSB55S15Zmo5bqX77yM5Lmf5piv5pel5pys5py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YWN56iO5bqX5LmL5LiA44CC5ZWG5ZOB5LuO57Si5bC844CB5p2+5LiL562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iw5YyW5aaG5ZOB44CB5bel6Im65ZOB562J5bqU5pyJ5bC95pyJ44CC5ZSu6L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IO96K+05pel6K+t77yM5Lit5paH44CB6Iux6K+t44CB6Z+p6K+t5Lmf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Ko5Y+v5Lul6LSt5Lmw5Yiw5pWw56CB54Wn55u45py644CB5pGE5YOP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BRFZE44CB56yU6K6w5pys55S16ISR44CB5ri45oiP5py6562J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L6KGo44CB5ZCN54mM6aaW6aWw44CB5LiW55WM5ZCN54mM6aaZ5rC0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562J5ZCE57G75ZWG5ZOB44CC5LmY5py66L+U5Zue5Zu95YaF77yM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Wj5Zui77yM57uT5p2f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HUzc5NzIgMTM6MTAtLTE2OjAw6aKE5a6a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iIquepuuWFrOWPuOebtOmjnuacreW5jO+8jOaXoOiHqui0ueOAgeaXo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4iS3lm5vmmJ/nuqfphZLlupfvvIznibnoibLnvo7po5/vvIjnn7Pn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iJDlkInmgJ3msZfng6TogonjgIHmnK3luYzmi4npnaLjgIHmuKnms4nmlpn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SA8L3N0cm9uZz4mbmJzcDvljJfmtbfpgZPnpZ7lrqvihpLlsI/mqL3ov5DmsrP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noZ3lrZDppobihpLlhavpn7Pnm5LlsZXop4jppobihpLmtJ7niLfmuZblsZXmnJv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J7niLfmuZbotrPmsaTkvZPpqozihpLnmbvliKvlnLDni7HosLfihpLljJflu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XlpKnmtKUtLeacreW5jC0t5aSp5rSl5Zu96ZmF5b6A6L+U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6XmnKzlm6LkvZPml4XmuLjnrb7or4Hlip7nkIbotLnnlKg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S4iS3lm5vmmJ/nuqfmoIflh4blj4zkurrpl7TvvIzml6XmnK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4TmmJ/vvIzmraTmoIflh4bkuLrlkITml4XooYznpL7mjInkuK3lm73lpKfpmY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nhaflvpflh7rvvIzmiJHlhazlj7jkuLrmgqjmiYDpgInphZLlupfkuLrlvZPlnL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TTmmJ/nuqflm6LpmJ/phZLlupfvvIzmraTooYznqIvphZLlupfkv53or4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6rkv53or4Hmlrnkvr/lh7rooYzvvIzkuI3kv53or4Hnu53lr7nluILkuK3lv4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6XmnKzluILljLrphZLlupfmiL/pl7Tmr5TovoPlsI88YnIgLz4NCuKYh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iOiHqueUsea0u+WKqOaXpemZpOWklu+8ieS4reaWh+mihumYn+mZquWQjO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+85ri45aKD5aSW77yI6Ieq55Sx5rS75Yqo5pel6Zmk5aSW77yJ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I5ZCr5Zyw6Zmq5pyN5Yqh6LS577yJ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l6XmnKzlnKjphZLlupflhoXml6nppJDvvIgz5pep6aSQM+ato+mkkO+8iT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ml6nvvIkz5q2j6aSQ77yI5q2j6aSQMTA4MOaXpeWFgy/ppJDvvIn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nlKjppJDml7bvvIzkuI3pgIDppJDotLk8YnIgLz4NCuKYhe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pemZpOWklu+8ieepuuiwg+aXhea4uOWkp+W3tOWPi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PuOacuuacjeWKoei0ue+8iTxiciAvPg0K4piF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7ml6XmnKzlm6LpmJ/ml4XmuLjnrb7or4HmiYDpnIDotYTmlp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2I+PGI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gwLjQ1cHQ7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Gr5YaZ55Sz6K+36KGo5Y+K5Liq5Lq65L+h5o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PC9zcGFuPjxzcGFuIHN0eWxlPSJmb250LWZhbWlseTo7I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44CB5a625bqt5Zyw5Z2A5Y+K55S16K+d44CB5bel5L2c5Y2V5L2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IGM5Yqh562J77yM5Liq5Lq65L+h5oGv5aSE55CG5ZCM5oSP5Lmm562J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W35L2T5L2P5Z2A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nlLXor53kuLrnjrDljZXkvY3lkoznjrDlnLDlnYDnnJ/lrp7luqfmnL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poobkuovppobnoa7orq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iO56Gu5aGr5YaZ5LiA5ZCM5Y+C5Zui5a6i5Lq655qE5aeT5ZC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z57O777yM5L6L77ya5LiI5aSr546L55G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ntKfmgKXogZTnu5zkurrlupTmmI7noa7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bTml6Xml4XmuLg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iuv+mXruWcsOeCueWGmeaYjuWFt+S9k+eahOWQjeen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S6rO+8jOWkp+mYqu+8jOS4jeWPr+WPquWGmeaXpeacr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uNSo0LjX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qTnhafliLbor4Hlj4rnm7jlhbPotLnnlKjvvIzkurrouqvmhI/lpJbkv53pma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ljZXpl7Tlt640MDDlhYMv5Lq65pma5q2k5Lu35qC85LiN5ZCr5rOV5a6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PGJyIC8+DQrimIXkuqTpgJrlu7bpmLvjgIH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vJXoh7TnmoTpop3lpJbotLnnlKjvvIzooYznqIv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otLnpobnnm67lj4rkuKrkurr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6XkuIr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op4Hlh7rlm6LpgJrnn6XljZXjgIL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mnInmnYPlr7nmuLjop4jnmoTliY3lkI7pobrluo/ov5vooYz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aC5Zug5Lq65Yqb5LiN5Y+v5oqX5ouS5Zug57Sg6YCg5oiQ55qE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Ye65Zui5pe26K+36ZqP6Lqr5pC65bim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35bim5aW95oi35Y+j5pys5Y6f5Lu244CC5oiR56S+5LiN6K6+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Lul5Yqg5bqK5aSE55CG77yM5aaC5a6i5Lq65Y6f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n55Sf5Y2V5oi/5beu55Sx5a6i5Lq6546w5LuY77yM5aaC5Zui5Ya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uG5aSr5aa755qE5Y+v6IO977yM5aaC5pyJ5Y+R55Sf77yM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6f5Zug6YCg5oiQ5LiN6IO95Ye66KGM77yM5oGV5LiN6YCA5qy+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2+6K+B546H77yM6K+35pSv5oyB5bm25omn6KGM5Lul5LiK5LqL6aG5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pys5Lq65omL5py644CB5a625bqt55S16K+d5Y+K5Y2V5L2N55S1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/6aaG5qC45a6e6LWE5paZ44CC6Jma5YGH5aSx55yf55qE5p2Q5paZ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55Sx5a6i5Lq66Ieq6Lqr5Y6f5Zug6YCg5oiQ5ouS562+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U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BFE9AC11B3D5133A54FDC02292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