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A2347D38BB78E3AC596D100C5E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A2347D38BB78E3AC596D100C5E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z5pmaNOWkqSDmiYvmnLrnibnku7dfX+aXhea4uOe6v+i3r+WHuuWig+aXhea4uO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eWMl+a1t+mBk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cwOA0KDQo8YnI+DQoNCgk85aSp5rSl5pyt5bmMPuWMl+a1t+mBkzPmmZo05aSpI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S7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YyX5rW36YGT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MD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nmtKUtLeacreW5j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iJLe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mtbfpgZPnpZ7lrqvihpLlsI/mqL3ov5DmsrPihpLljJ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rZDppobihpLlhavpn7Pnm5LlsZXop4jpp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Se54i35rmW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aS5rSe54i35rmW6Laz5rGk5L2T6aqM4oaS55m75Yir5Zyw54ux6LC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jeeojuW6l+KGkueUteWZqOWFjeeojuW6l+KGkuWMl+W5v+Wym+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kuacreW5jOacuuWcuuKGkuWkqea0p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e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pKnmtKXmu6jmtbflm73pmYXmnLrlnLrvvIznlLHkuJ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ip7nkIbnmbvmnLrmiYvnu63lkI7kuZjlnZDlm73pmYXoiKrnj63po57lvoD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igJTigJTmnK3luYzluILvvIzmirXovr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dTNzk3MSAmbmJzcDsxNDo0MC0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hOiuo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vZPlnLD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tbfpgZPnpZ7lrqvihp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v5DmsrPihpLljJfkuIDnoZ3lrZDppobihpLlhavpn7Pnm5LlsZXop4jpp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WMl+a1t+mBk+elnuWuq+OAkeS9jeS6juWchuWxseWFrOWbreS4re+8jOS7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neacn+WwseW8gOWni+elreelgOKAnOW8gOaLk+S4ieelnuKAne+8jOS9nOS4uuKAn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keeahOW/g+eBteWutuWbreKAneOAguWmguS7iui/meW6p+elnuekvuS5n+S4j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aBr+aBr+ebuOWFs++8jOWmguato+aciOWPguaLnOOAgempsemCquOAg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pmuekvOetieaXtumDveS8muS4vuihjOS8oOe7n+elnuS6i+OAguS5i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vjOaciea1qua8q+ivl+aEj+eahOWwj+aove+8jOWwj+aoveeahOe+ju+8jOWwj+ao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WwveWcqOi/kOays+OAgeiIueeggeWktOWPiuWyuOi+ueeahOS7k+W6k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m7hOaYj+iHs+aZmuS4iuaXtuWIhu+8jOWFhea7oeW8guWbvemjjuaDh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aovei/kOays+OAkSDlgJLmmKDnnYDooZfnga/lkoznuqLnoJbku5PlupPvvJvku5P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miJDppJDljoXjgIHmuLjkuZDnqbrpl7Qs5Y+k5YW455qE5Yed6YeN5bCG6KGX6YGT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b6X5aSa5b2p5aSa5ae/LOWFhea7oeaAgOaXp+eahOa1qua8q+aDheaAgOOAguWPguin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CDjgJDljJfkuIDnoZ3lrZDppobjgJHkvaDkuI3lpqjljrvnnIvnnIvov5nph4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igJzlk6jlrZDigJ3ppobjgILigJznoZ3lrZDigJ3lnKjml6XmlofkuK3mmK/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vvIzljJfkuIDnoZ3lrZDppobmmK/ljJfmtbfpgZPmnIDlhbfop4TmqKHkuZ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blj7LnmoTnjrvnkoPlt6XlnYrjgILlroPliJvnq4vkuo4xOTAx5bm0LOWcqOWwj+ao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cgOe5geiNo+eahOaXtuacn++8jOS7peWItumAoOefs+ayueeBr+WPiueUseeOu+eS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ahOa1rueOieS4uuS7o+ihqO+8jOWFtuWItuS9nOW3peiJuueyvuW3p+e7neS8puOA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avpn7Pnm5LlsZXop4jppobjgJHov5nph4zmmK/kuIDkuKrmoqblubvnmoT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iLDlpITpo5jojaHnnYDlhavpn7Pnm5LkvKDlh7rnmoTkvJjnvo7ml4vlvov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oXpg6jmmK/mnKjotKjmkK3lu7rnmoTvvIzlho3phY3kuIrlub3mmpfnmoTnga/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L7pnLLlh7rljoblj7LmgqDkuYXlkozmoqblubvnpZ7np5jlj4jkuI3lpLH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LmuLjop4jnu5PmnZ/lkI7liY3lvoDphZLlupfkvJHmga8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Se54i35rmW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aS5rSe54i35rmW6Laz5rGk5L2T6aqM4oaS55m75Yir5Zyw54ux6LC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J7niLfmuZblsZXmnJvlj7DjgJHmtJ7niLfmuZblsZXmnJvlj7DlnKjmnIDkvbP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KPotY/mtJ7niLfmuZbnmoTmuZblhYnlsbHoibLjgILmtJ7niLfmuZbmmK/lnKjmlb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gavlsbHniIblj5HlkI4s5b2i5oiQ5ZGo5Zu057qmMzYuNeWFrOmHjOeahOeBq+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uZbkuIrmnInlpKflspss6KeC6Z+z5bKbLOW5tuWkqeWymyzpppLlpLTlspvnrYnmuZ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tJ7niLfmuZbku6XngavlsbHmuKnms4npl7vlkI0s5ZKM5pSv6Iq05rmW5ZCI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Iq05rSe54i35Zu956uL5YWs5Zut44CC5bCk5YW25Zyo5Yas5aSpLOeZveeakeeak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S4jueip+iTneeahOa5lueVlOW9ouaIkOmynOaYjuWvueavlCzlpoLor5flpoLnlLv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Se54i35rmW6Laz5rGk5L2T6aqM44CR5rSe54i35rmW5rip5rOJ5piv5pel5pys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p5rOJ77yM5rC06YeP5YWF5rKb77yM5Zug5L2N5LqO5rSe54i35rmW55WU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c5pyb5rSe54i35rmW5Y+K576K6LmE5bGx77yM5rmW6Imy5bGx5pmv5byV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44CC5YW25rOJ6LSo5Li656Kz6YW45rCi55uQ44CB56Gr6YW455uQ44CB5rCv5YyW54m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OJ5rip5Li6NDcuNuKEg++8jOWFtuaViOiDveWvueelnue7j+eXm+OAgeiCjOi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Fs+iKgueXm+OAgeS6lOWNgeiCqeetieeahuacieS4jemUmeeahOeWl+aViOOAg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0nueIt+a5lu+8jOiKseWEv+ebm+W8gO+8jOS4gOeJh+eip+e7v++8jOaJrOW4h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+etieawtOS4iua0u+WKqOW8gOWxle+8m+WIsOS6huWGrOWto++8jOWcqOWRqOWb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+8jOeUn+awlOiTrOWLg+eahOmbquS4iua0u+WKqOato+WcqOS4iua8l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nueIt+a5lueahOiHqueEtuaZr+iHtOOAgiDjgJDnmbvliKvlnLDni7HosLfjgJEg55m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6LC35piv5L2N5pel5pys5YyX5rW36YGT55m75Yir5biC55qE5LiA5Liq54Gr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77yM6YK76L+R5rSe54i35rmW44CC54Gr5bGx54iG5Y+R5ZCO77yM55Sx6J6N5bK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LiA5Liq5aWH5b2i6K+h5byC55qE6LC35Zyw77yb54Gw55m95ZKM6KSQ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bGC5Yqg5LiK6K645aSa5Zyw54Ot6Ieq5Zyw5bqV5Za35Ye677yM5b2i5o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yw5b2i5pmv6KeC44CC6L+Z6YeM5Y2B5Yeg56eN5rip5rOJ5ZCE5YW3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6Gr5YyW5rCi5rC06LSo77yM5pyJ55qE5piv6aOf55uQ5rC06LSo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Cr6ZOB44CC54m55Yir5piv55Sx5Zyw54ux6LC35o+Q5L6b5rC05rqQ55qE55m75Y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W35ouUIDIwMCDnsbPlt6blj7PvvIzmmK/ljp/lp4vmo67mnpfnjq/mir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lpflhbvlnLDjgILjgJDljJflub/lspvlpaXnibnojrHmlq/otK3nianln47jgJH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otK3nianln47liJ3mrKHnmbvpmYbljJfmtbfpgZPvvIzpmaTkuobmtbflpJblpaLk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iLDlpJblm73lhoXlpJbkurrmsJTlk4HniYznuqYxMzDlrrblupfpk7rvvIz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KHov5vpqbvml6XmnKznmoQ55a625bqX6ZO65Zyo5YaF5YWx5pyJNTjlrrblupfpk7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nmbvpmYbljJfmtbfpgZPjgILmraTlpJbvvIzlrrnnurM2NTDkuKrluK3kvY3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vo7po5/ooZfvvIzku6Xlj4rmsYfpm4bkuLDlr4zlkI3kuqflkozlvZPlnLDlhp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5YyX5rW36YGT5pys5Zyw5Yac5Zy65LmQ5ZutIuetieWPl+WIsOS6huacrOWcsOmhvuWu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FieWuoueahOmdkuedk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Y3nqI7lupfihpLnlLXlmajlhY3nqI7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Jflub/lspvlpaXnibnojrHmlq/ihpLmnK3luYzmnLrlnLrihpLlpKnmtKU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WFjeeojuW6l+OAkeS8l+aJgOWRqOefpSzml6XmnKznmoTliLbpgKDnrqHnkIb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kuo7kuJbnlYzlkITlm70s5p2l5Yiw5aSn5Lqa5YWN56iO5bqXLOaCqOWPr+S7p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Ot+W+l+WbvemZheagh+WHhklTMDkwMDHorqTor4HnmoTlkITlvI/lk4HniYz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otK3kubDnmoTllYblk4HljIXmi6zvvJrml6XmnKzkv53lgaXlk4HjgIH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poblk4HjgIHooYDljovorqHjgIHml6XnlKjlk4HjgIHnpLzlk4HjgIHlt6Xoib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lqIPlqIPjgIHmnKjlgbbjgIHml6XmnKzliIDnrYnjgIIg44CQ55S15Zmo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5L2c5Li65YWo5Zu96IGU6ZSB55S15Zmo5bqX77yM5Lmf5piv5pel5pys5pyA5aS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5qE5YWN56iO5bqX5LmL5LiA44CC5ZWG5ZOB5LuO57Si5bC844CB5p2+5LiL562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Yiw5YyW5aaG5ZOB44CB5bel6Im65ZOB562J5bqU5pyJ5bC95pyJ44CC5ZSu6LS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6IO96K+05pel6K+t77yM5Lit5paH44CB6Iux6K+t44CB6Z+p6K+t5Lmf5rKh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5oKo5Y+v5Lul6LSt5Lmw5Yiw5pWw56CB54Wn55u45py644CB5pGE5YOP5py6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y644CBRFZE44CB56yU6K6w5pys55S16ISR44CB5ri45oiP5py6562J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omL6KGo44CB5ZCN54mM6aaW6aWw44CB5LiW55WM5ZCN54mM6aaZ5rC044CB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iA562J5ZCE57G75ZWG5ZOB44CC5LmY5py66L+U5Zue5Zu95YaF77yM5oq1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Wj5Zui77yM57uT5p2f5peF56iL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HUzc5NzIgMTM6MTAtLTE2OjAw6aKE5a6a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eiIquepuuWFrOWPuOebtOmjnuacreW5jO+8jOaXoOiHqui0ueOAgeaXo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9k+WcsOS4iS3lm5vmmJ/nuqfphZLlupfvvIznibnoibLnvo7po5/vvIjnn7Pn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miJDlkInmgJ3msZfng6TogonjgIHmnK3luYzmi4npnaLjgIHmuKnms4nmlpn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SA8L3N0cm9uZz4mbmJzcDvljJfmtbfpgZPnpZ7lrqvihpLlsI/mqL3ov5DmsrP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DnoZ3lrZDppobihpLlhavpn7Pnm5LlsZXop4jppobihpLmtJ7niLfmuZblsZXmnJv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tJ7niLfmuZbotrPmsaTkvZPpqozihpLnmbvliKvlnLDni7HosLfihpLljJflub/lspv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mIXlpKnmtKUtLeacreW5jC0t5aSp5rSl5Zu96ZmF5b6A6L+U5py6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ml6XmnKzlm6LkvZPml4XmuLjnrb7or4Hlip7nkIbotLnnlKg8YnIgLz4NCuKY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9k+WcsOS4iS3lm5vmmJ/nuqfmoIflh4blj4zkurrpl7TvvIzml6XmnKz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or4TmmJ/vvIzmraTmoIflh4bkuLrlkITml4XooYznpL7mjInkuK3lm73lpKfpmY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Lnhaflvpflh7rvvIzmiJHlhazlj7jkuLrmgqjmiYDpgInphZLlupfkuLrlvZPlnLD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LTTmmJ/nuqflm6LpmJ/phZLlupfvvIzmraTooYznqIvphZLlupfkv53or4H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j6rkv53or4Hmlrnkvr/lh7rooYzvvIzkuI3kv53or4Hnu53lr7nluILkuK3lv4P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l6XmnKzluILljLrphZLlupfmiL/pl7Tmr5TovoPlsI88YnIgLz4NCuKYhemih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+8iOiHqueUsea0u+WKqOaXpemZpOWklu+8ieS4reaWh+mihumYn+mZquWQjO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a+85ri45aKD5aSW77yI6Ieq55Sx5rS75Yqo5pel6Zmk5aSW77yJ5LyY56e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6K6y6Kej5pyN5Yqh77yI5ZCr5Zyw6Zmq5pyN5Yqh6LS577yJPGJyIC8+DQr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ml6XmnKzlnKjphZLlupflhoXml6nppJDvvIgz5pep6aSQM+ato+mkkO+8iT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phZLlupfml6nvvIkz5q2j6aSQ77yI5q2j6aSQMTA4MOaXpeWFgy/ppJDvvIn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lL7lvIPnlKjppJDml7bvvIzkuI3pgIDppJDotLk8YnIgLz4NCuKYheWig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pemZpOWklu+8ieepuuiwg+aXhea4uOWkp+W3tOWPiu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WPuOacuuacjeWKoei0ue+8iTxiciAvPg0K4piF5peF6KGM56S+6LSj5Lu7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j7ml6XmnKzlm6LpmJ/ml4XmuLjnrb7or4HmiYDpnIDotYTmlp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I8L2I+PGI+PC9iPiANCjwvcD4NCj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3aWR0aD0iOTA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jgwLjQ1cHQ7Ym9yZGVyOm5vbm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Jvd3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UuMzV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aGr5YaZ55Sz6K+36KGo5Y+K5Liq5Lq65L+h5oG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mPC9zcGFuPjxzcGFuIHN0eWxlPSJmb250LWZhbWlseTo7Ij4g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z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+356CB44CB5a625bqt5Zyw5Z2A5Y+K55S16K+d44CB5bel5L2c5Y2V5L2N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6IGM5Yqh562J77yM5Liq5Lq65L+h5oGv5aSE55CG5ZCM5oSP5Lmm562J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44CB5a625bqt5L2P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YW35L2T5L2P5Z2APC9zcGFuPjxzcGFuIHN0eWxlPSJmb250LWZhbWlseTo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nlLXor53kuLrnjrDljZXkvY3lkoznjrDlnLDlnYDnnJ/lrp7luqfmnLr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poobkuovppobnoa7orqQ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piO56Gu5aGr5YaZ5LiA5ZCM5Y+C5Zui5a6i5Lq655qE5aeT5ZCN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Wz57O777yM5L6L77ya5LiI5aSr546L55G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mbmJzcDsg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o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ntKfmgKXogZTnu5zkurrlupTmmI7noa7nn6X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bTml6Xml4XmuLg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iuv+mXruWcsOeCueWGmeaYjuWFt+S9k+eahOWQjeens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S6rO+8jOWkp+mYqu+8jOS4jeWPr+WPquWGmeaXpeacr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m7jniYc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uNSo0LjXlvanoibLvvIjnmb3oibLog4zmma/vvIzlpLTlj5HkuIrpg6jpnIDnlZnl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wLjV+MWN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moTnqbrnmb3vvInov5HmnJ/nhaf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Ay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yg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ivgeS7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ys5Lq65Zug56eB5oqk54W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pWI5pyf5Y2K5bm05Lul5LiK77yM5pyr6aG14oCc5oyB54Wn5Lq6562+5ZC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G75pyJ5pys5Lq6562+5a2X77yb5aaC5pyJ5pen5oqk54Wn6K+35o+Q5L6b5pe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G1PC9zcGFuPjxzcGFuIHN0eWxlPSJmb250LWZhbWlseTo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j4rmiYDmnInnrb7or4Hlj4rlh7rlhaXlooP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L3NwYW4+PHNwYW4gc3R5bGU9ImZvbnQtZmFtaWx5Oj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jemcgOimgeaXp+aKpOeFp+WOn+S7tu+8ie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WkjeWNsOS7tu+8iOato+WPjemdou+8ie+8jOWFqOWutuaIt+WPo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WQhDwvc3Bhbj48c3BhbiBzdHlsZT0iZm9udC1mYW1pbHk6OyI+ID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73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kE0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477yJ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r4HmmI7mnZDmlp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T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qs5aS057q45omT5Y2w77yM6ZyA5rOo5piO5aeT5ZCN77yM5L2V5pe2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s5Y+45bel5L2c77yM546w5Lu75L2V6IGM5ZKM5oqk54Wn5Y+356CB77yM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JC95qy+5aSE5rOo5piO5Y2V5L2N5ZCN56ew44CB5Zyw5Z2A44CB55S16K+d5Y+K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6JC95qy+5LiK5Yqg55uW5YWs56ug77yb5pyJ5pWI5pyf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gMy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quaciO+8i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pgIDkvJHkurrlkZjpnIDmj5DkvpvpgIDkvJHor4HlpI3ljbDku7bvvIjmsqH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kvJHor4HnmoTpnIDlnKjljp/ljZXkvY3lvIDlhbfpgIDkvJHor4HmmI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M8L3NwYW4+PHNwYW4gc3R5bGU9ImZvbnQtZmFtaWx5OuWui+S9kzsiPu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W8gOWFt+WcqOagoeivgeaYjuWOn+S7tu+8jOimgeaxguWQjOWcqOiBjOivgeaYj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zleW8gOWFt+WcqOagoeivgeaYjueahOWPr+aPkOS+m+WtpueUn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YjuWtpuagoeiBlOezu+S6u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5aeT5ZCN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WNleS9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Jp+eFp+WJr+acrOWkjeWNsOS7tu+8iOmcgOe7j+i/h+W5tOajgO+8jOWcq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Ghe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1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kurrlkZjjgIHpgIDkvJHkurrlkZjmj5DkvpvnpL7kv53ljaHlj4rkuIDlubTlho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rDlvZU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j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o+Q5L6b5LiA5bm05YaF5bel6LWE5rWB5rC06K+B5p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mAgOS8keS6uuWRmOaPkOS+m+S4g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OS8kemHkea1geawtOivgeaYj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otYT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PC9zcGFuPjxzcGFuIHN0eWxlPSJmb250LWZhbWlseTo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IflhYPotbfnmoTlrZjmrL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ku7bvvIzpnIDkuLrpk7booYzmoIflh4bmoLzlvI/vvIzmnInmraPnoa7nmoToi7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lofvvIzkuI3lj6/miYvlhpnjgII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ZyA5o+Q5L6b5oi/5Lqn5aSN5Y2w5Lu244CB6L2m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M6KGM5a625bGe5Y+v5LiO5Li755Sz6K+35Lq65YWx55So6LWE5Lqn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mguaenOaPkOS+m+mFjeWB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+8jOiAjOaIt+WPo+acrOWPiOaXoOazleS9k+eOsOWFtuWkq+Wmu+WFs+ezu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e7k+WpmuivgeeahOWkjeWNsOS7tu+8iOWmguS4ouWkse+8jOivt+aPkOS+m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aYju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lrabnlJ/lpoLml6DotYTkuqfvvIzop4botYTmlpnmg4XlhrXmlLblj5bmirz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ms6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GNvbG9yOnJlZDsiPSIiPjo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ui1hOS6p+i2iuWkmui2iuWlv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86YeR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S6uui1hOaWmeeahOWunumZheaDheWGte+8jOacieWPr+iDveS8muaUtuWP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MTU8L3NwYW4+5LiH5LiN562J55qE5oq86YeR77yI5aaC6ZyA5pS25Y+W5oq86Ye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6w6YeR5Yiw5oiR56S+5biQ5oi377yM5Zui6Zif5Zue56iL5ZCO5LiJ5aSp5YaF6L+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4uOWuoumhu+ef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HjgIHmmK/lkKbnu5nkuojnrb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mlrnkuojlh7rjgIHlhaXlooMs5Li65pyJ5YWz5py65YWz55qE6KGM5pS/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ri45a6i6Ieq6Lqr5Y6f5Zug5oiW5Zug5o+Q5L6b5p2Q5paZ5a2Y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Yqe55CG562+6K+B77yM6ICM5b2x5ZON6KGM56iL55qEL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CwNCiAg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y44CB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Z2e5peF6KGM56S+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pS/5bqc6KGM5Li6562J77yJ5oiW6YKu6L2u5YWs5Y+4DQogIOiIquas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S9v+mihummhuetvuivgeW7tuivr+OAgeaKpeWQjeS6uuaVs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eJueauiuaDheWGtSzml4XooYznpL7mnInmnYPlj5bmtojmiJblj5jmm7TooYznqI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5L2P44CB6a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6ZmF54eD5rK55Lu35qC86LCD5pW0562J77yJ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qg5beu5Lu377yb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6aKG5Yy66IyD5Zu05aaC5LiL77yM5YW25Lu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i5Lq65aaC5Zyo5Lqs5bel5L2c77yM6ZyA5oyB5pyJ5pqC5L2P6K+B5pa55Y+v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JfkuqzjgIHlpKnmtKXjgIHmsrPljJfjgIHmsrP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pmZXopb/jgIHmuZbljJfjgIHmuZbljZfjgIHlhoXokpnlj6T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l4/jgIHnlJjogoPjgIHlroHl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iqTnhafliLbor4Hlj4rnm7jlhbPotLnnlKjvvIzkurrouqvmhI/lpJbkv53pman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ZXkurrpl7TljZXpl7Tlt640MDDlhYMv5Lq65pma5q2k5Lu35qC85LiN5ZCr5rOV5a6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PGJyIC8+DQrimIXkuqTpgJrlu7bpmLvjgIHnvaLlt6Xlj4rlhbb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m6DntKDmiYDlvJXoh7TnmoTpop3lpJbotLnnlKjvvIzooYznqIvku6X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h6rotLnpobnnm67lj4rkuKrkurrmtojotL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ku6XkuIrooYznqIvku4Xkvpvlj4Log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mjpLop4Hlh7rlm6LpgJrnn6XljZXjgILlnKjkuI3lh4/lsJH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4XooYznpL7mnInmnYPlr7nmuLjop4jnmoTliY3lkI7pobrluo/ov5vooYz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aaC5Zug5Lq65Yqb5LiN5Y+v5oqX5ouS5Zug57Sg6YCg5oiQ55qE6LS555So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5Ye65Zui5pe26K+36ZqP6Lqr5pC65bim5pyJ5pWI6Lqr5Lu96K+B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35bim5aW95oi35Y+j5pys5Y6f5Lu244CC5oiR56S+5LiN6K6+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Y2V55S35Y2V5aWz5Lul5Yqg5bqK5aSE55CG77yM5aaC5a6i5Lq65Y6f5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n55Sf5Y2V5oi/5beu55Sx5a6i5Lq6546w5LuY77yM5aaC5Zui5YaF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uG5aSr5aa755qE5Y+v6IO977yM5aaC5pyJ5Y+R55Sf77yM6K+36LCF6Ke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Y6f5Zug6YCg5oiQ5LiN6IO95Ye66KGM77yM5oGV5LiN6YCA5qy+77y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62+6K+B546H77yM6K+35pSv5oyB5bm25omn6KGM5Lul5LiK5LqL6aG5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yf5a6e55qE5pys5Lq65omL5py644CB5a625bqt55S16K+d5Y+K5Y2V5L2N55S16K+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2/6aaG5qC45a6e6LWE5paZ44CC6Jma5YGH5aSx55yf55qE5p2Q5paZ5bCG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62+77yM55Sx5a6i5Lq66Ieq6Lqr5Y6f5Zug6YCg5oiQ5ouS562+77yM5ZCO5p6c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UQ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A2347D38BB78E3AC596D100C5E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