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0E7A9C30482115B6F71437A5E5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0E7A9C30482115B6F71437A5E5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4zlo6vlsbE15pelKioy5aSp5ri46KeI44GuMuWkqeiHqueUseihj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MTANCg0KPGJyPg0KDQoJPOmYv+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JzkuqzjgIHlr4zlo6vlsbE15pelKioy5aSp5ri46KeI44GuMu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kuqz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CN5Y+k5bGLLS3nrrHmoLkg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XmnKzmuKnms4nphZLlupflj4LogIP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6x5qC5LS3kuJzkuq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uIL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aIluWRqOi+uemFkuW6l+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LeWQjeWPpOWxiy0t5YyX5Lqs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tLS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N5Y+k5bGLLS3nrrHmoLkg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kuZjlm73pmYXoiKrnj63mirXovr7ml6XmnKzlkI3ln44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W25L2N5LqO54ix55+l5Y6/6aaW5bqc77yM5piv5pel5pys56ys5Zu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uL5LqO5Lic5Lqs5ZKM5Y+k6YO95Lqs6YO95LmL6Ze077yM5Lqm56ew4oCc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q16L6+5ZCO5LmY6L2m5YmN5b6A566x5qC55Zyw5Yy677yM57uP5Lic5ZC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M5aOr566x5qC55Zu956uL5YWs5Zut77yM5Zyo5rKz5Y+j5rmW55WU6L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77yM5ZCO5oq16L6+5YWl5L2P5rip5rOJ6YWS5bqX44CC5L2T6aqM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el5byP5paZ55CG44CCPGJyIC8+DQo8c3Ryb25nPuWPguiAg+iIquePrSB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l5pys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Le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iiq+aXpeacrOS6uuawkeiqieS4uuKAnOWco+W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XpeacrOawkeaXj+eahOixoeW+geeahOKAlOWvjOWjq+WxseOAguaIkeS7r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IsOi+vjIzMDXnsbPnmoTlnLDmlrnjgJDlr4zlo6vlsbHkupTlkIjnm67jgJ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pq5gzNzc257Gz77yM5LuO5bGx5LiL5Yiw5bGx6aG25YWx5YiG5Li65Y2B5ZC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R5Lus5qyj6LWP6ZqP552A5Zub5a2j5Y+Y5o2i6ICM5LiN5ZC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mv6Imy77yI5aaC5Zug5aSp5rCU5Y6f5Zug5LiN6IO95YmN5b6A5LqU5ZCI55u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+N6YeO5YWr5rW3K+WvjOWjq+Wxsei1hOaWmemmhu+8ie+8jO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S4nOS6rO+8jOa4uOiniOS4nOS6rOWPkeelpeWcsO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XqOS4i+eVmeW9sSwg5a+66Zmi5YmN5pyJ5LiA5p2h6JGX5ZCN55qE44CQ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R77yM5Ye65ZSu5ZCE5YW354m56Imy55qE57qq5b+15ZOB77yM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5Lq65b2i54On54K55b+D562J44CC5ZCO5ri46KeI5pel5pys546w5Lu7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Zyw44CQ55qH5bGF44CB5LqM6YeN5qGl44CR44CC5LmL5ZCO5YmN5b6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oiW5YWJ5Ly45Zu96ZmF5YWN56iO5bqX44CR44CB44CQ56eL5Y+25Y6f5rC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9BWOeUteWZqOOAkeeni+WPtuWOn+S/l+ensEFLSUJB77yM5L2c5Li65LiW55WM5Li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pWw55qE55S15Zmo6KGX77yM5aaC5LuK5q2j5Y+R55Sf552A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Zmk5LqG55S15Zmo5ZWG5ZOB5LiT5Y2W5bqX5LmL5aSW77yM5ZWG5Yqh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pyN5Yqh5Yqf6IO95Lmf5pel5riQ5YW35aSH6b2Q5YWo44CC5q2j5Zyo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W35pyJ57u85ZCI5oCn6Imy5b2p55qE57mB5Y2O5Yy65Z+f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JzkuqzluIL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aXoOi9puOAg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aOqOiNkOiHquihjOWJjeW+gCAx44CB6L+q5pav5bC85LmQ5Zut5ri4546p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iHqueUsei0reeJqe+8mzPjgIHljp/lrr/oh6rnlLHotK3nia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5biC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jqjojZDoh6rooYzliY3lvoAgMeOAgeWPsOWcuuWkqeW5lee9l+mprOWVhuWfj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n47vvJsgMuOAgeS4nOS6rOa5vivmnKjmm7TmtKXlpaXnibnojrHmlq/vvJs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2M6Iie5LyO55S6K+WFreacrOacqOi0reeJq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ljJfkuqw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3tOWjq+WJjeW+gOWQjeWPpOWx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OAkOaDoOavlOWvv+ePiueRmuWxleekuummhuOAke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IteWjq+S5i+aipumVv+Wym+WlpeeJueiOseaWr+OAk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a5bqX6ZO65pWw77yI5pel5pys56ys5LiA77yJ5YWxMjQw5a6255qE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44CC5Zu96ZmF6JGX5ZCN5aWi5L6I5ZOB54mM5Y+K5Zu95YaF5aSW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B5YmN5Y2r5pe25bCa55qE5YS/56ul5pyN6aWw44CB55S35byP44CB5aW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44CB6YWN6aWw44CB6L+Q5Yqo5Y+K5oi35aSW55So5ZOB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5LiA5a626K6p5Lq65oOz5p2l5LqG5Y+I5p2l55qE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pCt5LmY5Zu96ZmF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peF56iL77yBPGJyIC8+DQo8c3Ryb25nPuWPguiAg+iIquePrSBFWTg4O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DUrM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i/5o+Q5ZOI5b63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5a6i5py6KOaXqeWOu+aZmuWbninvvIzml6Doh6rotLnjgIHml6D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7kvY8y5pma5Lic5Lqs5Lqk6YCa5L6/5Yip5Zyw5q616YWS5bqX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h6rkuLvmuLjnjqk8L3N0cm9uZz4gJm5ic3A7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nOS6rOiHqueUsea0u+WKqO+8jOinguWFiei0reeJqemaj+W/g+iHquWcqO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WkqeWgguWkp+Wei+eUteWZqOWFjeeojuW6l+WwveaDheS6q+WPl+a3mOWun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dHJvbmc+ICZuYnNwO+WwveaDheS9k+mqjOe5geWNjuWKqOaEn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+8jOeah+WxheWkluiLkeaEn+WPl+axn+aIt+mjjuaDhe+8jOS6jOmHjeahpe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wveS6q+e+juaZr+WSjOS6uua4uOeOqeS5kOi2o++8jOWwveaDh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LS05b+D5pyN5YqhPC9zdHJvbmc+ICZuYnNwO+WKnueQhuWbouetvu+8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S+v++8jOmihumYn+i3n+maj+WKnueQhuWHuuWFpeWig+aJi+e7re+8jOaWue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Hlm6LpmJ/ml4XmuLjnrb7or4HotLnvvJsu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qs5Zub5pma6L+e5L2P6YWS5bqX5YaF5pep6aSQ77ybPGJyIC8+DQo0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5qCH5YeG6YWS5bqX5Y+M5Lq66Ze05L2P5a6/77ybPGJyIC8+DQo1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k5aSp5LiT55So6KeC5YWJ6L2m77yM5bCP5Z6L6L2mMS0yMOS9jeWuouS6uu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IxLTI25L2N5a6i5Lq677yM5aSn5Z6L6L2mMjfkvY3lrqLkurrku6XkuI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kurrouqvmhI/lpJbpmanvvJs8YnIgLz4NCjf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lj7jmnLrjgIHkuK3mloflr7zmuLjmnI3liq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uaXpeacrOWboumYn+aXhea4uOetvuivgeaJgOmcgO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jwvYj48Yj48L2I+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kw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4MC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hq+WGmeeUs+ivt+ihqOWPiuS4quS6uuS/o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jwvc3Bhbj48c3BhbiBzdHlsZT0iZm9udC1mYW1pbHk6JnF1b3Q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mcXVv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JnF1b3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mmI7noa7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j4Llm6LlrqLkurrnmoTlp5PlkI3lj4rnm7jkupLlhbPns7vvvIzkvovvvJr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Zw8L3NwYW4+PHNwYW4gc3R5bGU9ImZvbnQtZmFtaWx5OiZxdW90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JnF1b3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niYc8L3NwYW4+PHNwYW4gc3R5bGU9Im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Tlr7jmiJbogIXlpKfkuKTlr7jlvanoibLvvIjnmb3oibLog4zmma/vvI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pnIDnlZnlh7o8L3NwYW4+PHNwYW4gc3R5bGU9ImZvbnQtZmFtaWx5OiZxdW90OyI+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mZvbnQtZmFtaWx5OuWui+S9kzsi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wvc3Bhbj48c3BhbiBzdHlsZT0iZm9udC1mYW1pbHk6JnF1b3Q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Lu2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s5Lq65Zug56eB5oqk54Wn77yI5oqk54Wn5pyJ5pWI5pyf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r6aG14oCc5oyB54Wn5Lq6562+5ZCN5aSE4oCd6aG75pyJ5pys5Lq6562+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n5oqk54Wn6K+35o+Q5L6b5pen5oqk54Wn6aaW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iuaJgOacieetvuivgeWPiuWHuuWFpeWig+eroOmh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ID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3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TQgPC9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M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pgIDkvJHkurrlkZjpnID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jmsqHlip7nkIbpgIDkvJHor4HnmoTpnIDlnKjljp/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pgIDkvJHor4HmmI7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mcXVv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5PlkI3lj4rnlLXor53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iZxdW9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U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S6uuWRmOOAgemAgOS8keS6uuWRmOaPkOS+m+ekvuS/neWNoeWPiuS4gOW5tOW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iusOW9lTwvc3Bhbj48c3BhbiBzdHlsZT0iZm9udC1mYW1pbHk6JnF1b3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Nz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YTkuqf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h+WFg+i1t+eahOWtmOasvuivgeaYjuWOn+S7tu+8jOmcg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gh+WHhuagvOW8j++8jOacieato+ehrueahOiLseaWh+ivkeaWh++8jOS4jeWPr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miL/kuqflpI3ljbDku7bjgIHovabkuqfor4HlpI3ljbDku7bvvIj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j6/kuI7kuLvnlLPor7fkurrlhbHnlKjotYTkuq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iZxdW9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aaC5p6c5o+Q5L6b6YWN5YG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CM5oi35Y+j5pys5Y+I5peg5rOV5L2T546w5YW25aSr5aa75YWz57O7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5qE5aSN5Y2w5Lu277yI5aaC5Lii5aSx77yM6K+35o+Q5L6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J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agoeWtpueUn+WmguaXoOi1hOS6p++8jOinhui1hOaWmeaDheWGteaUtu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JnF1b3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Y29sb3I6cmVkOy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8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eOAgeaYr+WQpue7meS6iOetvuivgeOAgeaYr+WQpuaWueS6iOWHuuOAgeWFpeWi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hbPmnLrlhbPnmoTooYzmlL/mnYPliKnjgIL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Qs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LA0KI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MDc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jgIHlpKnmtKXjgIHmsrPljJfjgIHmsrPljZfjgIHlsbHopb/jgIHpmZX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uZbljZfjgIHlhoXokpnlj6TjgIHmlrDnlobjgIHopb/ol4/jgIHnlJjog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8L3NwYW4+PHNwYW4gc3R5bGU9ImxpbmUtaGVpZ2h0OjEuNT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hajnqIv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qzoh6rnlLHooYzmnJ/pl7TpoobpmJ/mnI3liqHvvJv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LjgIH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HnrqHnkIbotLnvvJvooYznqIvkuK3mnKrmj5Dlj4rnmo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lhbblroP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NCjP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mi5Lljp/lm6DmiYDlvJX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ss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GJyIC8+DQrlh7rlm73ml4XmuLjpmr7lhY3kvJrpgYfliLDkuIDkup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or63oqIDjgIHppa7po5/jgIHooaPnnYDjgIHml7blt67jgIHnibnmro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nrYnvvIzkuLrkvb/mgqjnmoTml4XpgJTmm7TliqDovbvmnb7mhInlv6vvvIz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6XkuIvms6jmhI/kuovpobnlubbpgbXlrojmnInlhbPop4TlrprvvJo8YnIgLz4NCjE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K+35Zui5ZGY6YG154Wn5Ye65Zui6YCa55+l5LiK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5py65Zy677yM5ZCR6aKG6Zif5oql5Yiw77yM5aaC5Zug5pyq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ICM5a+86Ie055qE5LiA5YiH5ZCO5p6c77yM6LSj5Lu7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JmOi/kO+8muS4reWbveWbvemZheiIquepuuaXpeacrOiIque6v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nhOWumu+8muaJi+aPkOihjOadjuavj+S6uumZkOaQujEw5YWs5pak77yMKOmVvyvl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eS4iei+ueS5i+WSjOS4jeW+l+i2hei/hzExNeWOmOexs++8m+aJmOi/kOihjOad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adjueJjOS4iiDmuIXmpZrloavlhpnkuK3oi7Hmloflp5PlkI3jgIH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iZjov5DkuKTku7bvvIzmr4/ku7bkuI3otoXov4cyM+WFrOaWpCz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i+ueS5i+WSjOS4jeW+l+i2hei/hzE1OOWOmOexs+S4uuWHhu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JombmJzcDs8YnIgLz4NCjHjgIHnlLPmiqXvvJroi6XmkLrluKbljZXku7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pGE5YOP5py644CB6ZW/6ZWc5aS055u45py6562J6LS16YeN54mp5ZO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mY6L+Q6KGM5p2O5YmN5ZCR5rW35YWz55Sz5oql44CCPGJyIC8+DQoy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77ya5Y6f5YiZ5LiK5q+P5Lq66ZmQ5bim5Lq65rCR5biBMjAwMDDlhYPvvIzlpJ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kuIDnp43vvIzmipjlkIjmiJDnvo7ph5HkuI3otoXov4c1MDAw576O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l5pys5rW35YWz5LiA6Iis5YWB6K645ri45a6i6aaZ54Of5Lqn5ZOB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5O25a656YeP5Li6NzYwbWznmoTphZLnsbvkuqflk4HvvIw1Nm1s6aaZ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KM57qq5b+15ZOB77yM5oC75Lu35YC85Zyo77+lMjAwIDAwMOaXpeWFg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4gOWumuaYr+W5tOa7oTIw5bKB55qE5oiQ5bm05Lq65omN5Y+v5pC65bi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Ye65YWl5aKD5Yu/5pC65bim6L+d56aB5LmL54mp5ZOB77ya5p6q5pSv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YiA5YmR562J5q2m5Zmo5LiO5Lu/55yf5q2m5Zmo77yb54K45by577yM6Zu3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77yM5pS+5bCE5oCn54mp6LSo77yM56qD5ZCs6KOF572u562J77yb6bq76buE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77yM5rW35rSb5Zug77yM5aSn6bq7562J5q+S5ZOB5LiO6L+d56aB6I2v5ZOB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u95a625a6J5YWo77yM56C05Z2P56S+5Lya56iz5a6a77yM5rOE6Zyy5pS/5bqc5py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b5o2f5a6z55+l6K+G5Lqn5p2D55qE5YaS54mM5Lqn5ZOB77yM5YGH6Z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5pyJ5Lu36K+B5Yi4562J77yb54aK6IOG77yM6bqd6aaZ77yM6bm/6Iy477yM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J5r+S5Y2x6YeO55Sf5Yqo54mp5LiO55u45YWz5Lqn5ZOB44CC5Lil56aB5pC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OB77ybIOmcgOajgOeWq+eahOeJqeWTge+8mua0u+S9k+WKqOeJqe+8iOWuoOeJ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WKqOeJqe+8iOmxvOexu++8ie+8jOmynOiCie+8jOiCiemTuu+8jOeBq+iFv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iCie+8jOWltumFquetieiCieexu+WKoOW3peWTge+8m+Wcn+WjpO+8jOiK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hg++8jOWxseWPgu+8jOadvuiMuOiPjO+8jOapmeWtkO+8jOaoseahg+etiemy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enOS7peWPiuiUrOiPnOOAgjxiciAvPg0KNC7ml7blt67vvJrml6XmnKzlko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ox5Liq5bCP5pe2IOOAguWmgu+8muiLpeWMl+S6rOaXtumXtOS4iuWNiD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kuLrkuIrljYg554K544CCPGJyIC8+DQo1LuWkqeawlO+8mu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m5vlraPliIbmmI4s5Y2X5pa55ZKM5YyX5pa555qE5rCU5YCZ5ZKM5rip5bqm5beu5by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GJyIC8+DQo2Lui0p+W4ge+8muaXpeacrOS9v+eUqOaXpeW4ge+8jOaxh+eO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rOW4g+eahOaxh+eOh+iAjOWumuOAgjxiciAvPg0KNy7or63oqIDvvJrml6Xor6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lKjor63vvIzljY7kvqjkuqbpgJrlm73or63jgII8YnIgLz4NCjgu6I2v54mp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eF6KGM55So6I2v5ZOB77yI5aaC77ya5oSf5YaS6I2v44CB5raI54KO6I2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0562J77yJ44CCPGJyIC8+DQo5LuS9j+Wuv++8muemu+W8gOmlreW6l+WkluWHu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ivt+aQuuW4pumlreW6l+WQjeeJh+S7peWkh+i/t+i3r+aXtuS9v+eU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ngeS6uueUteivnei0ueOAgemlruaWmei0ueWSjOaIv+mXtOmSpeWMmeWIsO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OAgjxiciAvPg0KMTAu55S15Y6L77ya5pel5pys55S15Y6L5Li6MTEwVu+8iOS4pOiE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PkuWktO+8iTxiciAvPg0KMTEu6aWu5rC077ya6YWS5bqX6Ieq5p2l5rC0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55So77yM5bu66K6u6Ieq5bim5L+d5rip5p2v44CCPGJyIC8+DQoxMi7pgIDnq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lupfpk7rpg73mlK/mjIHpgIDnqI7kuJrliqHvvIzotK3kubD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upflkZjvvIzlpoLmlK/mjIHpgIDnqI7kuJrliqHor7fnjrDlnLr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HkeiejeWNoe+8muW4puaciemTtuiBlOOAgXZpc2EJ44CBbWFzdGVy562J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Y2h77yM5Zyo5pel5pys5Y+v5Lul5L2/55So44CCPGJyIC8+DQoxNC7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vvIzku6XlhY3lvbHlk43ml4XnqIvml7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nianlsZ7kuKrkurrooYzkuLrvvIzkubDljZboh6rnlLHvvIzpo47pm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gII8YnIgLz4NCjE1LuaJi+acuu+8muaUr+aMgVdDRE1B5Yi25byP55qE5omL5py6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Lia5Yqh5ZCO5Zyo5pel5pys5Y+v5Lul5L2/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lkYrmiJLvvJror7fmgqjpgbXlrojkuK3lm73lkozmiYDljrvlm73ms5X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kuI3lgaXlurflnLrmiYDmtLvliqjjgII8YnIgLz4NCjE3Lue6quW+i++8mu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Xheeoi+S4rembhuWQiOaXtumXtOWSjO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WmgumBh+eJueauiuaDheWGteiAjOmcgOiwg+aVtO+8j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uWcqOmfqeWbvea4uOiniOacn+mX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WkqeawlOaIluS6uuWKm+S4jeWPr+aKl+aLkueahOWboOe0oO+8jOa7nu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iHqueQhuOAgjxiciAvPg0K5YWz5LqO5pel5pys55qE5LuL57uNPGJyIC8+DQr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m73lnJ/pnaLnp6/vvJozNy43OTE15LiH5bmz5pa55YWs6YeM77yM55Wl5bCP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55yB77yIMzjkuIflubPmlrnlhazph4zvvInkurrlj6P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8yNzc25LiH5Lq677yM5o6S5Zyo5LiW55WM56ys5Y2B5L2N77yM5Lq65Y+j5a+G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5Lq6L+W5s+aWueWFrOmHjO+8jOaYr+S4reWbveeahOS4gOWAjeS7peS4iu+8j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xiciAvPg0K4piG5rCU5YCZ5ZKM6KGj552A77ya5Ye65Zui5YmN6K+355WZ5o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ZCE5Z+O5biC55qE5aSp5rCU6aKE5oql77yM6YCJ5oup6ZyA6KaB5pC65bim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Yas5a2j77ya5Y2X6YOo6Jm954S25rip5pqW77yM5L2G5aSn6KGj44CB5q+b6K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6L+Y5piv6ZyA6KaB77yb5pil5a2j77ya6KGj552A5Y+q6KaB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ao5bim5Lqb6JaE55qE5q+b6KGj77yb5aSP5a2j77ya5bqU6K+l5Lu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z77yM6L+Q5Yqo6KGj5Lmf5b6I5a6e55So77yb56eL5a2j77ya6KGj552A5ZK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Lmf6ZyA6KaB6JaE55qE6KGj54mp77yI5aaC6ZyA6KaB5p+l6K+i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aSp5rCU77yM5Y+v5Lul55m75b2V572R56uZ6Ieq6KGM5p+l6K+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l7bpl7TvvJrmirXovr7ml6XmnKzlkI7vvIzpppblhYjosIPmlbTml7bpl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mr5TljJfkuqzml7bpl7Tlv6sx5Liq5bCP5pe244CC5Lit5Zu95q2j5Y2IMT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K/kuIvljYgx5pe244CCPGJyIC8+DQrimIbnlLXljovvvJrml6XmnKz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DAtMTEw5LyP54m577yM5Li76KaB5piv5Lik6ISa5omB5o+S5aS077yM6Ieq5bim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u45py644CB5pGE5YOP5py644CB5Yio6aG7562J55S15rGg5YWF55S15Zmo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tMjQw5LyP54m55YW85a6555qE77yM5bCG5peg5rOV5L2/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vvJrml6XmnKznmoToh6rmnaXmsLTmmK/lj6/ku6Xnm7TmjqXppa7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azlhbHlnLrmiYDpg73orr7mnInppa7msLTlmajjgILkvYbmnInnmoT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moTmsLTmmK/nu4/ov4fkuobkuIDmrKHov4fmu6TlkI7lvqrnjq/kvb/nlK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pa7nlKjjgII8YnIgLz4NCuKYhui0reeJqe+8muWcqOaXpeacrOaJgOac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iq+W+geaUtjUl55qE5raI6LS556iO44CC5ZWG5bqX6YeM55qE5ZWG5ZOB6Zu2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ey57uP5YyF5ous5raI6LS556iO44CC5pel5pys55qE55m+6LSn5YWs5Y+4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z6Zeo6L6D5pep77yM5pma5LiK6YCb5ZWG5Zy65LiN5aSq5pa55L6/44CC5Y+m5aS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y65Zy644CB6L2m56uZ6YeM55qE5ZWG5Zy66aSQ5Y6F5Lu35qC85LiO5biC5Ya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qC377yM5LiN5b+F5ouF5b+D6KKr5a6w44CCPGJyIC8+DQrimIbnlKjppJD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pnnkIbkuI7kuK3ppJDnm7jmr5TvvIzmr5TovoPmuIXmt6HnroDljZXvvIzkuK3lm7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ml6XmnKznlKjppJDlj6/og73kvJrmnInkuI3kuaDmg6/kuYvlpITjgIL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nInlv4Pph4zlh4blpIfvvIzmraTnu4/ljobkuZ/mmK/lr7nml6XmnKz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jgILml4XnqIvkuK3mnInml7bkvJrpgYfkuIrloZ7ovabvvIwqKuWl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+8jOS7peS+v+mlpemlv+aXtuacieS4nOilv+WQg+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Lq677ya6YCa5bi45YWs5YWx5Zy65omA77yI5YyF5ous6Lev6L6577y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44CC6K+35Zyo6K6+5pyJ54Of54Gw57y455qE5ZC454Of5Yy65ZC454O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6KKr572a5qy+44CCPGJyIC8+DQrimIbmi5bpnovkuaDkv5fvvJrljrv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vvIzpgJrluLjpg73opoHmjaLmi5bpnovvvJvlj4Lop4Lmn5D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nKjlhaXlj6PlpITmoIfmnInigJzlnJ/otrPnpoHmraLigJznmoTmj5Dnp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opoHohLHpnovlhaXlhoXjgII8YnIgLz4NCuKYhuS6pOmAmuinhOWIme+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aJgOaciei9pui+humDveaYr+mdoOW3puS+p+ihjOmptu+8jOi/h+mpr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mBteWuiOW9k+WcsOeahOS6pOmAmuinhOWIme+8iOWFiOW+gOWPs+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pueci++8ie+8jOS4jeimgemXr+e6oueBr+S7peWFjeWPkeeUn+aEj+Wk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n5biB77ya5pel5YWD5Y2V5L2N5Li65YWD77yM57q45biB5Zub56eNMTAw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Aw44CBMTAwMDDlhYPjgILnoazluIHlha3np40x44CBNeOAgTEw44CB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lhYPjgILlpoLmkLrluKbnvo7lhYPnmoTor53vvIzlj6/lnKjmnLrln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jgII8YnIgLz4NCuKYhuekvOiKguS4jueUn+a0u+S5oOaDr++8muaXpeacrOS6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ekvOiKgu+8jOS7luS7rOS8muWwvemHj+azqOaEj+S4jee7meS7luS6u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OAguKAnOasoui/juOAgeiwouiwouOAgeWvueS4jei1t+OAgeaCqOWlveKAnOet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4uOiiq+S9v+eUqOOAguS4uuS9k+eOsOS4gOS4quS4reWbveS6uueahOiJr+Wlv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cn+mXtOivt+azqOaEj+S7quWuueS7quihqO+8m+WFrOS8l+WcuuWQ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+8m+mBteWuiOenqeW6j++8jOS5mOi9pui0reeJqeS4jeaPkumYn+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seaJlOaenOearuadgueJqeOAgeWQkOeXsO+8m+S4jeWcqOemgeeDn+WcuuaJg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5seaJlOeDn+WktOOAgkhZen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0E7A9C30482115B6F71437A5E5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