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36EBF07224654FE1F670355A3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36EBF07224654FE1F670355A3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36EBF07224654FE1F670355A3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