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7:58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78AC9BAE4412BEA4EAF21ACFAC90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8AC9BAE4412BEA4EAF21ACFAC9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KirkuJzkuqzljY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qKjTmmJ9fX+aXhea4uOe6v+i3r+WHuuWig+aXhea4uOaXpemfqeacneaXpeac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bo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5rW36Iiq55u06aOePuS4nOS6rOOAgeeuseagueOAgeWkp+mYq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OAgeWliOiJrzfml6UqKuS4nOS6rOWNiuWkqeiHqueUseihjCoqNOaYn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5pif5pyf5LiJLOaYn+acn+S6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XpeacrOe7j+WFuOWbo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Q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JzkuqwgI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c5Lqs5oiW5ZGo6L655Zyw5Yy6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C0t5ZCN5Y+k5bGL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pg6jlnLDljL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Yjoia8tLeWkp+mYq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n6Ziq5Zyw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mYqi0t5Lqs6YO9LS3lkI3lj6TlsY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remDqOWcsOWMu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3lj6TlsYstLeeuseaguS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vjOWjq+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rrHmoLktLeS4nO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C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ZCE5L2N6LS15a6+5o+Q5YmNM+Wwj+aXtuS6j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acuuWcuumbhuWQiO+8jOaQreS5mOWbvemZheiIquepuuWFrOWPuOiIquePr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S4nOS6rOe+veeUsOWbvemZheacuuWcuu+8jOaKtei+vuWQjuWvvOa4uOi/juaOp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+8jOiAjOWQjuWJjeW+gOmFkuW6l+S8keaBr+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SFU3OTE5IDIwOjQwLS0wMTowMCsx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nOS6rOaIluWRqOi+ueWcsOWMu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c5LqsLS3lkI3lj6TlsY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OAkOa1heiNieWv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5Lmf5Y+r5rWF6I2J6Zu36Zeo6KeC6Z+z5a+677yM6K+l5a+6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5Li66YeR6b6Z5bGx5rWF6I2J5a+644CC5Zyo6Zeo55qE5Lit5aSu5pyJ5LiA5LiL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aSn54Gv56y877yM5LiK6Z2i5YaZ552AIumbt+mXqCLkuozlrZfvvIzlt7L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jYnnmoTosaHlvoHjgILmja7kvKDlhazlhYM2MjjlubTvvIzkuIDlr7nku6XmjZXpsb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YTlvJ/lnKjpmoXnlLDlt53kuK3lj5HnjrDkuobop4Lpn7Plg4/vvIzorqTkuLrm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pi+54G1IuOAguS6juaYr++8jOS6uuS7rOWcqOW9k+WcsOS/ruW7uuWvuumZo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ingumfs+OAgjxiciAvPg0K44CQ6ZO25bqn44CR77yI57qmNjDliIbpkp/vvInmmK/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IDnuYHljY7nmoTllYbkuJrljLrvvIzpm4bkuK3kuJbnlYzlkI3lk4HkuJPljZblupc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kuIrvvIzlubblj6/liLDljZrlk4HppoZUT1lQQVJL6ZO25bqn5oC75bqX6YCJ6LS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96bil77yIU2Fucmlv77yJ77yM5LiH5Luj77yIYmFuZGFp77yJLOenkeS5kOe+ju+8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ae+8iSzoiq3mr5TlqIPlqIPvvIzov6rlo6vlsLznjqnlhbflkozkuIDns7vliJfnmo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qflk4HjgILkuYvlkI7pqbHovabliY3lvoDlkI3lj6TlsYv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yw5Yy6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I3lj6TlsYstLeWl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aSn6Ziq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npZ7pub/lhazlm63jgJH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a8q+OAkOW5uOi/kOaYn+OAkeOAkOWmhOaDs+WtpueUn+S8muOAkeS/ruWtpu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WwseWcqOelnum5v+WFrOWbre+8jOelnum5v+WFrOWbreWNoOWcsDUuMjX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hazlm63lhoXmnInlvojlpJrnmoTlkI3og5zlj6Tov7nvvIzlt6jmoJHkuJv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nInmnIDpm4bkuK3nmoTpub/nvqTvvIzlhbHmnIkxMjAw5aSa5Y+q5bCP6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CP6bm/5Lus5Lmf5p6B5a+M54G15oCn77yM6KeB5Yiw5ri45Lq65omL5LiK5pyJ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Lya5Li75Yqo6LWw5p2l44CC5ZaC6aOf6JCM6JCM55qE5bCP6bm/5piv5ri4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6LWP54K577yM5oKg6Zey6Ieq5Zyo5Zyw5ryr5q2l5piv5ri46KeI5YWs5Zut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a55byP44CCPGJyIC8+DQrjgJDkuJzlpKflr7rjgJHkuLvmrr/pl6jnpajoh6rnkI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aXpeacrOWNjuS4peWul+Wkp+acrOWxse+8jOWPiOensOS4uuWkp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uOAgemHkeWFieaYjuWbm+WkqeeOi+aKpOWbveWvuuetieOAguS4nOWkp+WvuuS9j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S6rCjku4rlpYjoia8p5Lic77yM5piv5Y2X6YO95LiD5aSn5a+65LmL5LiA77yM6Le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yJ5LiA5Y2D5LqM55m+5L2Z5bm055qE5Y6G5Y+y44CCIOS4nOWkp+Wvuu+8jDE5OT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j6TlpYjoia/nmoTljoblj7LpgZfov7nnmoTnu4TmiJDpg6jliIbooqvliJf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jgII8YnIgLz4NCuOAkOWkp+mYquWfjuWFrOWbre+8iOS4jeeZu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+8iOe6pjQw5YiG6ZKf77yJ77yM5YWs5Zut5YaF6Zmk5LqG6JGX5ZCN55qE5aSn6Z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I6ZiB5aSW77yM6L+Y5pyJ5aSn5omL6Zeo44CB5Y2D6LSv5qm544CB54Gr56Gd6Je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qfooqvmjIflrprkuLrph43opoHmlofljJbotKLkuqfnmoTlj6Tlu7rnrZHku6Xlj4r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ozopb/kuLjluq3lm63nrYnvvIzliqjmvKvjgJDmtbfotLznjovjgJHkuJbnlYz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Z7nu4Tnu4fmtbflhpvmnKzpg6jlj5bmma/kuo7mraTvvJvjgJDlkI3kvqbmjqLmn6/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lpKfpmKrlj4zph43ov7fmoYjigJhUVjI2M+KAmeWcqOi/memHjOaIkeS7r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Rl+WQjeeahOaegeS5kOahpeWSjOWkqeWuiOmYgeacrOWwiuOAgjxiciAvPg0K44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44CR77yI57qmOTDliIbpkp/vvInlv4PmlovmoaXlpKfpmKrokZflkI3nmoT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Llv4PmlovmoaXljJfotbflv4PmlovmoaXnq5nvvIzljZfoh7Ppmr7ms6Lnq5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mnIDnuYHljY7nmoTkuIDmnaHllYbkuJrmraXooYzooZfjgILmsr/ot6/mnIn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upfpk7rjgILlhbbkuK3vvIzkuLjkupXvvIhNQVJVSe+8ieWSjOWkp+S4uO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vjOebm+WQjeeahOWVhuW6l+OAguWkp+mYquS4uuaVsOS4jeWkmueahEhFTExPIEtJ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bqX77yM6L+Z6YeM5bCx5pyJ77yMRGlzbmV555qE5LiT5Y2W54K55Lmf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i344CCPGJyIC8+DQrjgJDpgZPpob/loIDjgJHvvIjnuqYzMOWIhumSn++8iemBk+mh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ua0suacgOWkp+eahOe+jumjn+ihl++8jOWPr+S7peWTgeWwneWIsOWKqOa8q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j+WFuOe+jumjn++8jOWmguS4ieiJsuWbouWtkO+8jOeroOmxvOWwj+S4uOWt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eDp++8jOm+meiZvuS4ieaYjuayu+etieOAguS5n+aYr+Wkp+mYquS6uuaJgOiwk+K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tOS4i+KAnemlrumjn+aWh+WMlueahOWPkea6kOWcsOOAgumBk+mhv+WggOihl+mBk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hOiJsumkkOmmhuWSjOmFkuWQp+mznuasoeagieavlO+8jOiDjOmdouWImeaYr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eahOazleWWhOWvuuWwj+W3t++8jOacieaXpeacrOS8oOe7n+eJueiJsueahOmF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44CQ57u85ZCI5YWN56iO5ZWG5Z+O44CR77yI57qmNjDliIbpkp/vvIn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J/mtLvnlKjlk4Hlj4rkv53lgaXlk4HjgIHnlLXlmajllYblk4H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Zyw5Yy6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KfpmKotLe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ZCN5Y+k5bGL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ph5HpmIHlr7rjgJH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8j+WQjeensOS4uum5v+iLkeWvuu+8jOS9jeS6juaXpeacrOWbveS6rOmDveW6nO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Ml+WMuu+8jOaYr+S4gOW6p+S4tOa1juWul+ebuOWbveWvuua0vueahOWvuumZ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upOeUuuaXtuS7o+acgOWFt+S7o+ihqOaAp+eahOWQjeWbreOAgumHkemYgeWvuu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a6kOiHquS6juaXpeacrOWupOeUuuaXtuS7o+iRl+WQjeeahOi2s+WIqeawj+esrO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leW6nOWwhuWGm+i2s+WIqeS5iea7oeS5i+azleWQje+8jOWPiOWboOS4uuWvuuWGhe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7uuetkeKAnOiIjeWIqeauv+KAneeahOWkluWimeWFqOaYr+S7pemHkeeulOijheml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iOensOS4uuKAnOmHkemYgeWvuuKAneOAgjE5OTTlubQxMuaciO+8jOm5v+iLkeWv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WFqOWig+S7peKAnOWPpOmDveS6rOmDveeahOaWh+WMlui0ouKAneeahOS4gOmDqOWI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aMh+WumuS4uuS4lueVjOaWh+WMlumBl+S6p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huWPsuW7uuetkeOAgjxiciAvPg0K44CQ5bmz5a6J56We5a6r44CR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ubPlronnpZ7lrqvlu7rkuo4xODk15bm077yM5piv5Li657qq5b+15pel5pys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L+B6YO9MTEwMOWRqOW5tOiAjOW7uu+8jOS+m+WlieedgOWcqOS6rOmDveWcqO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9jeWSjOacgOWQjuS4gOS9jeWkqeeah+OAguW5s+WuieelnuWuq+elnuiLk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+WQjumdou+8jOS7peWbm+S4quaxoOWhmOS4uuS4reW/g++8jOWwhuWQhOS4qu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reWbreagt+W8j+iejeS6juS4gOS9k++8jOaYr+aYjuayu+aXtuS7o+W7uuetkemjjuag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ieWbnua4uOW8j+KAneeahOS7o+ihqOS9nO+8jOaYr+WbveWutue6p+WQjeiDn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ieWkp+elreelgOS5i+S4gOeahOKAnOaXtuS7o+elreKAneavj+W5tDEw5pyIMj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kuL7ooYzvvIzlsYrml7bvvIzouqvnnYDlj6Too4XnmoTpmJ/liJflkozovabpqaz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6rku5fpmJ/kvJrlho3njrDlj6Tpg73po47osozjgII8YnIgLz4NCuOAkOS8j+in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t+Wkp+ekvuOAke+8iOe6pjYw5YiG6ZKf77yJ5pel5pys5LyP6KeB56i76I235aSn56S+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OS4lue6qu+8jOS4u+imgeaYr+elgOWlieS7peWuh+i/puS5i+W+oemtguWkp+elnuS4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vuOS9jeeou+iNt+elnuOAgueou+iNt+elnuaYr+WGnOS4muS4juWVhuS4mueahO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mmeWuouWJjeadpeelreaLnOaxguWPluWGnOS9nOS4sOaUtuOAgeeUn+aEj+WFtOma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uieWFqOOAguWug+aYr+S6rOmDveWcsOWMuummmeeBq+acgOebm+eahOelnuek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xiciAvPg0K44CQ5YGl5bq3552h55yg5L2T6aqM5Lit5b+D44CR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j4Lop4Lkuobop6PkubPog7bliLbmiJDlk4HvvIzmhJ/lj5fkubPog7bmiJDniYf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gaXlurfoiJLpgILnlJ/mtLvjgILlnKjov5nph4zmgqjlj6/ku6XoiJLoiJLmnI3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naHkuIDop4nigJ3vvIzkuobop6Pml6XmnKzlvZPkuIvmnIDmtYHooYznmoT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lhYPntKDvvIzkuLrkvaDnmoTlgaXlurfmiorlhbPmt7vlvanjgII8YnIgLz4NCuOA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S3muKHmnIjmoaXjgJHvvIjnuqY0NeWIhumSn++8ieS7peaYpeaoseeni+aeq+mXu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eOi+WFrOi0teaXj+e7j+W4uOWcqOWymuWxseiEmuS4i+eahOWkp+WgsOay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n+iNoea8vu+8jOaso+i1j+WymuWxseWbm+Wto+eahOe+juS4veaZr+iJsuOAguS4i+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i+vjE1NOexs+eahOa4oeaciOahpei/nuaOpeS4pOWyuO+8jOermeWcqOahpeS4iueO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+WRqO+8jOWymuWxsemakOe6puWmgum7m++8jOadvuaoseWvhuW4g+OAguahpeeVlOac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WFrOWbreOAgem+n+WxseWFrOWbreWSjOWkqem+meWvuuOAguWxseS4reacieWkp+aC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zlei9ruWvuuOAgeWwj+edo+WGouetieWQjeiDnOWPpOi/ueOAguaVrOeIseeahOWR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aAu+eQhuS5n+abvuS6jOasoeWIsOiuv+WymuWxse+8jOmimOivl+eikeWIu+iHs+S7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OS6juWymuWxseWNiuWxseiFsOOAiumbqOS4reWymuWxseKAlOKAlOaXpeacrOS6r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vl+absO+8mumbqOS4reS6jOasoea4uOWymuWxse+8jOS4pOWyuOiLjeadvu+8jOWk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oOagquaoseOAgiDliLDlsL3lpITnqoHop4HkuIDlsbHpq5jvvIzmtYHlh7rms4nmsLT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rjvvIznu5Xnn7PnhafkurrjgILmvYfmvYfpm6jpm77okpnmtZPvvIzkuIDnur/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pHlh7rvvIzmhIjop4Hlp6Plpo3jgILkurrpl7TnmoTkuIfosaHnnJ/nkIbvvIzmhIj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qKHns4rvvIzmqKHns4rkuK3lgbbnhLbop4HnnYDkuIDngrnlhYnmmI7vvJrnnJ/mhIj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po3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t6YOo5Zyw5Yy6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I3lj6TlsYstLeeuseaguS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OAkOWvjOWjq+WxseS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OAke+8iOe6pjMw5YiG6ZKf77yJ5a+M5aOr5bGx55Sx5bGx6ISa6Iez5bGx6aG25o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Wx5YiG5Li65Y2B5ZCI77yM5Y2K5bGx6IWw5L6/56ew5Li65a+M5aOr5LqU5ZCI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5LqU5ZCI55uu6auY6YC+MjMwMOexs++8jOS5mOi9puiAjOS4iu+8jOa4uOWu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WwseWPr+W+l+WIsOeZu+WvjOWjq+WxseeahOePjei0teS9k+mqjO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pOadvuOAgemTgeadieetieajruael+aZr+iJsuOAguaKtei+vuS6lOWQiOebru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oeW+geaXpeacrOWvjOWjq+WxseWxhemrmOS4tOS4i++8jOWvjOWjq+S6lOa5luOA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Nl+mYv+WwlOWNkeaWr+eahOe+juaZr+eni+iJsuWQkeaCqOiAjOWxleeOsO+8jO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aZr+avleeUn+mavuW/mO+8iOWmguWkqeawlOWOn+WboOS4jeiDveS4iuWxseaUue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S4gOWQiOebruaIluWvjOWjq+Wxsei1hOaWmemmhu+8ieOAgjxiciAvPg0K44C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rKz5Y+j5rmW57qi5Y+256WtLee6ouWPtuWbnuW7iuOAke+8iOe6pjMw5YiG6ZKf77y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mW5piv5a+M5aOr5LqU5rmW5Lit56ys5LqM5aSn5rmW77yM5YCS5pig552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44CC5rKz5Y+j5rmW55WU6YOB6YOB6JGx6JGx55qE5p6r5p6X5ZyoMTEg5p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5Yiw5Lit5pes6L+b5YWl57qi5Y+255qE5pyA5L2z6KeC6LWP5pyf44CC5a+M5aOr5rK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7qi5Y+256Wt5LqO5q+P5bm055qEMTAg5pyI5bqV6IezMTEg5pyI5Lit5pes5Li+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yJMTAg5aSa5bm05Y6G5Y+y44CCPGJyIC8+DQrjgJDlv43ph47lhavmtbf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W/jemHjuWFq+a1t+WcqDEyMDDlubTliY3lsLHlvaLmiJDkuo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ono3ljJbnmoTpm6rmsLTnu4/mtYHnu4/lnLDlsYLov4fmu6TogIzmiJD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t6Hms4nmsLTvvIzlhbbnp4DkuL3nmoTnlLDlm63po47lhYnvvIzms6LlhYnnsrzn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DmsLTkuI7nvo7kuL3nmoTlr4zlo6vlsbHlkIjkuLrkuIDkvZPjgII8YnIgLz4NCuOA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k+S9k+mqjOOAke+8iOe6pjMw5YiG6ZKf77yJ5pel5pys6Iy26YGT5piv5Zyo5pel5p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q5byP5YyW55qE44CB5Li65a6i5Lq65aWJ6Iy25LmL5LqL44CC5Y6f56ew5Li64oCc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oCd44CC5pel5pys6Iy26YGT5ZKM5YW25LuW5Lic5Lqa6Iy25Luq5byP5LiA5qC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ul5ZOB6Iy25Li65Li76ICM5Y+R5bGV5Ye65p2l55qE54m55q6K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YGT5Y6G5Y+y5Y+v5Lul6L+95rqv5YiwMTPkuJbnuqrjgILmnIDliJ3mmK/lg6fkvqP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naXpm4bkuK3oh6rlt7HnmoTmgJ3mg7PvvIzku47osILnpoXluIjmm77nu4/ku6XigJz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rvigJ3mnaXmjqXlvJXlrabkurrvvJvlkI7mnaXmiY3miJDkuLrliIbkuqvojLbpo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jgILnjrDlnKjnmoTml6XmnKzojLbpgZPliIbkuLrmirnojLbpgZPkuI7nhY7ojLb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vvIzmuLjlrqLlnKjojLbpgZPluIjlgoXnmoTluKbpoobkuIvkvZPpqozmirnojLb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otbDlhaXml6XmnKzkurrlhoXlv4PnmoTlkozlh4DpnZnlr4LjgILmiJbjgJ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pobjgJHmg7PliLDml6XmnKzoh6rnhLbmg7PliLDkuobmqLHoirHlkozpopHnuYH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pnIfngb7lrrPvvIzml6XmnKznmoTngb7lrrPmlZnogrLlj6/osJPni6zmoJHkuIDl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pgKDkuoblnLDpnIfkvZPpqozppobov5nmoLfnmoTorr7mlr3vvIzorqnkurr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lnLDpnIfvvIzov5zmr5TmmabmtqnnmoTkuabmnKzmiJbor77loILmlZnogrL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liqjnnJ/lrp7jgILlnKjov5nph4zmiJHku6zlj6/ku6XlrabkuaDlnLDpnIfnn6X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nIfpmLLmiqTjgIHlnLDpnIfmlZHmj7TnrYnnn6Xor4b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rrHmoLktLeS4nO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5qH5bGF5aSW6IuR44CR77yI57qmMjDliIbpkp/vvInlhoXpk7rorr7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ZDvvIzpgY3mpI3mnb7moJHvvIzlrr3pmJTnmoTlub/lnLrkuIrpnZLmnb7nv6Dmn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lpoLojLXvvIzmmK/ml6XmnKzln47luILkuLrmlbDkuI3lpJrnmoTnu7/lnLD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flsYXlpJboi5HvvIzmmK/ml6XmnKzlm73msJHlhazlm63nmoTkuIDpg6jliIbjgIL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azlm63lnKjmmK3lkowyNOW5tCgxOTQ55bm0KeaXtuaKiuKAnOaXp+eah+WupOiLke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nOS4uuWFrOWbreW8gOaUvu+8jOeUseeah+WxheWkluiLkeOAgeS6rOmDveW+oeiLk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+W+oeiLkeS4iemDqOWIhue7hOaIkOOAguWbveawkeWFrOWbreeUseeah+WxheWklui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5i+S4uOOAgeWkluWgpOWhmOS7peWPiueah+Wuq+eahOaKpOWfjuays+e7hOaI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5qH5bGF5LqM6YeN5qGl44CR77yI57qmMTXliIbpkp/vvInkuozph43moa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ln47msrPvvIzooqvlhazorqTkuLrnmoflsYXmnIDnvo7kuYvlnLDjgIIg5LqM6Ye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pel5pys5Lic5Lqs55qH5bGF77yM5piv5pel5pys5aSp55qH5bGF5L2P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piv5rGf5oi35bmV5bqc5ZyoMTY1N+W5tOaJgOW7uueahOWfjuWgoe+8jDE4OD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DkuLrml6XmnKzlpKnnmofnmoTlsYXmiYDjgILln47lu5PlpJbpnaLmnInlub/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n47msrPlm7Tnu5XjgILkuozph43moaXkvY3kuo7nmoflsYXmraPpl6jliY3vvIzliY3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Ppl6jnn7PmoaXvvIzlj4jnp7DnnLzplZzmoaXvvIzmmK/kuJzkuqzpg73lhoXmnID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nhaflnLDngrnjgII8YnIgLz4NCuOAkOeUteWZqOW6l+OAke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5pyA5paw5Z6L55qE55S16ISR44CB55u45py644CB55S16KeG5py644CB5omL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o55S15Zmo562J77yM5ZOB56eN55u45b2T6b2Q5YWo44CCPGJyIC8+DQrjgJDmlrD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LrjgJHvvIjnuqY2MOWIhumSn++8ieaWsOWuv+aYr+aVtOS4quS4nOS6rOac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5geWNjuWVhuWMuuS5i+S4gO+8jOi/memHjOaYr+i0reeJqeiAheeahOWkqeWgg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l+WFjeeojuW6l++8jOmrmOWym+Wxi+eZvui0p+etieetieOAgiZuYnNwOzxiciAvPg0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Yy65Y2K5pel6Ieq55Sx5rS75Yqo5L2T6aqM77yM5o6o6I2Q5LqM6YCJ5LiA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6l6YCBPGJyIC8+DQpB77ya6L+q5pav5bC85LmQ5Zut77yI6Zeo56Wo6Ieq55CG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NzQwMOaXpeWchi/kurrmipjlkIjkurrmsJHluIHnuqY0ODDlhYPvvInkuJzkuqz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3kuLvopoHliIbkuLrkuJbnlYzluILpm4bjgIHmjqLpmankuZDlm63jgIHopb/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HliqjnianlpKnlnLDjgIHmoqblubvkuZDlm63jgIHljaHpgJrln47lj4rmmI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nrYk35Liq5Yy677yM5Zut5YaF55qE6Iie5Y+w5Lul5Y+K5bm/5Zy65LiK5a6a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5ZCE5qC355qE5ri46KGM5rS75Yqo44CCIOWcqOS4nOS6rOi/quWjq+Wwv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i/mOWPr+S7peeci+WIsOWkp+Wei+eahOa4uOihjOihqOa8lOOAguS4nOS6r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acieS6lOS4quS4u+mimOS5kOWbrTrnu7TlpJrliKnkuprnjovmnJ3ml7bku6P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ma/nmoTkuJbnlYzluILpm4bjgIHlhpLpmanlkozkvKDlpYfnmoTmjqLpmankuZDlm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lvIDmi5Pml7bku6PnmoTopb/pg6jkuZDlm63jgIHmoqblooPlkoznq6Xor53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ZDlm63jgIHmnKrmnaXjgIHnp5HlrablkozlroflrpnnmoTmmI7ml6XkuZDlm63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kuLvpopjkuZDlm63kuK3lhbHmnIkzNemhueeyvuW9qeeahOihqOa8lO+8jOWFt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+geaYryLkuIDliIfpg73mmK/mtLvliqjnmoTvvIzmnInlo7DmnInoibLnmoQ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C77ya5Y+w5Zy66Ieq55Sx5aWz56We5rW35ruo5YWs5ZutK+WPsOWcuuS4sOeUs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qjOmmhivpq5jovr7mnLrlmajkurrlub/lnLor5aWl54m56I6x5pav6LSt54m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jInlr7zmuLjmjIflrprlnLDngrnlkozml7bpl7Tpm4blkIjvvIzkuI3lvpf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m4bkvZPliY3lvoDmnLrlnLrlip7nkIblvZLlm73miYvnu63vvIzmnKzmmZr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Jzkuqwt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yX5Lqs77yM5Zue5Yiw5rip5pqW55qE5a6277yM57uT5p2f5peF6YCU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IVTc5MjAgMDI6MDAtLTA0OjUw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hOmAiea1t+iIquixquWNjuWuouac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W+gOi/lO+8ie+8jOWFpeS9j+WFqOeoizTmmJ/nuqfosarljY7phZLlupcr6LWg6YCB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ziemFkuW6l++8jOWQq+Wwj+i0ue+8jOaXoOW8uuWItui0reeJqe+8jOi1oOmAgeiM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k+mqjDMw5YiG6ZKf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Kzlt57ln47luII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S4nOS6rOOAgeeuseagueOAgeWQjeWPpOWxi+OAgeS6r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OiJr+OAgeWkp+mYqj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4m56Imy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vmtYXojYnlr7rjgIHnmoflsYXkuozph43moaXjgIH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azlm63jgIHlv4PmlovmoaXjgIHpgZPpob/loIDjgIHkuJzlpKflr7rjgIHlpYjoia/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hazlm63jgIHph5HpmIHlr7rjgIHlubPlronnpZ7lrqvjgIHkvI/op4HnqLvojbflpKf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rlsbHmuKHmnIjmoaXjgIHlr4zlo6vlsbHkupTlkIjnm67jgIHlv43ph47lhav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r/llYbkuJrljLrjgIHkuJzkuqzljYrlpKnoh6rnlLHmtLvliqgo6L+q5pav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Zy66Ieq55Sx5aWz56We5rW35ruo5YWs5ZutK+S7iuaIt+elnuek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aXpeacrOe+jum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54O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44CB5pel5byP6bG86Ii55aSn6aSQ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WbvemZhe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cuuWcuueoju+8ie+8jOWboumYn+e7j+a1juiIse+8mzxiciAvPg0KMuOAge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i0ue+8mzxiciAvPg0KM+OAgeaXpeacrOW9k+WcsDTmmJ/moIflh4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TkvY/lrr/vvJs8YnIgLz4NCjTjgIHml6XnqIvmiYDliJfppJDpo5/vvIj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MDAw5pel5YWDL+S6uuasoe+8jOS4reWNjuahjOmkkOS4uuS6lOiPnOS4gOaxpC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kuJPnlKjop4LlhYnovabvvIzlsI/lnovovaYxLTIw5L2N5a6i5Lq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L2mMjEtMjbkvY3lrqLkurrvvIzlpKflnovovaYyN+S9jeWuouS6uuS7peS4i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FqOeoi+mihumYn+acjeWKoei0ue+8mzxiciAvPg0KN+OAge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zxiciAvPg0KOOOAgeaXheihjOekvui0o+S7u+mZqe+8mzxiciAvPg0K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OAgeS4reaWh+WvvOa4uOacjeWKoei0ueOAgjxiciAv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ZvbnQtc2l6ZToxNC40NDQ0NDQ2NTYz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0ZXh0LWFsaWduOmNlbnRlcj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7ml6XmnKzlm6LpmJ/ml4XmuLj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otYTmlpnlj4ropoHmsYI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wvc3Bhbj4gDQo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wNyIgc3R5bGU9Im1hcmdpbjowcHg7cGFkZGluZzowcHg7Ym9yZGVyOm5v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LjQ0NDQ0NDY1NjM3MjA3cHg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3dpZHRoOjY4MC40NXB0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yb3dzcGFuPSIy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S4zNXB0O3ZlcnRpY2FsLWFsaWduOmJhc2VsaW5l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oavlhpnnlLPor7fooajlj4rkuKrkurrkv6Hmga/lkIzmhI/ku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MzI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QuNDQ0NDQ0NjU2MzcyMDd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i6q+S7veivgeWPt+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WcsOWdgOWPiueUteivneOAgeW3peS9nOWNleS9jeOAgeeUteivneWPiuiBjO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quS6uuS/oeaBr+WkhOeQhuWQjOaEj+S5puetieivt+WKoeW/heWmguWunuWhq+WG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DM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NDQ0NDY1NjM3MjA3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44CB5a625b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6546w5YW35L2T5L2P5Z2A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jgIHnlLXor53kuLrnjrDljZXkvY3lk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nnJ/lrp7luqfmnLrnlLXor53vvIzku6XlpIfpoobkuovppobnoa7orq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hruWhq+WGmeS4gOWQjOWPguWbouWuouS6uueahOWnk+WQjeWPiuebuOS6ku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+8muS4iOWkq+eOi+eRn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44CB57Sn5oCl6IGU57uc5Lq65bq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+l5pmT5a6i5Lq66LW05pel5peF5ri4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44CB6K6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aZ5piO5YW35L2T55qE5ZCN56ew77yM5L6L77ya5Lic5Lqs77yM5aSn6Zi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q5YaZ5pel5pys44CC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LjQ0NDQ0NDY1NjM3MjA3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ebuOeJ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C40NDQ0NDQ2NTYzNzIwN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Lik5a+45oiW6ICF5aS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b2p6Imy77yI55m96Imy6IOM5pmv77yM5aS05Y+R5LiK6YOo6ZyA55WZ5Ye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ZuYnNwOzAuNX4xY2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puueZve+8iei/keacn+eFp+eJh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y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lvK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2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QuNDQ0NDQ0NjU2MzcyMDd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M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LjQ0NDQ0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MjA3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kurrlm6Dnp4HmiqTnhafvvIjmiqTnhafmnInmlYjmnJ/ljYrlubTku6XkuIrvvIzm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gJzmjIHnhafkurrnrb7lkI3lpITigJ3pobvmnInmnKzkurrnrb7lrZfvvJvlpoLmnIn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r7fmj5Dkvpvml6fmiqTnhafpppbpobU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j4rmiYDmnInnrb7or4Hlj4r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pobU8L3NwYW4+PHNwYW4gc3R5bGU9InZlcnRpY2FsLWFsaWduOmJhc2VsaW5l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N6ZyA6KaB5pen5oqk54Wn5Y6f5Lu277yJ77yM5pys5Lq66Lqr5Lu9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q2j5Y+N6Z2i77yJ77yM5YWo5a625oi35Y+j5pys5aSN5Y2w5Lu277yI5ZC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iZuYnNwOzE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7ve+8jDwvc3Bhbj48c3BhbiBzdHlsZT0idmVydGljYWwtYWxpZ246YmFzZWxpbmU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7q477yJ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LjQ0NDQ0NDY1NjM3MjA3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ebuOWF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ivgeaYjuadkOaW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C40NDQ0NDQ2NTYzNzIwN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E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OAgeWNleS9jeaKrOWktOe6uOaJk+WNsO+8jOm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nk+WQje+8jOS9leaXtuW8gOWni+WcqOatpOWFrOWPuOW3peS9nO+8jOeOsOS7u+S9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KpOeFp+WPt+egge+8jOWcqOiBjOivgeaYjuiQveasvuWkhOazqOaYjuWNleS9je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csOWdgOOAgeeUteivneWPiuaXpeacn++8jOW5tuWcqOiQveasvuS4iuWKoOebluWF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cieaViOacn+S4u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z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kuKrmnIjvvIk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I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OAgemAgOS8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OaPkOS+m+mAgOS8keivgeWkjeWNsOS7tu+8iOayoeWKnueQhumAgOS8keivgeeahOm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NleS9jeW8gOWFt+mAgOS8keivgeaYju+8i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mcgOW8gOWFt+WcqOagoeivgeaYjuWOn+S7tu+8jOimgeaxguWQjOWcqOiBjO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h+acn+aXoOazleW8gOWFt+WcqOagoeivgeaYjueahOWPr+aPkOS+m+WtpueUn+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azqOaYjuWtpuagoeiBlOezu+S6u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nk+WQjeWPiueUteivn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6JCl5Lia5omn54Wn5Ymv5pys5aSN5Y2w5Lu277yI6ZyA57uP6L+H5bm05qO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LmL5YaF77yJ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1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jgIHlnKjogYzkurrlkZjjgIHpgIDkvJH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pL7kv53ljaHlj4rkuIDlubTlhoXnpL7kv53orrDlv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OAgeWcqOi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S4gOW5tOWGheW3pei1hOa1geawtOivgeaY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44CB6YCA5L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+Q5L6b5LiA5bm05YaF6YCA5LyR6YeR5rWB5rC06K+B5pi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hOS6p+ivgeaYj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z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GRvdHRlZCB3aW5kb3d0ZXh0O2ZvbnQtc2l6ZTox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2NTYzNzIwN3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E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1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kuIflhYP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rL7or4HmmI7ljp/ku7bvvIzpnIDkuLrpk7booYzmoIflh4bmoLzlvI/vvIzmnIn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mlofor5HmlofvvIzkuI3lj6/miYvlhpnjgII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OAgemcgOaPkOS+m+aI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jeWNsOS7tuOAgei9puS6p+ivgeWkjeWNsOS7tu+8iOWQjOihjOWutuWxnuWPr+S4juS4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6uuWFseeUqOi1hOS6p++8i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44CB5aaC5p6c5o+Q5L6b6YWN5YG2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35Y+j5pys5Y+I5peg5rOV5L2T546w5YW25aSr5aa75YWz57O755qE77yM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uT5ama6K+B55qE5aSN5Y2w5Lu277yI5aaC5Lii5aSx77yM6K+35o+Q5L6b57uT5ama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J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0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lnKjmoKHlrabnlJ/lpoLml6DotYTkuqfvvIzop4botYTmlp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lLblj5bmirzph5E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uazqD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jxzcGFuIGNvbG9yOnJlZDsiPS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IDBweDsgcGFkZGluZzogMHB4OyBib3JkZXI6IDBweDsg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Jhc2VsaW5lOyI+OiZuYnNwOz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Y29sb3I6cmVkOyI+6LWE5Lqn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PC9zcGFuP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0NDQ0NDQ2NTYzNzIwN3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muLjlrqLpobvnn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My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LjQ0NDQ0NDY1NjM3MjA3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HjgIHmmK/lkKbnu5nkuojnrb7or4HjgIHmmK/lkKbmlr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HlhaXlooMs5Li65pyJ5YWz5py65YWz55qE6KGM5pS/5p2D5Yip44CC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Zug5o+Q5L6b5p2Q5paZ5a2Y5Zyo6Zeu6aKY5LiN6IO95Y+K5pe2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77yM6ICM5b2x5ZON6KGM56iL55qELOS7peWPiuiiq+acieWFs+acuuWFs+aL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vuivgeaIluS4jeWHhuWHuuWFpeWig+eahCwg55u45YWz6LSj5Lu75ZKM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77yM5oiR56S+5LiN5om/5ouF5Lu75L2V6LSj5Lu7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44CB5Zug5LiN5Y+v5oqX5ouS55qE5a6i6KeC5Y6f5Zu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6KGM56S+5Y6f5Zug77yI5aaC5aSp54G+44CB5oiY5LqJ44CB572i5bel44CB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62J77yJ5oiW6YKu6L2u5YWs5Y+4IOiIquasoeW7tuivr+aIluWPlua2iOOAgeS9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etvuivgeW7tuivr+OAgeaKpeWQjeS6uuaVsOS4jeaXoOetieeJueauiuaDheWGtS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lj5bmtojmiJblj5jmm7TooYznqIss5LiA5YiH6LaF5Ye66LS555So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bu25pyf562+6K+B6LS544CB5L2P44CB6aOf5Y+K5Lqk6YCa6LS544CB5Zu96ZmF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qC86LCD5pW0562J77yJ5peF6KGM56S+5pyJ5p2D6L+95Yqg5beu5Lu3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MDc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MXB0IGRvdHRlZCB3aW5kb3d0ZXh0O2ZvbnQtc2l6ZToxNC4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NTYzNzIwN3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yX5Lqs6aKG5Yy66IyD5Zu05aaC5LiL77yM5YW25LuW55yB5biC5a6i5Lq6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el5L2c77yM6ZyA5oyB5pyJ5pqC5L2P6K+B5pa55Y+v5Yqe55C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Ml+S6rOOAgeWkqea0peOAgeays+WMl+OAgeays+WNl+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OAgemZleilv+OAgea5luWMl+OAgea5luWNl+OAgeWGheiSmeWPpOOAgeaWsOeWh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OAgeeUmOiCg+OAgeWugeWkjz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KXjuS4quS6uuaKpOeFp+WKnueQhui0ueeUqO+8m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i0ueOAgeihjOadjuS/nemZqei0ueOAgei2hemHjeihjOadju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6YWS5bqX5a6i5oi/44CB6KGM5p2O5ZGY44CB6aSQ6aaG562J5YW25a6D6Ieq5oS/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b5ZCE6aG556eB5Lq66aKd5aSW6LS555So5aaC77ya5rSX6KGj44CB6ZW/6YC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YWS5rC0562J5raI6LS577ybPGJyIC8+DQril47ooYznqIvlpJbku7vkvZXop4L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oh6rotLnmtLvliqgo5YyF5ous6L+Z5Lqb5rS75Yqo5pyf6Ze055qE55So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KM5Y+45py65pyN5Yqh562J6LS555SoKe+8myDlm6Dnp4Hkurrljp/lm6D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pmLvjgIHnvaLlt6XjgIHlj7Dpo47miJblhbblroPkuI3lj6/mipflipvlm6DntK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pop3lpJbotLnnlK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pgbXlvqrlvZPlnLDnmoTms5Xlvovms5Xop4TvvIzpm4blkIj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grnmu7ToioLnuqbkuL7miYvkuYvlirPvvIznpLzorqnkuInliIbvvIzlkozosJ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l4XpgJTmvKvmvKss77yM5paH5piO55u45Ly044CCPGJyIC8+DQrlh7rlm73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kvJrpgYfliLDkuIDkupvpl67popjvvIzkvovlpoLvvJror63oqIDjgIHppa7po5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jgIHml7blt67jgIHnibnmrorpo47kv5fnrYnvvIzkuLrkvb/mgqjml4XpgJTmm7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hInlv6vvvIzor7flj4LogIPku6XkuIvms6jmhI/kuovpobnlubbpgbXlrojmnIn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Jo8YnIgLz4NCjEu6ZuG5ZCI77ya6K+35Zui5ZGY6YG154Wn5Ye65Zui6YCa55+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CI5pe26Ze05Y+K5Zyw54K55YeG5pe25Yiw6L6+5py65Zy677yM5ZCR6aKG6Zi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aC5Zug5pyq5YeG5pe26ZuG5ZCI6ICM5a+86Ie055qE5LiA5YiH5ZCO5p6c77y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Sx5a6i5Lq66Ieq6LSf44CCPGJyIC8+DQoyLuaJmOi/kO+8muS4reWbve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iIque6v+aJmOi/kOihjOadjuinhOWumu+8muaJi+aPkOihjOadjuavj+S6uumZ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5YWs5pak77yMKOmVvyvlrr0r6auYKeS4iei+ueS5i+WSjOS4jeW+l+i2hei/hzExNe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JmOi/kOihjOadjuivt+WcqOihjOadjueJjOS4iiDmuIXmpZrloavlhpnkuK3oi7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jgIHogZTns7vnlLXor53vvIzlhY3otLnmiZjov5DkuKTku7bvvIzmr4/ku7b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+WFrOaWpCzplb8r5a69K+mrmOS4iei+ueS5i+WSjOS4jeW+l+i2hei/hzE1OOWOmOex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My7lh7rlhaXlooPvvJombmJzcDs8YnIgLz4NCjHjgIHnlLPmiq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kLrluKbljZXku7fotoXov4c1MDAw5YWD55qE5pGE5YOP5py644CB6ZW/6ZWc5aS0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5Ye65YWz6K+35Zyo5omY6L+Q6KGM5p2O5YmN5ZCR5rW35YWz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pC65bim5aSW5biB77ya5Y6f5YiZ5LiK5q+P5Lq66ZmQ5bi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jAwMDDlhYPvvIzlpJbluIHlj6rog73luKbkuIDnp43vvIzmipjlkIjmiJDnvo7ph5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1MDAw576O6YeR44CCPGJyIC8+DQoz44CB5pel5pys5rW35YWz5LiA6Iis5YWB6K6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aZ54Of5Lqn5ZOBMjAw5pSv5ZKM5LiJ55O25a656YeP5Li6NzYwbWznmoTphZL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w1Nm1s6aaZ5rC05Lul5Y+K56S85ZOB5ZKM57qq5b+15ZOB77yM5oC75Lu35YC85Zyo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DAwMOaXpeWFg+W3puWPs+OAguiAjOS4lOS4gOWumuaYr+W5tOa7oTIw5bKB55qE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Y+v5pC65bim5LiK6L+w54mp5ZOB44CC5Ye65YWl5aKD5Yu/5pC65bim6L+d56a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a5p6q5pSv77yM54Ku5by577yM5YiA5YmR562J5q2m5Zmo5LiO5Lu/55yf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K45by577yM6Zu3566h77yM54Gr6I2v77yM5pS+5bCE5oCn54mp6LSo77yM56qD5ZCs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62J77yb6bq76buE57Sg77yM6bim54mH77yM5rW35rSb5Zug77yM5aSn6bq7562J5q+S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d56aB6I2v5ZOB77yb5Y2x5a6z5Zu95a625a6J5YWo77yM56C05Z2P56S+5Lya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E6Zyy5pS/5bqc5py65a+G55qE54mp5ZOB77yb5o2f5a6z55+l6K+G5Lqn5p2D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n5ZOB77yM5YGH6ZKe77yM5Lyq6YCg5pyJ5Lu36K+B5Yi4562J77yb54aK6IOG77yM6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bm/6Iy477yM6bOE6bG855qu562J5r+S5Y2x6YeO55Sf5Yqo54mp5LiO55u45YW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Lil56aB5pC65bim6LWw56eB5ZOB77ybIOmcgOajgOeWq+eahOeJqeWTge+8mua0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eJqe+8iOWuoOeJqe+8ie+8jOawtOS6p+WKqOeJqe+8iOmxvOexu++8ie+8jOmynO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iemTuu+8jOeBq+iFv+iCoO+8jOWNiOmkkOiCie+8jOWltumFquetieiCieexu+WKoOW3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cn+WjpO+8jOiKkuaenO+8jOaguOahg++8jOWxseWPgu+8jOadvuiMuOiPjO+8jOap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oseahg+etiemynOaenOOAguWdmuaenOS7peWPiuiUrOiPnOOAgjxiciAvPg0KNC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ml6XmnKzlkozkuK3lm73ml7blt67kuLox5Liq5bCP5pe2IOOAguWmgu+8muiLp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S4iuWNiDjngrnvvIzml6XmnKzml7bpl7TkuLrkuIrljYg554K5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eawlO+8muaXpeacrOawlOWAmSDlm5vlraPliIbmmI4s5Y2X5pa55ZKM5YyX5pa5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KM5rip5bqm5beu5byC5piO5pi+44CCPGJyIC8+DQo2Lui0p+W4ge+8muaXpeacr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4ge+8jOaxh+eOh+eUseW9k+aXtuWFrOW4g+eahOaxh+eOh+iAjOWu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r63oqIDvvJrml6Xor63kuLrooYzmlL/nlKjor63vvIzljY7kvqjkuqbpgJrlm73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6I2v54mp77ya6K+36Ieq5aSH5peF6KGM55So6I2v5ZOB77yI5aaC77ya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raI54KO6I2v44CB5Yib5Y+j6LS0562J77yJ44CCPGJyIC8+DQo5LuS9j+Wuv++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lreW6l+WkluWHuumAm+ihl+W5tuivt+aQuuW4pumlreW6l+WQjeeJh+S7peWkh+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S9v+eUqOOAgumAgOaIv+aXtuWwhuengeS6uueUteivnei0ueOAgemlruaWmei0u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SpeWMmeWIsOWJjeWPsOe7k+a4heOAgjxiciAvPg0KMTAu55S15Y6L77ya5pel5pys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i6MTEwVu+8iOS4pOiEmuaJgeiEmuaPkuWktO+8iTxiciAvPg0KMTEu6aWu5rC0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p2l5rC05Y+v5Lul5a6J5YWo5byV55So77yM5bu66K6u6Ieq5bim5L+d5rip5p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i7pgIDnqI7vvJrlubbkuI3mmK/miYDmnInlupfpk7rpg73mlK/mjIHpgID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otK3kubDml7bor7for6Lpl67lupflkZjvvIzlpoLmlK/mjIHpgIDnqI7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jrDlnLrlip7nkIbjgII8YnIgLz4NCjEzLumHkeiejeWNoe+8muW4puaciemTtuiBlOOAg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J44CBbWFzdGVy562J5qCH6K+G55qE5L+h55So5Y2h77yM5Zyo5pel5pys5Y+v5Lul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C7otK3nianvvJrku6Xop4LlhYnkuLrkuLvvvIzoi6XnnIvliLD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jpgILnmoTnianlk4HvvIzor7fpgJ/lhrPlrprmmK/lkKbotK3kubDvvIzku6XlhY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l4XnqIvml7bpl7TjgILlnKjml4XpgJTkuK3otK3nianlsZ7kuKrkurrooYzkuLrvvIz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h6rnlLHvvIzpo47pmanoh6rkvYbjgII8YnIgLz4NCjE1LuaJi+acuu+8muaUr+aMgVdD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yP55qE5omL5py65bm25byA6YCa5Zu96ZmF5ryr5ri45Lia5Yqh5ZCO5Zyo5pel5py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55So44CCJm5ic3A7PGJyIC8+DQoxNi7lkYrmiJLvvJror7fmgqjpgbXlro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YDljrvlm73ms5XlvovvvIzkuI3opoHliLDkuI3lgaXlurflnLrmiYD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3Lue6quW+i++8muivt+eJouiusOaXheeoi+S4rembhuWQiOaXtumXtOWSj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S9k+a4uOiniOWKoeivt+WHhuaXtu+8jOaXheeoi+S4reWmgumBh+eJueauiu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wg+aVtO+8jOS7pemihumYn+WuieaOkuWQjumAmuWRiuS4uuWHhuOAguWcqOmfqe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+8jOWmgumBh+WPsOmjjuetieWkqeawlOaIluS6uuWKm+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0oO+8jOa7nueVmeS9j+Wuv+i0ueeUqOiHqueQhuOAgjxiciAvPg0K5YWz5Lq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7uNPGJyIC8+DQrimIblm73mg4Xlm73lnJ/pnaLnp6/vvJozNy43OTE1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5Wl5bCP5LqO5Lit5Zu95LqR5Y2X55yB77yIMzjkuIflubPmlrnlhazph4z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vvJogJm5ic3A7ICZuYnNwOzHkur8yNzc25LiH5Lq677yM5o6S5Zyo5LiW55WM56y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q65Y+j5a+G5bqm77yaMzM35Lq6L+W5s+aWueWFrOmHjO+8jOaYr+S4reWb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jeS7peS4iu+8jOmmlumDve+8muS4nOS6rDxiciAvPg0K4piG5rCU5YCZ5ZKM6KGj55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6K+355WZ5oSP55S16KeG5LiK5ZCE5Z+O5biC55qE5aSp5rCU6aKE5oql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ZyA6KaB5pC65bim55qE6KGj54mp44CC5Yas5a2j77ya5Y2X6YOo6Jm954S2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6KGj44CB5q+b6KGr562J5Y6a55qE6KGj5pyN6L+Y5piv6ZyA6KaB77yb5pil5a2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5Y+q6KaB6L275p2+77yM5L2G5Lmf5LiN5aao5bim5Lqb6JaE55qE5q+b6KGj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a5bqU6K+l5Lul5YeJ54i95Li65L2z77yM6L+Q5Yqo6KGj5Lmf5b6I5a6e55So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a6KGj552A5ZKM5pil5a2j5beu5LiN5aSa77yM5Lmf6ZyA6KaB6JaE55qE6KGj54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6KaB5p+l6K+i5b2T5aSp55qE5pel5pys5aSp5rCU77yM5Y+v5Lul55m75b2V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+l6K+i77yJPGJyIC8+DQrimIbml7bpl7TvvJrmirXovr7ml6XmnKzlkI7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sIPmlbTml7bpl7TvvIzml6XmnKzml7bpl7Tmr5TljJfkuqzml7bpl7Tlv6s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Zu95q2j5Y2IMTLml7bvvIzml6XmnKzmmK/kuIvljYgx5pe244CCPGJyIC8+DQri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vvJrml6XmnKznlLXljovkuLoxMDAtMTEw5LyP54m577yM5Li76KaB5piv5Lik6ISa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77yM6Ieq5bim55qE5pWw56CB55u45py644CB5pGE5YOP5py644CB5Yio6aG7562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WF55S15Zmo5aaC5p6c5LiN5pivMTAtMjQw5LyP54m55YW85a6555qE77yM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44CCPGJyIC8+DQrimIboh6rmnaXmsLTvvJrml6XmnKznmoToh6rmnaXmsLT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7TmjqXppa7nlKjnmoTvvIzlvojlpJrlhazlhbHlnLrmiYDpg73orr7mnInppa7msLT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nInnmoTlhazlhbHljavnlJ/pl7TnmoTmsLTmmK/nu4/ov4fkuobkuIDmrKHov4fm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qrnjq/kvb/nlKjnmoTmsLTvvIzkuI3og73ppa7nlKjjgII8YnIgLz4NCuKYhu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XpeacrOaJgOacieWwj+i0uemDveiiq+W+geaUtjUl55qE5raI6LS556iO44CC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ZWG5ZOB6Zu25ZSu5Lu35LiA6Iis5bey57uP5YyF5ous5raI6LS556iO44CC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6LSn5YWs5Y+45ZKM5ZWG5bqX5YWz6Zeo6L6D5pep77yM5pma5LiK6YCb5ZWG5Z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a55L6/44CC5Y+m5aSW5pel5pys55qE5py65Zy644CB6L2m56uZ6YeM55qE5ZWG5Zy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35qC85LiO5biC5YaF5Z+65pys5LiA5qC377yM5LiN5b+F5ouF5b+D6KKr5a6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nlKjppJDvvJrml6XmnKzmlpnnkIbkuI7kuK3ppJDnm7jmr5TvvIzmr5TovoP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roDljZXvvIzkuK3lm73lm6LpmJ/lnKjml6XmnKznlKjppJDlj6/og73kvJrmnInkuI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YvlpITjgILor7flkITkvY3lm6Llj4vmnInlv4Pph4zlh4blpIfvvIzmraTnu4/ljo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l6XmnKzkuaDkv5fnmoTkuIDkuKrkuobop6PjgILml4XnqIvkuK3mnInml7bkvJr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Z7ovabvvIwqKuWlveiHquWkh+S4gOS6m+mbtumjn++8jOS7peS+v+mlpemlv+aX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Qg+OAgjxiciAvPg0K4piG5ZC454Of55qE5Lq677ya6YCa5bi45YWs5YWx5Zy65om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Lev6L6577yJ6YO95piv56aB54Of55qE44CC6K+35Zyo6K6+5pyJ54Of54Gw57y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Yy65ZC454Of44CC5ZCm5YiZ5Y+v6IO96KKr572a5qy+44CCPGJyIC8+DQrimIb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aDkv5fvvJrljrvml6XmnKzkurrlrrbph4zlgZrlrqLvvIzpgJrluLjpg73opoHmjaL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vlj4Lop4Lmn5DkuKrmma/ngrnvvIzlpoLlnKjlhaXlj6PlpITmoIfmnInigJzlnJ/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igJznmoTmj5DnpLrlsLHmmK/ooajnpLropoHohLHpnovlhaXlhoX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OmAmuinhOWIme+8muWcqOaXpeacrO+8jOaJgOaciei9pui+humDveaYr+mdoOW3puS+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+8jOi/h+mprOi3r+aXtu+8jOivt+S4gOWumuimgemBteWuiOW9k+WcsOeahOS6pOmA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+8iOWFiOW+gOWPs+eci+WGjeW+gOW3pueci++8ie+8jOS4jeimgemXr+e6oueB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aEj+WkluOAgjxiciAvPg0K4piG6LSn5biB77ya5pel5YWD5Y2V5L2N5Li6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biB5Zub56eNMTAwMOOAgTIwMDDjgIE1MDAw44CBMTAwMDDlhYPjgILnoazluIHlha3np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eOAgTEw44CBNTDjgIExMDDjgIE1MDDlhYPjgILlpoLmkLrluKbnvo7lhYP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nLrlnLrjgIHphZLlupflhZHmjaLjgII8YnIgLz4NCuKYhuekvOiKguS4ju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muaXpeacrOS6uumdnuW4uOazqOmHjeekvOiKgu+8jOS7luS7rOS8muWwvemHj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e7meS7luS6uumAoOaIkOS4jeS+v+OAguKAnOasoui/juOAgeiwouiwouOAg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CqOWlveKAnOetieivreiogOe7j+W4uOiiq+S9v+eUqOOAguS4uuS9k+eOs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eahOiJr+Wlvee0oOi0qO+8jOaXhea4uOacn+mXtOivt+azqOaEj+S7quWuueS7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FrOS8l+WcuuWQiOS4jeWkp+WjsOWWp+WTl++8m+mBteWuiOenqeW6j++8jOS5m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jeaPkumYn+OAguS4jemaj+WcsOS5seaJlOaenOearuadgueJqeOAgeWQkOeX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mgeeDn+WcuuaJgOWQuOeDn+WPiuS5seaJlOeDn+WktOOAgkhZ6YG15b6q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rOV6KeE77yM6ZuG5ZCI5a6I5pe277yM54K55ru06IqC57qm5Li+5omL5LmL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K6p5LiJ5YiG77yM5ZKM6LCQ5Y2B5YiG77yM5peF6YCU5ryr5ryrLO+8jOaWh+aYj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5Ye65Zu95peF5ri46Zq+5YWN5Lya6YGH5Yiw5LiA5Lqb6Zeu6aKY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K+t6KiA44CB6aWu6aOf44CB6KGj552A44CB5pe25beu44CB54m55q6K6aOO5L+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65L2/5oKo55qE5peF6YCU5pu05Yqg6L275p2+5oSJ5b+r77yM6K+35Y+C6IC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Oo5oSP5LqL6aG55bm26YG15a6I5pyJ5YWz6KeE5a6a77yaPGJyIC8+DQoxL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WbouWRmOmBteeFp+WHuuWboumAmuefpeS4iueahOmbhuWQiOaXtumXtOWPiuWcsO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IsOi+vuacuuWcuu+8jOWQkemihumYn+aKpeWIsO+8jOWmguWboOacquWHhuaXt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WvvOiHtOeahOS4gOWIh+WQjuaenO+8jOi0o+S7u+eUseWuouS6uu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miZjov5DvvJrkuK3lm73lm73pmYXoiKrnqbrml6XmnKzoiKrnur/miZjov5DooYz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JrmiYvmj5DooYzmnY7mr4/kurrpmZDmkLoxMOWFrOaWpO+8jCjplb8r5a69K+mr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vrnkuYvlkozkuI3lvpfotoXov4cxMTXljpjnsbPvvJvmiZjov5DooYzmnY7or7flnKj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YzkuIog5riF5qWa5aGr5YaZ5Lit6Iux5paH5aeT5ZCN44CB6IGU57O755S16K+d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mY6L+Q5Lik5Lu277yM5q+P5Lu25LiN6LaF6L+HMjPlhazmlqQs6ZW/K+WuvSvpq5j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YvlkozkuI3lvpfotoXov4cxNTjljpjnsbPkuLrlh4bjgII8YnIgLz4NCjMu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PGJyIC8+DQox44CB55Sz5oql77ya6Iul5pC65bim5Y2V5Lu36LaF6L+HN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RhOWDj+acuuOAgemVv+mVnOWktOebuOacuuetiei0temHjeeJqeWTgeWHuuWFs+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WJjeWQkea1t+WFs+eUs+aKpeOAgjxiciAvPg0KMuOAgeaQuuW4pu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On+WImeS4iuavj+S6uumZkOW4puS6uuawkeW4gTIwMDAw5YWD77yM5aSW5biB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6eN77yM5oqY5ZCI5oiQ576O6YeR5LiN6LaF6L+HNTAwMOe+jumH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peacrOa1t+WFs+S4gOiIrOWFgeiuuOa4uOWuoummmeeDn+S6p+WTgTIwMOaUr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tuWuuemHj+S4ujc2MG1s55qE6YWS57G75Lqn5ZOB77yMNTZtbOmmmeawtOS7peWPiu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6quW/teWTge+8jOaAu+S7t+WAvOWcqO+/pTIwMCAwMDDml6XlhYPlt6blj7P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DlrprmmK/lubTmu6EyMOWygeeahOaIkOW5tOS6uuaJjeWPr+aQuuW4puS4iui/s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HuuWFpeWig+WLv+aQuuW4pui/neemgeS5i+eJqeWTge+8muaequaUr++8jOeCruW8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OWJkeetieatpuWZqOS4juS7v+ecn+atpuWZqO+8m+eCuOW8ue+8jOmbt+euoe+8jOeB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UvuWwhOaAp+eJqei0qO+8jOeqg+WQrOijhee9ruetie+8m+m6u+m7hOe0oO+8jOm4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1t+a0m+WboO+8jOWkp+m6u+etieavkuWTgeS4jui/neemgeiNr+WTge+8m+WNseWu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uieWFqO+8jOegtOWdj+ekvuS8mueos+Wumu+8jOazhOmcsuaUv+W6nOacuuWvh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+aNn+Wus+efpeivhuS6p+adg+eahOWGkueJjOS6p+WTge+8jOWBh+mSnu+8jOS8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t+ivgeWIuOetie+8m+eGiuiDhu+8jOm6nemmme+8jOm5v+iMuO+8jOmzhOmxvOea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kuWNsemHjueUn+WKqOeJqeS4juebuOWFs+S6p+WTgeOAguS4peemgeaQuuW4pui1sOe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yDpnIDmo4DnlqvnmoTnianlk4HvvJrmtLvkvZPliqjnianvvIjlrqDnianvvIn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qjnianvvIjpsbznsbvvvInvvIzpspzogonvvIzogonpk7rvvIzngavohb/ogqD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gonvvIzlpbbpharnrYnogonnsbvliqDlt6Xlk4HvvJvlnJ/lo6TvvIzoipLmnpzvvIzm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vIzlsbHlj4LvvIzmnb7ojLjoj4zvvIzmqZnlrZDvvIzmqLHmoYPnrYnpspzmnpzjgI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6Xlj4rolKzoj5zjgII8YnIgLz4NCjQu5pe25beu77ya5pel5pys5ZKM5Lit5Zu9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eS4quWwj+aXtiDjgILlpoLvvJroi6XljJfkuqzml7bpl7TkuIrljYg454K577yM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LiK5Y2IOeeCueOAgjxiciAvPg0KNS7lpKnmsJTvvJrml6XmnKzmsJTlgJk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iG5piOLOWNl+aWueWSjOWMl+aWueeahOawlOWAmeWSjOa4qeW6puW3ruW8guaYjua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i7otKfluIHvvJrml6XmnKzkvb/nlKjml6XluIHvvIzmsYfnjofnlLH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msYfnjofogIzlrprjgII8YnIgLz4NCjcu6K+t6KiA77ya5pel6K+t5Li6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t77yM5Y2O5L6o5Lqm6YCa5Zu96K+t44CCPGJyIC8+DQo4LuiNr+eJqe+8mu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ihjOeUqOiNr+WTge+8iOWmgu+8muaEn+WGkuiNr+OAgea2iOeCjuiNr+OAgeWIm+WP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OAgjxiciAvPg0KOS7kvY/lrr/vvJrnprvlvIDppa3lupflpJblh7rpgJvooZf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ppa3lupflkI3niYfku6XlpIfov7fot6/ml7bkvb/nlKjjgILpgIDmiL/ml7b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lLXor53otLnjgIHppa7mlpnotLnlkozmiL/pl7TpkqXljJnliLDliY3lj7Dnu5P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LueUteWOi++8muaXpeacrOeUteWOi+S4ujExMFbvvIjkuKTohJrmiYH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vvIk8YnIgLz4NCjExLumlruawtO+8mumFkuW6l+iHquadpeawtOWPr+S7peWuieWF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+8jOW7uuiuruiHquW4puS/nea4qeadr+OAgjxiciAvPg0KMTIu6YCA56iO77ya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bqX6ZO66YO95pSv5oyB6YCA56iO5Lia5Yqh77yM6LSt5Lmw5pe26K+36K+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GY77yM5aaC5pSv5oyB6YCA56iO5Lia5Yqh6K+3546w5Zy65Yqe55CG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h5Hono3ljaHvvJrluKbmnInpk7bogZTjgIF2aXNhCeOAgW1hc3Rlcuetieagh+ivh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jOWcqOaXpeacrOWPr+S7peS9v+eUqOOAgjxiciAvPg0KMTQu6LSt54mp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i65Li777yM6Iul55yL5Yiw5Zac5qyi5oiW5ZCI6YCC55qE54mp5ZOB77yM6K+3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iv5ZCm6LSt5Lmw77yM5Lul5YWN5b2x5ZON5peF56iL5pe26Ze044CC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t54mp5bGe5Liq5Lq66KGM5Li677yM5Lmw5Y2W6Ieq55Sx77yM6aOO6Zmp6Ie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S7miYvmnLrvvJrmlK/mjIFXQ0RNQeWItuW8j+eahOaJi+acuuW5tuW8gO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8q+a4uOS4muWKoeWQjuWcqOaXpeacrOWPr+S7peS9v+eUqO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5ZGK5oiS77ya6K+35oKo6YG15a6I5Lit5Zu95ZKM5omA5Y675Zu95rOV5b6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YGl5bq35Zy65omA5rS75Yqo44CCPGJyIC8+DQoxNy7nuqrlvovvvJror7fniaL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kuK3pm4blkIjml7bpl7TlkozlnLDngrnvvIzlm6LkvZPmuLjop4jliqHor7flh4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nqIvkuK3lpoLpgYfnibnmrormg4XlhrXogIzpnIDosIPmlbTvvIzku6XpoobpmJ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7pgJrlkYrkuLrlh4bjgILlnKjpn6nlm73muLjop4jmnJ/pl7TvvIzlpoLpgYflj7D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nmsJTmiJbkurrlipvkuI3lj6/mipfmi5LnmoTlm6DntKDvvIzmu57nlZnkvY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jgII8YnIgLz4NCuWFs+S6juaXpeacrOeahOS7i+e7jTxiciAvPg0K4piG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yf6Z2i56ev77yaMzcuNzkxNeS4h+W5s+aWueWFrOmHjO+8jOeVpeWwj+S6ju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ecge+8iDM45LiH5bmz5pa55YWs6YeM77yJ5Lq65Y+j77yaICZuYnNwOyAmbmJzcDsx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NuS4h+S6uu+8jOaOkuWcqOS4lueVjOesrOWNgeS9je+8jOS6uuWPo+WvhuW6pu+8mjMz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ubPmlrnlhazph4zvvIzmmK/kuK3lm73nmoTkuIDlgI3ku6XkuIrvvIzpppbpg73vvJr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YnIgLz4NCuKYhuawlOWAmeWSjOiho+edgO+8muWHuuWbouWJjeivt+eVmeaEj+eUt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WfjuW4gueahOWkqeawlOmihOaKpe+8jOmAieaLqemcgOimgeaQuuW4pueahO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Wto++8muWNl+mDqOiZveeEtua4qeaalu+8jOS9huWkp+iho+OAgeavm+ihq+eti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i/mOaYr+mcgOimge+8m+aYpeWto++8muiho+edgOWPquimgei9u+advu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mqOW4puS6m+iWhOeahOavm+iho++8m+Wkj+Wto++8muW6lOivpeS7peWHieeI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kOWKqOiho+S5n+W+iOWunueUqO+8m+eni+Wto++8muiho+edgOWSjOaYpeWto+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5n+mcgOimgeiWhOeahOiho+eJqe+8iOWmgumcgOimgeafpeivouW9k+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kqeawlO+8jOWPr+S7peeZu+W9lee9keermeiHquihjOafpeivou+8iT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5oq16L6+5pel5pys5ZCO77yM6aaW5YWI6LCD5pW05pe26Ze077yM5pel5py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U5YyX5Lqs5pe26Ze05b+rMeS4quWwj+aXtuOAguS4reWbveato+WNiDEy5pe2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LiL5Y2IMeaXtuOAgjxiciAvPg0K4piG55S15Y6L77ya5pel5pys55S15Y6L5Li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MOS8j+eJue+8jOS4u+imgeaYr+S4pOiEmuaJgeaPkuWktO+8jOiHquW4pueahOaVsOeg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aRhOWDj+acuuOAgeWIqOmhu+etieeUteaxoOWFheeUteWZqOWmguaenOS4jeaY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MOS8j+eJueWFvOWuueeahO+8jOWwhuaXoOazleS9v+eUqOOAgjxiciAvPg0K4piG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a5pel5pys55qE6Ieq5p2l5rC05piv5Y+v5Lul55u05o6l6aWu55So55qE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omA6YO96K6+5pyJ6aWu5rC05Zmo44CC5L2G5pyJ55qE5YWs5YWx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iv57uP6L+H5LqG5LiA5qyh6L+H5ruk5ZCO5b6q546v5L2/55So55qE5r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Wu55So44CCPGJyIC8+DQrimIbotK3nianvvJrlnKjml6XmnKzmiYDmnInlsI/otL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oHmlLY1JeeahOa2iOi0ueeojuOAguWVhuW6l+mHjOeahOWVhuWTgembtuWUruS7t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WMheaLrOa2iOi0ueeojuOAguaXpeacrOeahOeZvui0p+WFrOWPuOWSjOWVh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i+g+aXqe+8jOaZmuS4iumAm+WVhuWcuuS4jeWkquaWueS+v+OAguWPpuWkl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cuuOAgei9puermemHjOeahOWVhuWcuumkkOWOheS7t+agvOS4juW4guWGhe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jeW/heaLheW/g+iiq+WusOOAgjxiciAvPg0K4piG55So6aSQ77ya5pel5pys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O5Lit6aSQ55u45q+U77yM5q+U6L6D5riF5reh566A5Y2V77yM5Lit5Zu95Zui6Z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So6aSQ5Y+v6IO95Lya5pyJ5LiN5Lmg5oOv5LmL5aSE44CC6K+35ZCE5L2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YeM5YeG5aSH77yM5q2k57uP5Y6G5Lmf5piv5a+55pel5pys5Lmg5L+X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44CC5peF56iL5Lit5pyJ5pe25Lya6YGH5LiK5aGe6L2m77yMKirlpb3oh6rlp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7bpo5/vvIzku6Xkvr/ppaXppb/ml7bmnInkuJzopb/lkIPjgII8YnIgLz4NCuKYh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mumAmuW4uOWFrOWFseWcuuaJgO+8iOWMheaLrOi3r+i+ue+8iemDveaYr+e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uivt+WcqOiuvuacieeDn+eBsOe8uOeahOWQuOeDn+WMuuWQuOeDn+OAguWQpu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iq+e9muasvuOAgjxiciAvPg0K4piG5ouW6Z6L5Lmg5L+X77ya5Y675pel5pys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Ga5a6i77yM6YCa5bi46YO96KaB5o2i5ouW6Z6L77yb5Y+C6KeC5p+Q5Liq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YWl5Y+j5aSE5qCH5pyJ4oCc5Zyf6Laz56aB5q2i4oCc55qE5o+Q56S65bCx5pi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aB6ISx6Z6L5YWl5YaF44CCPGJyIC8+DQrimIbkuqTpgJrop4TliJnvvJrlnKjml6X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ovabovobpg73mmK/pnaDlt6bkvqfooYzpqbbvvIzov4fpqazot6/ml7b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pgbXlrojlvZPlnLDnmoTkuqTpgJrop4TliJnvvIjlhYjlvoDlj7PnnIvlho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nIvvvInvvIzkuI3opoHpl6/nuqLnga/ku6XlhY3lj5HnlJ/mhI/lpJb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p+W4ge+8muaXpeWFg+WNleS9jeS4uuWFg++8jOe6uOW4geWbm+enjTEwMDDjgIEyMD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OAgTEwMDAw5YWD44CC56Gs5biB5YWt56eNMeOAgTXjgIExMOOAgTUw44CBMTAw44CB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aaC5pC65bim576O5YWD55qE6K+d77yM5Y+v5Zyo5py65Zy644CB6YWS5bqX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bnpLzoioLkuI7nlJ/mtLvkuaDmg6/vvJrml6XmnKzkurrpnZ7luLj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pLzoioLvvIzku5bku6zkvJrlsL3ph4/ms6jmhI/kuI3nu5nku5bkurrpgKDmiJDkuI3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mrKLov47jgIHosKLosKLjgIHlr7nkuI3otbfjgIHmgqjlpb3igJznrYnor63oq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qvkvb/nlKjjgILkuLrkvZPnjrDkuIDkuKrkuK3lm73kurrnmoToia/lpb3ntKDot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or7fms6jmhI/ku6rlrrnku6rooajvvJvlhazkvJflnLrlkIjkuI3lpKf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k5fvvJvpgbXlrojnp6nluo/vvIzkuZjovabotK3niankuI3mj5LpmJ/jgILkuI3pmo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ZTmnpznmq7mnYLnianjgIHlkJDnl7DvvJvkuI3lnKjnpoHng5/lnLrmiYDlkLjng5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ZTng5/lpLTjgIJEWT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8AC9BAE4412BEA4EAF21ACFAC90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