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15:4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5BFFABB08B6F36D009917C46A6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5BFFABB08B6F36D009917C46A6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IOS4nOS6rOWN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Dng63ljZZfX+aXhea4uOe6v+i3r+WHuuWig+aXhea4uOaXpemfqeacneaXp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rW3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bml6Ug5Lic5Lqs5Y2K5aSp6Ieq55Sx6KGMIOeDreWNl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el5pys57uP5YW45Zui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S4nOS6r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lnLr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re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kI3lj6TlsYstLeWkp+mYqi0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N5Y+k5bGLLS3lr4zlo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u66K6u5o+Q5YmNM+Wwj+aXtuaKtei+v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1t+WNl+iIquepuuiIquePremjnuW+gOS4nOS6rO+8jOaKtei+vu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iAmbmJzcDsgJm5ic3A7ICZuYnNwOy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hVNzkxOSAyMDo0MC0tMDE6M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LrlnLrlkajovr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0t5ZCN5Y+k5bG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tYXojYnlr7r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bt+mXqOaYr+a1heiNieWvuuWFpeWPo+eahOWkp+mXqO+8jOWHoOe7j+eBq+eB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+8jOWQjuS6jjE5NjDlubTph43lu7rjgILpm7fpl6jmraPpl6jlhaXlj6PlpIT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lh5vlh5vnmoTpo47npZ7lkozpm7fnpZ7kuozlsIbvvIzplYflrojnnY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fpl6jnm7jlvZPkuo7ph5HpvpnlsbHmtYXojYnlr7rnmoTmgLvpl6jvvIznuqLmvI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l6jmmK/lhbjlnovnmoTlrr3ovrnnk6bpobbjgILooqvnp7DkuLrpo47npZ7pm7fnpZ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saHnnYDpl6jlronnva7lnKjlj7PovrnnmoTmmK/po47npZ7lg4/vvIzlt6b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fnpZ7lg4/jgILpm7fpl6jmnIDokZflkI3nmoTopoHmlbDpl6jliY3mgqzmjI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t6jlpKfnmoTnga/nrLzvvIzpq5gzLjMg57Gz77yM6YeN6L6+MTAw5YWs5pak44CC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buR5Zyw55m96L6555qE4oCc6Zu36Zeo4oCd5LqM5a2X77yM6LWr54S2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5Li65rWF6I2J5a+65aKe5re75LiN5bCR5rCU5rS+44CC5L2c5Li65LqG6Ke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55qE5peF5ri45ZCN6IOc77yM5p2l6Ieq5LiW55WM5ZCE5Zu9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c57uO5LiN57ud44CCPGJyIC8+DQrjgJDnmoflsYXkuozph43moaX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+WxheWRqOWbtOacieaKpOWfjuays+eOr+e7le+8jOagkeacqO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OmbheeahOeOr+Wig+ihrOaJmOedgOeah+WxheeahOWugemdme+8jOaYr+S4nO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HqueEtuW6reWbreS5i+S4gOOAgueah+WxheWkp+mDqOS7veWcsOaWueWdh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8l+W8gOaUvu+8jOWPquacieS4nOmdoueahOeah+WxheS4nOW+oeiLkeW8gOaUvuS6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OAgjxiciAvPg0K44CQ55S15Zmo5bqX44CR77yI57qmNjDliIbpkp/vv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DmlrDlnovnmoTnlLXohJHjgIHnm7jmnLrjgIHnlLXop4bmnLrjgIHmiYvmnLr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nrYnvvIzlk4Hnp43nm7jlvZPpvZDlhajjgII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mDqO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K3pg6j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jeWPpOWxiy0t5aSn6ZiqLS3lpYjoia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kp+mYquWfjuWFrOWbreOAkeS4jeeZu+Wfju+8iOe6pjQw5YiG6ZKf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Zmk5LqG6JGX5ZCN55qE5aSn6Ziq5Z+O5aSp5a6I6ZiB5aSW77yM6L+Y5pyJ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2D6LSv5qm544CB54Gr56Gd6JeP562JMTPluqfooqvmjIflrprkuLrph43opo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KLkuqfnmoTlj6Tlu7rnrZHku6Xlj4rmooXmnpflkozopb/kuLjluq3lm63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/g+aWi+ahpeOAke+8iOe6pjkw5YiG6ZKf77yJ5b+D5paL5qGl5aSn6Z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44CC5b+D5paL5qGl5YyX6LW35b+D5paL5qGl56uZ77yM5Y2X6Iez6Z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iv5aSn6Ziq5pyA57mB5Y2O55qE5LiA5p2h5ZWG5Lia5q2l6KGM6KGX44CC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pe25bCa5bqX6ZO644CC5YW25Lit77yM5Li45LqV77yITUFSVUnvvInlko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l6XmnKzmnIDlr4znm5vlkI3nmoTllYblupfjgILlpKfpmKrkuLrmlbDkuI3lpJr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TyBLSVRUWeS4k+WNluW6l++8jOi/memHjOWwseacie+8jERpc25leeeahOS4k+WNl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iQveaIt+OAgjxiciAvPg0K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8YnIgLz4NCuOAkOS4nOWkp+WvuuOAke+8iOS4u+auv+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iOe6pjIw5YiG6ZKf77yJ5L2N5LqO5bmz5Z+O5LqsKOS7iuWliOiJrynkuJz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qbmnInkuIDljYPkuoznmb7kvZnlubTnmoTljoblj7LjgIIxOTk45bm05L2c5Li65Y+k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6G5Y+y6YGX6L+555qE57uE5oiQ6YOo5YiG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Lit5Zu95ZSQ5Luj6auY5YOn6Ym055yf5ZKM5bCa5pu+5Zyo6L+Z6YeM6K6+5Z2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MTk5N+W5tOeni++8jOWHuuW4reKAnOS4remfqeaXpeS4ieWbveS9m+aVmeWP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8muiuruKAneeahOS4ieWbveS7o+ihqOabvuWcqOi/memHjOWFseWQjOS4vuihj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lueVjOWSjOW5s+azleS8muOAgjxiciAvPg0K44CQ5aWI6Imv56We6bm/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kvY3kuo7lpYjoia/luILooZfnmoTkuJzovrnvvIzlhaz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pmJTvvIzoi6XojYnlsbHjgIHkuJzlpKflr7rjgIHmmKXml6XlpKfnpL7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pYjoia/nmoTlkI3og5zlj6Tov7nlpKflpJrlnKjov5nph4zjgIL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nIDlvJXkurrms6jnm67nmoTmmK/mooXoirHpub/vvIzlhbbkuK3mnIkxMjAw5aS0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+Z6YeM77yM6L+Z5Lqb6bm/5aSn5aSa5rip6aG66ICM6K6o5Lq6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TDmnIjvvIzkvJrkuL7ooYzkvKDnu5/mtLvliqjigJzlibLpub/op5LigJ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t6YOo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vjOWjq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a+M5aOr5bGx5LqU5ZCI55u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nsbPlhbbmnpcz5pif5pmv54K577yJ5a+M5aOr5bGx5piv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rW35ouUMzc3Nuexs++8jOaYr+aXpeacrOeahOacgOmrmOWxseWzs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Wug+S4uuWco+Wys+OAgeS4jeS6jOWxse+8jOWkmuWwkeW5tOadpeS4gOebt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tpuWutuOAgeiJuuacr+WutuS7rOiutOatjOeahOS4u+mimOOAguWcqOaXpeac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upOS4uueZu+S4iuWvjOWjq+WxsemhtuaYr+iLsembhO+8jOi/meWSjO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Vv+WfjumdnuWlveaxiemBpeebuOWRvOW6lOOAguWvjOWjq+WxseeUseWxseiEm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IhuS4uuWNgeWQiO+8jOeUseWxseiEmuS4i+WHuuWPkeWIsOWNiuWxseiFsOens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+8jOeUseS6lOWQiOebruWGjeW+gOS4iuaUgOeZu++8jOS+v+aYr+WFreWQi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QiOebru+8jOebtOiHs+WxsemhtueahOWNgeWQiOebruOAguW+iOWkmuS6uumDve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vjOWjq+WxseS4uuiNo+OAguS4uuatpOaIkeS7rOeJueaEj+WuieaOkuaCq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S4iuWIsDIzMDXnsbPnmoTkupTlkIjnm67vvIzkurLoh6rnm67nnbn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ma/osaHvvIzlr4zlo6vlsbHkuIDlubTlm5vlraPpmo/lraPoioLlj5jljJbog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kIzvvIzml6Xlh7rml6XokL3vvIzmsJTlgJnlj5jljJbvvIzpg73kvJrku6T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qzpl7TlkYjnjrDkuI3lkIznmoTouqvlvbHvvIzljYPlp7/nmb7mgIHvvIE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mHjuWFq+a1t+OAke+8iOe6pjQw5YiG6ZKf77yJ5ZyoMTIwMOW5tOWJjeWws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vjOWjq+WxseiejeWMlueahOmbquawtOe7j+a1gee7j+WcsOWxgui/h+a7p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hea+iOeahOa3oeazieawtO+8jOWFtuengOS4veeahOeUsOWbremjjuWFie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ahOaxoOawtOS4jue+juS4veeahOWvjOWjq+WxseWQiOS4uuS4gOS9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rKz5Y+j5rmW57qi5Y+256WtLee6ouWPtuWbnuW7iu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Kz5Y+j5rmW5piv5a+M5aOr5LqU5rmW5Lit56ys5LqM5aSn5rmW77yM5YCS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44CC5rKz5Y+j5rmW55WU6YOB6YOB6JGx6JGx55qE5p6r5p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kuIrml6zliLDkuK3ml6zov5vlhaXnuqLlj7bnmoTmnIDkvbPop4LotY/mnJ/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rPlj6PmuZbnuqLlj7bnpa3kuo7mr4/lubTnmoQxMOaciOW6leiHszEx5pyI5Lit5pes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ey57uP5pyJMTAg5aSa5bm05Y6G5Y+y44CCPGJyIC8+DQrjgJDojLbpgZP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aXpeacrOiMtumBk+aYr+WcqOaXpeacrOS4gOenjeS7qu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S4uuWuouS6uuWlieiMtuS5i+S6i+OAguWOn+ensOS4uuKAnOiMtuaxpOK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MtumBk+WSjOWFtuS7luS4nOS6muiMtuS7quW8j+S4gOagt++8jOmDv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MtuS4uuS4u+iAjOWPkeWxleWHuuadpeeahOeJueauiuaWh+WMlu+8jOS9hu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WImeacieWIq+OAguiMtumBk+WOhuWPsuWPr+S7pei/vea6r+WIsDEz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piv5YOn5L6j55So6Iy25p2l6ZuG5Lit6Ieq5bex55qE5oCd5oOz77yM5LuO6L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u+57uP5Lul4oCc5ZCD6Iy25Y674oCd5p2l5o6l5byV5a2m5Lq677yb5ZCO5p2l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Lqr6Iy26aOf55qE5Luq5byP44CC546w5Zyo55qE5pel5pys6Iy26YGT5YiG5Li6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GT5LiO54WO6Iy26YGT5Lik56eN77yM5ri45a6i5Zyo6Iy26YGT5biI5YK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T6aqM5oq56Iy26YGT77yM5LuO6ICM6LWw5YWl5pel5pys5Lq65YaF5b+D55qE5ZK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+C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vjOWjq+Wxse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u7zlkIjlhY3nqI7lupf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MkemAieeUn+a0u+eUqOWTgeWPiuS/neWBpeWTgeOAgeeUteWZqOWVhu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4+K55Ga5L2T6aqM6aaG44CR77yI57qmNjDliIbpkp/vvIn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nj43nj6Dnj4rnkZrkuqflk4HorqnkvaDlupTmjqXkuI3mmoflv6vmna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nmoTmjozkuIrmmI7nj6DlkKfvvIHvvIHvvIE8YnIgLz4NCuOAkOaWsOW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ke+8iOe6pjYw5YiG6ZKf77yJ5paw5a6/5piv5pW05Liq5Lic5Lqs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WG5Yy65LmL5LiA77yM6L+Z6YeM5piv6LSt54mp6ICF55qE5aSp5aC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77yM6auY5bKb5bGL55m+6LSn562J562J44CCPGJyIC8+DQr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rml6Xoh6rnlLHmtLvliqjkvZPpqozvvIzmjqjojZDkuozpgInkuIDvvIz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nIgLz4NCkHvvJrov6rmlq/lsLzkuZDlm63vvIjpl6jnpajoh6rnkIbvvIzpl6jnpag3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L+S6uuaKmOWQiOS6uuawkeW4gee6pjQ4MOWFg++8ieS/ruW7uuS6jjE5OD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6XmnKzkuJzkuqzpg73ku6XkuJznmoTljYPlj7bljr/mtablronluILoiJ7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vo7lm73ov6rlo6vlsLzlhazlj7jlkozml6XmnKzmopPorr7orqHlhazlj7j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ILooqvoqonkuLrkuprmtLLnrKzkuIDmuLjkuZDlm63nmoTkuJzkuq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vvIzkvp3nhafnvo7lm73ov6rlo6vlsLzkuZDlm63ogIzkv67lu7rvvIz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pnaLnp6/kuLrlm5vljYHlha3lhazpobfjgILkuLvopoHliIbkuLrkuJbnlYzluI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kuZDlm63jgIHopb/pg6jkuZDlm63jgIHliqjnianlpKnlnLDjgIHmoqblub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aHpgJrln47lj4rmmI7ml6XkuZDlm63nrYk35Liq5Yy677yM5Zut5Ya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/5Zy65LiK5a6a5pe25Lya5pyJ5ZCE56eN5ZCE5qC355qE5ri4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77ya5Y+w5Zy66Ieq55Sx5aWz56We5rW35ruo5YWs5ZutK+S7iuaIt+elnu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m+i0oueMq+elnuekvu+8ieaLm+i0oueMq+elnuekvuWNs+a1heiNieeahOS7iuaIt+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Lm+i0oueMq+acgOWIneaYr+eZveiJsueahO+8jOWQjuadpeWHuueOsOS6huWQh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ivlj7DlnLrkuLDnlLDmsb3ovabkvZPpqozppoYr6auY6L6+5py65Zmo5Lq65bm/5Zy6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VhuWfjivlpaXnibnojrHmlq/otK3nianlub/lnLo8YnIgLz4NCuaMie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WSjOaXtumXtOmbhuWQiO+8jOS4jeW+l+i/n+WIsO+8jOmbhuS9k+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9kuWbveaJi+e7re+8jOacrOaZmuS4jeWQq+mFkuW6l+S9j+Wu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0t5YyX5Lqs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bvemZheiIquePrei/lOWMl+S6rO+8jO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dn+aXhemAlOOAgjxiciAvPg0KPHN0cm9uZz7lj4LogIPoiKrnj60gJm5ic3A7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DAyOjAwLS0wNDo1MCZuYnNwOz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a1t+iIquixquWNjuWuouacuu+8iOS4nOS6rO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zMtNOaYn+e6p+ixquWNjumFkuW6lyvotaDpgIEx5pma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77yM5peg5by65Yi26LSt54mp77yM6LWg6YCB6Iy26YGT5L2T6aqMMz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W4gjwvc3Ryb25nPiAmbmJzcDvkuJzkuqzjgIHnrrHmoLnjgIHlkI3lj6TlsYv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pYjoia/jgIHlpKfpmK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hjOeoi+eJueiJsjwvc3Ryb25nPiZuYnNwOyDmtYXojY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kuozph43moaXjgIHlpKfpmKrln47lhazlm63jgIHlv4PmlovmoaXjgIHpgZPpob/l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pKflr7rjgIHlpYjoia/npZ7pub/lhazlm63jgIHlr4zlo6vlsbHkupTlkIj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jgIHmlrDlrr/llYbkuJrljLrjgIHkuJzkuqzljYrlpKnoh6rnlLH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oiW5Y+w5Zy66Ieq55Sx5aWz56We5rW35ruo5YWs5ZutK+S7iuaI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i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b2T5ZywMy005pif5qCH5YeG6YWS5bqX5Y+M5Lq66Ze05L2P5a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l56iL5omA5YiX6aSQ6aOf77yI5Y2I5pma6aSQMTAwMOaXpeWFgy/kurr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oYzppJDkuLrkupToj5zkuIDmsaQg77yJ77ybPGJyIC8+DQo144CB5LiT55S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CP5Z6L6L2mMS0yMOS9jeWuouS6uu+8jOS4reWei+i9pjIxLTI25L2N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2mMjfkvY3lrqLkurrku6XkuIrvvJs8YnIgLz4NCjbjgIHlhajnqIv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8YnIgLz4NCjfjgIHml4XmuLjkurrouqvmhI/lpJbpmanvvJ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njgIHlooPlpJblj7jmnLr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Yj48Yj48L2I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3aWR0aDo2ODAuNDVwdDt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3NiIgcm93c3Bhbj0i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oavlhpnnlLPor7f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kv6Hmga/lkIzmhI/kuaY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rrbluq3kvY/lnYDkuLrnjrDlhbfkvZPkvY/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mI7noa7loavlhpnkuIDlkIzlj4L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5PlkI3lj4rnm7jkupLlhbPns7vvvIzkvovvvJrkuIjlpKvnjovnkZ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A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e0p+aApeiBlOe7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YjuehruefpeaZk+WuouS6uui1tOaXpe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6K6/6Zeu5Zyw54K55YaZ5pi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CN56ew77yM5L6L77ya5Lic5Lqs77yM5aSn6Ziq77yM5LiN5Y+v5Y+q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uOeJh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k5a+45oiW6ICF5aSn5Lik5a+45b2p6Imy77yI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aS05Y+R5LiK6YOo6ZyA55WZ5Ye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C41fjFjb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J6L+R5pyf54Wn54mH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A8L3NwYW4+PHNwYW4gc3R5bGU9ImZvbnQtZmFtaWx5OuWui+S9kzsiPuW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r4Hku7Y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S6uuWboOengeaKpOeFp++8iOaKpOeFp+acieaViOacn+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+mhteKAnOaMgeeFp+S6uuetvuWQjeWkhOKAnemhu+acieacrOS6uuetvuWtl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p+aKpOeFp+ivt+aPkOS+m+aXp+aKpOeFp+mmlumh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62+6K+B5Y+K5Ye65YWl5aKD56ug6a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sPC9zcGFuPjxzcGFuIHN0eWxlPSJmb250LWZhbWlseTrlrovkvZM7Ij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6fmiqTnhafljp/ku7bvvInvvIzmnKzkurrouqvku73or4HlpI3ljbDku7bvv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vvInvvIzlhajlrrbmiLflj6PmnKzlpI3ljbDku7bvvIjlk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x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977yMPC9zcGFuPjxzcGFuIHN0eWxlPSJmb250LWZhbWlseTo7Ij5BN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6u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lhbM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NleS9jeaKrOWktOe6uOaJk+WN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Wnk+WQje+8jOS9leaXtuW8gOWni+WcqOatpOWFrOWPuOW3peS9nO+8jO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jOWSjOaKpOeFp+WPt+egge+8jOWcqOiBjOivgeaYjuiQveasvuWkhOazqOaYjuWNl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WcsOWdgOOAgeeUteivneWPiuaXpeacn++8jOW5tuWcqOiQveasvuS4iuWKoO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+8m+acieaViOacn+S4ujwvc3Bhbj48c3BhbiBzdHlsZT0iZm9udC1mYW1pbHk6OyI+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KrmnI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YCA5LyR5Lq65ZGY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I5rKh5Yqe55CG6YCA5LyR6K+B55qE6ZyA5Zyo5Y6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A5YW36YCA5LyR6K+B5piO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lrabnlJ/pnIDlvIDlhbflnKjmoKHor4HmmI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oHmsYLlkIzlnKjogYzor4HmmI7vvIjlgYfmnJ/ml6Dms5X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6/mj5DkvpvlrabnlJ/or4HlpI3ljbDku7bms6jmmI7lrabmoKHogZTns7v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k+WQjeWPiueUteivn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jZXkvY3okKXkuJrmiafnhaflia/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nu4/ov4flubTmo4DvvIzlnKjmnInmlYjmnJ/kuYvlhoX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iBjOS6uuWRmOaPkOS+m+S4gOW5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1geawtOivgeaYj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mj5DkvpvkuIDlubTlhoXpgIDkvJHph5H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WE5Lqn6K+B5pi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cgOaPkOS+m+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ei9puS6p+ivgeWkjeWNsOS7tu+8iOWQjOihjOWutuWxnuWPr+S4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WFseeUqOi1hOS6p+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mnpzmj5DkvpvphY3lgbbotKLkuqfvvIzogIzmiLflj6PmnKz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ZPnjrDlhbblpKvlprvlhbPns7vnmoTvvIzpnIDmj5Dkvpvnu5PlqZror4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poLkuKLlpLHvvIzor7fmj5Dkvpvnu5PlqZror4HmmI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5qCh5a2m55Sf5aaC5peg6LWE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WE5paZ5oOF5Ya15pS25Y+W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IiBjb2xvcjpyZWQ7Ij0i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torlpJrotorlpb08L3NwYW4+PC9i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KvO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oLnmja7lrqLkurrotYTmlpn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Inlj6/og73kvJrmlLblj5Y8c3Bhbj41LTE1PC9zcGFuPuS4h+S4jeet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iOWmgumcgOaUtuWPluaKvOmHke+8jOimgeaxgueOsOmHkeWIsOaIkeekvu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bnueoi+WQjuS4ieWkqeWGhei/lOi/m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lrqLpobvnn6U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5piv5ZCm57uZ5LqI562+6K+B44CB5piv5ZCm5pa5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seWTjeihjOeoi+eahC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QsDQog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uOAgeWboOS4jeWPr+aKl+aLkueahOWuouinguWOn+WboOWS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+8iOWmguWkqeeBvuOAgeaImOS6ieOAgee9ouW3p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mCrui9ruWFrOWPuA0KICDoiKrmrKHlu7bor6/miJblj5bmtojjgIH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ml6DnrYnnibnmrormg4XlhrU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L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mZheeHg+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aVtOetie+8ieaXheihjOekvuacieadg+i/veWKoOW3ruS7t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w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iMg+WbtOWmguS4i++8jOWFtuS7luecgeW4guWuouS6uuWmguWcqOS6r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MgeacieaaguS9j+ivgeaWueWPr+WKnueQh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rKz5YyX44CB5rKz5Y2X44CB5bGx6KW/44CB6ZmV6KW/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44CB5YaF6JKZ5Y+k44CB5paw55aG44CB6KW/6JeP44CB55SY6IKD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peO5Liq5Lq65oqk54Wn5Yqe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q56m65L+d6Zmp6LS544CB6KGM5p2O5L+d6Zmp6LS544CB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rqLmiL/jgIHooYzmnY7lkZjjgIHppJDppobnrYnlhbblro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K/ku5jlsI/otLnvvJvlkITpobnnp4Hkurrpop3lpJbotLnnlKjlpoLvvJrmtJf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HphZLmsLTnrYnmtojotLnvvJs8YnIgLz4NCuKXjuihjOeoi+Wk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FiemhueebruWPiuiHqui0uea0u+WKqCjljIXmi6zov5nkupv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uLjlkozlj7jmnLrmnI3liqHnrYnotLnnlKgp77ybIO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+aKpe+8muiLpeaQuuW4puWNleS7t+i2hei/hzUwMDDlhYPnmoT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ZzlpLTnm7jmnLrnrYnotLXph43nianlk4Hlh7rlhbPor7flnKjmiZjov5DooYzmnY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hbPnlLPmiqXjgII8YnIgLz4NCjLjgIHmkLrluKblpJbluIHvvJrljp/liJn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luKbkurrmsJHluIEyMDAwMOWFg++8jOWkluW4geWPquiDveW4puS4gOenje+8j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+jumHkeS4jei2hei/hzUwMDDnvo7ph5HjgII8YnIgLz4NCjPjgIHml6XmnK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hYHorrjmuLjlrqLpppnng5/kuqflk4EyMDDmlK/lkozkuInnk7blrrnph4/kuLo3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mFkuexu+S6p+WTge+8jDU2bWzpppnmsLTku6Xlj4rnpLzlk4Hlkoznuqrlv7X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7flgLzlnKjvv6UyMDAgMDAw5pel5YWD5bem5Y+z44CC6ICM5LiU5LiA5a6a5piv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moTmiJDlubTkurrmiY3lj6/mkLrluKbkuIrov7Dnianlk4HjgILlh7rlhaXlooP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kuYvnianlk4HvvJrmnqrmlK/vvIzngq7lvLnvvIzliIDliZHnrYnmra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/nnJ/mrablmajvvJvngrjlvLnvvIzpm7fnrqHvvIzngavoja/vvIzmlL7lsITmg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qoPlkKzoo4Xnva7nrYnvvJvpurvpu4TntKDvvIzpuKbniYfvvIzmtbfmtJv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nrYnmr5Llk4HkuI7ov53npoHoja/lk4HvvJvljbHlrrPlm73lrrblronlhaj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pL7kvJrnqLPlrprvvIzms4TpnLLmlL/lupzmnLrlr4bnmoTnianlk4HvvJvmjZ/lrr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hpLniYzkuqflk4HvvIzlgYfpkp7vvIzkvKrpgKDmnInku7for4HliL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orog4bvvIzpup3pppnvvIzpub/ojLjvvIzps4Tpsbznmq7nrYnmv5LljbH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nm7jlhbPkuqflk4HjgILkuKXnpoHmkLrluKbotbDnp4Hlk4HvvJsg6ZyA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rS75L2T5Yqo54mp77yI5a6g54mp77yJ77yM5rC05Lqn5Yqo54mp77yI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bKc6IKJ77yM6IKJ6ZO677yM54Gr6IW/6IKg77yM5Y2I6aSQ6IKJ77yM5aW26YW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Yqg5bel5ZOB77yb5Zyf5aOk77yM6IqS5p6c77yM5qC45qGD77yM5bGx5Y+C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+M77yM5qmZ5a2Q77yM5qix5qGD562J6bKc5p6c44CC5Z2a5p6c5Lul5Y+K6JS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tuW3ru+8muaXpeacrOWSjOS4reWbveaXtuW3ruS4ujHkuKrlsI/ml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Iul5YyX5Lqs5pe26Ze05LiK5Y2IOOeCue+8jOaXpeacrOaXtumXtOS4uuS4iuW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Uu5aSp5rCU77ya5pel5pys5rCU5YCZIOWbm+Wto+WIhuaYj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mlrnnmoTmsJTlgJnlkozmuKnluqblt67lvILmmI7mmL7jgII8YnIgLz4NCjYu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L2/55So5pel5biB77yM5rGH546H55Sx5b2T5pe25YWs5biD55qE5rGH54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3LuivreiogO+8muaXpeivreS4uuihjOaUv+eUqOivre+8jOWNjuS+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bveivreOAgjxiciAvPg0KOC7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2P5a6/77ya56a75byA6aWt5bqX5aSW5Ye66YCb6KGX5bm26K+35pC65bim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aSH6L+36Lev5pe25L2/55So44CC6YCA5oi/5pe25bCG56eB5Lq6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ZKM5oi/6Ze06ZKl5YyZ5Yiw5YmN5Y+w57uT5riF44CCPGJyIC8+DQoxMC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TBW77yI5Lik6ISa5omB6ISa5o+S5aS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a7msLTvvJrphZLlupfoh6rmnaXmsLTlj6/ku6XlronlhajlvJXnlKj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uKnmna/jgII8YnIgLz4NCjEyLumAgOeoju+8muW5tuS4jeaYr+aJgOacieW6l+m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mAgOeojuS4muWKoe+8jOi0reS5sOaXtuivt+ivoumXruW6l+WRmO+8jOWmg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4muWKoeivt+eOsOWcuuWKnueQhuOAgjxiciAvPg0KMTMu6YeR6J6N5Y2h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6IGU44CBdmlzYQnjgIFtYXN0ZXLnrYnmoIfor4bnmoTkv6HnlKjljaHvvIz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ku6Xkvb/nlKjjgII8YnIgLz4NCjE0Lui0reeJqe+8muS7peinguWFieS4uuS4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WnOasouaIluWQiOmAgueahOeJqeWTge+8jOivt+mAn+WGs+WumuaYr+WQp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W9seWTjeaXheeoi+aXtumXtOOAguWcqOaXhemAlOS4re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S5sOWNluiHqueUse+8jOmjjumZqeiHquS9huOAgjxiciAvPg0KMTU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v5oyBV0NETUHliLblvI/nmoTmiYvmnLrlubblvIDpgJrlm73pmYXmvKvmuLj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l6XmnKzlj6/ku6Xkvb/nlKjjgIImbmJzcDs8YnIgLz4NCjE2LuWRiuaIku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eWuiOS4reWbveWSjOaJgOWOu+WbveazleW+i++8jOS4jeimgeWIsOS4jeWBpeW6t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OAgjxiciAvPg0KMTcu57qq5b6L77ya6K+354mi6K6w5peF56iL5Li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5Zui5L2T5ri46KeI5Yqh6K+35YeG5pe277yM5peF56iL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ZyA6LCD5pW077yM5Lul6aKG6Zif5a6J5o6S5ZCO6YCa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+p5Zu95ri46KeI5pyf6Ze077yM5aaC6YGH5Y+w6aOO562J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M5rue55WZ5L2P5a6/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ml6XmnKznmoTku4vnu408YnIgLz4NCuKYhuWbveaDheWbveWcn+mdouenr++8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MTXkuIflubPmlrnlhazph4zvvIznlaXlsI/kuo7kuK3lm73kupHljZfnnIHvvIgz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ieS6uuWPo++8miAmbmJzcDsgJm5ic3A7MeS6vzI3NzbkuIfkurrvvI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ljYHkvY3vvIzkurrlj6Plr4bluqbvvJozMzfkurov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A5YCN5Lul5LiK77yM6aaW6YO977ya5Lic5LqsPGJyIC8+DQrimI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ooaPnnYDvvJrlh7rlm6LliY3or7fnlZnmhI/nlLXop4bkuIrlkITln47luI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pgInmi6npnIDopoHmkLrluKbnmoTooaPnianjgILlhqzlraPvvJrljZf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KnmmpbvvIzkvYblpKfooaPjgIHmr5vooavnrYnljprnmoTooaPmnI3ov5j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KXlraPvvJrooaPnnYDlj6ropoHovbvmnb7vvIzkvYbkuZ/kuI3lpqjluKbkup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JvlpI/lraPvvJrlupTor6Xku6Xlh4nniL3kuLrkvbPvvIzov5Dliqjooa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7nlKjvvJvnp4vlraPvvJrooaPnnYDlkozmmKXlraPlt67kuI3lpJrvvIz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oaPnianvvIjlpoLpnIDopoHmn6Xor6LlvZPlpKnnmoTml6XmnKzlpKnmsJ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lvZXnvZHnq5noh6rooYzmn6Xor6LvvIk8YnIgLz4NCuKYhuaXtumXtO+8m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Qju+8jOmmluWFiOiwg+aVtOaXtumXtO+8jOaXpeacrOaXtumXt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zHkuKrlsI/ml7bjgILkuK3lm73mraPljYgxMuaXtu+8jOaXpeacrOaYr+S4i+WNiD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eUteWOi++8muaXpeacrOeUteWOi+S4ujEwMC0xMTDkvI/nib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TohJrmiYHmj5LlpLTvvIzoh6rluKbnmoTmlbDnoIHnm7jmnLrjgIH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jpobvnrYnnlLXmsaDlhYXnlLXlmajlpoLmnpzkuI3mmK8xMC0yNDDkvI/nibn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l6Dms5Xkvb/nlKjjgII8YnIgLz4NCuKYhuiHquadpeawtO+8muaXpeac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aYr+WPr+S7peebtOaOpemlrueUqOeahO+8jOW+iOWkmuWFrOWFseWcuuaJg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lruawtOWZqOOAguS9huacieeahOWFrOWFseWNq+eUn+mXtOeahOawtOaYr+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i/h+a7pOWQjuW+queOr+S9v+eUqOeahOawtO+8jOS4jeiDvemlr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t54mp77ya5Zyo5pel5pys5omA5pyJ5bCP6LS56YO96KKr5b6B5pS2NSX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llYblupfph4znmoTllYblk4Hpm7bllK7ku7fkuIDoiKzlt7Lnu4/ljIXmi6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ml6XmnKznmoTnmb7otKflhazlj7jlkozllYblupflhbPpl6jovoPml6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vllYblnLrkuI3lpKrmlrnkvr/jgILlj6blpJbml6XmnKznmoTmnLrlnLrjgIH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YblnLrppJDljoXku7fmoLzkuI7luILlhoXln7rmnKzkuIDmoLfvvI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lrrDjgII8YnIgLz4NCuKYhueUqOmkkO+8muaXpeacrOaWmeeQhuS4juS4remkk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lOi+g+a4hea3oeeugOWNle+8jOS4reWbveWboumYn+WcqOaXpeacrOeUqO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jeS5oOaDr+S5i+WkhOOAguivt+WQhOS9jeWbouWPi+acieW/g+mHj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WOhuS5n+aYr+WvueaXpeacrOS5oOS/l+eahOS4gOS4quS6huino+OAg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XtuS8mumBh+S4iuWhnui9pu+8jCoq5aW96Ieq5aSH5LiA5Lqb6Zu26aO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5pyJ5Lic6KW/5ZCD44CCPGJyIC8+DQrimIblkLjng5/nmoTkurrvvJr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vvIjljIXmi6zot6/ovrnvvInpg73mmK/npoHng5/nmoTjgILor7f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bDnvLjnmoTlkLjng5/ljLrlkLjng5/jgILlkKbliJnlj6/og73ooqv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aLlumei+S5oOS/l++8muWOu+aXpeacrOS6uuWutumHjOWBmuWuou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mgeaNouaLlumei++8m+WPguinguafkOS4quaZr+eCue+8jOWmguWcqOWFpeWPo+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OWcn+i2s+emgeatouKAnOeahOaPkOekuuWwseaYr+ihqOekuuimgeiEse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piG5Lqk6YCa6KeE5YiZ77ya5Zyo5pel5pys77yM5omA5pyJ6L2m6L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em5L6n6KGM6am277yM6L+H6ams6Lev5pe277yM6K+35LiA5a6a6KaB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k6YCa6KeE5YiZ77yI5YWI5b6A5Y+z55yL5YaN5b6A5bem55yL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5Lul5YWN5Y+R55Sf5oSP5aSW44CCPGJyIC8+DQrimIbotKfluIHvvJr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lhYPvvIznurjluIHlm5vnp40xMDAw44CBMjAwMOOAgTUwMDDjgIExMD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OW4geWFreenjTHjgIE144CBMTDjgIE1MOOAgTEwMOOAgTUwMOWFg+OAguWmguaQuuW4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ivne+8jOWPr+WcqOacuuWcuuOAgemFkuW6l+WFkeaNouOAgjxiciAvPg0K4pi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55Sf5rS75Lmg5oOv77ya5pel5pys5Lq66Z2e5bi45rOo6YeN56S86IqC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rOo5oSP5LiN57uZ5LuW5Lq66YCg5oiQ5LiN5L6/44CC4oCc5qyi6L+O44C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B5a+55LiN6LW344CB5oKo5aW94oCc562J6K+t6KiA57uP5bi46KKr5L2/55So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iA5Liq5Lit5Zu95Lq655qE6Imv5aW957Sg6LSo77yM5peF5ri45pyf6Ze0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q5a655Luq6KGo77yb5YWs5LyX5Zy65ZCI5LiN5aSn5aOw5Zan5ZOX77yb6YG15a6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mY6L2m6LSt54mp5LiN5o+S6Zif44CC5LiN6ZqP5Zyw5Lmx5omU5p6c55qu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55ew77yb5LiN5Zyo56aB54Of5Zy65omA5ZC454Of5Y+K5Lmx5omU54Of5aS044CC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OOAgkRZ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5BFFABB08B6F36D009917C46A6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