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00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7C47E6E95A95EBA15533C6319671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C47E6E95A95EBA15533C6319671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25pelIOS4nOS6rOWNiu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CDng63ljZZfX+aXhea4uOe6v+i3r+WHuuWig+aXhea4uOaXpemfqeacneaXpeac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Wbo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8YnI+DQoNCgk85rW36Iiq55u06aOePuS4nOS6rOOAgeeuseagueOAgeWkp+mYq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OAgeWliOiJrzbml6Ug5Lic5Lqs5Y2K5aSp6Ieq55Sx6KGMIOeDreWNl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5pif5pyf5LiJ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pel5pys57uP5YW45Zui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zOTk5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S4nOS6rCA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nLrlnLrlkajovrn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LS3lkI3lj6TlsYs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remD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kI3lj6TlsYstLeWkp+mYqi0t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K3pg6jlnLDljL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CN5Y+k5bGLLS3lr4zlo6vlsb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a4qeazie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kuJz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Ml+S6rCA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kuJz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bu66K6u5o+Q5YmNM+Wwj+aXtuaKtei+vuWMl+S6rOmmlumDv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S5mOa1t+WNl+iIquepuuiIquePremjnuW+gOS4nOS6rO+8jOaKtei+vuWQjum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OAgiAmbmJzcDsgJm5ic3A7ICZuYnNwOyAmbmJzcDs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0hVNzkxOSAyMDo0MC0tMDE6MDArMT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nLrlnLrlkajovrn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S6rC0t5ZCN5Y+k5bGL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jgJDmtYXojYnlr7rjgJHvvI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mbt+mXqOaYr+a1heiNieWvuuWFpeWPo+eahOWkp+mXqO+8jOWHoOe7j+eBq+eBv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ge+8jOWQjuS6jjE5NjDlubTph43lu7rjgILpm7fpl6jmraPpl6jlhaXlj6PlpIT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po47lh5vlh5vnmoTpo47npZ7lkozpm7fnpZ7kuozlsIbvvIzplYflrojnnYDmtYXojYn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7fpl6jnm7jlvZPkuo7ph5HpvpnlsbHmtYXojYnlr7rnmoTmgLvpl6jvvIznuqLmvIb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l6jmmK/lhbjlnovnmoTlrr3ovrnnk6bpobbjgILooqvnp7DkuLrpo47npZ7pm7fnpZ7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saHnnYDpl6jlronnva7lnKjlj7PovrnnmoTmmK/po47npZ7lg4/vvIzlt6b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7fnpZ7lg4/jgILpm7fpl6jmnIDokZflkI3nmoTopoHmlbDpl6jliY3mgqzmjIL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lt6jlpKfnmoTnga/nrLzvvIzpq5gzLjMg57Gz77yM6YeN6L6+MTAw5YWs5pak44CC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6buR5Zyw55m96L6555qE4oCc6Zu36Zeo4oCd5LqM5a2X77yM6LWr54S26YaS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e5Li65rWF6I2J5a+65aKe5re75LiN5bCR5rCU5rS+44CC5L2c5Li65LqG6Kej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aH5YyW55qE5peF5ri45ZCN6IOc77yM5p2l6Ieq5LiW55WM5ZCE5Zu9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c57uO5LiN57ud44CCPGJyIC8+DQrjgJDnmoflsYXkuozph43moaXjgJHvvIj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eah+WxheWRqOWbtOacieaKpOWfjuays+eOr+e7le+8jOagkeacqOmDgemDgeiR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8mOmbheeahOeOr+Wig+ihrOaJmOedgOeah+WxheeahOWugemdme+8jOaYr+S4nOS6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iHqueEtuW6reWbreS5i+S4gOOAgueah+WxheWkp+mDqOS7veWcsOaWueWdh+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S8l+W8gOaUvu+8jOWPquacieS4nOmdoueahOeah+WxheS4nOW+oeiLkeW8gOaUvuS6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guinguOAgjxiciAvPg0K44CQ55S15Zmo5bqX44CR77yI57qmNjDliIbpkp/vvI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nIDmlrDlnovnmoTnlLXohJHjgIHnm7jmnLrjgIHnlLXop4bmnLrjgIHmiYvmnLrjgI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lmajnrYnvvIzlk4Hnp43nm7jlvZPpvZDlhajjgII8YnIgLz4NCuS4i+WN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remDqOmFkuW6l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K3pg6jlnLDljL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QjeWPpOWxiy0t5aSn6ZiqLS3lpYjoia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kOWkp+mYquWfjuWFrOWbreOAkeS4jeeZu+Wfju+8iOe6pjQw5YiG6ZKf77y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6Zmk5LqG6JGX5ZCN55qE5aSn6Ziq5Z+O5aSp5a6I6ZiB5aSW77yM6L+Y5pyJ5aS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Y2D6LSv5qm544CB54Gr56Gd6JeP562JMTPluqfooqvmjIflrprkuLrph43opo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tKLkuqfnmoTlj6Tlu7rnrZHku6Xlj4rmooXmnpflkozopb/kuLjluq3lm63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/g+aWi+ahpeOAke+8iOe6pjkw5YiG6ZKf77yJ5b+D5paL5qGl5aSn6Ziq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Lia6KGX44CC5b+D5paL5qGl5YyX6LW35b+D5paL5qGl56uZ77yM5Y2X6Iez6Zq+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piv5aSn6Ziq5pyA57mB5Y2O55qE5LiA5p2h5ZWG5Lia5q2l6KGM6KGX44CC5rK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6eN5pe25bCa5bqX6ZO644CC5YW25Lit77yM5Li45LqV77yITUFSVUnvvInlko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K/ml6XmnKzmnIDlr4znm5vlkI3nmoTllYblupfjgILlpKfpmKrkuLrmlbDkuI3lpJrn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TyBLSVRUWeS4k+WNluW6l++8jOi/memHjOWwseacie+8jERpc25leeeahOS4k+WNlu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i/memHjOiQveaIt+OAgjxiciAvPg0K44CQ6YGT6aG/5aCA44CR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ZPpob/loIDkuprmtLLmnIDlpKfnmoTnvo7po5/ooZfvvIzlj6/ku6Xlk4HlsJ3liL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K3lh7rnjrDnmoTnu4/lhbjnvo7po5/vvIzlpoLkuInoibLlm6LlrZDvvIznq6Dpsbz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ZDvvIzlpKfpmKrng6fvvIzpvpnomb7kuInmmI7msrvnrYnjgILkuZ/mmK/lpKfpm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igJzlkIPotrTkuIvigJ3ppa7po5/mlofljJbnmoTlj5HmupDlnLDjgILpgZPpob/l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kuKTml4HnmoTlkIToibLppJDppoblkozphZLlkKfps57mrKHmoInmr5TvvIzog4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ljoblj7LmgqDkuYXnmoTms5XlloTlr7rlsI/lt7fvvIzmnInml6XmnKzkvKDnu5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hZLppobjgII8YnIgLz4NCuOAkOS4nOWkp+WvuuOAke+8iOS4u+auv+mXqOel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iOe6pjIw5YiG6ZKf77yJ5L2N5LqO5bmz5Z+O5LqsKOS7iuWliOiJrynkuJzvvIzo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uqbmnInkuIDljYPkuoznmb7kvZnlubTnmoTljoblj7LjgIIxOTk45bm05L2c5Li65Y+k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Y6G5Y+y6YGX6L+555qE57uE5oiQ6YOo5YiG6KKr5YiX5Li6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5Lit5Zu95ZSQ5Luj6auY5YOn6Ym055yf5ZKM5bCa5pu+5Zyo6L+Z6YeM6K6+5Z2b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44CCMTk5N+W5tOeni++8jOWHuuW4reKAnOS4remfqeaXpeS4ieWbveS9m+aVmeWPi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S8muiuruKAneeahOS4ieWbveS7o+ihqOabvuWcqOi/memHjOWFseWQjOS4vuihjO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S4lueVjOWSjOW5s+azleS8muOAgjxiciAvPg0K44CQ5aWI6Imv56We6bm/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nkvY3kuo7lpYjoia/luILooZfnmoTkuJzovrnvvIzlhazlm6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ub/pmJTvvIzoi6XojYnlsbHjgIHkuJzlpKflr7rjgIHmmKXml6XlpKfnpL7jgIHlm73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nrYnlpYjoia/nmoTlkI3og5zlj6Tov7nlpKflpJrlnKjov5nph4zjgILlpYj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mnIDlvJXkurrms6jnm67nmoTmmK/mooXoirHpub/vvIzlhbbkuK3mnIkxMjAw5aS0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6L+Z6YeM77yM6L+Z5Lqb6bm/5aSn5aSa5rip6aG66ICM6K6o5Lq65Zac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MTDmnIjvvIzkvJrkuL7ooYzkvKDnu5/mtLvliqjigJzlibLpub/op5LigJ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t6YOo5Zyw5Yy6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YstLeWvjOWjq+Wxs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44CQ5a+M5aOr5bGx5LqU5ZCI55uu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nsbPlhbbmnpcz5pif5pmv54K577yJ5a+M5aOr5bGx5piv5pel5pys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77yM5rW35ouUMzc3Nuexs++8jOaYr+aXpeacrOeahOacgOmrmOWxseWzsO+8jOaXp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ieWug+S4uuWco+Wys+OAgeS4jeS6jOWxse+8jOWkmuWwkeW5tOadpeS4gOebtOaYr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WtpuWutuOAgeiJuuacr+WutuS7rOiutOatjOeahOS4u+mimOOAguWcqOaXpeacr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iupOS4uueZu+S4iuWvjOWjq+WxsemhtuaYr+iLsembhO+8jOi/meWSjOS4reWb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mVv+WfjumdnuWlveaxiemBpeebuOWRvOW6lOOAguWvjOWjq+WxseeUseWxseiEmuWI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WIhuS4uuWNgeWQiO+8jOeUseWxseiEmuS4i+WHuuWPkeWIsOWNiuWxseiFsOens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ebru+8jOeUseS6lOWQiOebruWGjeW+gOS4iuaUgOeZu++8jOS+v+aYr+WFreWQiO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WQiOebru+8jOebtOiHs+WxsemhtueahOWNgeWQiOebruOAguW+iOWkmuS6uumDveS7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WvjOWjq+WxseS4uuiNo+OAguS4uuatpOaIkeS7rOeJueaEj+WuieaOkuaCqOS5mOWd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S4iuWIsDIzMDXnsbPnmoTkupTlkIjnm67vvIzkurLoh6rnm67nnbnlr4zlo6vlsb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mma/osaHvvIzlr4zlo6vlsbHkuIDlubTlm5vlraPpmo/lraPoioLlj5jljJbogI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3lkIzvvIzml6Xlh7rml6XokL3vvIzmsJTlgJnlj5jljJbvvIzpg73kvJrku6T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nqzpl7TlkYjnjrDkuI3lkIznmoTouqvlvbHvvIzljYPlp7/nmb7mgIHvvIE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jemHjuWFq+a1t+OAke+8iOe6pjQw5YiG6ZKf77yJ5ZyoMTIwMOW5tOWJjeWwse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WvjOWjq+WxseiejeWMlueahOmbquawtOe7j+a1gee7j+WcsOWxgui/h+a7p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4hea+iOeahOa3oeazieawtO+8jOWFtuengOS4veeahOeUsOWbremjjuWFie+8jOaz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OeyvOeahOaxoOawtOS4jue+juS4veeahOWvjOWjq+WxseWQiOS4uuS4gOS9k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a+M5aOr5rKz5Y+j5rmW57qi5Y+256WtLee6ouWPtuWbnuW7iuOAke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rKz5Y+j5rmW5piv5a+M5aOr5LqU5rmW5Lit56ys5LqM5aSn5rmW77yM5YCS5pi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+M5aOr5bGx44CC5rKz5Y+j5rmW55WU6YOB6YOB6JGx6JGx55qE5p6r5p6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jkuIrml6zliLDkuK3ml6zov5vlhaXnuqLlj7bnmoTmnIDkvbPop4LotY/mnJ/jgIL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srPlj6PmuZbnuqLlj7bnpa3kuo7mr4/lubTnmoQxMOaciOW6leiHszEx5pyI5Lit5pes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ey57uP5pyJMTAg5aSa5bm05Y6G5Y+y44CCPGJyIC8+DQrjgJDojLbpgZP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zMOWIhumSn++8ieaXpeacrOiMtumBk+aYr+WcqOaXpeacrOS4gOenjeS7quW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OAgeS4uuWuouS6uuWlieiMtuS5i+S6i+OAguWOn+ensOS4uuKAnOiMtuaxpOKAn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iMtumBk+WSjOWFtuS7luS4nOS6muiMtuS7quW8j+S4gOagt++8jOmDveaYr+S4gOen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iMtuS4uuS4u+iAjOWPkeWxleWHuuadpeeahOeJueauiuaWh+WMlu+8jOS9huWGheWu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W8j+WImeacieWIq+OAguiMtumBk+WOhuWPsuWPr+S7pei/vea6r+WIsDEz5LiW57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piv5YOn5L6j55So6Iy25p2l6ZuG5Lit6Ieq5bex55qE5oCd5oOz77yM5LuO6LCC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u+57uP5Lul4oCc5ZCD6Iy25Y674oCd5p2l5o6l5byV5a2m5Lq677yb5ZCO5p2l5om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G5Lqr6Iy26aOf55qE5Luq5byP44CC546w5Zyo55qE5pel5pys6Iy26YGT5YiG5Li6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YGT5LiO54WO6Iy26YGT5Lik56eN77yM5ri45a6i5Zyo6Iy26YGT5biI5YKF55qE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T6aqM5oq56Iy26YGT77yM5LuO6ICM6LWw5YWl5pel5pys5Lq65YaF5b+D55qE5ZKM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+C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vjOWjq+Wxsea4qeazie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c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nu7zlkIjlhY3nqI7lupfjgJHvvI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MkemAieeUn+a0u+eUqOWTgeWPiuS/neWBpeWTgeOAgeeUteWZqOWVhu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4+N54+g54+K55Ga5L2T6aqM6aaG44CR77yI57qmNjDliIbpkp/vvInnkLPn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nmoTnj43nj6Dnj4rnkZrkuqflk4HorqnkvaDlupTmjqXkuI3mmoflv6vmnaX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PkuK3nmoTmjozkuIrmmI7nj6DlkKfvvIHvvIHvvIE8YnIgLz4NCuOAkOaWsOWu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MuuOAke+8iOe6pjYw5YiG6ZKf77yJ5paw5a6/5piv5pW05Liq5Lic5Lqs5py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Y2O5ZWG5Yy65LmL5LiA77yM6L+Z6YeM5piv6LSt54mp6ICF55qE5aSp5aCC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WN56iO5bqX77yM6auY5bKb5bGL55m+6LSn562J562J44CCPGJyIC8+DQrkuJzkuq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Yrml6Xoh6rnlLHmtLvliqjkvZPpqozvvIzmjqjojZDkuozpgInkuIDvvIzlhY3otLn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YnIgLz4NCkHvvJrov6rmlq/lsLzkuZDlm63vvIjpl6jnpajoh6rnkIbvvIzpl6jnpag3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yGL+S6uuaKmOWQiOS6uuawkeW4gee6pjQ4MOWFg++8ieS/ruW7uuS6jjE5ODL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l6XmnKzkuJzkuqzpg73ku6XkuJznmoTljYPlj7bljr/mtablronluILoiJ7mu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nvo7lm73ov6rlo6vlsLzlhazlj7jlkozml6XmnKzmopPorr7orqHlhazlj7j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moTjgILooqvoqonkuLrkuprmtLLnrKzkuIDmuLjkuZDlm63nmoTkuJzkuqzov6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ZDlm63vvIzkvp3nhafnvo7lm73ov6rlo6vlsLzkuZDlm63ogIzkv67lu7rvvIzkuLv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pnaLnp6/kuLrlm5vljYHlha3lhazpobfjgILkuLvopoHliIbkuLrkuJbnlYzluILp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LpmankuZDlm63jgIHopb/pg6jkuZDlm63jgIHliqjnianlpKnlnLDjgIHmoqblub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jaHpgJrln47lj4rmmI7ml6XkuZDlm63nrYk35Liq5Yy677yM5Zut5YaF55qE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bm/5Zy65LiK5a6a5pe25Lya5pyJ5ZCE56eN5ZCE5qC355qE5ri46KGM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C77ya5Y+w5Zy66Ieq55Sx5aWz56We5rW35ruo5YWs5ZutK+S7iuaIt+elnuek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m+i0oueMq+elnuekvu+8ieaLm+i0oueMq+elnuekvuWNs+a1heiNieeahOS7iuaIt+el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Lm+i0oueMq+acgOWIneaYr+eZveiJsueahO+8jOWQjuadpeWHuueOsOS6huWQhOen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ivlj7DlnLrkuLDnlLDmsb3ovabkvZPpqozppoYr6auY6L6+5py65Zmo5Lq65bm/5Zy6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WVhuWfjivlpaXnibnojrHmlq/otK3nianlub/lnLo8YnIgLz4NCuaMieWvvOa4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WSjOaXtumXtOmbhuWQiO+8jOS4jeW+l+i/n+WIsO+8jOmbhuS9k+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KnueQhuW9kuWbveaJi+e7re+8jOacrOaZmuS4jeWQq+mFkuW6l+S9j+Wuv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mnLr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nOS6rC0t5YyX5LqsIC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QreS5mOWbvemZheiIquePrei/lOWMl+S6rO+8jOWbnuWIsO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7k+adn+aXhemAlOOAgjxiciAvPg0KPHN0cm9uZz7lj4LogIPoiKrnj60gJm5ic3A7S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IDAyOjAwLS0wNDo1MCZuYnNwOzwvc3Ryb25nPjxzdHJvbmc+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hOmAiea1t+iIquixquWNjuWuouacuu+8iOS4nOS6rOW+gOi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peS9jzMtNOaYn+e6p+ixquWNjumFkuW6lyvotaDpgIEx5pma5rip5rOJ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CP6LS577yM5peg5by65Yi26LSt54mp77yM6LWg6YCB6Iy26YGT5L2T6aqMMzD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ac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juW4gjwvc3Ryb25nPiAmbmJzcDvkuJzkuqzjgIHnrrHmoLnjgIHlkI3lj6TlsYvjgIH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lpYjoia/jgIHlpKfpmKo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ihjOeoi+eJueiJsjwvc3Ryb25nPiZuYnNwOyDmtYXojYnlr7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sYXkuozph43moaXjgIHlpKfpmKrln47lhazlm63jgIHlv4PmlovmoaXjgIHpgZPpob/l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pKflr7rjgIHlpYjoia/npZ7pub/lhazlm63jgIHlr4zlo6vlsbHkupTlkIjnm6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ph47lhavmtbfjgIHmlrDlrr/llYbkuJrljLrjgIHkuJzkuqzljYrlpKnoh6rnlLHmtLvl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bC85LmQ5Zut5oiW5Y+w5Zy66Ieq55Sx5aWz56We5rW35ruo5YWs5ZutK+S7iuaI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vik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Zu96ZmF5b6A6L+U5py656Wo77yI5ZCr5py65Zy656iO77yJ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bPGJyIC8+DQoy44CB5Zui6Zif5peF5ri4562+6K+B6LS5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5b2T5ZywMy005pif5qCH5YeG6YWS5bqX5Y+M5Lq66Ze05L2P5a6/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pel56iL5omA5YiX6aSQ6aOf77yI5Y2I5pma6aSQMTAwMOaXpeWFgy/kurr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moYzppJDkuLrkupToj5zkuIDmsaQg77yJ77ybPGJyIC8+DQo144CB5LiT55So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bCP5Z6L6L2mMS0yMOS9jeWuouS6uu+8jOS4reWei+i9pjIxLTI25L2N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6L2mMjfkvY3lrqLkurrku6XkuIrvvJs8YnIgLz4NCjbjgIHlhajnqIvpoobpmJ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Js8YnIgLz4NCjfjgIHml4XmuLjkurrouqvmhI/lpJbpmanvvJs8YnIgLz4NC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Js8YnIgLz4NCjnjgIHlooPlpJblj7jmnLrjgIH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jgII8YnIgLz4NCj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PuaXpeacrOWboumYn+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mcgOi1hOaWmeWPiuimgeaxgjwvYj48Yj48L2I+IA0KPC9wPg0K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DciIHN0eWxlPSJ3aWR0aDo2ODAuNDVwdDtib3JkZXI6bm9uZT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IHdpZHRoPSI3NiIgcm93c3Bhbj0iM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tNS4zNXB0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loavlhpnnlLPor7f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rkurrkv6Hmga/lkIzmhI/kuaY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CQkJCTwvcD4NCgkJCTwvdGQ+DQoJCQk8dGQgd2lkdGg9Ijgz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uqvku73or4Hlj7fnoIHjgIHlrrbluq3lnLDlnYDlj4rnlLXor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jZXkvY3jgIHnlLXor53lj4rogYzliqHnrYnvvIzkuKrkurrkv6Hmga/lpITnkI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abnrYnor7fliqHlv4XlpoLlrp7loavlhp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MzI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x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rrbluq3kvY/lnYDkuLrnjrDlhbfkvZPkvY/ln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iA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j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OAgeeUteivneS4uueOsOWNleS9jeWSjOeOsOWcsOW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W6p+acuueUteivne+8jOS7peWkh+mihuS6i+mmhuehruiup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o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mmI7noa7loavlhpnkuIDlkIzlj4Llm6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5PlkI3lj4rnm7jkupLlhbPns7vvvIzkvovvvJrkuIjlpKvnjovnkZ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iZuYnNwOyA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j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OAgee0p+aApeiBlOe7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aYjuehruefpeaZk+WuouS6uui1tOaXpeaXhea4u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44CB6K6/6Zeu5Zyw54K55YaZ5pi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ZCN56ew77yM5L6L77ya5Lic5Lqs77yM5aSn6Ziq77yM5LiN5Y+v5Y+q5YaZ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z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ebuOeJh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NCgkJCQk8L3A+DQoJCQk8L3RkPg0KCQkJPHRkIHdpZHRoPSI4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ik5a+45oiW6ICF5aSn5Lik5a+45b2p6Imy77yI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77yM5aS05Y+R5LiK6YOo6ZyA55WZ5Ye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gMC41fjFjb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5m977yJ6L+R5pyf54Wn54mH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iA8L3NwYW4+PHNwYW4gc3R5bGU9ImZvbnQtZmFtaWx5OuWui+S9kzsiPuW8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c2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r4Hku7Y8L3NwYW4+PHNwYW4gc3R5bGU9Im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My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crOS6uuWboOengeaKpOeFp++8iOaKpOeFp+acieaViOacn+WNiu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q+mhteKAnOaMgeeFp+S6uuetvuWQjeWkhOKAnemhu+acieacrOS6uuetvuWtl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p+aKpOeFp+ivt+aPkOS+m+aXp+aKpOeFp+mmlumht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I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mA5pyJ562+6K+B5Y+K5Ye65YWl5aKD56ug6aG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sPC9zcGFuPjxzcGFuIHN0eWxlPSJmb250LWZhbWlseTrlrovkvZM7Ij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l6fmiqTnhafljp/ku7bvvInvvIzmnKzkurrouqvku73or4HlpI3ljbDku7bvvI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naLvvInvvIzlhajlrrbmiLflj6PmnKzlpI3ljbDku7bvvIjlkI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iAx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u977yMPC9zcGFuPjxzcGFuIHN0eWxlPSJmb250LWZhbWlseTo7Ij5BN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e6uO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c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m7jlhbM8L3NwYW4+PHNwYW4gc3R5bGU9Im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B5piO5p2Q5paZ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z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j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WNleS9jeaKrOWktOe6uOaJk+WN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aYjuWnk+WQje+8jOS9leaXtuW8gOWni+WcqOatpOWFrOWPuOW3peS9nO+8jOeOs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jOWSjOaKpOeFp+WPt+egge+8jOWcqOiBjOivgeaYjuiQveasvuWkhOazqOaYjuWNleS9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OAgeWcsOWdgOOAgeeUteivneWPiuaXpeacn++8jOW5tuWcqOiQveasvuS4iuWKoOeb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oO+8m+acieaViOacn+S4ujwvc3Bhbj48c3BhbiBzdHlsZT0iZm9udC1mYW1pbHk6OyI+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kuKrmnIj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44CB6YCA5LyR5Lq65ZGY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CA5LyR6K+B5aSN5Y2w5Lu277yI5rKh5Yqe55CG6YCA5LyR6K+B55qE6ZyA5Zyo5Y6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byA5YW36YCA5LyR6K+B5piO77yJ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WZhbWlseTo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jgIHlrabnlJ/pnIDlvIDlhbflnKjmoKHor4HmmI7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opoHmsYLlkIzlnKjogYzor4HmmI7vvIjlgYfmnJ/ml6Dms5XlvIDlhbflnKjmoKH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j6/mj5DkvpvlrabnlJ/or4HlpI3ljbDku7bms6jmmI7lrabmoKHogZTns7v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nk+WQjeWPiueUteivne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o7Ij4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ljZXkvY3okKXkuJrmiafnhaflia/mnKzlpI3ljbD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IDnu4/ov4flubTmo4DvvIzlnKjmnInmlYjmnJ/kuYvlhoX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OyI+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B5Zyo6IGM5Lq65ZGY44CB6YCA5LyR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S+5L+d5Y2h5Y+K5LiA5bm05YaF56S+5L+d6K6w5b2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jsiPj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geWcqOiBjOS6uuWRmOaPkOS+m+S4gOW5tOWG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a1geawtOivgeaYjj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3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pgIDkvJHkurrlkZjmj5DkvpvkuIDlubTlhoXpgIDkvJHph5HmtYHmsLTor4H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3N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LWE5Lqn6K+B5piO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A0KCQkJCTwvcD4NCgkJCTwvdGQ+DQoJCQk8dGQgd2lkdGg9Ijg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ZmFtaWx5OuWui+S9kzsiP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iH5YWD6LW355qE5a2Y5qy+6K+B5piO5Y6f5Lu277yM6ZyA5Li66ZO26KG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C85byP77yM5pyJ5q2j56Gu55qE6Iux5paH6K+R5paH77yM5LiN5Y+v5omL5Ya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j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OAgemcgOaPkOS+m+aI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jeWNsOS7tuOAgei9puS6p+ivgeWkjeWNsOS7tu+8iOWQjOihjOWutuWxnuWPr+S4juS4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6uuWFseeUqOi1hOS6p++8iT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z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lpoLmnpzmj5DkvpvphY3lgbbotKLkuqfvvIzogIzmiLflj6PmnKzlj4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ZPnjrDlhbblpKvlprvlhbPns7vnmoTvvIzpnIDmj5Dkvpvnu5PlqZror4HnmoT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lpoLkuKLlpLHvvIzor7fmj5Dkvpvnu5PlqZror4HmmI7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B5Zyo5qCh5a2m55Sf5aaC5peg6LWE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LWE5paZ5oOF5Ya15pS25Y+W5oq86Ye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WZhbWlseTrlrovkvZM7Y29sb3I6cmVkOyI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IiBjb2xvcjpyZWQ7Ij0i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PHNwYW4gc3R5bGU9Im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YTkuqfotorlpJrotorlpb08L3NwYW4+PC9i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uaKvOmH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zI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oLnmja7lrqLkurrotYTmlpnnmoT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nInlj6/og73kvJrmlLblj5Y8c3Bhbj41LTE1PC9zcGFuPuS4h+S4jeeti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+8iOWmgumcgOaUtuWPluaKvOmHke+8jOimgeaxgueOsOmHkeWIsOaIkeekvuW4kO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Wbnueoi+WQjuS4ieWkqeWGhei/lOi/mO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c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uLjlrqLpobvnn6U8L3NwYW4+PHNwYW4gc3R5bGU9Im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gkJCQk8L3A+DQoJCQk8L3RkPg0KCQkJPHRkIHdpZHRoPSI4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44CB5piv5ZCm57uZ5LqI562+6K+B44CB5piv5ZCm5pa55LqI5Ye644CB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acieWFs+acuuWFs+eahOihjOaUv+adg+WIqeOAguWmguWboOa4uOWuo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WboOaPkOS+m+adkOaWmeWtmOWcqOmXrumimOS4jeiDveWPiuaXtuWKnueQhuetv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9seWTjeihjOeoi+eahCzku6Xlj4rooqvmnInlhbPmnLrlhbPmi5Llj5Hnrb7or4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lh7rlhaXlooPnmoQsDQogIOebuOWFs+i0o+S7u+WSjOi0ueeUqOeUs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+8jOaIkeekvuS4jeaJv+aLheS7u+S9lei0o+S7u+OAg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uOAgeWboOS4jeWPr+aKl+aLkueahOWuouinguWOn+WboOWSjOmdn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On+WboO+8iOWmguWkqeeBvuOAgeaImOS6ieOAgee9ouW3peOAgeaUv+W6nOihjO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IlumCrui9ruWFrOWPuA0KICDoiKrmrKHlu7bor6/miJblj5bmtojjgIHkvb/poob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u7bor6/jgIHmiqXlkI3kurrmlbDkuI3ml6DnrYnnibnmrormg4XlhrUs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+W5raI5oiW5Y+Y5pu06KGM56iLLOS4gOWIh+i2heWHuui0ueeUqO+8iOWmg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acn+etvuivgei0ueOAgeS9j+OAgemjn+WPiuS6pOmAmui0ueOAgeWbvemZheeHg+ay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iwg+aVtOetie+8ieaXheihjOekvuacieadg+i/veWKoOW3ruS7t+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kwNyIgY29sc3Bhbj0i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ZmFtaWx5OuWui+S9kz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huWMuuiMg+WbtOWmguS4i++8jOWFtuS7luecgeW4guWuouS6uuWmguWcqOS6r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MgeacieaaguS9j+ivgeaWueWPr+WKnueQhu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aSp5rSl44CB5rKz5YyX44CB5rKz5Y2X44CB5bGx6KW/44CB6ZmV6KW/44CB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Y2X44CB5YaF6JKZ5Y+k44CB5paw55aG44CB6KW/6JeP44CB55SY6IKD44CB5a6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4peO5Liq5Lq65oqk54Wn5Yqe55C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q56m65L+d6Zmp6LS544CB6KGM5p2O5L+d6Zmp6LS544CB6LaF6YeN6KGM5p2O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phZLlupflrqLmiL/jgIHooYzmnY7lkZjjgIHppJDppobnrYnlhbblroP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K/ku5jlsI/otLnvvJvlkITpobnnp4Hkurrpop3lpJbotLnnlKjlpoLvvJrmtJfooa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nlLXor53jgIHphZLmsLTnrYnmtojotLnvvJs8YnIgLz4NCuKXjuihjOeoi+Wkl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uWFiemhueebruWPiuiHqui0uea0u+WKqCjljIXmi6zov5nkupvmtLvliqjmnJ/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jgIHlr7zmuLjlkozlj7jmnLrmnI3liqHnrYnotLnnlKgp77ybIOWboOenge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6pOmAmuW7tumYu+OAgee9ouW3peOAgeWPsOmjjuaIluWFtuWug+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iAjOS6p+eUn+eahOmineWklui0ueeUqO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emBteW+quW9k+WcsOeahOazleW+i+azleinh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uiOaXtu+8jOeCuea7tOiKgue6puS4vuaJi+S5i+WKs++8jOekvOiuqeS4ieWIh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WNgeWIhu+8jOaXhemAlOa8q+a8qyzvvIzmlofmmI7nm7jkvLTjgII8YnIgLz4NC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ea4uOmavuWFjeS8mumBh+WIsOS4gOS6m+mXrumimO+8jOS+i+Wmgu+8muivreiogO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OAgeiho+edgOOAgeaXtuW3ruOAgeeJueauiumjjuS/l+etieetie+8jOS4uuS9v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abtOWKoOi9u+advuaEieW/q++8jOivt+WPguiAg+S7peS4i+azqOaEj+S6i+mh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teWuiOacieWFs+inhOWumu+8mjxiciAvPg0KMS7pm4blkIjvvJror7flm6LlkZjpgbX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IrnmoTpm4blkIjml7bpl7Tlj4rlnLDngrnlh4bml7bliLDovr7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poobpmJ/miqXliLDvvIzlpoLlm6DmnKrlh4bml7bpm4blkIjogIzlr7zoh7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I7mnpzvvIzotKPku7vnlLHlrqLkurroh6rotJ/jgII8YnIgLz4NCjIu5omY6L+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6ZmF6Iiq56m65pel5pys6Iiq57q/5omY6L+Q6KGM5p2O6KeE5a6a77ya5omL5o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q+P5Lq66ZmQ5pC6MTDlhazmlqTvvIwo6ZW/K+WuvSvpq5gp5LiJ6L655LmL5ZK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E15Y6Y57Gz77yb5omY6L+Q6KGM5p2O6K+35Zyo6KGM5p2O54mM5LiKIOa4heal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S4reiLseaWh+Wnk+WQjeOAgeiBlOezu+eUteivne+8jOWFjei0ueaJmOi/kOS4p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7tuS4jei2hei/hzIz5YWs5pakLOmVvyvlrr0r6auY5LiJ6L655LmL5ZKM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U45Y6Y57Gz5Li65YeG44CCPGJyIC8+DQozLuWHuuWFpeWig++8m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Us+aKpe+8muiLpeaQuuW4puWNleS7t+i2hei/hzUwMDDlhYPnmoTmkYTlg4/m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ZzlpLTnm7jmnLrnrYnotLXph43nianlk4Hlh7rlhbPor7flnKjmiZjov5DooYzmnY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tbflhbPnlLPmiqXjgII8YnIgLz4NCjLjgIHmkLrluKblpJbluIHvvJrljp/liJnkuI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ZDluKbkurrmsJHluIEyMDAwMOWFg++8jOWkluW4geWPquiDveW4puS4gOenje+8jOaK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+jumHkeS4jei2hei/hzUwMDDnvo7ph5HjgII8YnIgLz4NCjPjgIHml6XmnKzmtb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hYHorrjmuLjlrqLpppnng5/kuqflk4EyMDDmlK/lkozkuInnk7blrrnph4/kuLo3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hOmFkuexu+S6p+WTge+8jDU2bWzpppnmsLTku6Xlj4rnpLzlk4Hlkoznuqrlv7X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7flgLzlnKjvv6UyMDAgMDAw5pel5YWD5bem5Y+z44CC6ICM5LiU5LiA5a6a5piv5bm0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soHnmoTmiJDlubTkurrmiY3lj6/mkLrluKbkuIrov7Dnianlk4HjgILlh7rlhaXlooP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v53npoHkuYvnianlk4HvvJrmnqrmlK/vvIzngq7lvLnvvIzliIDliZHnrYnmrab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7/nnJ/mrablmajvvJvngrjlvLnvvIzpm7fnrqHvvIzngavoja/vvIzmlL7lsITmgKf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nqoPlkKzoo4Xnva7nrYnvvJvpurvpu4TntKDvvIzpuKbniYfvvIzmtbfmtJvlm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urvnrYnmr5Llk4HkuI7ov53npoHoja/lk4HvvJvljbHlrrPlm73lrrblronlhajvvIz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pL7kvJrnqLPlrprvvIzms4TpnLLmlL/lupzmnLrlr4bnmoTnianlk4HvvJvmjZ/lrrP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qfmnYPnmoTlhpLniYzkuqflk4HvvIzlgYfpkp7vvIzkvKrpgKDmnInku7for4HliL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horog4bvvIzpup3pppnvvIzpub/ojLjvvIzps4Tpsbznmq7nrYnmv5LljbH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7nm7jlhbPkuqflk4HjgILkuKXnpoHmkLrluKbotbDnp4Hlk4HvvJsg6ZyA5qOA55a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a5rS75L2T5Yqo54mp77yI5a6g54mp77yJ77yM5rC05Lqn5Yqo54mp77yI6bG8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bKc6IKJ77yM6IKJ6ZO677yM54Gr6IW/6IKg77yM5Y2I6aSQ6IKJ77yM5aW26YW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7G75Yqg5bel5ZOB77yb5Zyf5aOk77yM6IqS5p6c77yM5qC45qGD77yM5bGx5Y+C77yM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46I+M77yM5qmZ5a2Q77yM5qix5qGD562J6bKc5p6c44CC5Z2a5p6c5Lul5Y+K6JSs6I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aXtuW3ru+8muaXpeacrOWSjOS4reWbveaXtuW3ruS4ujHkuKrlsI/ml7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6Iul5YyX5Lqs5pe26Ze05LiK5Y2IOOeCue+8jOaXpeacrOaXtumXtOS4uuS4iuWNi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YnIgLz4NCjUu5aSp5rCU77ya5pel5pys5rCU5YCZIOWbm+Wto+WIhuaYjizljZ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JfmlrnnmoTmsJTlgJnlkozmuKnluqblt67lvILmmI7mmL7jgII8YnIgLz4NCjYu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l5pys5L2/55So5pel5biB77yM5rGH546H55Sx5b2T5pe25YWs5biD55qE5rGH546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o3LuivreiogO+8muaXpeivreS4uuihjOaUv+eUqOivre+8jOWNjuS+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WbveivreOAgjxiciAvPg0KOC7oja/nianvvJror7foh6rlpIfml4XooYznlKjoja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vvJrmhJ/lhpLoja/jgIHmtojngo7oja/jgIHliJvlj6PotLTnrYn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5L2P5a6/77ya56a75byA6aWt5bqX5aSW5Ye66YCb6KGX5bm26K+35pC65bim6aWt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ul5aSH6L+36Lev5pe25L2/55So44CC6YCA5oi/5pe25bCG56eB5Lq655S16K+d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6LS55ZKM5oi/6Ze06ZKl5YyZ5Yiw5YmN5Y+w57uT5riF44CCPGJyIC8+DQoxMC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Jrml6XmnKznlLXljovkuLoxMTBW77yI5Lik6ISa5omB6ISa5o+S5aS077y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pa7msLTvvJrphZLlupfoh6rmnaXmsLTlj6/ku6XlronlhajlvJXnlKjvvIzlu7rorq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53muKnmna/jgII8YnIgLz4NCjEyLumAgOeoju+8muW5tuS4jeaYr+aJgOacieW6l+mT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r+aMgemAgOeojuS4muWKoe+8jOi0reS5sOaXtuivt+ivoumXruW6l+WRmO+8jOWmgu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eojuS4muWKoeivt+eOsOWcuuWKnueQhuOAgjxiciAvPg0KMTMu6YeR6J6N5Y2h77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O26IGU44CBdmlzYQnjgIFtYXN0ZXLnrYnmoIfor4bnmoTkv6HnlKjljaHvvIzln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6/ku6Xkvb/nlKjjgII8YnIgLz4NCjE0Lui0reeJqe+8muS7peinguWFieS4uuS4u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WWnOasouaIluWQiOmAgueahOeJqeWTge+8jOivt+mAn+WGs+WumuaYr+WQp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WFjeW9seWTjeaXheeoi+aXtumXtOOAguWcqOaXhemAlOS4rei0reeJqeWxn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4uu+8jOS5sOWNluiHqueUse+8jOmjjumZqeiHquS9huOAgjxiciAvPg0KMTUu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Sv5oyBV0NETUHliLblvI/nmoTmiYvmnLrlubblvIDpgJrlm73pmYXmvKvmuLjku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ml6XmnKzlj6/ku6Xkvb/nlKjjgIImbmJzcDs8YnIgLz4NCjE2LuWRiuaIku+8m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teWuiOS4reWbveWSjOaJgOWOu+WbveazleW+i++8jOS4jeimgeWIsOS4jeWBpeW6t+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u+WKqOOAgjxiciAvPg0KMTcu57qq5b6L77ya6K+354mi6K6w5peF56iL5Lit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Zyw54K577yM5Zui5L2T5ri46KeI5Yqh6K+35YeG5pe277yM5peF56iL5Lit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6ICM6ZyA6LCD5pW077yM5Lul6aKG6Zif5a6J5o6S5ZCO6YCa5ZGK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Z+p5Zu95ri46KeI5pyf6Ze077yM5aaC6YGH5Y+w6aOO562J5aSp5rCU5oiW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5qE5Zug57Sg77yM5rue55WZ5L2P5a6/6LS555So6Ieq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bPkuo7ml6XmnKznmoTku4vnu408YnIgLz4NCuKYhuWbveaDheWbveWcn+mdouenr++8m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5MTXkuIflubPmlrnlhazph4zvvIznlaXlsI/kuo7kuK3lm73kupHljZfnnIHvvIgzO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FrOmHjO+8ieS6uuWPo++8miAmbmJzcDsgJm5ic3A7MeS6vzI3NzbkuIfkurrvvIz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nlYznrKzljYHkvY3vvIzkurrlj6Plr4bluqbvvJozMzfkurov5bmz5pa5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5qE5LiA5YCN5Lul5LiK77yM6aaW6YO977ya5Lic5LqsPGJyIC8+DQrimIb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kozooaPnnYDvvJrlh7rlm6LliY3or7fnlZnmhI/nlLXop4bkuIrlkITln47luIL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oTmiqXvvIzpgInmi6npnIDopoHmkLrluKbnmoTooaPnianjgILlhqzlraPvvJrljZf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uKnmmpbvvIzkvYblpKfooaPjgIHmr5vooavnrYnljprnmoTooaPmnI3ov5j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JvmmKXlraPvvJrooaPnnYDlj6ropoHovbvmnb7vvIzkvYbkuZ/kuI3lpqjluKbkupv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vooaPvvJvlpI/lraPvvJrlupTor6Xku6Xlh4nniL3kuLrkvbPvvIzov5Dliqjooa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p7nlKjvvJvnp4vlraPvvJrooaPnnYDlkozmmKXlraPlt67kuI3lpJrvvIzkuZ/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ooaPnianvvIjlpoLpnIDopoHmn6Xor6LlvZPlpKnnmoTml6XmnKzlpKnmsJT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bvlvZXnvZHnq5noh6rooYzmn6Xor6LvvIk8YnIgLz4NCuKYhuaXtumXtO+8mu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Qju+8jOmmluWFiOiwg+aVtOaXtumXtO+8jOaXpeacrOaXtumXtOavlO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zHkuKrlsI/ml7bjgILkuK3lm73mraPljYgxMuaXtu+8jOaXpeacrOaYr+S4i+WNiDH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YhueUteWOi++8muaXpeacrOeUteWOi+S4ujEwMC0xMTDkvI/nibn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uKTohJrmiYHmj5LlpLTvvIzoh6rluKbnmoTmlbDnoIHnm7jmnLrjgIHmkYTlg4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jpobvnrYnnlLXmsaDlhYXnlLXlmajlpoLmnpzkuI3mmK8xMC0yNDDkvI/nibnlhbz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Ibml6Dms5Xkvb/nlKjjgII8YnIgLz4NCuKYhuiHquadpeawtO+8muaXpeacr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wtOaYr+WPr+S7peebtOaOpemlrueUqOeahO+8jOW+iOWkmuWFrOWFseWcuuaJgO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mlruawtOWZqOOAguS9huacieeahOWFrOWFseWNq+eUn+mXtOeahOawtOaYr+e7j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soei/h+a7pOWQjuW+queOr+S9v+eUqOeahOawtO+8jOS4jeiDvemlru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6LSt54mp77ya5Zyo5pel5pys5omA5pyJ5bCP6LS56YO96KKr5b6B5pS2NSX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qI7jgILllYblupfph4znmoTllYblk4Hpm7bllK7ku7fkuIDoiKzlt7Lnu4/ljIXmi6z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qI7jgILml6XmnKznmoTnmb7otKflhazlj7jlkozllYblupflhbPpl6jovoPml6n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JvllYblnLrkuI3lpKrmlrnkvr/jgILlj6blpJbml6XmnKznmoTmnLrlnLrjgIHovabnq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lYblnLrppJDljoXku7fmoLzkuI7luILlhoXln7rmnKzkuIDmoLfvvIzkuI3lv4X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qvlrrDjgII8YnIgLz4NCuKYhueUqOmkkO+8muaXpeacrOaWmeeQhuS4juS4remkkO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vlOi+g+a4hea3oeeugOWNle+8jOS4reWbveWboumYn+WcqOaXpeacrOeUqOmkk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S4jeS5oOaDr+S5i+WkhOOAguivt+WQhOS9jeWbouWPi+acieW/g+mHjO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7j+WOhuS5n+aYr+WvueaXpeacrOS5oOS/l+eahOS4gOS4quS6huino+OAguaXh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XtuS8mumBh+S4iuWhnui9pu+8jCoq5aW96Ieq5aSH5LiA5Lqb6Zu26aOf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6aW/5pe25pyJ5Lic6KW/5ZCD44CCPGJyIC8+DQrimIblkLjng5/nmoTkurrvvJrpgJ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nLrmiYDvvIjljIXmi6zot6/ovrnvvInpg73mmK/npoHng5/nmoTjgILor7flnKj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5/ngbDnvLjnmoTlkLjng5/ljLrlkLjng5/jgILlkKbliJnlj6/og73ooqvnvZrmr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uaLlumei+S5oOS/l++8muWOu+aXpeacrOS6uuWutumHjOWBmuWuou+8j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imgeaNouaLlumei++8m+WPguinguafkOS4quaZr+eCue+8jOWmguWcqOWFpeWPo+Wk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KAnOWcn+i2s+emgeatouKAnOeahOaPkOekuuWwseaYr+ihqOekuuimgeiEsemei+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4piG5Lqk6YCa6KeE5YiZ77ya5Zyo5pel5pys77yM5omA5pyJ6L2m6L6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5bem5L6n6KGM6am277yM6L+H6ams6Lev5pe277yM6K+35LiA5a6a6KaB6YG15a6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Lqk6YCa6KeE5YiZ77yI5YWI5b6A5Y+z55yL5YaN5b6A5bem55yL77yJ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7qi54Gv5Lul5YWN5Y+R55Sf5oSP5aSW44CCPGJyIC8+DQrimIbotKfluIHvvJrml6X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kuLrlhYPvvIznurjluIHlm5vnp40xMDAw44CBMjAwMOOAgTUwMDDjgIExMDAwMO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rOW4geWFreenjTHjgIE144CBMTDjgIE1MOOAgTEwMOOAgTUwMOWFg+OAguWmguaQuuW4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eahOivne+8jOWPr+WcqOacuuWcuuOAgemFkuW6l+WFkeaNouOAgjxiciAvPg0K4piG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O55Sf5rS75Lmg5oOv77ya5pel5pys5Lq66Z2e5bi45rOo6YeN56S86IqC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96YeP5rOo5oSP5LiN57uZ5LuW5Lq66YCg5oiQ5LiN5L6/44CC4oCc5qyi6L+O44C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44CB5a+55LiN6LW344CB5oKo5aW94oCc562J6K+t6KiA57uP5bi46KKr5L2/55So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LiA5Liq5Lit5Zu95Lq655qE6Imv5aW957Sg6LSo77yM5peF5ri45pyf6Ze0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uq5a655Luq6KGo77yb5YWs5LyX5Zy65ZCI5LiN5aSn5aOw5Zan5ZOX77yb6YG15a6I5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mY6L2m6LSt54mp5LiN5o+S6Zif44CC5LiN6ZqP5Zyw5Lmx5omU5p6c55qu5p2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Q55ew77yb5LiN5Zyo56aB54Of5Zy65omA5ZC454Of5Y+K5Lmx5omU54Of5aS044CCS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vqrlvZPlnLDnmoTms5Xlvovms5Xop4TvvIzpm4blkIjlrojml7bvvIzngrnmu7ToioL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iYvkuYvlirPvvIznpLzorqnkuInliIbvvIzlkozosJDljYHliIbvvIzml4XpgJTmvKvm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piO55u45Ly044CCPGJyIC8+DQrlh7rlm73ml4XmuLjpmr7lhY3kvJrpgY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l67popjvvIzkvovlpoLvvJror63oqIDjgIHppa7po5/jgIHooaPnnYDjgIHml7blt6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po47kv5fnrYnnrYnvvIzkuLrkvb/mgqjnmoTml4XpgJTmm7TliqDovbvmnb7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LogIPku6XkuIvms6jmhI/kuovpobnlubbpgbXlrojmnInlhbPop4Tlrpr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6ZuG5ZCI77ya6K+35Zui5ZGY6YG154Wn5Ye65Zui6YCa55+l5LiK55qE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5Zyw54K55YeG5pe25Yiw6L6+5py65Zy677yM5ZCR6aKG6Zif5oql5Yiw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eG5pe26ZuG5ZCI6ICM5a+86Ie055qE5LiA5YiH5ZCO5p6c77yM6LSj5Lu7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44CCPGJyIC8+DQoyLuaJmOi/kO+8muS4reWbveWbvemZheiIquepuuaXpeacrO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mOi/kOihjOadjuinhOWumu+8muaJi+aPkOihjOadjuavj+S6uumZkOaQujEw5YWs5p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yvlrr0r6auYKeS4iei+ueS5i+WSjOS4jeW+l+i2hei/hzExNeWOmOexs++8m+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vt+WcqOihjOadjueJjOS4iiDmuIXmpZrloavlhpnkuK3oi7Hmloflp5PlkI3jgIH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lLXor53vvIzlhY3otLnmiZjov5DkuKTku7bvvIzmr4/ku7bkuI3otoXov4cyM+WFrOaW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r5a69K+mrmOS4iei+ueS5i+WSjOS4jeW+l+i2hei/hzE1OOWOmOexs+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lh7rlhaXlooPvvJombmJzcDs8YnIgLz4NCjHjgIHnlLPmiqXvvJroi6XmkLrluKb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toXov4c1MDAw5YWD55qE5pGE5YOP5py644CB6ZW/6ZWc5aS055u45py6562J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65YWz6K+35Zyo5omY6L+Q6KGM5p2O5YmN5ZCR5rW35YWz55Sz5oql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C65bim5aSW5biB77ya5Y6f5YiZ5LiK5q+P5Lq66ZmQ5bim5Lq65rCR5biBMjAwM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luIHlj6rog73luKbkuIDnp43vvIzmipjlkIjmiJDnvo7ph5HkuI3otoXov4c1MDA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GJyIC8+DQoz44CB5pel5pys5rW35YWz5LiA6Iis5YWB6K645ri45a6i6aaZ54O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MjAw5pSv5ZKM5LiJ55O25a656YeP5Li6NzYwbWznmoTphZLnsbvkuqflk4HvvIw1Nm1s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l5Y+K56S85ZOB5ZKM57qq5b+15ZOB77yM5oC75Lu35YC85Zyo77+lMjAwIDAwMO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puWPs+OAguiAjOS4lOS4gOWumuaYr+W5tOa7oTIw5bKB55qE5oiQ5bm05Lq65omN5Y+v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L+w54mp5ZOB44CC5Ye65YWl5aKD5Yu/5pC65bim6L+d56aB5LmL54mp5ZOB77ya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77yM54Ku5by577yM5YiA5YmR562J5q2m5Zmo5LiO5Lu/55yf5q2m5Zmo77yb54K45by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66h77yM54Gr6I2v77yM5pS+5bCE5oCn54mp6LSo77yM56qD5ZCs6KOF572u562J77yb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7Sg77yM6bim54mH77yM5rW35rSb5Zug77yM5aSn6bq7562J5q+S5ZOB5LiO6L+d56aB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5Y2x5a6z5Zu95a625a6J5YWo77yM56C05Z2P56S+5Lya56iz5a6a77yM5rOE6Zyy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py65a+G55qE54mp5ZOB77yb5o2f5a6z55+l6K+G5Lqn5p2D55qE5YaS54mM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ZKe77yM5Lyq6YCg5pyJ5Lu36K+B5Yi4562J77yb54aK6IOG77yM6bqd6aaZ77yM6bm/6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OE6bG855qu562J5r+S5Y2x6YeO55Sf5Yqo54mp5LiO55u45YWz5Lqn5ZOB44CC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Ww56eB5ZOB77ybIOmcgOajgOeWq+eahOeJqeWTge+8mua0u+S9k+WKqOeJqe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+8ie+8jOawtOS6p+WKqOeJqe+8iOmxvOexu++8ie+8jOmynOiCie+8jOiCiemT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v+iCoO+8jOWNiOmkkOiCie+8jOWltumFquetieiCieexu+WKoOW3peWTge+8m+Wcn+W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kuaenO+8jOaguOahg++8jOWxseWPgu+8jOadvuiMuOiPjO+8jOapmeWtkO+8jOaoseah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OaenOOAguWdmuaenOS7peWPiuiUrOiPnOOAgjxiciAvPg0KNC7ml7blt67vvJr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lm73ml7blt67kuLox5Liq5bCP5pe2IOOAguWmgu+8muiLpeWMl+S6rOaXtumXt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grnvvIzml6XmnKzml7bpl7TkuLrkuIrljYg554K544CCPGJyIC8+DQo1LuWkqeawl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wlOWAmSDlm5vlraPliIbmmI4s5Y2X5pa55ZKM5YyX5pa555qE5rCU5YCZ5ZKM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5piO5pi+44CCPGJyIC8+DQo2Lui0p+W4ge+8muaXpeacrOS9v+eUqOaXpeW4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eUseW9k+aXtuWFrOW4g+eahOaxh+eOh+iAjOWumuOAgjxiciAvPg0KNy7or63oqI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r63kuLrooYzmlL/nlKjor63vvIzljY7kvqjkuqbpgJrlm73or63jgII8YnIgLz4NCjgu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6K+36Ieq5aSH5peF6KGM55So6I2v5ZOB77yI5aaC77ya5oSf5YaS6I2v44CB5raI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5Yib5Y+j6LS0562J77yJ44CCPGJyIC8+DQo5LuS9j+Wuv++8muemu+W8gOmlre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mAm+ihl+W5tuivt+aQuuW4pumlreW6l+WQjeeJh+S7peWkh+i/t+i3r+aXtu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OaIv+aXtuWwhuengeS6uueUteivnei0ueOAgemlruaWmei0ueWSjOaIv+mXtOmSpeWM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WPsOe7k+a4heOAgjxiciAvPg0KMTAu55S15Y6L77ya5pel5pys55S15Y6L5Li6MTE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iEmuaJgeiEmuaPkuWktO+8iTxiciAvPg0KMTEu6aWu5rC077ya6YWS5bqX6Ieq5p2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6J5YWo5byV55So77yM5bu66K6u6Ieq5bim5L+d5rip5p2v44CCPGJyIC8+DQox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vvJrlubbkuI3mmK/miYDmnInlupfpk7rpg73mlK/mjIHpgIDnqI7kuJrliqHvvI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7bor7for6Lpl67lupflkZjvvIzlpoLmlK/mjIHpgIDnqI7kuJrliqHor7fnjrDlnL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EzLumHkeiejeWNoe+8muW4puaciemTtuiBlOOAgXZpc2EJ44CBbWFz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qCH6K+G55qE5L+h55So5Y2h77yM5Zyo5pel5pys5Y+v5Lul5L2/55So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tK3nianvvJrku6Xop4LlhYnkuLrkuLvvvIzoi6XnnIvliLDllpzmrKLmiJblkIjpg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or7fpgJ/lhrPlrprmmK/lkKbotK3kubDvvIzku6XlhY3lvbHlk43ml4X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nKjml4XpgJTkuK3otK3nianlsZ7kuKrkurrooYzkuLrvvIzkubDljZboh6rnl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oh6rkvYbjgII8YnIgLz4NCjE1LuaJi+acuu+8muaUr+aMgVdDRE1B5Yi25byP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m25byA6YCa5Zu96ZmF5ryr5ri45Lia5Yqh5ZCO5Zyo5pel5pys5Y+v5Lul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xNi7lkYrmiJLvvJror7fmgqjpgbXlrojkuK3lm73lkozmiYDljrv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vvIzkuI3opoHliLDkuI3lgaXlurflnLrmiYDmtLvliqjjgII8YnIgLz4NCjE3Lue6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ivt+eJouiusOaXheeoi+S4rembhuWQiOaXtumXtOWSjOWcsOeCue+8jOWbouS9k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oeivt+WHhuaXtu+8jOaXheeoi+S4reWmgumBh+eJueauiuaDheWGteiAjOmcg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ihumYn+WuieaOkuWQjumAmuWRiuS4uuWHhuOAguWcqOmfqeWbvea4uOini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WPsOmjjuetieWkqeawlOaIluS6uuWKm+S4jeWPr+aKl+aLkueahOWboOe0o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S9j+Wuv+i0ueeUqOiHqueQhuOAgjxiciAvPg0K5YWz5LqO5pel5pys55qE5LuL57u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lm73mg4Xlm73lnJ/pnaLnp6/vvJozNy43OTE15LiH5bmz5pa55YWs6YeM77yM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O5Lit5Zu95LqR5Y2X55yB77yIMzjkuIflubPmlrnlhazph4zvvInkurrlj6PvvJ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Hkur8yNzc25LiH5Lq677yM5o6S5Zyo5LiW55WM56ys5Y2B5L2N77yM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qm77yaMzM35Lq6L+W5s+aWueWFrOmHjO+8jOaYr+S4reWbveeahOS4gOWAje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mDve+8muS4nOS6rDxiciAvPg0K4piG5rCU5YCZ5ZKM6KGj552A77ya5Ye65Zui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55S16KeG5LiK5ZCE5Z+O5biC55qE5aSp5rCU6aKE5oql77yM6YCJ5oup6ZyA6Ka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6KGj54mp44CC5Yas5a2j77ya5Y2X6YOo6Jm954S25rip5pqW77yM5L2G5aSn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Gr562J5Y6a55qE6KGj5pyN6L+Y5piv6ZyA6KaB77yb5pil5a2j77ya6KGj552A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M5L2G5Lmf5LiN5aao5bim5Lqb6JaE55qE5q+b6KGj77yb5aSP5a2j77ya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J54i95Li65L2z77yM6L+Q5Yqo6KGj5Lmf5b6I5a6e55So77yb56eL5a2j77ya6KG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il5a2j5beu5LiN5aSa77yM5Lmf6ZyA6KaB6JaE55qE6KGj54mp77yI5aaC6ZyA6KaB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b2T5aSp55qE5pel5pys5aSp5rCU77yM5Y+v5Lul55m75b2V572R56uZ6Ieq6KGM5p+l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imIbml7bpl7TvvJrmirXovr7ml6XmnKzlkI7vvIzpppblhYjosIPmlb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6XmnKzml7bpl7Tmr5TljJfkuqzml7bpl7Tlv6sx5Liq5bCP5pe244CC5Lit5Zu9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Lml7bvvIzml6XmnKzmmK/kuIvljYgx5pe244CCPGJyIC8+DQrimIbnlLXljovvvJ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lLXljovkuLoxMDAtMTEw5LyP54m577yM5Li76KaB5piv5Lik6ISa5omB5o+S5aS0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5pWw56CB55u45py644CB5pGE5YOP5py644CB5Yio6aG7562J55S15rGg5YWF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pivMTAtMjQw5LyP54m55YW85a6555qE77yM5bCG5peg5rOV5L2/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oh6rmnaXmsLTvvJrml6XmnKznmoToh6rmnaXmsLTmmK/lj6/ku6Xnm7TmjqX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vvIzlvojlpJrlhazlhbHlnLrmiYDpg73orr7mnInppa7msLTlmajjgILkvYb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javnlJ/pl7TnmoTmsLTmmK/nu4/ov4fkuobkuIDmrKHov4fmu6TlkI7lvqrnjq/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msLTvvIzkuI3og73ppa7nlKjjgII8YnIgLz4NCuKYhui0reeJqe+8muWcqOaXpeac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wj+i0uemDveiiq+W+geaUtjUl55qE5raI6LS556iO44CC5ZWG5bqX6YeM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5Lu35LiA6Iis5bey57uP5YyF5ous5raI6LS556iO44CC5pel5pys55qE55m+6LS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KM5ZWG5bqX5YWz6Zeo6L6D5pep77yM5pma5LiK6YCb5ZWG5Zy65LiN5aSq5pa5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pel5pys55qE5py65Zy644CB6L2m56uZ6YeM55qE5ZWG5Zy66aSQ5Y6F5Lu35q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Z+65pys5LiA5qC377yM5LiN5b+F5ouF5b+D6KKr5a6w44CCPGJyIC8+DQrimIb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l6XmnKzmlpnnkIbkuI7kuK3ppJDnm7jmr5TvvIzmr5TovoPmuIXmt6HnroD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6LpmJ/lnKjml6XmnKznlKjppJDlj6/og73kvJrmnInkuI3kuaDmg6/kuYvlpI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lm6Llj4vmnInlv4Pph4zlh4blpIfvvIzmraTnu4/ljobkuZ/mmK/lr7n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nmoTkuIDkuKrkuobop6PjgILml4XnqIvkuK3mnInml7bkvJrpgYfkuIrloZ7ovab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iHquWkh+S4gOS6m+mbtumjn++8jOS7peS+v+mlpemlv+aXtuacieS4nOilv+WQg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G5ZC454Of55qE5Lq677ya6YCa5bi45YWs5YWx5Zy65omA77yI5YyF5ous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O95piv56aB54Of55qE44CC6K+35Zyo6K6+5pyJ54Of54Gw57y455qE5ZC454Of5Yy6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5ZCm5YiZ5Y+v6IO96KKr572a5qy+44CCPGJyIC8+DQrimIbmi5bpnovkuaDkv5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6XmnKzkurrlrrbph4zlgZrlrqLvvIzpgJrluLjpg73opoHmjaLmi5bpnovvvJv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mma/ngrnvvIzlpoLlnKjlhaXlj6PlpITmoIfmnInigJzlnJ/otrPnpoHmraLig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lsLHmmK/ooajnpLropoHohLHpnovlhaXlhoXjgII8YnIgLz4NCuKYhuS6pOmAm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cqOaXpeacrO+8jOaJgOaciei9pui+humDveaYr+mdoOW3puS+p+ihjOmptu+8jOi/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aXtu+8jOivt+S4gOWumuimgemBteWuiOW9k+WcsOeahOS6pOmAmuinhOWIme+8iOWF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s+eci+WGjeW+gOW3pueci++8ie+8jOS4jeimgemXr+e6oueBr+S7peWFjeWPk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xiciAvPg0K4piG6LSn5biB77ya5pel5YWD5Y2V5L2N5Li65YWD77yM57q45biB5Zu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OAgTIwMDDjgIE1MDAw44CBMTAwMDDlhYPjgILnoazluIHlha3np40x44CBNeOAgT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gIExMDDjgIE1MDDlhYPjgILlpoLmkLrluKbnvo7lhYPnmoTor53vvIzlj6/lnKj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hZHmjaLjgII8YnIgLz4NCuKYhuekvOiKguS4jueUn+a0u+S5oOaDr+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mdnuW4uOazqOmHjeekvOiKgu+8jOS7luS7rOS8muWwvemHj+azqOaEj+S4jee7m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aIkOS4jeS+v+OAguKAnOasoui/juOAgeiwouiwouOAgeWvueS4jei1t+OAgeaCqOWl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ivreiogOe7j+W4uOiiq+S9v+eUqOOAguS4uuS9k+eOsOS4gOS4quS4reWbveS6u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0oOi0qO+8jOaXhea4uOacn+mXtOivt+azqOaEj+S7quWuueS7quihqO+8m+WFrOS8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S4jeWkp+WjsOWWp+WTl++8m+mBteWuiOenqeW6j++8jOS5mOi9pui0reeJqeS4jeaP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jemaj+WcsOS5seaJlOaenOearuadgueJqeOAgeWQkOeXsO+8m+S4jeWcqOemgeeD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QuOeDn+WPiuS5seaJlOeDn+WktOOAgkRZ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C47E6E95A95EBA15533C6319671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