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7:28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1AF541BF1A4BC2D9D9D4487C5038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1AF541BF1A4BC2D9D9D4487C5038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nrrHmoLnjgIHlpKfpmKrjgIHkuqzpg73jgIHlpYjoia825pelIOS4nOS6rOWNiuWk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ihjCDng63ljZZfX+aXhea4uOe6v+i3r+WHuuWig+aXhea4uOaXpemfqeacneaXpeac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uOWboj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N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DQo8YnI+DQoNCgk85rW36Iiq55u06aOePuS4nOS6rOOAgeeuseagueOAgeWkp+mYqu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OAgeWliOiJrzbml6Ug5Lic5Lqs5Y2K5aSp6Ieq55Sx6KGMIOeDreWNlj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g5aSpPC9wPg0KDQoNCg0KPHA+5Ye65Y+R5pel5pyf77ya5pif5pyf5LiJ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5pel5pys57uP5YW45Zui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zOTk5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wtLeS4nOS6rCAg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nLrlnLrlkajovrn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LqsLS3lkI3lj6TlsYs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S4remD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lkI3lj6TlsYstLeWkp+mYqi0t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kuK3pg6jlnLDljLr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ZCN5Y+k5bGLLS3lr4zlo6vlsbE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q+Wxsea4qeazie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1PC9zdHJvbmc+PC90ZD4NCg0KDQoNCiAgICAgIDx0ZD7kuJzkuqw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mjnuacuuS4i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2PC9zdHJvbmc+PC90ZD4NCg0KDQoNCiAgICAgIDx0ZD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WMl+S6rCAg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LS3kuJz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bu66K6u5o+Q5YmNM+Wwj+aXtuaKtei+vuWMl+S6rOmmlumDv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WcuuS5mOa1t+WNl+iIquepuuiIquePremjnuW+gOS4nOS6rO+8jOaKtei+vuWQjumA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kuW6l+OAgiAmbmJzcDsgJm5ic3A7ICZuYnNwOyAmbmJzcDs8YnIgLz4NCjxzdHJvbmc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ICZuYnNwO0hVNzkxOSAyMDo0MC0tMDE6MDArMTwvc3Ryb25n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nLrlnLrlkajovrn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nOS6rC0t5ZCN5Y+k5bGL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jgJDmtYXojYnlr7rjgJHvvIjnuqY0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mbt+mXqOaYr+a1heiNieWvuuWFpeWPo+eahOWkp+mXqO+8jOWHoOe7j+eBq+eBv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ge+8jOWQjuS6jjE5NjDlubTph43lu7rjgILpm7fpl6jmraPpl6jlhaXlj6PlpITlt6blj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po47lh5vlh5vnmoTpo47npZ7lkozpm7fnpZ7kuozlsIbvvIzplYflrojnnYDmtYXojYnlr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7fpl6jnm7jlvZPkuo7ph5HpvpnlsbHmtYXojYnlr7rnmoTmgLvpl6jvvIznuqLmvIb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pl6jmmK/lhbjlnovnmoTlrr3ovrnnk6bpobbjgILooqvnp7DkuLrpo47npZ7pm7fnpZ7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osaHnnYDpl6jlronnva7lnKjlj7PovrnnmoTmmK/po47npZ7lg4/vvIzlt6bovr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7fnpZ7lg4/jgILpm7fpl6jmnIDokZflkI3nmoTopoHmlbDpl6jliY3mgqzmjILnmoT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lt6jlpKfnmoTnga/nrLzvvIzpq5gzLjMg57Gz77yM6YeN6L6+MTAw5YWs5pak44CC6L+c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eB6buR5Zyw55m96L6555qE4oCc6Zu36Zeo4oCd5LqM5a2X77yM6LWr54S26YaS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6e5Li65rWF6I2J5a+65aKe5re75LiN5bCR5rCU5rS+44CC5L2c5Li65LqG6Kej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paH5YyW55qE5peF5ri45ZCN6IOc77yM5p2l6Ieq5LiW55WM5ZCE5Zu955qE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c57uO5LiN57ud44CCPGJyIC8+DQrjgJDnmoflsYXkuozph43moaXjgJHvvIjnuqY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eah+WxheWRqOWbtOacieaKpOWfjuays+eOr+e7le+8jOagkeacqOmDgemDgeiRs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8mOmbheeahOeOr+Wig+ihrOaJmOedgOeah+WxheeahOWugemdme+8jOaYr+S4nOS6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iHqueEtuW6reWbreS5i+S4gOOAgueah+WxheWkp+mDqOS7veWcsOaWueWdh+S4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rOS8l+W8gOaUvu+8jOWPquacieS4nOmdoueahOeah+WxheS4nOW+oeiLkeW8gOaUvuS6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PguinguOAgjxiciAvPg0K44CQ55S15Zmo5bqX44CR77yI57qmNjDliIbpkp/vvIn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mnIDmlrDlnovnmoTnlLXohJHjgIHnm7jmnLrjgIHnlLXop4bmnLrjgIHmiYvmnLrjgIH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lLXlmajnrYnvvIzlk4Hnp43nm7jlvZPpvZDlhajjgII8YnIgLz4NCuS4i+WNiO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S4remDqOmFkuW6l+OAg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kuK3pg6jlnLDljLr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QjeWPpOWxiy0t5aSn6ZiqLS3lpYjoia8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kOWkp+mYquWfjuWFrOWbreOAkeS4jeeZu+Wfju+8iOe6pjQw5YiG6ZKf77yJ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aF6Zmk5LqG6JGX5ZCN55qE5aSn6Ziq5Z+O5aSp5a6I6ZiB5aSW77yM6L+Y5pyJ5aSn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B5Y2D6LSv5qm544CB54Gr56Gd6JeP562JMTPluqfooqvmjIflrprkuLrph43opoH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tKLkuqfnmoTlj6Tlu7rnrZHku6Xlj4rmooXmnpflkozopb/kuLjluq3lm63nrY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W/g+aWi+ahpeOAke+8iOe6pjkw5YiG6ZKf77yJ5b+D5paL5qGl5aSn6Ziq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WG5Lia6KGX44CC5b+D5paL5qGl5YyX6LW35b+D5paL5qGl56uZ77yM5Y2X6Iez6Zq+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M5piv5aSn6Ziq5pyA57mB5Y2O55qE5LiA5p2h5ZWG5Lia5q2l6KGM6KGX44CC5rK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CE56eN5pe25bCa5bqX6ZO644CC5YW25Lit77yM5Li45LqV77yITUFSVUnvvInlkoz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mK/ml6XmnKzmnIDlr4znm5vlkI3nmoTllYblupfjgILlpKfpmKrkuLrmlbDkuI3lpJrnm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MTyBLSVRUWeS4k+WNluW6l++8jOi/memHjOWwseacie+8jERpc25leeeahOS4k+WNlueC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i/memHjOiQveaIt+OAgjxiciAvPg0K44CQ6YGT6aG/5aCA44CR77yI57qm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gZPpob/loIDkuprmtLLmnIDlpKfnmoTnvo7po5/ooZfvvIzlj6/ku6Xlk4HlsJ3liLD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kuK3lh7rnjrDnmoTnu4/lhbjnvo7po5/vvIzlpoLkuInoibLlm6LlrZDvvIznq6Dpsbz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ZDvvIzlpKfpmKrng6fvvIzpvpnomb7kuInmmI7msrvnrYnjgILkuZ/mmK/lpKfpm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igJzlkIPotrTkuIvigJ3ppa7po5/mlofljJbnmoTlj5HmupDlnLDjgILpgZPpob/lo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pgZPkuKTml4HnmoTlkIToibLppJDppoblkozphZLlkKfps57mrKHmoInmr5TvvIzog4z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mK/ljoblj7LmgqDkuYXnmoTms5XlloTlr7rlsI/lt7fvvIzmnInml6XmnKzkvKDnu5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phZLppobjgII8YnIgLz4NCuOAkOS4nOWkp+WvuuOAke+8iOS4u+auv+mXqOelq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e+8iOe6pjIw5YiG6ZKf77yJ5L2N5LqO5bmz5Z+O5LqsKOS7iuWliOiJrynkuJzvvIzot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uqbmnInkuIDljYPkuoznmb7kvZnlubTnmoTljoblj7LjgIIxOTk45bm05L2c5Li65Y+k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5qE5Y6G5Y+y6YGX6L+555qE57uE5oiQ6YOo5YiG6KKr5YiX5Li65LiW55WM5paH5YyW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C5Lit5Zu95ZSQ5Luj6auY5YOn6Ym055yf5ZKM5bCa5pu+5Zyo6L+Z6YeM6K6+5Z2b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S44CCMTk5N+W5tOeni++8jOWHuuW4reKAnOS4remfqeaXpeS4ieWbveS9m+aVmeWPi+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1geS8muiuruKAneeahOS4ieWbveS7o+ihqOabvuWcqOi/memHjOWFseWQjOS4vuihjOS6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t+S4lueVjOWSjOW5s+azleS8muOAgjxiciAvPg0K44CQ5aWI6Imv56We6bm/5YWs5Zu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zDliIbpkp/vvInkvY3kuo7lpYjoia/luILooZfnmoTkuJzovrnvvIzlhazlm63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lub/pmJTvvIzoi6XojYnlsbHjgIHkuJzlpKflr7rjgIHmmKXml6XlpKfnpL7jgIHlm73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nrYnlpYjoia/nmoTlkI3og5zlj6Tov7nlpKflpJrlnKjov5nph4zjgILlpYj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mnIDlvJXkurrms6jnm67nmoTmmK/mooXoirHpub/vvIzlhbbkuK3mnIkxMjAw5aS06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Zyo6L+Z6YeM77yM6L+Z5Lqb6bm/5aSn5aSa5rip6aG66ICM6K6o5Lq65Zac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m0MTDmnIjvvIzkvJrkuL7ooYzkvKDnu5/mtLvliqjigJzlibLpub/op5LigJ3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Lit6YOo5Zyw5Yy6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OWkqTwvRElWPg0KDQoNCg0KPERJViBjbGFzcz10bF9sX3RpdGxlY19yaWdodD48Yj7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sYstLeWvjOWjq+WxsS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44CQ5a+M5aOr5bGx5LqU5ZCI55uu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zDliIbpkp/nsbPlhbbmnpcz5pif5pmv54K577yJ5a+M5aOr5bGx5piv5pel5pys55qE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77yM5rW35ouUMzc3Nuexs++8jOaYr+aXpeacrOeahOacgOmrmOWxseWzsO+8jOaXpe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ieWug+S4uuWco+Wys+OAgeS4jeS6jOWxse+8jOWkmuWwkeW5tOadpeS4gOebtOaYr+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WtpuWutuOAgeiJuuacr+WutuS7rOiutOatjOeahOS4u+mimOOAguWcqOaXpeacr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iupOS4uueZu+S4iuWvjOWjq+WxsemhtuaYr+iLsembhO+8jOi/meWSjOS4reWb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mVv+WfjumdnuWlveaxiemBpeebuOWRvOW6lOOAguWvjOWjq+WxseeUseWxseiEmuWI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tuWIhuS4uuWNgeWQiO+8jOeUseWxseiEmuS4i+WHuuWPkeWIsOWNiuWxseiFsOens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iOebru+8jOeUseS6lOWQiOebruWGjeW+gOS4iuaUgOeZu++8jOS+v+aYr+WFreWQiOeb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+WQiOebru+8jOebtOiHs+WxsemhtueahOWNgeWQiOebruOAguW+iOWkmuS6uumDveS7p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uWvjOWjq+WxseS4uuiNo+OAguS4uuatpOaIkeS7rOeJueaEj+WuieaOkuaCqOS5mOWdk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+S4iuWIsDIzMDXnsbPnmoTkupTlkIjnm67vvIzkurLoh6rnm67nnbnlr4zlo6vlsb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op4Lmma/osaHvvIzlr4zlo6vlsbHkuIDlubTlm5vlraPpmo/lraPoioLlj5jljJbogIz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I3lkIzvvIzml6Xlh7rml6XokL3vvIzmsJTlgJnlj5jljJbvvIzpg73kvJrku6Tlr4z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nqzpl7TlkYjnjrDkuI3lkIznmoTouqvlvbHvvIzljYPlp7/nmb7mgIHvvIE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jemHjuWFq+a1t+OAke+8iOe6pjQw5YiG6ZKf77yJ5ZyoMTIwMOW5tOWJjeWwseW9o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Yr+WvjOWjq+WxseiejeWMlueahOmbquawtOe7j+a1gee7j+WcsOWxgui/h+a7p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4hea+iOeahOa3oeazieawtO+8jOWFtuengOS4veeahOeUsOWbremjjuWFie+8jOaz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yvOeyvOeahOaxoOawtOS4jue+juS4veeahOWvjOWjq+WxseWQiOS4uuS4gOS9k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a+M5aOr5rKz5Y+j5rmW57qi5Y+256WtLee6ouWPtuWbnuW7iuOAke+8iOe6p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rKz5Y+j5rmW5piv5a+M5aOr5LqU5rmW5Lit56ys5LqM5aSn5rmW77yM5YCS5pig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a+M5aOr5bGx44CC5rKz5Y+j5rmW55WU6YOB6YOB6JGx6JGx55qE5p6r5p6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mnIjkuIrml6zliLDkuK3ml6zov5vlhaXnuqLlj7bnmoTmnIDkvbPop4LotY/mnJ/jgIL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msrPlj6PmuZbnuqLlj7bnpa3kuo7mr4/lubTnmoQxMOaciOW6leiHszEx5pyI5Lit5pes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bey57uP5pyJMTAg5aSa5bm05Y6G5Y+y44CCPGJyIC8+DQrjgJDojLbpgZPkvZPpq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nuqYzMOWIhumSn++8ieaXpeacrOiMtumBk+aYr+WcqOaXpeacrOS4gOenjeS7quW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OAgeS4uuWuouS6uuWlieiMtuS5i+S6i+OAguWOn+ensOS4uuKAnOiMtuaxpOKAn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iMtumBk+WSjOWFtuS7luS4nOS6muiMtuS7quW8j+S4gOagt++8jOmDveaYr+S4gOen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geiMtuS4uuS4u+iAjOWPkeWxleWHuuadpeeahOeJueauiuaWh+WMlu+8jOS9huWGheWu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ouW8j+WImeacieWIq+OAguiMtumBk+WOhuWPsuWPr+S7pei/vea6r+WIsDEz5LiW57q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id5piv5YOn5L6j55So6Iy25p2l6ZuG5Lit6Ieq5bex55qE5oCd5oOz77yM5LuO6LCC5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pu+57uP5Lul4oCc5ZCD6Iy25Y674oCd5p2l5o6l5byV5a2m5Lq677yb5ZCO5p2l5om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iG5Lqr6Iy26aOf55qE5Luq5byP44CC546w5Zyo55qE5pel5pys6Iy26YGT5YiG5Li65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6YGT5LiO54WO6Iy26YGT5Lik56eN77yM5ri45a6i5Zyo6Iy26YGT5biI5YKF55qE5bim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2T6aqM5oq56Iy26YGT77yM5LuO6ICM6LWw5YWl5pel5pys5Lq65YaF5b+D55qE5ZKM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a+C44CC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vjOWjq+Wxsea4qeazie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X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Lic5Lqs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jgJDnu7zlkIjlhY3nqI7lupfjgJHvvIjnuqY2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aMkemAieeUn+a0u+eUqOWTgeWPiuS/neWBpeWTgeOAgeeUteWZqOWVhuWTg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54+N54+g54+K55Ga5L2T6aqM6aaG44CR77yI57qmNjDliIbpkp/vvInnkLPnk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m67nmoTnj43nj6Dnj4rnkZrkuqflk4HorqnkvaDlupTmjqXkuI3mmoflv6vmnaXpgInmi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v4PkuK3nmoTmjozkuIrmmI7nj6DlkKfvvIHvvIHvvIE8YnIgLz4NCuOAkOaWsOWu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muWMuuOAke+8iOe6pjYw5YiG6ZKf77yJ5paw5a6/5piv5pW05Liq5Lic5Lqs5pyA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mB5Y2O5ZWG5Yy65LmL5LiA77yM6L+Z6YeM5piv6LSt54mp6ICF55qE5aSp5aCC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YWN56iO5bqX77yM6auY5bKb5bGL55m+6LSn562J562J44CCPGJyIC8+DQrkuJzkuqz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jYrml6Xoh6rnlLHmtLvliqjkvZPpqozvvIzmjqjojZDkuozpgInkuIDvvIzlhY3otLn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YnIgLz4NCkHvvJrov6rmlq/lsLzkuZDlm63vvIjpl6jnpajoh6rnkIbvvIzpl6jnpag3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ZyGL+S6uuaKmOWQiOS6uuawkeW4gee6pjQ4MOWFg++8ieS/ruW7uuS6jjE5ODLlu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ml6XmnKzkuJzkuqzpg73ku6XkuJznmoTljYPlj7bljr/mtablronluILoiJ7mu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LHnvo7lm73ov6rlo6vlsLzlhazlj7jlkozml6XmnKzmopPorr7orqHlhazlj7jlkIj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pgKDnmoTjgILooqvoqonkuLrkuprmtLLnrKzkuIDmuLjkuZDlm63nmoTkuJzkuqzov6r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uZDlm63vvIzkvp3nhafnvo7lm73ov6rlo6vlsLzkuZDlm63ogIzkv67lu7rvvIzkuLvpo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63pnaLnp6/kuLrlm5vljYHlha3lhazpobfjgILkuLvopoHliIbkuLrkuJbnlYzluILpm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qLpmankuZDlm63jgIHopb/pg6jkuZDlm63jgIHliqjnianlpKnlnLDjgIHmoqblub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ljaHpgJrln47lj4rmmI7ml6XkuZDlm63nrYk35Liq5Yy677yM5Zut5YaF55qE6Iie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bm/5Zy65LiK5a6a5pe25Lya5pyJ5ZCE56eN5ZCE5qC355qE5ri46KGM5rS7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pC77ya5Y+w5Zy66Ieq55Sx5aWz56We5rW35ruo5YWs5ZutK+S7iuaIt+elnuek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Lm+i0oueMq+elnuekvu+8ieaLm+i0oueMq+elnuekvuWNs+a1heiNieeahOS7iuaIt+eln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aLm+i0oueMq+acgOWIneaYr+eZveiJsueahO+8jOWQjuadpeWHuueOsOS6huWQhOenj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ivlj7DlnLrkuLDnlLDmsb3ovabkvZPpqozppoYr6auY6L6+5py65Zmo5Lq65bm/5Zy6K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vOaWr+WVhuWfjivlpaXnibnojrHmlq/otK3nianlub/lnLo8YnIgLz4NCuaMieWvvOa4u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WcsOeCueWSjOaXtumXtOmbhuWQiO+8jOS4jeW+l+i/n+WIsO+8jOmbhuS9k+WJjeW+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WKnueQhuW9kuWbveaJi+e7re+8jOacrOaZmuS4jeWQq+mFkuW6l+S9j+Wuv+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o57mnLrkuIo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2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S4nOS6rC0t5YyX5LqsICA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QreS5mOWbvemZheiIquePrei/lOWMl+S6rO+8jOWbnuWIsOa4qeaal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7k+adn+aXhemAlOOAgjxiciAvPg0KPHN0cm9uZz7lj4LogIPoiKrnj60gJm5ic3A7S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wIDAyOjAwLS0wNDo1MCZuYnNwOzwvc3Ryb25nPjxzdHJvbmc+PC9zdHJvbmc+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j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UhOmAiea1t+iIquixquWNjuWuouacuu+8iOS4nOS6rOW+gOi/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FpeS9jzMtNOaYn+e6p+ixquWNjumFkuW6lyvotaDpgIEx5pma5rip5rOJ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CP6LS577yM5peg5by65Yi26LSt54mp77yM6LWg6YCB6Iy26YGT5L2T6aqMMzDliIbpk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48c3Ryb25nPuacr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juW4gjwvc3Ryb25nPiAmbmJzcDvkuJzkuqzjgIHnrrHmoLnjgIHlkI3lj6TlsYvjgIH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lpYjoia/jgIHlpKfpmKo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Ryb25nPuihjOeoi+eJueiJsjwvc3Ryb25nPiZuYnNwOyDmtYXojYnlr7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sYXkuozph43moaXjgIHlpKfpmKrln47lhazlm63jgIHlv4PmlovmoaXjgIHpgZPpob/lo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zlpKflr7rjgIHlpYjoia/npZ7pub/lhazlm63jgIHlr4zlo6vlsbHkupTlkIjnm6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ph47lhavmtbfjgIHmlrDlrr/llYbkuJrljLrjgIHkuJzkuqzljYrlpKnoh6rnlLHmtLvli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av5bC85LmQ5Zut5oiW5Y+w5Zy66Ieq55Sx5aWz56We5rW35ruo5YWs5ZutK+S7iuaIt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kvik8L3NwYW4+PGJyIC8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44CB5Zu96ZmF5b6A6L+U5py656Wo77yI5ZCr5py65Zy656iO77yJ77yM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6Iix77ybPGJyIC8+DQoy44CB5Zui6Zif5peF5ri4562+6K+B6LS577yb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l5pys5b2T5ZywMy005pif5qCH5YeG6YWS5bqX5Y+M5Lq66Ze05L2P5a6/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5pel56iL5omA5YiX6aSQ6aOf77yI5Y2I5pma6aSQMTAwMOaXpeWFgy/kurrmrK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7moYzppJDkuLrkupToj5zkuIDmsaQg77yJ77ybPGJyIC8+DQo144CB5LiT55So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5bCP5Z6L6L2mMS0yMOS9jeWuouS6uu+8jOS4reWei+i9pjIxLTI25L2N5a6i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6L2mMjfkvY3lrqLkurrku6XkuIrvvJs8YnIgLz4NCjbjgIHlhajnqIvpoobpmJ/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tLnvvJs8YnIgLz4NCjfjgIHml4XmuLjkurrouqvmhI/lpJbpmanvvJs8YnIgLz4NCj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tKPku7vpmanvvJs8YnIgLz4NCjnjgIHlooPlpJblj7jmnLrjgIHkuK3mlof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otLnjgII8YnIgLz4NCj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TxiPuaXpeacrOWboumYn+aXhea4uO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gOmcgOi1hOaWmeWPiuimgeaxgjwvYj48Yj48L2I+IA0KPC9wPg0KPHRhYmxl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xUYWJsZSIgYm9yZGVyPSIxIiBjZWxsc3BhY2luZz0iMC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MDciIHN0eWxlPSJ3aWR0aDo2ODAuNDVwdDtib3JkZXI6bm9uZTsiPg0KCTx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kJPHRyPg0KCQkJPHRkIHdpZHRoPSI3NiIgcm93c3Bhbj0iMi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tYXJnaW4tbGVmdDotNS4zNXB0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7loavlhpnnlLPor7foo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Krkurrkv6Hmga/lkIzmhI/kuaY8L3NwYW4+PHNwYW4gc3R5bGU9ImZvbnQtZmFtaWx5O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IA0KCQkJCTwvcD4NCgkJCTwvdGQ+DQoJCQk8dGQgd2lkdGg9IjgzMi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ZG90dGV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ouqvku73or4Hlj7fnoIHjgIHlrrbluq3lnLDlnYDlj4rnlLXor5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ljZXkvY3jgIHnlLXor53lj4rogYzliqHnrYnvvIzkuKrkurrkv6Hmga/lpITnkIb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abnrYnor7fliqHlv4XlpoLlrp7loavlhpk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jsiPjwvc3Bhb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4MzIiIHZhbGlnbj0idG9w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7Ij4x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Hlrrbluq3kvY/lnYDkuLrnjrDlhbfkvZPkvY/lnY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jsiPiA8L3NwYW4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jsiPj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OAgeeUteivneS4uueOsOWNleS9jeWSjOeOsOWcsOWd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W6p+acuueUteivne+8jOS7peWkh+mihuS6i+mmhuehruiup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OyI+PC9zcGFuPiANCgkJCQk8L3A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WZhbWlseTo7Ij4z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jgIHmmI7noa7loavlhpnkuIDlkIzlj4Llm6L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p5PlkI3lj4rnm7jkupLlhbPns7vvvIzkvovvvJrkuIjlpKvnjovnkZ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jsiPiZuYnNwOyA8L3NwYW4+IA0K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jsi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uOAgee0p+aApeiBlOe7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lOaYjuehruefpeaZk+WuouS6uui1tOaXpeaXhea4u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OyI+PC9zcGFuPiANCgkJCQk8L3A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8c3BhbiBzdHlsZT0iZm9udC1mYW1pbHk6OyI+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44CB6K6/6Zeu5Zyw54K55YaZ5piO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5ZCN56ew77yM5L6L77ya5Lic5Lqs77yM5aSn6Ziq77yM5LiN5Y+v5Y+q5YaZ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mb250LWZhbWlseTo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NzY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ebuOeJh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OyI+PC9zcGFuPiANCgkJCQk8L3A+DQoJCQk8L3RkPg0KCQkJPHRkIHdpZHRoPSI4M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mRvdHRl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Lik5a+45oiW6ICF5aSn5Lik5a+45b2p6Imy77yI55m9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pmv77yM5aS05Y+R5LiK6YOo6ZyA55WZ5Ye6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7Ij4gMC41fjFjbT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m655m977yJ6L+R5pyf54Wn54mHPC9zcGFuPjxzcGFuIHN0eWxlPSJmb250LWZhbWlse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MiA8L3NwYW4+PHNwYW4gc3R5bGU9ImZvbnQtZmFtaWx5OuWui+S9kzsiPuW8o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c2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or4Hku7Y8L3NwYW4+PHNwYW4gc3R5bGU9ImZvbnQtZmFtaWx5Oj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ODMy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kb3R0Z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acrOS6uuWboOengeaKpOeFp++8iOaKpOeFp+acieaViOacn+WNiuW5t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cq+mhteKAnOaMgeeFp+S6uuetvuWQjeWkhOKAnemhu+acieacrOS6uuetvuWtl+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aXp+aKpOeFp+ivt+aPkOS+m+aXp+aKpOeFp+mmlumht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OyI+ID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mA5pyJ562+6K+B5Y+K5Ye65YWl5aKD56ug6aG1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7Ij4sPC9zcGFuPjxzcGFuIHN0eWxlPSJmb250LWZhbWlseTrlrovkvZM7Ij7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l6fmiqTnhafljp/ku7bvvInvvIzmnKzkurrouqvku73or4HlpI3ljbDku7bvvIj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pnaLvvInvvIzlhajlrrbmiLflj6PmnKzlpI3ljbDku7bvvIjlkI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jsiPiAxI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Lu977yMPC9zcGFuPjxzcGFuIHN0eWxlPSJmb250LWZhbWlseTo7Ij5BNC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e6uO+8i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OyI+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c2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nm7jlhbM8L3NwYW4+PHNwYW4gc3R5bGU9ImZvbnQtZmFtaWx5Oj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B5piO5p2Q5paZPC9zcGFuPjxzcGFuIHN0eWxlPSJmb250LWZhbWlseTo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gzMi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jsiPj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OAgeWNleS9jeaKrOWktOe6uOaJk+WNs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qOaYjuWnk+WQje+8jOS9leaXtuW8gOWni+WcqOatpOWFrOWPuOW3peS9nO+8jOeOs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BjOWSjOaKpOeFp+WPt+egge+8jOWcqOiBjOivgeaYjuiQveasvuWkhOazqOaYjuWNleS9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sOOAgeWcsOWdgOOAgeeUteivneWPiuaXpeacn++8jOW5tuWcqOiQveasvuS4iuWKoOeb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oO+8m+acieaViOacn+S4ujwvc3Bhbj48c3BhbiBzdHlsZT0iZm9udC1mYW1pbHk6OyI+I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7kuKrmnIj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jsiPjwvc3Bhbj4gDQoJCQkJPC9w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OyI+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44CB6YCA5LyR5Lq65ZGY6ZyA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YCA5LyR6K+B5aSN5Y2w5Lu277yI5rKh5Yqe55CG6YCA5LyR6K+B55qE6ZyA5Zyo5Y6f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byA5YW36YCA5LyR6K+B5piO77yJPC9zcGFuPjxzcGFuIHN0eWxlPSJmb250LWZhbWlse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QkJCTxzcGFuIHN0eWxlPSJmb250LWZhbWlseTo7Ij4z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jgIHlrabnlJ/pnIDlvIDlhbflnKjmoKHor4HmmI7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opoHmsYLlkIzlnKjogYzor4HmmI7vvIjlgYfmnJ/ml6Dms5XlvIDlhbflnKjmoKH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lj6/mj5DkvpvlrabnlJ/or4HlpI3ljbDku7bms6jmmI7lrabmoKHogZTns7vkur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jsiPi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nk+WQjeWPiueUteivne+8i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OyI+PC9zcGFuPiANCgkJCQk8L3A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o7Ij40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jgIHljZXkvY3okKXkuJrmiafnhaflia/mnKzlpI3ljbD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nIDnu4/ov4flubTmo4DvvIzlnKjmnInmlYjmnJ/kuYvlhoXvvI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jsiPjwvc3Bhbj4g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mYW1pbHk6OyI+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44CB5Zyo6IGM5Lq65ZGY44CB6YCA5LyR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6S+5L+d5Y2h5Y+K5LiA5bm05YaF56S+5L+d6K6w5b2V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7Ij48L3NwYW4+IA0KCQkJCTwvcD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ZmFtaWx5OjsiPj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OAgeWcqOiBjOS6uuWRmOaPkOS+m+S4gOW5tOWGh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hOa1geawtOivgeaYjjwvc3Bhbj48c3BhbiBzdHlsZT0iZm9udC1mYW1pbHk6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7Ij43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HpgIDkvJHkurrlkZjmj5DkvpvkuIDlubTlhoXpgIDkvJHph5HmtYHmsLTor4HmmI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j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3Ni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6LWE5Lqn6K+B5piO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7Ij48L3NwYW4+IA0KCQkJCTwvcD4NCgkJCTwvdGQ+DQoJCQk8dGQgd2lkdGg9Ijgz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ZG90dGV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ZmFtaWx5O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wYW4+PHNwYW4gc3R5bGU9ImZvbnQtZmFtaWx5OuWui+S9kzsiPuOAg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OyI+N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LiH5YWD6LW355qE5a2Y5qy+6K+B5piO5Y6f5Lu277yM6ZyA5Li66ZO26KG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qC85byP77yM5pyJ5q2j56Gu55qE6Iux5paH6K+R5paH77yM5LiN5Y+v5omL5YaZ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7Ij48L3NwYW4+IA0K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jsi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uOAgemcgOaPkOS+m+aI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jeWNsOS7tuOAgei9puS6p+ivgeWkjeWNsOS7tu+8iOWQjOihjOWutuWxnuWPr+S4juS4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+S6uuWFseeUqOi1hOS6p++8iTwvc3Bhbj48c3BhbiBzdHlsZT0iZm9udC1mYW1pbHk6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7Ij4z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jgIHlpoLmnpzmj5DkvpvphY3lgbbotKLkuqfvvIzogIzmiLflj6PmnKzlj4j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kvZPnjrDlhbblpKvlprvlhbPns7vnmoTvvIzpnIDmj5Dkvpvnu5PlqZror4HnmoTlpI3l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jlpoLkuKLlpLHvvIzor7fmj5Dkvpvnu5PlqZror4HmmI7vvI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jsiPjwvc3Bhbj4g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mYW1pbHk6OyI+N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44CB5Zyo5qCh5a2m55Sf5aaC5peg6LWE5L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6LWE5paZ5oOF5Ya15pS25Y+W5oq86YeR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Ij4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WZhbWlseTrlrovkvZM7Y29sb3I6cmVkOyI+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mYW1pbHk6IiBjb2xvcjpyZWQ7Ij0iI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2I+PGI+PHNwYW4gc3R5bGU9ImZvbnQtZmFtaWx5OuWui+S9kztjb2xvcjpy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tYTkuqfotorlpJrotorlpb08L3NwYW4+PC9iPjxzcGFuIHN0eWxlPSJmb250LWZhbWlse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YiIHN0eWxlPSJib3JkZXI6ZG90dGV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ZmFtaWx5OuWui+S9kzsiPuaKvOmH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4MzIiIHZhbGlnbj0idG9w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moLnmja7lrqLkurrotYTmlpnnmoTlrp7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mnInlj6/og73kvJrmlLblj5Y8c3Bhbj41LTE1PC9zcGFuPuS4h+S4jeetie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ke+8iOWmgumcgOaUtuWPluaKvOmHke+8jOimgeaxgueOsOmHkeWIsOaIkeekvuW4kOaI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umYn+Wbnueoi+WQjuS4ieWkqeWGhei/lOi/mO+8i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c2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muLjlrqLpobvnn6U8L3NwYW4+PHNwYW4gc3R5bGU9ImZvbnQtZmFtaWx5Oj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iANCgkJCQk8L3A+DQoJCQk8L3RkPg0KCQkJPHRkIHdpZHRoPSI4M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mRvdHRl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x44CB5piv5ZCm57uZ5LqI562+6K+B44CB5piv5ZCm5pa55LqI5Ye644CB5YW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uuacieWFs+acuuWFs+eahOihjOaUv+adg+WIqeOAguWmguWboOa4uOWuouiHqui6q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luWboOaPkOS+m+adkOaWmeWtmOWcqOmXrumimOS4jeiDveWPiuaXtuWKnueQhuetvu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9seWTjeihjOeoi+eahCzku6Xlj4rooqvmnInlhbPmnLrlhbPmi5Llj5Hnrb7or4H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4blh7rlhaXlooPnmoQsDQogIOebuOWFs+i0o+S7u+WSjOi0ueeUqOeUsea4uOWuo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+aLhe+8jOaIkeekvuS4jeaJv+aLheS7u+S9lei0o+S7u+OAg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MuOAgeWboOS4jeWPr+aKl+aLkueahOWuouinguWOn+WboOWSjOmdn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On+WboO+8iOWmguWkqeeBvuOAgeaImOS6ieOAgee9ouW3peOAgeaUv+W6nOihjOS4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aIlumCrui9ruWFrOWPuA0KICDoiKrmrKHlu7bor6/miJblj5bmtojjgIHkvb/poobp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lu7bor6/jgIHmiqXlkI3kurrmlbDkuI3ml6DnrYnnibnmrormg4XlhrUs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5Y+W5raI5oiW5Y+Y5pu06KGM56iLLOS4gOWIh+i2heWHuui0ueeUqO+8iOWmgu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7tuacn+etvuivgei0ueOAgeS9j+OAgemjn+WPiuS6pOmAmui0ueOAgeWbvemZheeHg+ay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iwg+aVtOetie+8ieaXheihjOekvuacieadg+i/veWKoOW3ruS7t++8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OyI+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kwNyIgY29sc3Bhbj0iM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PHNwYW4gc3R5bGU9ImZvbnQtZmFtaWx5OuWui+S9kzs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huWMuuiMg+WbtOWmguS4i++8jOWFtuS7luecgeW4guWuouS6uuWmguWcqOS6rO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aMgeacieaaguS9j+ivgeaWueWPr+WKnueQhuOAg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OyI+PC9zcGFuPiANCgkJCQk8L3A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8c3BhbiBzdHlsZT0iZm9udC1mYW1pbHk65a6L5L2TOy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44CB5aSp5rSl44CB5rKz5YyX44CB5rKz5Y2X44CB5bGx6KW/44CB6ZmV6KW/44CB5rmW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mW5Y2X44CB5YaF6JKZ5Y+k44CB5paw55aG44CB6KW/6JeP44CB55SY6IKD44CB5a6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LjU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PC90Ym9keT4NCjwvdGFibGU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4peO5Liq5Lq65oqk54Wn5Yqe55CG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iq56m65L+d6Zmp6LS544CB6KGM5p2O5L+d6Zmp6LS544CB6LaF6YeN6KGM5p2O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l47phZLlupflrqLmiL/jgIHooYzmnY7lkZjjgIHppJDppobnrYnlhbblroP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K/ku5jlsI/otLnvvJvlkITpobnnp4Hkurrpop3lpJbotLnnlKjlpoLvvJrmtJfooa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gJTnlLXor53jgIHphZLmsLTnrYnmtojotLnvvJs8YnIgLz4NCuKXjuihjOeoi+Wkl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guWFiemhueebruWPiuiHqui0uea0u+WKqCjljIXmi6zov5nkupvmtLvliqjmnJ/pl7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abjgIHlr7zmuLjlkozlj7jmnLrmnI3liqHnrYnotLnnlKgp77ybIOWboOengeS6u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S6pOmAmuW7tumYu+OAgee9ouW3peOAgeWPsOmjjuaIluWFtuWug+S4jeWPr+aKl+WK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iAjOS6p+eUn+eahOmineWklui0ueeUqOOAg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emBteW+quW9k+WcsOeahOazleW+i+azleinh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WuiOaXtu+8jOeCuea7tOiKgue6puS4vuaJi+S5i+WKs++8jOekvOiuqeS4ieWIhu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kOWNgeWIhu+8jOaXhemAlOa8q+a8qyzvvIzmlofmmI7nm7jkvLTjgII8YnIgLz4NCu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hea4uOmavuWFjeS8mumBh+WIsOS4gOS6m+mXrumimO+8jOS+i+Wmgu+8muivreiogOOAg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n+OAgeiho+edgOOAgeaXtuW3ruOAgeeJueauiumjjuS/l+etieetie+8jOS4uuS9v+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mAlOabtOWKoOi9u+advuaEieW/q++8jOivt+WPguiAg+S7peS4i+azqOaEj+S6i+mhu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teWuiOacieWFs+inhOWumu+8mjxiciAvPg0KMS7pm4blkIjvvJror7flm6LlkZjpgbX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IrnmoTpm4blkIjml7bpl7Tlj4rlnLDngrnlh4bml7bliLDovr7mnLr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HpoobpmJ/miqXliLDvvIzlpoLlm6DmnKrlh4bml7bpm4blkIjogIzlr7zoh7T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kI7mnpzvvIzotKPku7vnlLHlrqLkurroh6rotJ/jgII8YnIgLz4NCjIu5omY6L+Q77y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u96ZmF6Iiq56m65pel5pys6Iiq57q/5omY6L+Q6KGM5p2O6KeE5a6a77ya5omL5o+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q+P5Lq66ZmQ5pC6MTDlhazmlqTvvIwo6ZW/K+WuvSvpq5gp5LiJ6L655LmL5ZKM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MTE15Y6Y57Gz77yb5omY6L+Q6KGM5p2O6K+35Zyo6KGM5p2O54mM5LiKIOa4heal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S4reiLseaWh+Wnk+WQjeOAgeiBlOezu+eUteivne+8jOWFjei0ueaJmOi/kOS4pO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7tuS4jei2hei/hzIz5YWs5pakLOmVvyvlrr0r6auY5LiJ6L655LmL5ZKM5LiN5b6X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MTU45Y6Y57Gz5Li65YeG44CCPGJyIC8+DQozLuWHuuWFpeWig++8mi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eUs+aKpe+8muiLpeaQuuW4puWNleS7t+i2hei/hzUwMDDlhYPnmoTmkYTlg4/mnL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lZzlpLTnm7jmnLrnrYnotLXph43nianlk4Hlh7rlhbPor7flnKjmiZjov5DooYzmnY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tbflhbPnlLPmiqXjgII8YnIgLz4NCjLjgIHmkLrluKblpJbluIHvvJrljp/liJnkuIr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ZDluKbkurrmsJHluIEyMDAwMOWFg++8jOWkluW4geWPquiDveW4puS4gOenje+8jOaK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Oe+jumHkeS4jei2hei/hzUwMDDnvo7ph5HjgII8YnIgLz4NCjPjgIHml6XmnKzmtbf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lhYHorrjmuLjlrqLpppnng5/kuqflk4EyMDDmlK/lkozkuInnk7blrrnph4/kuLo3N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ahOmFkuexu+S6p+WTge+8jDU2bWzpppnmsLTku6Xlj4rnpLzlk4Hlkoznuqrlv7Xlk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u7flgLzlnKjvv6UyMDAgMDAw5pel5YWD5bem5Y+z44CC6ICM5LiU5LiA5a6a5piv5bm0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soHnmoTmiJDlubTkurrmiY3lj6/mkLrluKbkuIrov7Dnianlk4HjgILlh7rlhaXlooPli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ov53npoHkuYvnianlk4HvvJrmnqrmlK/vvIzngq7lvLnvvIzliIDliZHnrYnmrablm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7/nnJ/mrablmajvvJvngrjlvLnvvIzpm7fnrqHvvIzngavoja/vvIzmlL7lsITmgKf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vvIznqoPlkKzoo4Xnva7nrYnvvJvpurvpu4TntKDvvIzpuKbniYfvvIzmtbfmtJvlm6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urvnrYnmr5Llk4HkuI7ov53npoHoja/lk4HvvJvljbHlrrPlm73lrrblronlhajvvIzno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npL7kvJrnqLPlrprvvIzms4TpnLLmlL/lupzmnLrlr4bnmoTnianlk4HvvJvmjZ/lrrP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uqfmnYPnmoTlhpLniYzkuqflk4HvvIzlgYfpkp7vvIzkvKrpgKDmnInku7for4HliLj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horog4bvvIzpup3pppnvvIzpub/ojLjvvIzps4Tpsbznmq7nrYnmv5LljbHph47nlJ/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I7nm7jlhbPkuqflk4HjgILkuKXnpoHmkLrluKbotbDnp4Hlk4HvvJsg6ZyA5qOA55a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77ya5rS75L2T5Yqo54mp77yI5a6g54mp77yJ77yM5rC05Lqn5Yqo54mp77yI6bG8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bKc6IKJ77yM6IKJ6ZO677yM54Gr6IW/6IKg77yM5Y2I6aSQ6IKJ77yM5aW26YWq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57G75Yqg5bel5ZOB77yb5Zyf5aOk77yM6IqS5p6c77yM5qC45qGD77yM5bGx5Y+C77yM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46I+M77yM5qmZ5a2Q77yM5qix5qGD562J6bKc5p6c44CC5Z2a5p6c5Lul5Y+K6JSs6I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LuaXtuW3ru+8muaXpeacrOWSjOS4reWbveaXtuW3ruS4ujHkuKrlsI/ml7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77ya6Iul5YyX5Lqs5pe26Ze05LiK5Y2IOOeCue+8jOaXpeacrOaXtumXtOS4uuS4iuWNi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I8YnIgLz4NCjUu5aSp5rCU77ya5pel5pys5rCU5YCZIOWbm+Wto+WIhuaYjizljZf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JfmlrnnmoTmsJTlgJnlkozmuKnluqblt67lvILmmI7mmL7jgII8YnIgLz4NCjYu6LSn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l5pys5L2/55So5pel5biB77yM5rGH546H55Sx5b2T5pe25YWs5biD55qE5rGH546H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44CCPGJyIC8+DQo3LuivreiogO+8muaXpeivreS4uuihjOaUv+eUqOivre+8jOWNjuS+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muWbveivreOAgjxiciAvPg0KOC7oja/nianvvJror7foh6rlpIfml4XooYznlKjoja/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vvJrmhJ/lhpLoja/jgIHmtojngo7oja/jgIHliJvlj6PotLTnrYnvvI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u5L2P5a6/77ya56a75byA6aWt5bqX5aSW5Ye66YCb6KGX5bm26K+35pC65bim6aWt5bq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Lul5aSH6L+36Lev5pe25L2/55So44CC6YCA5oi/5pe25bCG56eB5Lq655S16K+d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aZ6LS55ZKM5oi/6Ze06ZKl5YyZ5Yiw5YmN5Y+w57uT5riF44CCPGJyIC8+DQoxMC7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vvJrml6XmnKznlLXljovkuLoxMTBW77yI5Lik6ISa5omB6ISa5o+S5aS077yJ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ppa7msLTvvJrphZLlupfoh6rmnaXmsLTlj6/ku6XlronlhajlvJXnlKjvvIzlu7rorq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v53muKnmna/jgII8YnIgLz4NCjEyLumAgOeoju+8muW5tuS4jeaYr+aJgOacieW6l+mT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r+aMgemAgOeojuS4muWKoe+8jOi0reS5sOaXtuivt+ivoumXruW6l+WRmO+8jOWmguaU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gOeojuS4muWKoeivt+eOsOWcuuWKnueQhuOAgjxiciAvPg0KMTMu6YeR6J6N5Y2h77ya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O26IGU44CBdmlzYQnjgIFtYXN0ZXLnrYnmoIfor4bnmoTkv6HnlKjljaHvvIzlnKj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j6/ku6Xkvb/nlKjjgII8YnIgLz4NCjE0Lui0reeJqe+8muS7peinguWFieS4uuS4u+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i+WIsOWWnOasouaIluWQiOmAgueahOeJqeWTge+8jOivt+mAn+WGs+WumuaYr+WQpu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7peWFjeW9seWTjeaXheeoi+aXtumXtOOAguWcqOaXhemAlOS4rei0reeJqeWxnu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S4uu+8jOS5sOWNluiHqueUse+8jOmjjumZqeiHquS9huOAgjxiciAvPg0KMTUu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Sv5oyBV0NETUHliLblvI/nmoTmiYvmnLrlubblvIDpgJrlm73pmYXmvKvmuLjkuJr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nKjml6XmnKzlj6/ku6Xkvb/nlKjjgIImbmJzcDs8YnIgLz4NCjE2LuWRiuaIku+8mu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teWuiOS4reWbveWSjOaJgOWOu+WbveazleW+i++8jOS4jeimgeWIsOS4jeWBpeW6t+W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0u+WKqOOAgjxiciAvPg0KMTcu57qq5b6L77ya6K+354mi6K6w5peF56iL5Lit6ZuG5ZC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KM5Zyw54K577yM5Zui5L2T5ri46KeI5Yqh6K+35YeG5pe277yM5peF56iL5Lit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oOF5Ya16ICM6ZyA6LCD5pW077yM5Lul6aKG6Zif5a6J5o6S5ZCO6YCa5ZGK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6Z+p5Zu95ri46KeI5pyf6Ze077yM5aaC6YGH5Y+w6aOO562J5aSp5rCU5oiW5Lq6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ouS55qE5Zug57Sg77yM5rue55WZ5L2P5a6/6LS555So6Ieq55CG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hbPkuo7ml6XmnKznmoTku4vnu408YnIgLz4NCuKYhuWbveaDheWbveWcn+mdouenr++8m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5MTXkuIflubPmlrnlhazph4zvvIznlaXlsI/kuo7kuK3lm73kupHljZfnnIHvvIgzOO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WFrOmHjO+8ieS6uuWPo++8miAmbmJzcDsgJm5ic3A7MeS6vzI3NzbkuIfkurrvvIz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JbnlYznrKzljYHkvY3vvIzkurrlj6Plr4bluqbvvJozMzfkurov5bmz5pa5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Zu955qE5LiA5YCN5Lul5LiK77yM6aaW6YO977ya5Lic5LqsPGJyIC8+DQrimIb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kozooaPnnYDvvJrlh7rlm6LliY3or7fnlZnmhI/nlLXop4bkuIrlkITln47luILnmoT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ooTmiqXvvIzpgInmi6npnIDopoHmkLrluKbnmoTooaPnianjgILlhqzlraPvvJrljZfpg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muKnmmpbvvIzkvYblpKfooaPjgIHmr5vooavnrYnljprnmoTooaPmnI3ov5jmmK/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JvmmKXlraPvvJrooaPnnYDlj6ropoHovbvmnb7vvIzkvYbkuZ/kuI3lpqjluKbkupvo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5vooaPvvJvlpI/lraPvvJrlupTor6Xku6Xlh4nniL3kuLrkvbPvvIzov5DliqjooaP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p7nlKjvvJvnp4vlraPvvJrooaPnnYDlkozmmKXlraPlt67kuI3lpJrvvIzkuZ/pnID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moTooaPnianvvIjlpoLpnIDopoHmn6Xor6LlvZPlpKnnmoTml6XmnKzlpKnmsJT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mbvlvZXnvZHnq5noh6rooYzmn6Xor6LvvIk8YnIgLz4NCuKYhuaXtumXtO+8muaKtei+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WQju+8jOmmluWFiOiwg+aVtOaXtumXtO+8jOaXpeacrOaXtumXtOavlOWMl+S6r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zHkuKrlsI/ml7bjgILkuK3lm73mraPljYgxMuaXtu+8jOaXpeacrOaYr+S4i+WNiDHml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KYhueUteWOi++8muaXpeacrOeUteWOi+S4ujEwMC0xMTDkvI/nibnvvIz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K/kuKTohJrmiYHmj5LlpLTvvIzoh6rluKbnmoTmlbDnoIHnm7jmnLrjgIHmkYTlg4/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KjpobvnrYnnlLXmsaDlhYXnlLXlmajlpoLmnpzkuI3mmK8xMC0yNDDkvI/nibnlhbzl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sIbml6Dms5Xkvb/nlKjjgII8YnIgLz4NCuKYhuiHquadpeawtO+8muaXpeacr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awtOaYr+WPr+S7peebtOaOpemlrueUqOeahO+8jOW+iOWkmuWFrOWFseWcuuaJgOm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mlruawtOWZqOOAguS9huacieeahOWFrOWFseWNq+eUn+mXtOeahOawtOaYr+e7j+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soei/h+a7pOWQjuW+queOr+S9v+eUqOeahOawtO+8jOS4jeiDvemlrueUq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iG6LSt54mp77ya5Zyo5pel5pys5omA5pyJ5bCP6LS56YO96KKr5b6B5pS2NSXnmoT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qI7jgILllYblupfph4znmoTllYblk4Hpm7bllK7ku7fkuIDoiKzlt7Lnu4/ljIXmi6z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qI7jgILml6XmnKznmoTnmb7otKflhazlj7jlkozllYblupflhbPpl6jovoPml6nvvIz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gJvllYblnLrkuI3lpKrmlrnkvr/jgILlj6blpJbml6XmnKznmoTmnLrlnLrjgIHovabnq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llYblnLrppJDljoXku7fmoLzkuI7luILlhoXln7rmnKzkuIDmoLfvvIzkuI3lv4X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oqvlrrDjgII8YnIgLz4NCuKYhueUqOmkkO+8muaXpeacrOaWmeeQhuS4juS4remkkOebu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vlOi+g+a4hea3oeeugOWNle+8jOS4reWbveWboumYn+WcqOaXpeacrOeUqOmkk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cieS4jeS5oOaDr+S5i+WkhOOAguivt+WQhOS9jeWbouWPi+acieW/g+mHjOWHh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e7j+WOhuS5n+aYr+WvueaXpeacrOS5oOS/l+eahOS4gOS4quS6huino+OAguaXhe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aXtuS8mumBh+S4iuWhnui9pu+8jCoq5aW96Ieq5aSH5LiA5Lqb6Zu26aOf77yM5Lul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l6aW/5pe25pyJ5Lic6KW/5ZCD44CCPGJyIC8+DQrimIblkLjng5/nmoTkurrvvJrpgJr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hbHlnLrmiYDvvIjljIXmi6zot6/ovrnvvInpg73mmK/npoHng5/nmoTjgILor7flnKj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5/ngbDnvLjnmoTlkLjng5/ljLrlkLjng5/jgILlkKbliJnlj6/og73ooqvnvZrmrL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YhuaLlumei+S5oOS/l++8muWOu+aXpeacrOS6uuWutumHjOWBmuWuou+8jOmA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DveimgeaNouaLlumei++8m+WPguinguafkOS4quaZr+eCue+8jOWmguWcqOWFpeWPo+Wk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ieKAnOWcn+i2s+emgeatouKAnOeahOaPkOekuuWwseaYr+ihqOekuuimgeiEsemei+WF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xiciAvPg0K4piG5Lqk6YCa6KeE5YiZ77ya5Zyo5pel5pys77yM5omA5pyJ6L2m6L6G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g5bem5L6n6KGM6am277yM6L+H6ams6Lev5pe277yM6K+35LiA5a6a6KaB6YG15a6I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5Lqk6YCa6KeE5YiZ77yI5YWI5b6A5Y+z55yL5YaN5b6A5bem55yL77yJ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v57qi54Gv5Lul5YWN5Y+R55Sf5oSP5aSW44CCPGJyIC8+DQrimIbotKfluIHvvJrml6X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vY3kuLrlhYPvvIznurjluIHlm5vnp40xMDAw44CBMjAwMOOAgTUwMDDjgIExMDAwMOWF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hrOW4geWFreenjTHjgIE144CBMTDjgIE1MOOAgTEwMOOAgTUwMOWFg+OAguWmguaQuuW4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g+eahOivne+8jOWPr+WcqOacuuWcuuOAgemFkuW6l+WFkeaNouOAgjxiciAvPg0K4piG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LiO55Sf5rS75Lmg5oOv77ya5pel5pys5Lq66Z2e5bi45rOo6YeN56S86IqC77yM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C96YeP5rOo5oSP5LiN57uZ5LuW5Lq66YCg5oiQ5LiN5L6/44CC4oCc5qyi6L+O44CB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44CB5a+55LiN6LW344CB5oKo5aW94oCc562J6K+t6KiA57uP5bi46KKr5L2/55So44C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46w5LiA5Liq5Lit5Zu95Lq655qE6Imv5aW957Sg6LSo77yM5peF5ri45pyf6Ze06K+3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uq5a655Luq6KGo77yb5YWs5LyX5Zy65ZCI5LiN5aSn5aOw5Zan5ZOX77yb6YG15a6I5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77yM5LmY6L2m6LSt54mp5LiN5o+S6Zif44CC5LiN6ZqP5Zyw5Lmx5omU5p6c55qu5p2C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Q55ew77yb5LiN5Zyo56aB54Of5Zy65omA5ZC454Of5Y+K5Lmx5omU54Of5aS044CCS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vqrlvZPlnLDnmoTms5Xlvovms5Xop4TvvIzpm4blkIjlrojml7bvvIzngrnmu7ToioLn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miYvkuYvlirPvvIznpLzorqnkuInliIbvvIzlkozosJDljYHliIbvvIzml4XpgJTmvKvmv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H5piO55u45Ly044CCPGJyIC8+DQrlh7rlm73ml4XmuLjpmr7lhY3kvJrpgYfliL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l67popjvvIzkvovlpoLvvJror63oqIDjgIHppa7po5/jgIHooaPnnYDjgIHml7blt6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po47kv5fnrYnnrYnvvIzkuLrkvb/mgqjnmoTml4XpgJTmm7TliqDovbvmnb7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j4LogIPku6XkuIvms6jmhI/kuovpobnlubbpgbXlrojmnInlhbPop4Tlrpr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u6ZuG5ZCI77ya6K+35Zui5ZGY6YG154Wn5Ye65Zui6YCa55+l5LiK55qE6ZuG5ZC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+K5Zyw54K55YeG5pe25Yiw6L6+5py65Zy677yM5ZCR6aKG6Zif5oql5Yiw77yM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YeG5pe26ZuG5ZCI6ICM5a+86Ie055qE5LiA5YiH5ZCO5p6c77yM6LSj5Lu755Sx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f44CCPGJyIC8+DQoyLuaJmOi/kO+8muS4reWbveWbvemZheiIquepuuaXpeacrOiIq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JmOi/kOihjOadjuinhOWumu+8muaJi+aPkOihjOadjuavj+S6uumZkOaQujEw5YWs5pa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yvlrr0r6auYKeS4iei+ueS5i+WSjOS4jeW+l+i2hei/hzExNeWOmOexs++8m+aJmOi/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ivt+WcqOihjOadjueJjOS4iiDmuIXmpZrloavlhpnkuK3oi7Hmloflp5PlkI3jgIH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lLXor53vvIzlhY3otLnmiZjov5DkuKTku7bvvIzmr4/ku7bkuI3otoXov4cyM+WFrOaWp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r5a69K+mrmOS4iei+ueS5i+WSjOS4jeW+l+i2hei/hzE1OOWOmOexs+S4uuWHh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y7lh7rlhaXlooPvvJombmJzcDs8YnIgLz4NCjHjgIHnlLPmiqXvvJroi6XmkLrluKb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otoXov4c1MDAw5YWD55qE5pGE5YOP5py644CB6ZW/6ZWc5aS055u45py6562J6LS16Ye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e65YWz6K+35Zyo5omY6L+Q6KGM5p2O5YmN5ZCR5rW35YWz55Sz5oql44CC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C65bim5aSW5biB77ya5Y6f5YiZ5LiK5q+P5Lq66ZmQ5bim5Lq65rCR5biBMjAwMDD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bluIHlj6rog73luKbkuIDnp43vvIzmipjlkIjmiJDnvo7ph5HkuI3otoXov4c1MDAw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44CCPGJyIC8+DQoz44CB5pel5pys5rW35YWz5LiA6Iis5YWB6K645ri45a6i6aaZ54O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MjAw5pSv5ZKM5LiJ55O25a656YeP5Li6NzYwbWznmoTphZLnsbvkuqflk4HvvIw1Nm1s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ul5Y+K56S85ZOB5ZKM57qq5b+15ZOB77yM5oC75Lu35YC85Zyo77+lMjAwIDAwMOaX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3puWPs+OAguiAjOS4lOS4gOWumuaYr+W5tOa7oTIw5bKB55qE5oiQ5bm05Lq65omN5Y+v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K6L+w54mp5ZOB44CC5Ye65YWl5aKD5Yu/5pC65bim6L+d56aB5LmL54mp5ZOB77ya5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77yM54Ku5by577yM5YiA5YmR562J5q2m5Zmo5LiO5Lu/55yf5q2m5Zmo77yb54K45by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566h77yM54Gr6I2v77yM5pS+5bCE5oCn54mp6LSo77yM56qD5ZCs6KOF572u562J77yb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7Sg77yM6bim54mH77yM5rW35rSb5Zug77yM5aSn6bq7562J5q+S5ZOB5LiO6L+d56aB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b5Y2x5a6z5Zu95a625a6J5YWo77yM56C05Z2P56S+5Lya56iz5a6a77yM5rOE6Zyy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py65a+G55qE54mp5ZOB77yb5o2f5a6z55+l6K+G5Lqn5p2D55qE5YaS54mM5Lqn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ZKe77yM5Lyq6YCg5pyJ5Lu36K+B5Yi4562J77yb54aK6IOG77yM6bqd6aaZ77yM6bm/6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OE6bG855qu562J5r+S5Y2x6YeO55Sf5Yqo54mp5LiO55u45YWz5Lqn5ZOB44CC5Lil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6LWw56eB5ZOB77ybIOmcgOajgOeWq+eahOeJqeWTge+8mua0u+S9k+WKqOeJqe+8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qe+8ie+8jOawtOS6p+WKqOeJqe+8iOmxvOexu++8ie+8jOmynOiCie+8jOiCiemTu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Fv+iCoO+8jOWNiOmkkOiCie+8jOWltumFquetieiCieexu+WKoOW3peWTge+8m+Wcn+Wj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kuaenO+8jOaguOahg++8jOWxseWPgu+8jOadvuiMuOiPjO+8jOapmeWtkO+8jOaoseahg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nOaenOOAguWdmuaenOS7peWPiuiUrOiPnOOAgjxiciAvPg0KNC7ml7blt67vvJrml6X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K3lm73ml7blt67kuLox5Liq5bCP5pe2IOOAguWmgu+8muiLpeWMl+S6rOaXtumXtO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ngrnvvIzml6XmnKzml7bpl7TkuLrkuIrljYg554K544CCPGJyIC8+DQo1LuWkqeawlO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awlOWAmSDlm5vlraPliIbmmI4s5Y2X5pa55ZKM5YyX5pa555qE5rCU5YCZ5ZKM5rip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byC5piO5pi+44CCPGJyIC8+DQo2Lui0p+W4ge+8muaXpeacrOS9v+eUqOaXpeW4g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h+eUseW9k+aXtuWFrOW4g+eahOaxh+eOh+iAjOWumuOAgjxiciAvPg0KNy7or63oqID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r63kuLrooYzmlL/nlKjor63vvIzljY7kvqjkuqbpgJrlm73or63jgII8YnIgLz4NCjgu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a6K+36Ieq5aSH5peF6KGM55So6I2v5ZOB77yI5aaC77ya5oSf5YaS6I2v44CB5raI5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44CB5Yib5Y+j6LS0562J77yJ44CCPGJyIC8+DQo5LuS9j+Wuv++8muemu+W8gOmlreW6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uumAm+ihl+W5tuivt+aQuuW4pumlreW6l+WQjeeJh+S7peWkh+i/t+i3r+aXtuS9v+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gOaIv+aXtuWwhuengeS6uueUteivnei0ueOAgemlruaWmei0ueWSjOaIv+mXtOmSpeWM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jeWPsOe7k+a4heOAgjxiciAvPg0KMTAu55S15Y6L77ya5pel5pys55S15Y6L5Li6MTEw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pOiEmuaJgeiEmuaPkuWktO+8iTxiciAvPg0KMTEu6aWu5rC077ya6YWS5bqX6Ieq5p2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a6J5YWo5byV55So77yM5bu66K6u6Ieq5bim5L+d5rip5p2v44CCPGJyIC8+DQoxM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qI7vvJrlubbkuI3mmK/miYDmnInlupfpk7rpg73mlK/mjIHpgIDnqI7kuJrliqHvvIz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ml7bor7for6Lpl67lupflkZjvvIzlpoLmlK/mjIHpgIDnqI7kuJrliqHor7fnjrDlnLr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I8YnIgLz4NCjEzLumHkeiejeWNoe+8muW4puaciemTtuiBlOOAgXZpc2EJ44CBbWFz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qCH6K+G55qE5L+h55So5Y2h77yM5Zyo5pel5pys5Y+v5Lul5L2/55So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otK3nianvvJrku6Xop4LlhYnkuLrkuLvvvIzoi6XnnIvliLDllpzmrKLmiJblkIjpgI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vvIzor7fpgJ/lhrPlrprmmK/lkKbotK3kubDvvIzku6XlhY3lvbHlk43ml4XnqIv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LlnKjml4XpgJTkuK3otK3nianlsZ7kuKrkurrooYzkuLrvvIzkubDljZboh6rnlL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anoh6rkvYbjgII8YnIgLz4NCjE1LuaJi+acuu+8muaUr+aMgVdDRE1B5Yi25byP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bm25byA6YCa5Zu96ZmF5ryr5ri45Lia5Yqh5ZCO5Zyo5pel5pys5Y+v5Lul5L2/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xNi7lkYrmiJLvvJror7fmgqjpgbXlrojkuK3lm73lkozmiYDljrv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vovvvIzkuI3opoHliLDkuI3lgaXlurflnLrmiYDmtLvliqjjgII8YnIgLz4NCjE3Lue6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ivt+eJouiusOaXheeoi+S4rembhuWQiOaXtumXtOWSjOWcsOeCue+8jOWbouS9k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oeivt+WHhuaXtu+8jOaXheeoi+S4reWmgumBh+eJueauiuaDheWGteiAjOmcgOiwg+a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mihumYn+WuieaOkuWQjumAmuWRiuS4uuWHhuOAguWcqOmfqeWbvea4uOiniOacn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mBh+WPsOmjjuetieWkqeawlOaIluS6uuWKm+S4jeWPr+aKl+aLkueahOWboOe0oO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VmeS9j+Wuv+i0ueeUqOiHqueQhuOAgjxiciAvPg0K5YWz5LqO5pel5pys55qE5LuL57uN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mIblm73mg4Xlm73lnJ/pnaLnp6/vvJozNy43OTE15LiH5bmz5pa55YWs6YeM77yM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qO5Lit5Zu95LqR5Y2X55yB77yIMzjkuIflubPmlrnlhazph4zvvInkurrlj6PvvJo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zHkur8yNzc25LiH5Lq677yM5o6S5Zyo5LiW55WM56ys5Y2B5L2N77yM5Lq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bqm77yaMzM35Lq6L+W5s+aWueWFrOmHjO+8jOaYr+S4reWbveeahOS4gOWAjeS7p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lumDve+8muS4nOS6rDxiciAvPg0K4piG5rCU5YCZ5ZKM6KGj552A77ya5Ye65Zui5YmN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oSP55S16KeG5LiK5ZCE5Z+O5biC55qE5aSp5rCU6aKE5oql77yM6YCJ5oup6ZyA6KaB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qE6KGj54mp44CC5Yas5a2j77ya5Y2X6YOo6Jm954S25rip5pqW77yM5L2G5aSn6KG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6KGr562J5Y6a55qE6KGj5pyN6L+Y5piv6ZyA6KaB77yb5pil5a2j77ya6KGj552A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77yM5L2G5Lmf5LiN5aao5bim5Lqb6JaE55qE5q+b6KGj77yb5aSP5a2j77ya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J54i95Li65L2z77yM6L+Q5Yqo6KGj5Lmf5b6I5a6e55So77yb56eL5a2j77ya6KG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il5a2j5beu5LiN5aSa77yM5Lmf6ZyA6KaB6JaE55qE6KGj54mp77yI5aaC6ZyA6KaB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i5b2T5aSp55qE5pel5pys5aSp5rCU77yM5Y+v5Lul55m75b2V572R56uZ6Ieq6KGM5p+l6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rimIbml7bpl7TvvJrmirXovr7ml6XmnKzlkI7vvIzpppblhYjosIPmlb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l6XmnKzml7bpl7Tmr5TljJfkuqzml7bpl7Tlv6sx5Liq5bCP5pe244CC5Lit5Zu9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MTLml7bvvIzml6XmnKzmmK/kuIvljYgx5pe244CCPGJyIC8+DQrimIbnlLXljovvvJr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lLXljovkuLoxMDAtMTEw5LyP54m577yM5Li76KaB5piv5Lik6ISa5omB5o+S5aS0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qE5pWw56CB55u45py644CB5pGE5YOP5py644CB5Yio6aG7562J55S15rGg5YWF55S1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iN5pivMTAtMjQw5LyP54m55YW85a6555qE77yM5bCG5peg5rOV5L2/55S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mIboh6rmnaXmsLTvvJrml6XmnKznmoToh6rmnaXmsLTmmK/lj6/ku6Xnm7TmjqXpp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moTvvIzlvojlpJrlhazlhbHlnLrmiYDpg73orr7mnInppa7msLTlmajjgILkvYb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hbHljavnlJ/pl7TnmoTmsLTmmK/nu4/ov4fkuobkuIDmrKHov4fmu6TlkI7lvqrnjq/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moTmsLTvvIzkuI3og73ppa7nlKjjgII8YnIgLz4NCuKYhui0reeJqe+8muWcqOaXpeac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wj+i0uemDveiiq+W+geaUtjUl55qE5raI6LS556iO44CC5ZWG5bqX6YeM55qE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5ZSu5Lu35LiA6Iis5bey57uP5YyF5ous5raI6LS556iO44CC5pel5pys55qE55m+6LSn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KM5ZWG5bqX5YWz6Zeo6L6D5pep77yM5pma5LiK6YCb5ZWG5Zy65LiN5aSq5pa55L6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aSW5pel5pys55qE5py65Zy644CB6L2m56uZ6YeM55qE5ZWG5Zy66aSQ5Y6F5Lu35qC8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aF5Z+65pys5LiA5qC377yM5LiN5b+F5ouF5b+D6KKr5a6w44CCPGJyIC8+DQrimIb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ml6XmnKzmlpnnkIbkuI7kuK3ppJDnm7jmr5TvvIzmr5TovoPmuIXmt6HnroDljZ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m6LpmJ/lnKjml6XmnKznlKjppJDlj6/og73kvJrmnInkuI3kuaDmg6/kuYvlpIT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ITkvY3lm6Llj4vmnInlv4Pph4zlh4blpIfvvIzmraTnu4/ljobkuZ/mmK/lr7nml6X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kv5fnmoTkuIDkuKrkuobop6PjgILml4XnqIvkuK3mnInml7bkvJrpgYfkuIrloZ7ovabvv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lveiHquWkh+S4gOS6m+mbtumjn++8jOS7peS+v+mlpemlv+aXtuacieS4nOilv+WQg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iG5ZC454Of55qE5Lq677ya6YCa5bi45YWs5YWx5Zy65omA77yI5YyF5ous6Lev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YO95piv56aB54Of55qE44CC6K+35Zyo6K6+5pyJ54Of54Gw57y455qE5ZC454Of5Yy6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44CC5ZCm5YiZ5Y+v6IO96KKr572a5qy+44CCPGJyIC8+DQrimIbmi5bpnovkuaDkv5f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l6XmnKzkurrlrrbph4zlgZrlrqLvvIzpgJrluLjpg73opoHmjaLmi5bpnovvvJv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Krmma/ngrnvvIzlpoLlnKjlhaXlj6PlpITmoIfmnInigJzlnJ/otrPnpoHmraLigJ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lsLHmmK/ooajnpLropoHohLHpnovlhaXlhoXjgII8YnIgLz4NCuKYhuS6pOmAmuin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uWcqOaXpeacrO+8jOaJgOaciei9pui+humDveaYr+mdoOW3puS+p+ihjOmptu+8jOi/h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r+aXtu+8jOivt+S4gOWumuimgemBteWuiOW9k+WcsOeahOS6pOmAmuinhOWIme+8iOWF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s+eci+WGjeW+gOW3pueci++8ie+8jOS4jeimgemXr+e6oueBr+S7peWFjeWPkeeUn+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xiciAvPg0K4piG6LSn5biB77ya5pel5YWD5Y2V5L2N5Li65YWD77yM57q45biB5Zub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OOAgTIwMDDjgIE1MDAw44CBMTAwMDDlhYPjgILnoazluIHlha3np40x44CBNeOAgTE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jgIExMDDjgIE1MDDlhYPjgILlpoLmkLrluKbnvo7lhYPnmoTor53vvIzlj6/lnKjmnLr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lhZHmjaLjgII8YnIgLz4NCuKYhuekvOiKguS4jueUn+a0u+S5oOaDr++8mu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mdnuW4uOazqOmHjeekvOiKgu+8jOS7luS7rOS8muWwvemHj+azqOaEj+S4jee7me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oOaIkOS4jeS+v+OAguKAnOasoui/juOAgeiwouiwouOAgeWvueS4jei1t+OAgeaCqOWlv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ieivreiogOe7j+W4uOiiq+S9v+eUqOOAguS4uuS9k+eOsOS4gOS4quS4reWbveS6uu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e0oOi0qO+8jOaXhea4uOacn+mXtOivt+azqOaEj+S7quWuueS7quihqO+8m+WFrOS8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iOS4jeWkp+WjsOWWp+WTl++8m+mBteWuiOenqeW6j++8jOS5mOi9pui0reeJqeS4jeaPk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S4jemaj+WcsOS5seaJlOaenOearuadgueJqeOAgeWQkOeXsO+8m+S4jeWcqOemgeeD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WQuOeDn+WPiuS5seaJlOeDn+WktOOAgkRZ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1AF541BF1A4BC2D9D9D4487C5038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