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23EE167EC180922410C0A6B34D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23EE167EC180922410C0A6B34D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jgIHlpKfmj5Dpob8xNC8xNe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e+juWbveS4nOilv+a1t+WyuOOAgeWkp+eAkeW4g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PkOmhvzE0LzE1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76O5Zu95Lic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4nmlq/nu7TliqD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uJ5pav57u05Yqg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pav57u05Yqg5pav4oCU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oCU5Zyj5Zyw5Lqa5ZOl4oCU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ebkOa5luWfjuKAlOm7hOefs+WNl+mDqOWwj+mVh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5+z5Y2X6YOo5bCP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efs+WFrOWbreWNl+mDqOWwj+mVh+KAlOm7hOefs+WFrOWbreKAl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6buE55+z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m7hOefs+Wwj+mVh+KAlOWkp+aPkOmhv+WbveWutuWFrOWbr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kOa5luWfji3luIPms5X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azle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55ub6a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Y7nm5vpo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PC9zcGFuPjwvdT48dT5IVTc5Njk8L3U+PHU+Jm5ic3A7Jm5ic3A7PC91Pjx1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Uc8L3U+PHU+Jm5ic3A7Jm5ic3A7PC91Pjx1PlBFS0xBUyA8L3U+PHU+Jm5ic3A7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C91Pjx1PjMwICZuYnNwO+i1t+mjnjAx77yaNDU8L3U+PHU+Jm5ic3A7PC91Pjx1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jwvc3Bhbj4yM++8mjAwLTE8L3U+PHU+PC91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uK5pel6aaW6YO95Zu96ZmF5py65Zy6PHNwYW4+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h5pel5rW35Y2X6Iiq56m65YWs5Y+45rOi6Z+zPC9zcGFuPjc4N+WuouacuuiIq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W+gOS4jeWknOi1jOWfjjwvc3Bhbj7igJTmi4nmlq/nu7TliqD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YXliIbnmoTkuqvlj5foh6rnlLHmtLvliqjnmoTml7blhYnvvIzku4r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lkozmmZrppJD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1PjxzcGFuPuW7uuiuruihjOeoi++8muenkee9l+aLieWkmuWkp+Wzoe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ilv+Wzoeiwtzwvc3Bhbj4r5bOh6LC35pmv5Yy66Zeo56Wo77yJ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7vvIjnuqY8L3NwYW4+MTDlsI/ml7Y8L3U+PHU+77yJPC91Pu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pep6aSQ5ZCO5LmY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PC9zcGFuPuKAnOenkee9l+aLieWkmuWkp+Wzoeiwt+KAn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WIsOW9k+WcsOWNjuaLiea0vumDqOiQveeahOWNsOesrOWuieS6uueahOmjj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Zyf5rCR5oOF5Lul5Y+K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44CC56m/6L+H6IOh5L2b5rC05Z2d5aSn5qGl44CB5bSO5bKW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ZKM5LiW55WM5LiK5pyA5aSn5pyA5Y+k6ICB6ZW/55qEPC9zcGFuPkpvc2h1Y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leeOsOWcqOaCqOecvOWJjeeahOWwseaYr+S6q+acieKAn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KAnee+juensOeahOWkp+Wzoeiwt+OAguWcqOWOu+W+gOWNjuaLiea0v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neeVmeWcsOeahOayv+mAlOaCqOWPr+S7peaso+i1j+WIsOS4pOi+uSDpq5jog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qnlo4Hlkozlub/pmJTnmoTmspnmvKDjgILlvZPlnLDljbDnrKzlronkur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nhLbku6Xlj4rnpZblhYjpgZfnlZnkuIvnmoTpgZfkuqfvvIzmgqjlsIb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nmoTmjIflvJXkuIvlj4Lop4LlpKfls6HosLfnmoTljp/lp4vpo47osoz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op6PljbDnrKzlronmlofljJbnmoTov4fljrvvvIznjrDlnKjlkozmnKrmna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jxzcGFuPuWkp+Wzo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iemhueebrjwvc3Bhbj4x77ya55u05Y2H5py65L+v556w5bOh6LC3K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4uOiIuTwvdT48L2I+PHU+PHNwYW4+77yI57qmPC9zcGFuPjHlsI/ml7Y8L3U+PH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mg0KPC9wPg0KPHAgY2xhc3M9Ik1zb05vcm1hbCI+DQoJPHNwYW4+5LuO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5LuO6LC36aG26ZmN6JC95Yiw5pyJ5LqM5Y2B5Lq/5bm05Y6G5Y+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qP5ZCO5LmY5Z2Q5ri46Ii55rOb5ri45aSn5bOh6LC355qE5Yib6YCg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nkee9l+aLieWkmuays+S4iu+8jOingueci+ays+i+ueS4pOWyuOmbhOS8n+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jwvdT48L2I+DQo8L3A+DQo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ls6HosLfmma/ljLrlhoXlj6/pgInpobnnm648L3NwYW4+Mu+8muaCrOepuu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T48L2I+PHU+PHNwYW4+77yI57qmPC9zcGFuPjMw5YiG6ZKfPC91Pjx1Pu+8iTwvdT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umaj+edgDwvc3Bhbj7ig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vnkoPotbDlu4rigJ1Ta3l3YWxr5a+55aSW5byA5pS+77yM6KW/5bOh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D5aSn5aWH5pmv5LmL6aaW4oCdLS3lpKfls6HosLfnmoTku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kuJbnlYznrKzlhavlpKflpYfmma/kuYvnp7DnmoTigJzlpKnnqbrmraXpgZ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kvaDkvZPpqozkurrnsbvnrKzkuIDmrKHmraXooYzliLDlpKfls6HosLf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6U3MjDCsOinkuW6puingui1j+mbhOS8n+Wkp+Wzoeiwt+eahOaDiumZ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/nu7TliqD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+KAlOa0m+adieef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4m55Yir5a6J5o6S5YmN5b6A5rSb5p2J55+256S85ZOB5bq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g0KPC9wPg0KPHAgY2xhc3M9Ik1zb05vcm1hbCI+DQoJ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77yI5Li65LqG5YWF5YiG5Lqr5Y+X6Ieq55Sx5rS75Yqo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4oCU5Zyj5Zyw5Lqa5ZOl4oCU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vvIjljZXnqIv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DQo8L3A+DQo8cCBjbGFzcz0iTXNvTm9ybWFsIj4NCgk8c3Bhb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t57mnIDnvo7kuL3nmoTmtbfmuK88L3NwYW4+4oCUPGI+44CQ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iv44CRPC9iPu+8iOe6pjHlsI/ml7bvvInvvIz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vvIz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uaKtei+vuWQjuaCqOWPr+S7peeci+WIsDxzcGFuPu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Dwvc3Bhbj4tLS3kuK3pgJTlspvlj7f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vvIw8c3Bhbj7ov5noiZjkuozmiJjml7bmnJ/nmoTmtbfkuIrpnLjkuLvmm77nu4/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pnlnLrpo47lhYnml6DpmZDvvIzlpoLku4rvvIzlroPpnZnpnZnlnLDlgZzpnaD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msLTlm7Tnu5XnmoTnmb7ogIHmsYfnoIHlpLTvvIznrYnlgJnnnYDkurrku6z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bbkuobop6PmiJjml7bnmoTngrnngrnmu7Tmu7TjgILlnKjoiKrnqbrmr43o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vvIzmnInkuKrpnZ7luLjmmL7nnLznmoTpm5Xlg4/vvI08L3NwYW4+4oC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ZuV5YOP5rqQ6Ieq57q957qm5pe25Luj5bm/5Zy655qE6IOc5Yip5LmL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n5aaZ6K+g6YeK5LqM5oiY57uT5p2f5ZCO5Lq65Lus55qE54uC5Zac5b+D5oOF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4Wn54mH5Lit5rC05YW15LiO5aWz5oqk5aOr55qE5rex5oOF5LiA5Z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7qq5LmL5ZC74oCd44CC6ZqP5ZCO5YmN5b6APGI+44CQ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44CRPC9iPu+8iOe6pjHlsI/ml7bvvInvvIznlLHkuo7lpI3mnYL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Hln47mnInorrjlpJropb/nj63niZnoibLlvannmoTlu7rnrZHvvIzkurrmlo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4jluKbmnInmtZPmtZPnmoTloqjopb/lk6XoibLlvanvvIzlnKjov5nph4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hYPmlofljJbnmoTkuqTmtYHlkozono3lkIjjgILkuJPkuJrliaflnLrjgIHlt6X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u4rlkozllYblupfpg73lnKjmraXooYzot53nprvkuYvlhoXvvIzlubjov5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lhY3otLnnmoTnjrDlnLrooajmvJTjgILkuYvlkI7ov5Tlm5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IGNsYXNzPSJNc29Ob3JtYWwiPg0K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hjOeoi++8muOAkOiHqui0ueiSguWNjue6s+e+juWiqOi+ueWig+a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XlsI/ml7bvvInjgJE8L3U+PC9iPjxiPjx1PjwvdT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koLljY7nurPmmK/loqjopb/lk6XnrKzlm5v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jJfovrnlooPlnLDljLrnmoTllYbotLjkuK3lv4PjgILloqjopb/lk6X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Ljop4jvvIzpnanlkb3lpKfpgZPvvIzkuI3plIjpkqLlpKfmi7Hpl6jvvIzloqjopb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ml5fvvIzov5jmnInloqjopb/lk6XlvILlm73po47mg4XphZLlkKf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ajlpKnoh6rnlLHmtLvliqjvvIjkuLrkuoblhYXliIbkuqvlj5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4rml6XljYjppJDlkozmmZrppJDoh6rnkIbvvIk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xiPjx1PjxzcGFuPuW7uuiuruihjOeoi++8muOAk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uW4guWMujwvc3Bhbj4r546v55CD5b2x5Z+O5Li76aKY5LmQ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8L3U+PC9iPu+8jDxiPuOAkOi/quaWr+WwvOmfs+S5kOWOhe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mma7liKnlhbnlhYvlu7rnrZHlpZblvpfkuLvms5XlhbDlhYs8L3NwYW4+IMK3IO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Wug+WwhuWKn+iDveWSjOe+juWtpuWujOe+jueah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eJh+eKtueahOWxi+mhtumjjuagvOWNgeWIhuWQuOS6uuecvOeQg++8jOaIk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S4reW/g+WNl+aWueWkp+mBk+S4iueahOmHjeimgeWcsOagh+OAgj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aUv+WOheOAkTwvYj48c3Bhbj7lnKg8L3NwYW4+MTkyOOW5tOiQveaI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+vjIw5L2Z5bm05YaF6YO95piv6KW/5rW35bK45pyA6auY5bu6562R77yM6L+Z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YWo6YOo5L2/55So5Yqg5bee5pys5Zyw55qE5Zyf5aOk5Y+K5rC05rq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GU5qW85pWI5Lu/5Y+k5Luj5LiW55WM5aWH6L+555qE5pGp57Si5ouJ5pav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Sn5qW854us5YW354m56Imy77yM5oiQ5Li65LyX5aSa55S15b2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44CK6LaF5Lq644CL5Lit5Li76KeS5bel5L2c55qE5oql56S+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mW5Lq66Zif5Li76LWb5Zy65pav5Y+w5pmu5pav5Lit5b+D44CR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PsOaZruaWr+S4reW/g+aYr+ebruWJjeWMl+e+juWUr+S4gOS4gOW6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Urzwvc3Bhbj5OQkHjgIHkuIDmlK9OSEzlj4rkuIDmlK9XTkJB55CD6Zif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D6aaG77yM5Lmf5piv5rmW5Lq66Zif5omT5LiL4oCc5rmW5Lq6546L5p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Y5Zy677yM5Zug5q2k5oiQ5Li65LqG5Lq65Lus5b+D5Lit55qE56aP5Zyw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+u55CD55qE5pyd5Zyj5LmL5Zyw77yM5Lmf5piv576O5Zu95pyA5Y+X5qyi6L+O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5LmL5LiA44CC44CQPGI+5aW96I6x5Z2e546v55CD5b2x5Z+OPC9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GjeeOsOeUteW9seWcuuaZr+eahOS4u+mimOa4uOS5kOWbre+8j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kmumDqOWkp+WItuS9nOeUteW9seS4uuS4u+mimOeahOaZr+eCueacgO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zROWPmOW9oumHkeWImuS4u+mimOS5kOWbre+8iFRyYW5zZm9ybWVycyBUaGU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RO+8ieaYr+S4gOS4quWupOWGheeahOS9k+mqjOmhueebru+8jOmHh+eUqOS6huacgOa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6aG25bCW6KeG6KeJ54m55pWI77yM5ri45a6i5bCG5oSf5Y+X5LiN5Yi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a2Y5Zyo77yM5Ymn5Lit5Lq654mp5Zyo5ZGo6L65546v5aKD5LiO5aqS5L2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d56e75Yqo44CC5pW05Liq5LmQ5Zut55qE5L2T6aqM5piv5Lul5pWF5Lq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5LiN5YaN5piv5pWF5LqL6KeC55yL6ICF77yM6ICM5piv6KKr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6YeN6KaB6KeS6Imy5oiQ5Li64oCc6Ieq55Sx5oiY5aOr4oCd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LiO6Zy45aSp6JmO5q6K5q275pCP5paX44CC5Y+y55Ge5YWLNET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nnJ/mraPnmoTotbDlhaXnlLXlvbHvvIzkvZPpqozlhajmlrnkvY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pnIfmkrzmhJ/jgILnjq/nkIPlvbHln47nmoTnu4/lhbjpobnnm67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vaLmgIHnlJ/liqjnmoTmgZDpvpnvvIzljbHpmanlpYflvILnmoTkvo/nvZf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IHmuLjoiLnku47pq5jnqbrkv6/lhrLlhaXmsLTnmoTliLrmv4DvvIz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3lt7LjgIINCgk8L3A+DQoJPHAgY2xhc3M9Ik1zb05vcm1hbCI+DQoJCT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Yj48Yj7lpb3ojrHlnZ48L2I+PGI+546v55CD5b2x5Z+O5YaF5ZCE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6K+35qC55o2u6Lqr5L2T5p2h5Lu26Ieq6KGM6YCJ5oup5L2T6aqM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jxwIGNsYXNzPSJNc29Ob3JtYWwiPg0KCTxiPjwvYj48Y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3nm5DmuZbln47igJTpu4Tnn7PljZfpg6jlsI/plY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1Pg0KCTxwIGNsYXNzPSJNc29Ob3JtYWwiPg0KCQk8dT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lvoXlrpo8L3NwYW4+PC91Pjx1PjwvdT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aQreS5mDxzcGFuPuWGhemZhuiIquePreWJjeW+gOe+juWbveWGhem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jwvc3Bhbj7igJTnm5DmuZbln47vvIznm5DmuZbln47mmK8xODQ3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+57+w546H6aKG5LiA5om56IC256ij5Z+6552j5ZCO5pyf5Zyj5b6S5pWZ5Lya77y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77yJ55qE5L+h5b6S5Zyo5q2k5ouT6I2S5omA5bu65oiQ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K+l5pWZ5Lya55qE5oC75Lya5LiA55u05L2N5LqO55uQ5rmW5Z+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K5pWw55qE5b2T5Zyw5Lq65aOr5Li66K+l5pWZ5Lya5pWZ5b6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Zyw5a6J5o6S5LqG44CQPGI+5pGp6Zeo5pWZ5Zyj5q6/PC9iPj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U2FsdCBMYWtlIFRlbXBsZSnvvIjnuqYzMOWIhumSn++8ie+8jOaRqemXqOaVm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uWPguingu+8jOS6huino+aRqemXqOaVmeeahOWOhuWPsuS4juWFtu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OAguS5i+WQjuWPguinguOAkDxiPueKueS7luW3nuaUv+W6nOiuruS8muWkp+al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KFV0YWggU3RhdGUgQ2FwaXRvbCnvvIjnuqYxNeWIhumSn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VtOS4quW7uuetkeeahOinhOaooeWSjOW9ouWItuWPr+S4juWNjuebm+mh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W6hOebuOWqsue+juOAguaLnOWNoOW6reW8j+eahOWchumhtu+8jOWcq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WFieW9qeWkuuebruOAgee7muS4vei+ieeFjO+8jOWGhemDqOijhem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vjOS4veWggueah+OAgeeyvumblee7hueQouOAguaZmuS4iuWFpeS9j+m7hOefs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mFkuW6l+S8keaBr+OAgu+8iOa4qemmqOaPkOekuu+8mu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eaPkOS+m+iGs+mjn++8iQ0KCTwvcD4NCjwvdT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8Yj48L2I+PHNwYW4+PC9zcGFuPjxi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7hOefs+WNl+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5+z5YWs5Zut5Y2X6YOo5bCP6ZWH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4oCU6KW/6buE55+z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j4NCgkJ5pep5LmY6L2m5YmN5b6A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Liq5aWH5pmv6L+t5Ye66a2F5Yqb5peg56m355qE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LuO5q2k5Yi75byA5aeL77yM5ZCR5oiR5Lus5oWi5oWi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6L+Z6YeM55qE5rOJ5rqq5rKf5aOR5Lul5Y+K54CR5bi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2w6K+B5LqG5aSn5Zyw5q+N5Lqy5peg56m35peg5bC955qE5Yib6YCg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rex5YWl6buE55+z5YWs5Zut6L+Z5Liq5Zyw55CD56eY5aKD77yM6YCQ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6i57Si6L+Z6YeM55qE5aWl5aaZ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u4Tnn7Plhazlm63lhoXnmoTnrKzkuIDnq5nvvIzmiJHku6zlsIblhYj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ph4zmlq/mma/ljLo8L2I+KE5vcnJpcyDnuqYzMOWIhumSn++8ie+8jOi/memH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azieawtOacgOeDreOAgeacgOa0u+i3g+OAgeacgOWkmuWPmOeah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4heaZqOWHieeIveeahOepuuawlOaLgumdou+8jOiuqeS6uuS4uuS5i+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uaZqOmbvuS4juWcsOeDreaehOaIkOS4gOW5heawpOawsueahOawtOmbvueU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WhOmbvuWbtOe7lei6q+i+ue+8jOS6lOW9qeWFieaZleW5u+W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i1sOadpeWHoOS5juS4jeS8muacieS7gOS5iOS6uu+8jOW+iOacieS6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eahOaEn+inieOAguaOpeedgOWJjeW+gOm7hOefs+WFrOWbreWGheacgO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jxiPuOAkOWzoeiwt+WMuuOAkTwvYj48c3Bhbj7vvIg8L3NwYW4+Q2FueW9u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InvvIjnuqYx5bCP5pe277yJ77yM44CQPGI+6buE55+z5bOh6LC344CRPC9iPihZZWxs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SBDYW55b24p5LiOPGI+44CQ6buE55+z54CR5biD44CRPC9iPihZZWxsb3dzdG9uZSB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gILlnKjls6HosLflhoXlgaXooYzvvIznnLzliY3nmoTpu4Tnn7PmsrPpmaHnhLblj5j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lm5vmuoXnmoTmsLToirHvvIzlvaLmiJDkuKTpgZPlo67kuL3nmoT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nnYDms4TlhaXls6HosLfjgILkuKTpgZPngJHluIPlhrLliLfnnYDls6HosL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msrnlvanoiKznmoToibLlvankuI3kvJrooqvlhrLliLfopKroibL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kuIvmm7Top4HpspzoibPjgILls6HosLfljLrjgJBBcnRpc3QgUG9pbn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po47mma/kvJjnvo7nmoTnnq3mnJvlj7DlkozkuqTnu4fnmoTpu4Tnn7P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sbHot6/miJDkuLrls6HosLfljLrvvIhDYW55b24gQ291bnRyee+8ie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mu+W8gOWzoeiwt+WMuu+8jOWOu+ingui1j+eahDxiPuOAkOazpeeBq+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TXVkIFZvbGNhbm8p77yI57qmMjDliIbpkp/vvInvvIzlj4jmmK/lj6bkuIDnlar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l7blpoLkuIDmva3mrbvmsLTvvIzllrflj5Hml7bliJnms6XmtYbmto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77lr4bluIPjgILov5nph4zmmK/pu4Tnn7Pnoavno7rmtZPluqbmnIDpq5jnmoT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j5HnmoTmtJ7nqp/ml4HovrnvvIzlvaLmiJDkuobkuIDkuKrkuKrnoavphb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u5PnnYDorrjlpJrpu4ToibLnmoTnoavno7rnu5PmmbbjgILmuLjop4g8Yj7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8L2I+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DxiPuOAkOawlOWtlOWWt+azie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W1hcm9sZSko57qmMTXliIbpkp8p77yM5o6l552A5oiR5Lus5bCG5Y675Yiw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mv5Yy644CRPC9iPihNaWR3YXkp77yI57qmMzDliIbpkp/vvInvvI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HplZzms4njgJE8L2I+PHNwYW4+77yIPC9zcGFuPkdyYW5kIFByaXNtYXRpYyBTcHJ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nn7Plhazlm63nmoTmoIflv5fmgKfmma/ngrnvvIzkuZ/mmK/kvJflpJr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IDkuKrjgILlvIDpmJTnmoTmsLTpnaLlm6DkuI3lkIz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3vvIzlvaLmiJDmnoHlhbbmgaPmhI/oibPkuL3nmoTpopzoibLvvIzku7/kvZ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sIPoibLnm5jkuIDoiKzjgILogIzjgJDngavmtJ7msrPjgJEoRmlyZWhvbGUgUml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GI546w5Ye66buE6buR55qE6aKc6Imy77yM5piv5Zug5Li65a6D55qE5rKz5rC0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4mp6LSo44CC5pyA5ZCO5YmN5b6A5pyA5pyJ5ZCN55qE5pivPGI+6I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J6Ze05q2H5rOJPC9iPjxzcGFuPu+8iDwvc3Bhbj5PbGQgRmFpdGhmdWz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05q2H5rOJ5Yy65pyA5aW955qE6KGo546w5LqG5YWs5Zut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iG5Li65LiK6Ze05q2H5rOJ55uG5Zyw44CB5Lit6Ze05q2H5rOJ55uG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q2H5rOJ55uG5Zyw44CCDQoJPC9wPg0KCTxw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rlpoLpgYfpu4Tnn7Plhazlm63ph4zkv67ot6/vvIzmiJb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nmoTor53vvIzlr7zmuLjkvJrmoLnmja7lrp7pmYXmg4XlhrXosIPmlb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7flkITkvY3muLjlrqLnkIbop6PlubbphY3lkIjjgII8L2I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pu4Tnn7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m7hOefs+Wwj+mVh+KAl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ebkOa5lu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aXqeS4iuS5mOi9puWJjeW+g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DxiPuOAkOWkp+aPkOmhv+WbveWutuWFrOWbreOAkT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PHNwYW4+6Iux5bC655qE5Lyf5bK46Lqr6Lqv5LuO5p2w5YWL6YCK5bGx6LC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/5a+M5aOr5bGx5Zyo5a6D55qE6Z2i5YmN6YO96Zq+5YWN6Ieq5oOt5b2i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OF5LiN6Ieq56aB5Zyw5Y+R5Ye6PC9zcGFuPuKAnOS8muW9k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KAneeahOaEn+aFqOOAgumavuaAquOAjOa0vuaLieiSmeOA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5i+eJh+WktOWxseaZr+S+v+aYr+S7peatpOWzsOS4uumimOOAguS4jei/h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EieiZveeEtuawlOWKv+ejheektO+8jOWNtOS5n+mavuaVjOOAjOadsOWFi+mA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awtOeahOaflOaDheOAgumYs+WImueahOe6v+adoeWcqOmVnOWtkOiIr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4qeaflOWcsOaKmuW5s++8jOivl+aDheeUu+aEj+eahOa5luWFieWxseiJs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1sOi/m+S7meWig+S4gOiIrOOAguS5i+WQjuWJjeW+gOebkOa5luWfju+8jO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uQ5rmW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5DmuZbln44t5biD5rOV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PC9zcGFuPjwvdT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lhoXpmYboiKrnj63po57lvoDluIPms5XnvZfvvIzmirXovr7lkI7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LzkuprliqDmi4nlpKfngJHluIPjgJE8L2I+PHNwYW4+77yI57qmPC9zcGFu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u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Dwvc3Bhbj4gPHNwYW4+5ZCM5pe25Lmf5piv5LiW55WM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l5a6P5Lyf55qE5rCU5Yq/77yM5Liw5rKb6ICM5rWp54Ca55qE5rC05r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qG5omA5pyJ55qE5ri45Lq644CC5LuO5LyK5Yip5rmW5rua5rua6ICM5p2l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rC05rWB57uP5q2k5Zyw77yM56qB54S25Z6C55u06LeM6JC9PC9zcGF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o5aSn55qE5rC05rWB5Lul6ZO25rKz5YC+5YCS5LmL5Yq/5Yay5LiL5pat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K5pWw6YeM5LmL5aSW77yM5Zy66Z2i6ZyH5Lq65b+D6a2E77yM5b2i5oiQ5LqG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aSn54CR5biD44CC5oq16L6+5ZCO5Zyo5bC85Lqa5Yqg5ouJ5aSn54CR5biD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PGI+PHU+PHNwYW4+5bu66K6u6KGM56iL77ya6Ieq6LS55pCt5Lm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77yI57qmPC9zcGFuPjHlsI/ml7bvvIk8L3U+PC9iPjxiPjx1Pu+8i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rip6aao5o+Q56S677ya54m55q6K5aSp5rCU5ri46Ii55YWz6Zet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w8L3U+PC9iPjxiPjx1PueUseatpOe7meaCqOW4puadpeeahOS4jeS+v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pWs6K+3PC91PjwvYj48Yj48dT7nkIbop6M8L3U+PC9iPjxiPjx1Pu+8iT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OPC9zcGFuPjE4NDblubTliJ3oiKrlvIDlp4vvvIzigJzpm77kuK3lsJHlpbPigJ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uLjoiLnlp4vnu4jmmK/lsLzliqDmi4nngJHluIPmnIDmnInlkI3nmoTnjqn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qb/kuIroloToloTnmoTok53oibLpm6jooaPvvIzmkK3kuIrpgqPoiZj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uLjoiLnvvIzmnIDliLrmv4DnmoTngJHluIPkuYvml4Xkvr/lsZXlvIDkuob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oofmnInljoblj7LljbTlvojlnZrlm7rnmoTpm77kuK3lsJHlpbPlj7fvvIz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Dot6/li4fnjJvlnLDpqbblkJHngJHluIPvvIzlubbov5vlhaXngJHluIP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kuK3ovazlnIjvvIzkuLDmspvnmoTmsrPmsLTmnInlpoLkuIfpqazlpZTohb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ob/ml7boiLnkuIrnmoTpmYznlJ/kurrkvLzkuY7pg73lj5jmiJDlkIzoiL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sqbokL3kurrvvIzlsLHlnKjkuIDniYfmnKbog6fmsLToirHkuK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ngJHluIPnmoTmsJTlir/lkozlqIHlipvjgILohLHnprvmmrTpo47l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77kuK3lsJHlpbPlj7fvvIzmnInlpoLljobliqvlvZLmnaXnmoTlsI/oiL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lnLDpo5jlkJHnvo7lm73ngJHluIPvvIzlpKnmsJTmmbTmnJf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LTmsJTkuqTnu4flh7rlj4jplb/lj4jnvo7nmoTlvanombnvvIzmipXlsIT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igJzlvanombnlpKfmoaXigJ3liY3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k8L3A+DQoJPHAgY2xhc3M9Ik1zb05vcm1hbCI+DQoJCe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bveWGheiIquePreS4iuS4jeaPkOS+m+iGs+mjn++8iQ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biD5rOV572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rOV572X4oCU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vvIjovabnqIvnuqY8L3NwYW4+OOWwj+aXtu+8iT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S5mOi9puWJjeW+gO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7nm5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MTUiIHN0eWxlPSJtYXJnaW4tbGVmdDotNy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IwMDBwdDsiPg0KCcOYJm5ic3A7PGI+PHNwYW4+44C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iA8c3Bhbj7kvJjotKjoiKrnur/jgJE8L3NwYW4+PC9iPjxzcGFu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aipuaDs+Wuouacuu+8jOilv+a1t+WyuOi/mzwvc3Bhbj7ihp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57vvIzlkIjnkIbot6/nur/noa7kv53ml4XpgJToiJLpgILvvJs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UiIHN0eWxlPSJtYXJnaW4tbGVmdDotNy4x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cOYJm5ic3A7PGI+PHNwYW4+44CQ5b6A6L+U55u06aO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lm73ogZTov5DjgJE8L3NwYW4+PC9iPuWbvemZheiIquePreW+gOi/lOebtO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oOmFjeWFqOWbveWQhOWcsOi1t+atouWbveWGheiBlOeoi+iIquePre+8i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Twvc3Bhbj5UMuWHuuWig+i/lOWbnu+8ie+8mz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gc3R5bGU9Im1hcmdpbi1sZWZ0Oi03LjEwMDBwdDt0ZXh0LWluZGVudDot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s8Yj48c3Bhbj7jgJDphZLlupfljYfnuqc8L3NwYW4+ID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05pif44CRPC9iPjxzcGFuPuWFqOeoi+S4u+imgTwvc3Bhbj4256u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ljYfnuqc05pif6YWS5bqXIOazouWjq+mhvy/mlrDms73opb8v5Y2O55ub6aG/L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/mi4nmlq8v5rSb5p2J55+277ybPGI+PC9iPg0KPC9wPg0KPHAgY2xhc3M9IjE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TAwMHB0O3RleHQtaW5kZW50Oi0xNC4yMDAwcHQ7Ij4NCgnD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OAkOm7hOefs+WcsOWMujwvc3Bhbj4gPHNwYW4+6YWS5bqX5Y2H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7lhaXkvY/opb/pu4Tnn7PlsI/plYfphZLlupf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U8L3NwYW4+4oCc5LiA5q2l5LmL6YGl4oCd55yB5Y676Iif6L2m5Yqz6a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jE1IiBzdHlsZT0ibWFyZ2luLWxlZnQ6LTcuM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yMDAwcHQ7Ij4NCgnDmCZuYnNwOzxiPjxzcGFuPuOAk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wvc3Bhbj4gPHNwYW4+5LiD5aSn5ZCN5Z+O44CRPC9zcGFuPjwvYj7vvIjkuJzm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rjvvInms6Llo6vpob88L3NwYW4+L+e6vee6pi/ljY7nm5vpob8v5biD5rOV572XI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ieebkOa5luWfji/mtJvmnYnnn7Yv5ouJ5pav57u05Yqg5pav77yb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1IiBzdHlsZT0ibWFyZ2luLWxlZnQ6LTc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nDmCZuYnNwOzxiPjxzcGFuPuOAkOS4ieWkp+e+ju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6buE55+z54CR5biD44CRPC9zcGFuPjwvYj48c3Bhbj7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K+Wkp+aPkOmhv+WbveWutuWFrOWbrSvlsLzkuprliqDmi4nlpKfngJHluIM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t6YWN576O5Zu95YWo5aKD5ZCN5Z+O77ybPGI+PC9iPg0KPC9wPg0KPHA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TAwMHB0O3RleHQtaW5kZW50Oi0xNC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zxiPjxzcGFuPuOAkOeJueiJsue+jumjnzwvc3Bhbj4gPHNwYW4+57q9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PC9zcGFuPjwvYj48c3Bhbj7lnKjkurrmsJTotoXml7rnmoQ8L3NwYW4+T3V0YmFj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a2hvdXNlIOa+s+aLnOWuoue+juWbveeJm+aOkumkkOWOheWTgeWwneato+Wul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Oku+8mzxiPjwvY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zLjUwMDBwdDsiPg0KCTH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j48dT48c3Bhbj7kuIk8L3NwYW4+LeWbm+aYn+e6pzwvdT48L2I+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76O5rSy5rKh5pyJ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Zu96ZmF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5oiW5b2T5Zyw55+l5ZCN44CB54m56Imy6YWS5bq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PGI+6Lef5Zui5ri45pyf6Ze0PC9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UqOi9pjctNTbluqfvvIjmnIDnu4jovablnovku6X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4/kurrkuIDmraPluqf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MDAwcHQ7dGV4dC1pbmRlbnQ6LTEz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6nppJDvvIjml6nppJDmmK/miYDpooTlrprphZLlupfmj5DkvpvnmoT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pJbmlLblj5botLnnlKjnmoTmnI3liqHvvIzlpoLmnpzlm6DkuLrlooPlpJbmn5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voPml6nvvIzphZLlupfkuI3kuIDlrprog73lpJ/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Z/luIzmnJvlrqLkurrog73lpJ/osIXop6PmiJHku6zml6Dms5XpgIDov5jor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InvvJs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y41MDAwcHQ7Ij4NCgnljYjppJDlkozmmZrppJDvvIjkuK3lvI/moYz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6I+cMeaxpOaIluS4reW8j+iHquWKqemkkOaIluilv+W8j+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Jm5ic3A7PHNwYW4+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44CB5Y2I5ZKM5pma6aSQ5piv5ZCm5YyF5ZCr5Lul5Ye65Zui6YCa55+l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LqO6aSQ55qE5qCH5piO5Li65Ye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FqOeoi+acuuelqOi0ueeUqOWPiuebuOWFs+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OWbvemZheayueS7t+S4jeaWreWPmOWMlu+8jOaIkeekvuS/neeVmeWbo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aPkOWNh+iAjOi/veWKoOebuOW6lOi0ueeUqOeahOadg+WIq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WMheWQq+aZr+eCuemXqOelqO+8mjxiPjx1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e+8jOWkp+aPkOmhv+WbveWutuWFrOWbre+8mzwvdT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j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PGI+PHNwYW4+5b2T5Zyw5Y+45py644CB5a+8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P6LS577ya5YWo56iL5YWxPC9zcGFuPjE1MOe+jumHkS/kurrvvIzmraT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miJbpoobpmJ/lnKjmnLrlnLrku6PmlLbvvJ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engeS6uui0ueeUqOWMheaLrO+8m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iKguebru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hjOadjuaQrOi/kOOAgeWknOmXtOa0u+WKq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iIquePreaJmOi/kOihjOadjui2hemHjei0ueeUqO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ahOS4tOaXtuWinuWKo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dnuaXpeeoi+WuieaOkuW8lei1t+eahOi0ueeUqOWmg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i2heaXtuacjeWKoei0u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ig+WkluiIquePremjnuihjOOAgeWAmeacuuaIlui9rOacuuacn+mXt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+juWbveWGhemZhuiIquePreeUqOmkkOWkp+e6puS4ujUtMTDnvo7ph5Ev5Lu9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6KGM5p2O6LS577yb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5a+85ri45Zyo6Ieq55Sx5rS75Yqo5pyf6Z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j4NCgk344CB576O5Zu9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DQo8L3A+DQo8cCBjbGFzcz0iTXNvTm9ybWFsIj4NCgkmbmJzcDs4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6iL5Lit5Lul5Y+K5LiK6L+w4oCc5oql5Lu35YyF5ZCr4oCd5p2h5qy+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YiH6aKd5aSW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g0KPC9wPg0KPHAgY2xhc3M9Ik1zb05vcm1hbCI+DQoJPG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N5a6a6YeR77ya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KpeWQjeWuouS6uui+g+Wkmu+8jOS4gOaXpuWNoOS9jeWKnuetvuWJj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UtuWPluWNoOS9jeWumumHke+8jOWKnuetvuWQjuWPlua2iOaMie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Plui0ueeUqO+8iOS4jeaPkOS+m+WuouS6uuWQjeS4i+eahOS7u+S9leWHr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WPr+atpOinhOWumuWQjuWGjeehruiupOaKpeWQ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qM44CB5Y+W5raI5pS/562W77ya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EgPHNwYW4+5oql5ZCN56Gu6K6k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K+05piO77ya5Zyo5py656Wo5byA5YW35ZCO5oiW5Ye66KGM5YmNPC9zcGFuP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Y+C5Zui77yI6Zmk55u45bqU5Ye66KGM55uu55qE5Zyw5Zu95a625ouS562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aSW55qE5LiA5YiH5Y6f5Zug77yJ55u45bqU57uP5rWO5o2f5aSx5q+U5L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i5qy+55qEOTAl77yb77yI6L2s5Zui6KeG5Li66YCA5Zui5ZCO6YeN5pa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pS/562W5o2f5aSx5q+U5L6L5LiO6YCA5Zui55u45ZCM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IDxzcGFuPueUseS6juaXheihjOekvua2i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cn+a1t+WkluaJuemHj+mHh+i0reetieWOn+WboO+8jOivpeS6p+WTg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keaIluebuOW6lOaNn+Wksei0ueeUqOOAkOaXoOazleaPkOS+m+OA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mYn+etieebuOW6lOacuuaehOeahOWFt+S9k+WNleaNruS9nOS4uu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WPjOaWueWdh+S7peWQiOWQjOS4reWVhuS4muadoeasvuS9nOS4uue6puWumu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i0reS5sOebuOW6lOaXhea4uOS6p+WTgeaXtuS7lOe7humYheivu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easvuWGjeehruiup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njgIHlubTpvoTopoHmsYLvvJo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Qk2NeWRqOWygeS7peS4iuiAgeS6uumc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S5puaIluWBpeW6t+ivgeaYj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Qk3MC03OeWRqOWygeiAgeS6uu+8muWcqOesrOS4gOadoeeahOWfuuehgO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Y15ZGo5bKB5Lul5LiL55qE5Lqy5bGe6Zmq5ZCM5pa55Y+v5Y+C5Zui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CTgw5ZGo5bKB5Y+K5Lul5LiK55qE6ICB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CD6JmR5Yiw6Lqr5L2T562J5ZCE5pa56Z2i5Zug57Sg77yM5oiR56S+5pq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ZCN77yM5pWs6K+36LCF6Kej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DxzcGFuPui6q+S9k+acieaui+eWvumcgOimgei9ruakheacjeWKoeeahOWuo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Vo+aLv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DxzcGFuPuS4uuS6huS/nemanOWcqOWklueahOWHuuihjO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Bi+WTkeWuouS6uuaKpeWQje+8jOWImemcgOimgeacieWQrOWKm+ato+W4u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zwvc3Bhbj4xOjHov5vooYz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J5a2V5aaH5Y+K6Lqr5L2T5LiN6YCC55qE5a6i5Lq6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pem5oql5ZCN5ZCO5Y+W5raI77yM5omA5pyJ6LS555So5LiN5LqI5YeP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23EE167EC180922410C0A6B34D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