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2CDCD4E18218C7902B3A42C7F468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CDCD4E18218C7902B3A42C7F468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stLeW4leWKszXmmZo25aSpKiox5aSp5biC5Yy644GuMuWkqeWHuua1t+OBrj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qKl9f5peF5ri457q/6Lev5Ye65aKD5peF5ri45rW35bKb5biV5Yqz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ODQw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Y2X5aSq5bmz5rSLLS3luJXlirM15pmaNuWkqSoqMeWkqeW4guWMuuOBrjLlpKnlh7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5aSp6Ieq55Sx5rS75Yqo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iS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biV5Yqz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4leWKs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uWMuuinguWFiSvnuqLmoJHmnpfmtbfkuIrlt6Hl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ljYrmvZzmsLToiYflh7r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4leWK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IboiLnlh7r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4leWK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6voiYflh7rmtb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JXlirM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4leWK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uJXlirM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biV5Yqz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iKrnj63jgJFPWjMzNiAxNzozMC8yMDoyNSAmbmJzcDsgT1o2MDkgJm5ic3A7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DQ6MDArMTxiciAvPg0K5o+Q5YmNM+Wwj+aXtuaKtei+vuacuuWcuu+8jO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QreS5mOixquWNjuWuouacuumjnuW+gOW9qeiZueeahOaVheS5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iC5Yy66KeC5YWJK+e6ouagkeael+a1t+S4iuW3oeW8iyszROWNiua9nOawtOiJh+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eM5pmo5oq16L6+5biV5Yqz5py65Zy65ZCO77yM55Sx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6amx6L2m6YCB6Iez6YWS5bqX5LyR5oGv44CCPGJyIC8+DQrvvIgx77y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77ya5pep6aSQ5ZCO5LmY5be05aOr5YmN5b6A44CQ6ZW/5o+Q5YWs5Zut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Sy5C5aSn5qGl44CR5ouN54Wn77yM5Y+C6KeC5biV5Yqz5Lyg57uf5bu6562R44C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44CR77yM5piv5biV5Yqz5q+N57O756S+5Lya6YGX55WZ5LiL55qE5Y6G5Y+y5Lq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Yiw5peB6L6555qE44CQ5Zu95a625Y6G5Y+y5Y2a54mp6aaG44CR5Y+C6KeC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iV5Yqz5b2T5Zyw5paH5YyW44CC5Y675biV5YqzKirlpKfnmoTotoXluILjgJBXQ1R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y77yJ5Lit6aSQ5ZCO77yM5LmY6L2m5YmN5b6A5biV5Yqz6Z2i56ev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JflspvlsZXlvIDjgJDljp/lp4vnuqLmoJHmnpfmtbfkuIrlt6HlvIvjgJHvvIz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ZPlnLDljaHnurPljaHml4/ljp/kvY/msJHkvKDmjojkvKDnu5/nvJbnu4flt6Xoi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r/nuqLmoJHmnpflpJroiqznsr7mraXpgZPliLDovr7nuqLmoJHmnpfnoIHlpLT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p4LlhYnoiLnmsr/msrPmuLjop4jooqvoqonkuLrluJXlirPlsI/kuprpqazpgIr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fnlJ/mgIHljLrlkozph47nlJ/liqjnianvvIzmi7/or7HppbXpkpPpkpPku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qHnmoTph47nlJ/lkrjmsLTps4TpsbzvvIzliLDovr7lsL3lpLTlh7rmtbflj6PlkI7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Tlm57jgII8YnIgLz4NCu+8iDPvvInliY3lvoDlh7rmtbfnoIHlpLTkuZjlnZDjgJD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tbfmma/lj7czROWNiua9nOawtOiJh+OAke+8jOS/l+ensOeOu+eSg+iIue+8jOWFtui/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hOe9l+aWr+iAl+i1hOS6lOWNgeS4h+e+juWFg+aJk+mAoO+8jOaLpeacie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ieWFqOaAp+S4juiIkumAguaAp++8jOWFqOS4lueVjOWPquacieWFreiJmOeah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j+inhuW/q+iJhyjluJXlirPjgIHmnZzmi5zjgIHloqjopb/lk6Xmub7jgIHluIzohY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ToiZjkuo7liqDli5Lmr5TmtbfvvIzml6DpnIDkuIvmsLTjgIHljbPlj6/ppbHop4j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pYfnibnnmoTmtbflupXmma/op4LjgIIo5a6e6ZmF5rS75Yqo5pe26Ze05Lul6Ii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M5Li65L+d6K+B5ZOB6LSo77yM5q+P5qyh6ZmQ5LmYMTLkuro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7ml6nppJDvvJrphZLlupflhoUgJm5ic3A7ICZuYnNwO+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SAmbmJzcDsgJm5ic3A75pma6aSQ77ya6YWS5bqX5YaFID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zcGFuPu+8iOWboOatpOWkqeS4uui1oOmAgeihjOeoi++8jOiLpeS4je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i0ue+8m+W5tuivt+WcqOWHuuWPkeS5i+WJjeWRiuefpeaIkeS7rOWPgu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kqeihjOeoi++8iT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iV5Yqz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boiLnlh7r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+8iDHvvInml6nppJDlkI7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kK3kuZjluJvnkInkuIDlj7fmoqblubvlj4zovajluIboiLnlh7rmtbfvvIxQQUxBVSBP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i6zlrrbnmoTluJXlirPllK/kuIDnmoTlj4zovajluIboiLnvvIzoiLn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u5Hmoq/nrYnlqLHkuZDorr7lpIfjgILlh7rmtbflkI7pgJTnu4/jgJDml6Xlhpvmlr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JHjgIHjgJDnvo7kurrpsbzmsLTpgZPjgJHvvIzlvZPlnLDmuJTmsJHkuI3ml7b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5HnjrDnj43nqIDnmoTmtbfmtIvnlJ/nianigJTlhJLoia7vvIjmtbfniZvvvInvvIzl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j4jooqvnp7DkuLrnvo7kurrpsbzvvIzov5nph4zlm6DmraTlvpflkI3jgILlnKj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ml6XlhpvnmbvpmYboiLDmsonoiLnpgZfov7njgJHvvIzomb3nhLboiLnouqv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bfmsLTkvrXomoDvvIzooqvnj4rnkZrlkozmtbfmtIvnlJ/nianmiYDopobnm5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g73mhJ/lj5fliLDmiJjlkI7nmoTmgrLlh4njgILpmo/lkI7lr7zmuLjkvJrluKbpo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jgJDnvo7kurrpsbzlhazkuLvnj4rnkZroirHlm63jgJHmta7mvZzvvIzov5n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irPokZflkI3nmoTnj4rnkZrmoIfmnKzlkoznuYHogrLln7rlnLDjgII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ta7mvZznu5PmnZ/lkI7kuZjoiLnnu4/jgJDkuozmiJjoiKrnqbrop4LmtYvnq5njg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4rlpKnnmoTph43lpLTmiI/jgJDlpq7lj6/mub7msLTkuIrkuZDlm63jgJHvvIzlpq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mK/miJHku6zni6zlrrbnmoTmsLTkuIrmtLvliqjljLrln5/jgILlnKjov5nph4zml6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jgJDkuIfosaHnj4rnkZrljLrjgJHoh6rnlLHnmoTmta7mvZzvvIzmrKPotY/miJ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psbzlkoznu5rkuL3nvKTnurfnmoTnj4rnkZrvvIzov5jog73lsL3mg4Xnjqn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sLTkuIrpobnnm67igJTigJTni6zmnKjoiJ/jgIHpppnolYnoiLnjgIHmu5HmsLT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mvILnp7vpo57psbzjgIHnm7TpgJrlpKfmtbfnmoTmu5HmsLTpgZPnrYnjgIL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ov5jkvJrlvIDlsI/lv6voiYfoiLnovb3mgqjmtY/op4jjgJDonZnonaDmtJ4t6ZK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Se56m044CR44CB44CQ6Zu25byP5oiY5paX5py65rC05LiL5q6L6aq444CR44CB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LiL6JuL5bKb44CR77yMMuiJmOW/q+iJh+mBpeebuOWRvOW6lO+8jOS6q+WPl+a1t+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eeahOW/q+aEn++8gTxiciAvPg0K77yIM++8ieaZmumkkOS8muW4puWkp+WutuWOu+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WcsOeJueiJsumkkOWOheWTgeWwnee+juWRs+eahOOAkOa1t+mynOWkp+mkkOOAk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m+meiZvuOAgee6ouagkeael+ieg+ifueOAgeWkp+a1t+WPguetiee+jumjn+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4leWKs+eJueacieeahOe+juWuueWFu+minOeahOawtOaenOidmeidoOax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e7j+i/hzHkuKrlpJrlsI/ml7bnmoTng7nosIPvvIzlkbPpgZPpspznvo7lj6/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pKfnmoTmgqjkuIDlrpropoHlsJ3lsJ3onZnonaDogonvvIHmmZrppJDlkI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uLrmgqjlronmjpLmjInmkanluIjlgZrkuKrjgJDlhbvnlJ/oiJLljotTUEH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Tms5XmjInmkanjgIHotrPlupXnlpfnqIvjgIHmiqTms5XmsLTnlpfvvIzkuInpob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I/pgInkuIDpobnvvIzml7bpl7TnmobkuLozMOWIhumSn++8jOi2heWHuumDqOWIh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9k+WcsOWunumZheaDheWGteS4uuWHhuOAgjxiciAvPg0KPHN0cm9uZz7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UgJm5ic3A7ICZuYnNwO+S4remkkO+8muS4k+S4muWOqOW4iOa1t+mZhumjqOWu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lYfppa7mlpnml6DpmZDnlYXppa4gJm5ic3A7ICZuYnNwO+aZmumkkO+8mua1t+mynO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JXlir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/q+iJ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77yIMe+8ieaXqemkkOWQju+8jOWJjeW+gOWHuua1t+eggeWk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csOaQreS5mOWPjOW8leaTjuW/q+iJh+WHuua1t++8jOepv+aireS6jue+juS4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+iViOeKtueahOa0m+WFi+e+pOWym+S5i+mXtOOAguW9k+W/q+iJh+mptuWFpeS4gOWk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a4r+a5vu+8jOS9oOS8muWPkeeOsOa1t+awtOeahOminOiJsuWPmOW+l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mCo+WwseaYr+OAkOeJm+WltuWxseS4rea5luOAke+8jOeUseS6jua5luW6leay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5s+eZveiJsueBq+WxseazpeS9v+W+l+a5luawtOeci+i1t+adpeW4pueCueeJm+Wl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OW+l+WQje+8jOWvvOa4uOS8mua9nOWIsOa5luW6leaMluWHuuadpeiuqeWkp+Wutua2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q+WxseazpeWvjOWQq+S4sOWvjOeahOefv+eJqei0qOOAgeebkOWIhuOAgeWwkemH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u+8jOaYr+ePjei0teeahOaKpOiCpOWco+WTge+8jOWFtuWKn+aViOWPr+Wqsue+j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WGsOays+azpeWPiuatu+a1t+eahOatu+a1t+azpeWTpuOAgumaj+WQj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iIueWJjeW+gOWkp+aWreWxgu+8jOmAlOW+hOW9oueKtumAvOecn+OAgeWPr+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uOmxvOWym+OAkeOAgeW+t+WbveS6uuS4uuS6huS+v+S6jui+k+mAgeW4leWKs+i1hOa6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eVpeeJqei1hOiAjOS/ruW7uueahOOAkOW+t+WbveawtOmBk+OAkeOAgeiiq+S/ne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5a6M5ZaE44CBKirnuq/lh4DnmoTmtbfmtIvnlJ/mgIHkv53miqTljLrjgJDkuIPljYH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zmlL/lupzkuLrkuobkv53miqTkuIPljYHnvqTlspvnmoTnlJ/mgIHvvIzlh6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lpJbpg73kuI3lhYHorrjov5vooYzmjZXpsbzjgIHmta7mvZznrYnmtLvliqj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I3lj6/kvrXniq/nmoTnp5jlr4blpKnloILjgILlnKjmirXovr7lpKfmlq3lsY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JrlhYjot6/ov4fplb/mspnmu6nlspvvvIzoiLnplb/liqnnkIbkvJrlhYjljr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g7nliLbnvo7lkbPnmoRCQlHljYjppJDvvIznu4jkuo7mirXovr7kuJbnlYznuqf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KPlnLAtLea1t+W6leWlh+inguOAkOWkp+aWreWxguOAkeS4i+awtOa1rua9nO+8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W6pumqpOeEtuS7jjPlkY7nqoHpmY3oh7MyMDAw5ZGO77yM5pmv6Imy5LmL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6LWe5Y+56Ieq54S255qE6ay85pan56We5bel44CC5Zyo6L+Z6YeM5LiN5YW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7ua5Li955qE54+K55Ga576k5ZKM5LyX5aSa55qE5Zue5ri46bG8576k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Sn5Z6L55qE5rW35rSL55Sf54mp77yM5YOP5piv5biV5Yqz55qE5Zu95a6d6IuP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rW36b6f44CB55+z5paR6bG8562J44CCPGJyIC8+DQrvvIgy77yJ5Zyo5aSn5pat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b2S5p2l5LmL5ZCO77yM5Zyo6ZW/5rKZ5rup5bKb5LiK5Lqr55So576O5ZGz55qE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6YCA5r2u5pe25rW35Lit5aSu5Lya6Zyy5Ye657u15bu2MuWFrOmHjOe7h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geeZveaymea7qe+8jOa1t+a0i+eKueWmguiiq+WIhuWJsuS4pOWNiu+8jOaYr+aLje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WPluaZr+eCueWTpu+8geeIsee+jueIseaLjeeFp+aCqOWJjeW+gOS4jeiDv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emu+W8gOmVv+aymea7qeWQjuS5mOW/q+iJh+WJjeW+gOS4lueVjOWFrOiupOeah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nguS5i+mmlueahOOAkOawtOavjea5luOAkSznv7vov4fkuIDluqflsI/lsbHkvr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zkuozmiJjml7bnvo7lhpvkvqblr5/mnLrpo57ov4fmraTlnLDvvIzlj5HnjrD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h5HlhYnpl6rpl6rvvIzku6XkuLrmmK/lsbHkuK3nmoTlrp3ol4/vvIznu5Pmnpz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o7muZbkuK3miJDljYPkuIrkuIfnmoTpu4Tph5HmsLTmr43lnKjkuK3ljYjml7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IrmsLTpnaLov5vooYzlhYnlkIjkvZznlKjjgILov5nkupvmsLTmr43luLjlubTkuI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bnlYzlpKnmlYznmoTlqIHog4HogIzpgIDljJbliLDml6Dmr5LjgILlvZPkvaD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ljYPkuIrkuIfjgIHlpKflpKflsI/lsI/jgIHnsonmqZjpgI/mmI7jgIHova/ova9R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q+N576k5LmL5Lit77yM6YKj5oSf6KeJ6Zq+5Lul6KiA5Za755qE576O5aa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pyq5pyJ55qE5aWH5aaZ5L2T6aqM77yBPGJyIC8+DQrvvIgz77yJ5pma5LiK5L6/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uK5pma55qE6YeN5aS05oiP44CQ546r55Gw6Iqx5Zut5pyb5rW36aSQ5Y6FLe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OS6uuWll+mkkCtMSVZFIEJBTkTjgJHvvIzmtarmvKvnmoTmsJTmsJvvvIzkuqvnlKj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LvljqjkuLrmgqjnibnliKvorqLliLbnmoTopb/lvI/lpZfppJDvvIzkvLTpmo/n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IEJhbmTnsr7lvannjrDlnLrmvJTllLHvvIzpgaXmnJvmu6HlpKnnuYHmmJ/vvIzokKX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YXmu6HljZfmtIvpo47mg4XnmoTljp/kvY/msJHnlJ/mtLvpo47vvIzkvLTmgqj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pJzmmZrvvIznlZnkuIvpmr7lv5jnmoTlm57lv4bvvZ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ICZuYnNwOyAmbmJzcDvkuK3ppJDvvJrml6XlvI/kvr/lvZMr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t+mynOaxpCvlhrDplYfppa7mlpnml6DpmZDnlYXppa4gJm5ic3A7ICZuYnNwO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q+eRsOiKseWbreeJueiJsuaZmumkk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uJXlir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leWKsy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4leWK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V5Yqz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WPguiAg+iIquePreOAkU9aNjEwIDA1OjAwLzEwOjE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WjMzMyAxMzowMC8xNDoxMDxiciAvPg0K5YeM5pmo6YWS5bqX6YCA5oi/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iV5Yqz5Zu96ZmF5py65Zy644CC5pCt5LmY6LGq5Y2O5a6i5py657uP6Z+p5Zu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44CC57uT5p2f5oSJ5b+r6ICM6Zq+5b+Y55qE5peF6YCU77yM56Wd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5qyi6L+O5YaN5qyh5Y+C5Yqg5oiR56S+5peF6KGM5Zui77yB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mluWwlOi9rOacuuiHs+W4leWKs++8jDHlpKnluILljLorMuWkqeWHuua1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5oul5pyJ5biV5Yqz5ZSv5LiA5Y+M6L2o5biG6Ii55Ye65rW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6Iiq54+t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pppblsJQtLeW4leWKsyBPWjMzNiAxNzozMC0yMDoyNei9rE9aNjA5IDIzOjEw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zHvvJvpppblsJQtLeW4leWKsy0t5YyX5LqsIE9aNjEwIDA1OjAwLTEwOjEw6L2sT1oz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AtMTQ6MTA8L3NwYW4+PGJyIC8+DQo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aYn+mFkuW6l++8mueIseadpea4oeWBh+S8mummhjExNjAw5rW35pmvMTIy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RVNUIFBMQVpB77yIV1DvvIkxMTgwM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m+aYn+mFkuW6l++8muaXpeaZluWbvemZhea4oeWBh+adkTExOD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Km5aSn6aWt5bqXMTIzNTDosarmtbcxMjYwMO+8m+aciOS8tOa5vumFkuW6l+a1t+aZ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77ybSGkgUmVzb3J06Im65pyv5pmv6KeCMTMyNT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pTmmJ/phZLlupfvvJrluJvnkInlpKfppa3lupcxMjYw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zEyODUw77yb5biV5Yqz5YGH5pel6YWS5bqXMTI1NTDvvJvogIHniLflpKfphZLlup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NTMwMO+8m+WkquW5s+a0i+W6puWBh+mFkuW6lzE2MTUw5rW35pmvMTY5MD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nibnoibLphZLlupfvvJrmgqzl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cxMjE1MO+8m+eOq+eRsOiKseWbrea4oeWBh+Wwj+acqOWxiyhSb3NlKea1t+aZ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77yb57u/5ry+5qOu5p6X6YWS5bqXMTI0NTDvvJvlpKnloILlspvluqblgYfmnZExMzg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yX5LqsLemmluWwlC3luJXlirPlvoDov5Tpn6nkuproiKrnqbrnu4/mtY7oiL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KvnqI7vvIjkuI3lvpfpgIDnpajjgIHmlLnmnJ/jgIHnrb7ovazvvIk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6YWS5bqX5qCH5YeG5Y+M5Lq66Ze05L2P5a6/77yM5Lul5LqM5Lq65LiA5a6k5Li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OzxiciAvPg0KMy7luJXlirPmnLrlnLrmjqXpgIHotLnnlKjvvJs8YnIgLz4NCjQu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77ybPGJyIC8+DQo1LuihjOeoi+WGheaJgOacieato+mkkO+8iOWF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uKrmraPppJDvvIk8YnIgLz4NCjYu5biV5Yqz5b2T5Zyw5a+85ri45pyN5Yq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4leWKs+aZr+eCuemXqOelqOOAgea4uOiniOeUqOi9puWPiuWHuua1t+iIuei1h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1rua9nOaZr+eCue+8mzxiciAvPg0KOC7luJXlirPlvZPlnLDlr7zmuLjjgIH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4rmjInmkanlsI/otLnjgII8YnIgLz4NCjkuMTLlsoHku6XkuIvlhL/nq6X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LrmiJDkurrku7fmoLw3MCXvvIzljaDluorku7fmoLzkuLrmiJDkurrku7ctMzA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Lq65Yqg5bqK5Lu35qC85Li65oiQ5Lq65Lu3LTEwMOWFg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Eu5Ye65rW356iOK+awtOav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jjEwMOe+jumHkS/kuro7IOe6ouagkeael+eojjXnvo7ph5Ev5Lq677ybPGJyIC8+DQoy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ojjMw576O6YeRL+S6ujvmnLrlnLrnqI4yMOe+jumHkS/kurrjgJDlrqLkurrlm57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iY3lnKjmnLrlnLrmn5zlj7Doh6rlt7HotK3kubDjgJHvvJs8YnIgLz4NCjMu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77yM6Iul5L2/55So5a+85ri4N+e+jumHkS/kurov5aSp77ybPGJyIC8+DQo0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2iOi0uSAmbmJzcDsgJm5ic3A7PGJyIC8+DQo1Lua1rua9nOijheWkh++8mu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oOW6puaVsOmdoumVnOOAgeWRvOWQuOeuoeOAgeaVkeeUn+ihozxiciAvPg0K6Zmk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+65pys5rWu5r2c6KOF5aSH5aSW77yM5YW25a6D54m55q6K6ZyA5rGC5Ye656ef5ZS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5L6b5Y+C6ICD77yJ77yaPGJyIC8+DQrvvIgx77yJ54+K55Ga56SB6Z6L56ef6Ye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Fgy/kurov5aSp77ybPGJyIC8+DQrvvIgy77yJ6JuZ6Z6L56ef6YeR5Li6Nue+j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aSp77yb5Li76KaB5Yqf6IO95L+d5oqk5oKo55qE6ISa5LiN6KKr54+K55Ga5Yiu5Ly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Lyk77yM5bm25Zyo5rC05Lit5pu05pyJ5pWI546H77yM6L275p2+55qE5ri45Yq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aaC6ZyA5pyJ6L+R6KeG5bqm5pWw55qE6ZyA5pS26LS577yMMjAwLTgw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nn+mHkeS4ujjnvo7ph5Ev5Lq6L+Wkqe+8jOmrmOW6puaVsOiAhemhu+aItOmakOW9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CnjgII8YnIgLz4NCu+8iDTvvInpmLLlr5LvvIjmmZLvvInooaPnp5/ph5HkuLoxM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aSp77yb5Y+v6Ziy5a+S44CB6Ziy5pmS77yM6YG/5YWN5Zyo5rW35LiK5aSx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Lyk77yM6Zi757ud5rW35Lit5rWu5ri455Sf54mp44CB54+K55Ga5LiO6Lqr5L2T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177yJ6Ziy5rC05pWw5L2N55u45py656ef6YeR5Li6MzXnvo7ph5Ev5Y+w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Zvu+9nuWNg+S4h+eUu+aVsOS4k+S4mumYsuawtOebuOacuuWQqzRH6K6w5b+G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UteaxoO+8jOihjOeoi+e7k+adn+WQjuW9leWItuaIkOWFieebm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W9k+WcsOaOpemAg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umHh+WPluWQiOi9puWQiOiIueaTjeS9nO+8jOihjOeoi+a0u+WKqOWwhu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mZheeKtuWGte+8jOWmgumBh+awlOWAmeaIlua9ruaxkOetieS4jeWPr+aKl+WKm+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acrOWFrOWPuOS/neacieWPmOabtOihjOeoi+WGheWuuemhuuW6j+S5i+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ihjOeoi+e7neWvuei1sOWujO+8jOS9huihjOeoi+OAgemkkOmjn+WJjeWQjumhuuW6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WvvOa4uOaXtumXtOS4iuWuieaOkuS4uuWHhu+8jOWBmuWJjeWQjuiwg+a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e7neS4jee8qeWHj+aCqOeahOihjOeoi++8jOaVrOivt+ingeiwhe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CDCD4E18218C7902B3A42C7F468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