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A16C4D07B7BE3589F92CCD59A4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A16C4D07B7BE3589F92CCD59A4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lpKfngJHluIMg5aSP5aiB5aS3MTXml6V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e+jua0suWkj+WogeWkt+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cyMA0KDQo8YnI+DQoNCgk85aSP5aiB5aS36Iiq56m6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a1t+WyuOWkp+eAkeW4gyDlpI/lqIHlpLcxN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WogeWkt+S4gOWcs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SP5aiB5aS3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j+WogeWk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j+WogeWkty0t57q957qm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r3nuqYtLeW4g+azlee9ly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ms5XnvZctLeWNjuebm+mh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juebm+mh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juebm+mhv++8iOW3tOWwlOWcsOaR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S0t5ouJ5pav57u05Yqg5pav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aWr+e7tOWKoOaWr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mlq/nu7TliqDmlq8tLeW3tOaWr+mAmui0reeJqeS4reW/gy0t5rSb5p2J55+2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aSP5aiB5aS3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6ZuG5ZCI77yM5pCt5LmY5aSP5aiB5aS36Iiq56m65YWs5Y+4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aciDbml6XvvInlh4zmmajoiKrnj61IQTg5OCAmbmJzcDtQRUtITkwgJm5ic3A7MDH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tOmjnuWJjeW+gOWkj+WogeWkt+e+pOWym+eahOasp+iDoeWym+aqgOmmmeWxseW4g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vvOa4uOaOpeacuu+8jOWJjeW+gOmFkuW6l+S8keaBr+OAgu+8iOWboOe7j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eacn+WPmOabtOe6v++8jOWunumZheaKtei+vuaXpeacn+S4uuWkj+WogeWkt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mnIg15pel77yJDQo8L3A+DQo8cD4NCgnlj4LogIPoiKrnj63lj7fvvIjpnZ4qKue7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iIquePre+8jOS7peWHuuWboumAmuefpeS4uuWHhu+8ie+8mkhBODk4ICZuYnNwOzA2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BFS0hOTCAmbmJzcDswMTAwIC0xNjM1LT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eOr+Wym+eyvuWNjua4uO+8mua4uOiniOmSu+efs+WktOWxse+8iOmAlOe7j++8i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S9j+WuheWMuu+8iOmAlOe7j++8ieOAgeaBkOm+mea5vu+8iOS4i+i9puWPg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t+aziea0nu+8iOS4i+i9puWPguingu+8ieOAgeWkp+mjjuWPo++8iOS4i+i9p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1t+a1quOAgeWyqeWyuOWPiuaymea7qe+8jOaKiuWym+Wxv+eahOi9ruW7k+mbleeQ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WPmOS4h+WMlu+8jOWkqeepuueahOiTneS4juWFieW9se+8jOaYoOeFp+WHuua1t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aYjuiJsuW9qe+8jOiuqea1t+W6leekgeefs+W/vemakOW/veeOsO+8jOWDj+eci+ed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r+S4h+WPmOeahOS4h+iKseetku+8iOihjOeoi+e6pjIuNeWwj+aXtu+8ieOAg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+jioq5aSn55qEREZT546v55CD5YWN56iO5bqX77yI6Ieq55Sx5rS75Yqo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5bCP5pe277yJ77yM5rGH6IGaMTAw5aSa5Liq5LiW55WM6aG257qn5ZCN54mM77yM5pa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YjnmbvlnLrvvIzov5jmnInni6zlrrblj5HllK7nmoTkuJbnlYzlkI3lk4HjgIL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LvvIjkuLrmlrnkvr/muLjnjqnvvIwg5pma6aSQ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KQ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7q957qm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pep6aSQ5ZCO77yM5LmY6L2m5YmN5b6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W6KeC55u45b2T5YW46ZuF77yM5Lmf5piv576O5Zu96aKG5Zyf5LiK5ZSv5LiA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YGX5Z2ALeS+neWFsOWwvOeah+Wuq++8iOmAlOW+hO+8ie+8m+aKq+edgOmHkem7hO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eahOWNoee+juWTiOe+juWTiOWbveeOi+mTnOWDj++8iOS4i+i9puWPguingu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i/keS7o+aUv+ayu+adg+WKm+eahOixoeW+geW3nuiuruS8mu+8iOmAlOW+h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a1k+WvhuagkeiNq+WMheWbtOeahOeZveiJsuW7uuetkeeJqeWkj+WogeWkt+W3nu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uO+8iOmAlOW+hO+8ie+8jOWPguinguS4vuS4lumXu+WQjeeahOePjeePoOa4r++8i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+8ie+8jOePjeePoOa4r+aYr+WboOe+juWbveWkquW5s+a0i+iIsOmYn+Wfuu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iAjOmXu+WQje+8jOmaj+WQjuWJjeW+gOW9k+WcsOePoOWuneW6l++8jO+8iOi0re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lt6blj7PvvInlj4rkv53lgaXlk4HlupfvvIjotK3nian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5LmL5ZCO5LmY5YaF6ZmG6Iiq54+t5YmN5b6A57q957qm44CC5aSc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KOe+juWbveWbveWGheiIquePremjnuacuuS4iuS4jeaPkOS+m+iGs+mj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mjn+WTge+8iQ0KPC9wPg0KPHA+DQoJ5Y+C6ICD6Iiq54+t5Y+377yI6Z2eKi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iKrnj63vvIzku6Xlh7rlm6LpgJrnn6XkuLrlh4bvvInvvJpIQTA1MCAwN01BW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TkxKS0YgJm5ic3A7MTU6MTAtIDA2OjU1KzE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r3nuqY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m7zlk4jpob/muLjop4jvvIzpppblhYjmnaXliLDljZfooZf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gxLjXlsI/ml7bjgILkuYvlkI7muLjop4jjgJDljY7lsJTooZ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jOi/memHjOaciee6vee6puivgeWIuOS6pOaYk+aJgOWSjOmHkeie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m+OAguS5i+WQjuWJjeW+gOS4lueVjOmXu+WQjeeahOi0reeJqeWkqeWgguOAkO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keiHqueUsea0u+WKqO+8iOS4jeWwkeS6jjIuNeS4quWwj+aXtu+8jOWNiOmkkO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p+mBk+iHqueQhu+8ie+8jOmXu+WQjeWFqOeQg+eahOe6vee6puesrOS6lOWkp+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gOW5tOeahOenn+mHkeS4iua2qDM4Je+8jOS7peW5tOenn+mHkeavj+W5s+aWueex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Fg+S6uuawkeW4geWQjeWIl+esrOS4gO+8jOaIkOS4uuWFqOeQgyoq6LS1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5bC9566h5aaC5q2k77yM6L+Y5piv5pyJ5b6I5aSa5ZCN54mM5LyB5Lia6K6+5rO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iG5bqX5byA5Yiw6L+Z5p2h57q957qm5biCKirnuYHljY7nmoTooZ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gqHkuJzlkozmvZzlnKjmipXotYTogIXlsZXnpLrnnYDoh6rlt7HnmoTlrp7lipv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uLjop4jjgJDogZTlkIjlm73mgLvpg6jjgJHvvIjnuqYxNeWIhumSn++8jOWkluingu+8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ogZTlkIjlm73lpKfljqYoVGhlVW5pdGVkTmF0aW9ucynvvIw1NTDoi7HlsLo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LjY057GzKemrmO+8jOeUseS4gOe7hOW7uuetkeW4iOiKseS6huWFreW5tOaXtumXt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IkOOAguS8muiuruWkp+alvOmHjOacieWuieWFqOeQhuS6i+S8muS8muiuruWOh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PiuekvuS8mueQhuS6i+S8muWSjOaJmOeuoeeQhuS6i+S8muS8muiuruWOhS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ZfkuI3lsZ7kuo7ku7vkvZXlm73lrrbnmoTigJzlm73pmYXpooblnJ/igJ3jgI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Z7lh6HnmoTjgJDmtJvlhYvoj7Lli5LkuK3lv4Plub/lnLrjgJH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Yr+WfjuW4gueahOWSjOW5s+e7v+a0su+8jOmjmOaJrOedgOiBlOWQiOWbveea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W9qeaXl+OAguWcqOW5v+WcuuS4jjXlj7flpKfpgZPkuYvpl7TnmoTkurrooYzpgZP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lkYjnjrDnmoTmmK/kuIDkuKrlj4jkuIDkuKrnmoToirHlnIPjgILmtJvlhYvoj7Ll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oUm9ja2VmZWxsZXJDZW50ZXIp5piv5LiA5Liq5YyF5ous5Y2B5Lmd5bmi5aSn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LqM5Y2B5LqM6Iux5LqpKDg5MDI5LjblubPmlrnnsbMp55qE5bu6562R576k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16KeG6IqC55uu5pKt6YCB5Z+65Zyw5aSn6YO95Zyo6L+Z5YS/77yM5Zu96ZmF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oC76YOo5Lmf6K6+5Zyo6L+Z5YS/44CC5pma5LiK5YWl5L2P5paw5rO96KW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957qmLS3luIPms5XnvZc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sLzkuprliqDmi4nlpKfngJHluIPjgJHvvIjnuqYxLjXlsI/ml7bvvInjgIL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Y3kuo7liqDmi7/lpKflkoznvo7lm73kuqTnlYznmoTlsLzkuprliqDmi4nmsrPkuK3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nInnnYDkuJbnlYzkuIPlpKflpYfmma/kuYvkuIDnmoTnvo7oqonvvIwg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J5aSn54CR5biD5LmL5LiA44CC5a6D5Lul5a6P5Lyf55qE5rCU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Kb6ICM5rWp54Ca55qE5rC05rG977yM6ZyH5pK85LqG5omA5pyJ55qE5ri45Lq6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p5rmW5rua5rua6ICM5p2l55qE5bC85Lqa5Yqg5ouJ5rKz5rC05rWB57uP5q2k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6C55u06LeM6JC9NTHnsbPvvIzlt6jlpKfnmoTmsLTmtYHku6Xpk7bmsrPlgL7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r/lhrLkuIvmlq3ltJbvvIzlo7Dlj4rmlbDph4zkuYvlpJbvvIzlnLrpnaLpnIf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lvaLmiJDkuobmsJTlir/no4XnpLTnmoTlpKfngJHluIPjgILmirXovr7lkI7lnKj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iqDmi4nlpKfngJHluIPnlZToh6rnlLHmtLvliqjvvIzkvaDlj6/ku6Xnu4bnu4b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Yvnvo7vvIzkuZ/lj6/lkIjlvbHnlZnlv7XvvIzmiorov5nnvo7lpb3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ms5X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uebm+mhv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Jm5ic3A7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O55ub6aG/77yM5oq16L6+5ZCO5YWl5L2P6YWS5bqX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WNjuebm+mhv+iiq+e+juWbveS6uuS6suWIh+WcsO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WutueahOW/g+iEj+KAne+8jOWPguingue+juWbveaAu+e7n+W6nOeZveWuqyjkuI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vvIwzMOWIhumSnynvvIzljaDlnLAxOOiLseS6qe+8jOWboOWFtuWkluWimeS4u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guWyqeefs++8jOaVheiAjOW+l+WQjeOAguWNjuebm+mhv+e6quW/teeike+8iOi/n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gOW6p+Wkp+eQhuefs+aWueWwlueike+8jOmrmDE2Oeexs++8jOWFtuWGheWime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DE4OOWdl+eUseengeS6uuOAgeWbouS9k+WPiuWFqOeQg+WQhOWcsOaNkOi1oO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+8jOWFtuS4reS4gOWdl+WIu+acieS4reaWh+eahOaYr+a4heaUv+W6nOi1oOmA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Wbm+WRqOaYr+eip+iNieWmguiMteeahOWkp+iNieWdqu+8jOi/memHjOe7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uihjOmbhuS8muWSjOa4uOihjOOAguaYr+S4uue6quW/tee+juWbvemmluS7u+aAu+e7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+KAouWNjuebm+mhv+iAjOW7uumAoOeahOOAguWbveS8muWkp+WOpu+8iOS4i+i9p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DE15YiG6ZKf77yJ44CB576O5Zu95Zu95Lya55qE5Yqe5YWs5aSn5qW877yM5bu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W35ouo5Li6ODPoi7HlsLrnmoTpq5jlnLDkuIrvvIzmlYXlkI3lm73kvJrlsb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Lnmb3oibLnmoTlm73kvJrlpKfljqbooqvojYnlnarlkozmoJHmnpfnjq/nu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nirnlpoLooqvnva7mlL7lnKjnu7/nu5Lmr6/kuIrnmoTosaHniZnpm5XliLvjgIL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uqrlv7XloILvvIjkuIvovablpJbop4LvvIwzMOWIhumSn++8ieeahOi9tOe6v+S4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+mAiue6quW/temmhu+8iOiHquihjOWFpeWGhe+8jOe6pjMw5YiG6ZKf77yJ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44CK54us56uL5a6j6KiA44CL55qE5pKw5YaZ6ICF5omY6ams5pav4oCi5p2w5paQ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7qq5b+16aaG5oyJ572X6ams5LiH56We5q6/5byP5ZyG6aG2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piv5LiA5bqn6auYOTboi7HlsLrnmoTnmb3oibLlpKfnkIbnn7Plu7rnrZ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nuqrlv7Xppobml4HnmoTmva7msZDmuZbnlZTpspzoirHnm5vlvIDvvIzphY3kuIr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rlv7XppobnmoTlgJLlvbHvvIzmma/oibLljYHliIbnp4DkuL3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Y7nm5vpob/vvIjlt7TlsJTlnLDmkan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aLieaWr+e7tOWKoOaWry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Xqemkk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QjuS5mOWGhemZhuiIquePreWJjeW+gOS4jeWknOi1jOWfjuKAlO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+8jOaKtei+vuaLieaWr+e7tOWKoOaWr+WQjuWFpeS9j+mFkuW6l+S8keaBr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HqueUsea0u+WKqO+8jOaCqOWPr+S7pee7hue7huWTgeWRs+S4jeWknOWfju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WcqOOAgu+8iOe+juWbveWbveWGheiIquePremjnuacuuS4iuS4jeaPkOS+m+iGs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mjn+WTge+8iQ0KPC9wPg0KPHA+DQoJ5Y+C6ICD6Iiq54+t5L+h5oGvOiBX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Mk1BWSBCV0lMQVMgJm5ic3A7MTQ0MC0xNjUw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5pav57u05Yqg5pav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lhajlpKnoh6rnlLHmtLvliqjjgILmi4nmlq/nu7TliqDmlq/vvIhMYXMg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vIkg5piv576O5Zu95YaF5Y2O6L6+5bee55qEKirlpKfln47luILvvIzku6XotYzljZr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nmoTlup7lpKfnmoTml4XmuLjjgIHotK3nianjgIHluqblgYfkuqfkuJrogI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JbnlYzkuIrljYHlrrYqKuWkp+eahOW6puWBh+aXhemmhuWwseacieS5neWu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Yr+S4lueVjOefpeWQjeeahOW6puWBh+Wco+WcsOS5i+S4gO+8jOaLp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WoseS5kOS5i+mDveKAneWSjOKAnOe7k+WpmuS5i+mDveKAneeahOe+juen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W3qOWei+a4uOS5kOWcuuWIsOS4gOS4quecn+ato+acieihgOacieiCieOAgea0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mmmeeahOWfjuW4gu+8jOaLieaWr+e7tOWKoOaWr+WcqDEw5bm06Ze06ISx6IOO5o2i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5m+5bm05YmN55qE5bCP5p2R5bqE5Y+Y5oiQ5LiA5Liq5beo5Z6L5peF5ri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q+P5bm05p2l5ouJ5pav57u05Yqg5pav5peF5ri455qEMzg5MOS4h+aXheWuo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0reeJqeWSjOS6q+WPl+e+jumjn+eahOWNoOS6huWkp+WkmuaVsO+8jOS4k+eoi+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ahOWPquWNoOWwkeaVsOOAgg0KPC9wPg0KPHA+DQoJ77yI5Li65LqG5L6/5LqO5oK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Lqr5Y+X6Ieq55Sx5rS75Yqo55qE5pe25YWJ77yM5Y2I6aSQ5ZKM5pma6aSQ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J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ie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aWr+e7tOWKoOaWry0t5be05pav6YCa6LSt54mp5Lit5b+DLS3mtJvmnYnn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lj4LogIPooYzovabot53nprvnuqY0ODDlhazph4z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oYzovabml7bpl7TnuqY15bCP5pe2DQo8L3A+DQo8cD4NCgn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JvmnYnnn7bjgILljYjppJDlkI7vvIzpgJTkuK3nu4/ov4flt7Tmlq/pgJr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nKjov5nph4zlj6/ku6Xlu4nku7fkubDliLBDT0FDSOOAgemUkOatpeOAgVRP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1VFU1PjgIFDS+etieWVhuWTgeOAguS6juWCjeaZmuaKtei+vua0m+adieeftu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8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8c3BhbiBzdHlsZT0iZm9udC1zaXplOjE0cHg7Ij48c3Ryb25n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aDoDwvc3Ryb25nPiAmbmJzcDvlhajnqIvlpI/lqIHlpLfoiKrnqbrvvIzlhY3otL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KTku7booYzmnY7vvIzkuLrmgqjoioLnnIHljYPlhYPlhoXpmYboiKrnj63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nlKgg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j4zpmarmnI3liqE8L3N0cm9uZz4gJm5ic3A75LyY56eA6aKG6Zif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5qE5Y+M6YeN6Zmq5ZCM77yM5YWN6Zmk5oKo5Ye65aKD5peF5ri46K+t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ZCO6aG+5LmL5b+nID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4m56Imy5pmv6KeCPC9zdHJvbmc+ICZuYnNwO+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ePjeePoOa4r+OAgeW4guWMuuinguWFieOAgeWwj+eOr+Wym+S4gOaXpea4uO+8m+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wvOS6muWKoOaLieWkp+eAkeW4gy3mnInnnYDkuJbnlYzkuIPlpKflpYfmma/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qonvvIzlkIzml7bkuZ/mmK/kuJbnlYzkuInlpKfngJHluIPkuYvkuIDvvJvopb/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kvZvliKnlsbHluoTjgIHlnKPloZTojqvlpq7ljaHmtbfmu6kg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PHN0cm9uZz7mhInlv6votK3n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be05pav6YCa6LSt54mp5Lit5b+D77yM5Zyo6L+Z6YeM5Y+v5Lul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mw5YiwQ09BQ0jjgIHplJDmraXjgIFUT01NWeOAgUdVRVNT44CBQ0vnrYnllY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qvlj5fotK3niannmoTkuZDotqMg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h6rnlLHnqbrpl7Q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b5p2J55+244CB5ouJ5pav57u05Yqg5pav5Li65oKo6aKE55WZ5LiA5pW05aS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6Ieq55Sx5a6a5Yi25oKo55qE5LyR6Zey5pe25YWJ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73pmYXpl7TlvoDov5TmnLrnpajlj4rnvo7lm73looPlhoXmrrXmnLrnpaj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lnLrnqI7vvInvvJsNCjwvcD4NCjxwPg0KCTLjgI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4LlhYnnlKjovabvvJsNCjwvcD4NCjxwPg0KCTPjgIHlj7jmnL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TjgIHooYznqIvkuK3miYDnpLrnvo7lm73mmJ/nuq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phZLlupflj4rml6nppJDvvJvvvIjphZLlupflhoXml6nppJDmiJbmiZPljI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Pg0KCTXjgIHml4XmuLjmhI/lpJbkv53pma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ljYjppJDvvIzmmZrppJDkuLrkuK3lvI/lm7TppJDvvIg26I+cMeaxpO+8ieaI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miqTnhafotLnnlKjjgILkuI3lkKvnrb7or4HotLnjgIHkuI3lk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rXogZTov5DvvJsNCjwvcD4NCjxwPg0KCTLjgIH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ooYznqIvooajkuIrms6jmmI7nmoToh6rotLnpobnnm67lj4rorqHliJLlpJb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Pg0KCTTjgIH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mnY7mkKzov5DnrYnnp4Hkur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jgIHljZXkurrmiL/lt67vvJsNCjwvcD4NCjxwPg0KCTbjgI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4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+8iOWMhea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IhuW8gOS9j+Wuv+aIluWKoOW6iu+8ie+8mw0KPC9wPg0KPHA+DQoJN+OAgeagueaN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inhOWumjEy5bKB5Lul5LiK5bCP5a2p5b+F6aG75Y2g5bqK77yM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j6/pgInmi6nmmK/lkKbljaDluorvvIzlpoLkuI3ljaDluorvvIzor7fmuLjlrq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mmI7vvIzlhbfkvZPotLnnlKjmoLnmja7miYDmiqXlm6LpmJ/mg4XlhrXogIzlrp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kuKrlpKfkurrluKbkuIDkuKoxMuWygeS7peS4i+WEv+erpeWPguWbou+8jOW7uuiu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gOS4quagh+mXtO+8jOS7peWFjee7meWFtuS7lua4uOWuouS8keaBr+mAoOaIk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w0KPC9wPg0KPHA+DQoJOOOAge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w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Wig+WGheauteiIquePreihjOadjuaJmOi/kOi0ueS7peWPiuS7u+S9leS4gOau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Fjei0ueaJmOi/kOihjOadjuagh+WHhueahOi0ueeUqO+8m+ivt+aCqOaPk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0ueeUqO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xzdHJvbmc+5rip6aao5o+Q56S6IDwvc3Ryb25n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tpOaXhea4uOi0ueeUqOWfuuS6juWPguWbouS6uuaVsOi2hei/hzIw5Lq6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5q2k5Lq65pWw77yM5oiQ5pys5bCG5Y+R55Sf5Y+Y5YyW77yM5peF5ri46LS555S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eN5paw6K6h566X44CCDQo8L3A+DQo8cD4NCgky44CB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44CCDQo8L3A+DQo8cD4NCgkz44CB6KGM56iL5Lit5omA5rOo5piO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K5Z+O5biC5LmL6Ze06aOe6KGM5ZKM6L2m56iL55qE5pe26Ze077yM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b2T5Zyw5aSp5rCU5Y+K5Lqk6YCa54q25Ya16ICM5a6a44CC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77yI5Yqg5ou/5aSn77yJ5Lic5bK45q+U5YyX5Lqs5pe26Ze05oWiMT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5pyI6IezOeaciOe+juWbve+8iOWKoOaLv+Wkp++8ieWunuihjOWkj+S7pOaXtu+8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aFojEy5bCP5pe244CC576O5Zu977yI5Yqg5ou/5aSn77yJ6KW/5bK45q+U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WiMTblsI/ml7bvvIw05pyI6IezOeaciOe+juWbve+8iOWKoOaLv+Wkp++8ieWun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aXtu+8jOacn+mXtOWImeaFojE15bCP5pe244CCDQo8L3A+DQo8cD4NCgk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iA8L3N0cm9uZz4NCjwvcD4NCjxwPg0KCTHjgIHku6XkuIrkuLr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wqKue7iOiIquePreS/oeaBr+WPiuihjOeoi+WuieaOkuivt+S7pSoq57uI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BDQo8L3A+DQo8cD4NCgky44CB5Y2V6Ze05beuVVNENDUv5bqK5pma77y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JKOWIhuaIv+S7peWQjOaAp+WuouS6uuS9j+S4gOaIv+S4uuWOn+WIm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WNleS6uumXtO+8jOaKpeWQjeaXtuW6lOaPkOWHuueUs+ivt++8jOW5tuihpeS6p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m+WmguaKpeWQjeaXtuS4uuWkq+Wmu+OAgeavjeWtkC/niLblpbPvvIjlrZDjgIH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orvvInjgIHlhYTlvJ/lp5DlprnpnIDkvY/kuIDpl7TmiL/or7fmj5DliY3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vbHlk43mlbTlm6Llh7rnjrDljZXkurrpl7TnmoTmg4XlhrXkuIvkuojku6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kvY/vvIzlkKbliJnku6XmiJHnpL7lronmjpLliIbmiL/kuLrlh4Yp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44CB5Lul5LiK6Ieq6LS56aG555uu5Zyo5LiN5b2x5ZON5q2j5bi46KGM56i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5qE5YmN5o+Q5LiL55qE5o6o6I2Q77yM5a6i5Lq65bqU6Ieq5Li75Yaz5a6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oiR56S+5a+55q2k5LiN5om/5ouF6LSj5Lu777yb5Y+m5a+85ri46ZyA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6aG555uu55qE5a6i5Lq644CCDQo8L3A+DQo8cD4NCgk044CB6Iul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ZyA6LW26Iiq54+t77yM5pyq6IO95p2l5b6X5Y+K55So6aSQ77yM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LqI6YCA6L+Y44CCDQo8L3A+DQo8cD4NCgk8c3Ryb25nPuiht+W/g+Wcs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W8gOW/g+aEieW/q++8gSA8L3N0cm9uZ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A16C4D07B7BE3589F92CCD59A4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