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B07E0724C8498B8973842AE168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B07E0724C8498B8973842AE168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vjgIHplb/nmb3lsbHjgIHplZzms4rmuZbjgIHlm77ku6zkuK3mnJ3ovrnloo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E3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3MjENCg0KPGJyPg0KDQoJ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UvuW/g+a4uD7msojpmLPmlYXlrqvjgIHplb/nmb3lsbHjgIHplZzms4rmuZbjg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3mnJ3ovrnlooPjgIHlk4jlsJTmu6jjgIE3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5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KAlO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Yqo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I6Zi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iOmYsy3lu7blkIk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ozpgZMt6ZW/55m95bGxLeaVpuWM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Y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plZzms4rmuZYt5bu2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7blk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u25ZCJLeWbvuS7rC3lk4jlsJTmu6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rKI6Ziz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kuZjlnZDliqjovaZEMTHmrK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C8xNzozMu+8ieaIlkQ55qyh77yIMTM6MjEvMTg6MTfvvInmiJZEMTAx5qyh77yIMTM6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TTvvInkuoznrYnluK3otbTmsojpmLPvvIzlvIDlp4vmhInlv6vnmoTlpJXpmLPnuq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HmirXovr7lkI7vvIzlhaXkvY/phZLlupfjgILpmo/lkI7vvIzlj6Tpg73oh6rnlL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vvIjml6Dovabml6Dlr7zmuLjvvInjgIINCjwvcD4NCuOAkOiHqueUseaUu+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i1j+KAnOWugeiIjeS4gOmhv+mlre+8jOS4jeiIjeS6jOS6uui9rOKAneeahOS4n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6jOS6uui9rOihqOa8lO+8iOiHquaEv++8mjIwMOWFgy/kurrotbfvvInvvJv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ozkurrovazkuLvopoHmnaXmupDkuo7kuJzljJflpKfnp6fmrYzlkozmsrPlj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kL3vvIznlKjkuJzljJfkurrnmoTkv4/nmq7or53or7TvvJrkuozkurrovazmmK/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rYzmiZPlupXvvIzojrLoirHokL3plbbovrnigJ3vvIzojrLoirHokL3kuqbnp7DigJ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gJ3vvIzmmK/ljJfmlrnnmoTkuIDnp43msJHpl7Tor7TllLHoibrmnK/vvIzovrnor7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JTmrYzkuJToiJ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KI6Zi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ojpmLMt5bu25ZC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ppJDlkI7vvIzmuLjop4g8Yj7muIXmsojpmLPmlYXlrq4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vvInvvIzmmK/miJHlm73ku4XlrZjnmoTkuKTlpK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u7rnrZHnvqTkuYvkuIDvvIznlLHliqrlsJTlk4jotaTlkoznmoflpKrmnoHkv67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jaDlnLA8c3Bhbj42PC9zcGFuPuS4h+W5s+aWueexs+OAguWPguingua7oea4h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S/neWtmOS6hua4heS7o+eahOmjjuS/l+S5oOaDr+OAguWPguingjxiPuWwkeW4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Yj7vvIjmuLjop4jnuqY8c3Bhbj4xPC9zcGFuPuWwj+aXtu+8ie+8jOi/memH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S7o+iRl+WQjeS6uueJqeW8oOS9nOmcluWPiuWFtuWtkOW8oOWtpuiJr+eahOWumOmC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eWuhe+8jOi1teWbm+Wwj+WnkOalvOOAgeWPguinguWOn+i+ueS4mumTtuihjOaXp+Wd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ph5Hono3ljZrnianppob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t6KGX5q2l6KGM6KGX6Ieq55Sx5ryr5q2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rex5Yi755qE5Y6G5Y+y5oOF5oCA77yM5ZKM5Lic5YyX5rC45oGS5LiN5Y+Y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HNwYW4+4oCmPC9zcGFuPiANCjwvcD4NCjxwIGNsYXNzPSJNc29Ob3JtYWwiPg0KCT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WwneeJueiJsumluuWtkD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kuZjngavovaY8c3Bhbj5LNzM3OTwvc3Bhbj7vvIg8c3Bhbj4x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S04PC9zcGFuPu+8mjxzcGFuPjMzPC9zcGFuPu+8ieaIljxzcGFuPks3NTE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PC9zcGFuPu+8mjxzcGFuPjE4LTk8L3NwYW4+77yaPHNwYW4+ND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ZW/55m95bGx6ISa5LiL44CCPHNwYW4+PC9zcGFuPiANCjwvcD4NC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ayiOmYs+WPpOmDveWFhea7oeeahOWOhuWPsueahOawlOaBr+iuqeaCq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+8jOaIkeS7rOeJueWIq+S4uuaCqOWuieaOkuS6huS4gOmhv+e6r+ato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mluuWtkO+8jOiuqeaCqOi+ueWTgee+juWRs++8jOi+ueaEn+WPl+WOhuWPs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iusOW/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Et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yI+5oq16L6+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xLjU7Ij4w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u+8iei1tDwvc3Bhbj48Yj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PGI+77yI5ZCr6Zeo56Wo77yJ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lrrY8L3NwYW4+PHNwYW4gc3R5bGU9ImxpbmUtaGVpZ2h0OjEuNTsi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nuqfpo47mma/ljLrvvIz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vvIzkuZg8L3NwYW4+PGI+546v5L+d6L2mPC9iPjxiPu+8iO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g8L2I+PHNwYW4gc3R5bGU9ImxpbmUtaGVpZ2h0OjEuNTsiPui9pueoi+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b5YWl5pmv5Yy677yM6LW05Lit6L2s5pyN5Yqh56uZ77yM5o2i5Lm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ermei9pjwvYj48Yj7vvIjlkKvvvIk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OWNleeoi+i9pueoi+aXtumXtOe6pjE15YiG6ZKfKei1tOS4lueVjOS4iua1t+aL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J55m+5bm05YmN54Gr5bGx5Za35Y+R6ICM5b2i5oiQ55qE6auY5bGx5rmW5rO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mVv+eZveWxseWkqeaxoD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Sf5Y+X5a6D556s5oGv5LiH5Y+Y55qE54us54m55Liq5oCn44CC77yI5aSp5rG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PC9zcGFuPjxzcGFuIHN0eWxlPSJsaW5lLWhlaWdodDoxLjU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mma/ljLrlhoXop4LlhYnvvJo8L2I+6YCU5Lit5Y+v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Lqa5aSn6ZmG5LuO5rip5bim5Yiw5p6B5ZywPGI+5Zub5Liq5Z6C55u05pmv6KeC5bi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plb/nmb3po57ngJE8L2I+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m77msJTnvK3nu5XnmoQ8Yj7ogZrpvpnmuKnms4nnvqQ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IhumSn++8ieOAg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DxiPuWwj+Wkqeaxo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TxiPue7v+a4iua9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yMOWIhumSn++8ie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e65bGx6Zeo77yMIOS5mOi9pu+8iOe6pjxzcGFuPjIuNTwvc3Bhbj7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vvIzpgJTkuK3lj4Lop4I8Yj7mnJ3pspzml4/mnZE8L2I+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4m55q6K5oOF5Ya15peg5rOV5Y+C6KeC77yM6LS555So5LiN6YCA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oYznqIvnu5PmnZ/lkI7vvIzpgIH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c3Bhbj48L3NwYW4+IA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DQo8L3A+DQrplb/nmb3lsbHlnLDljLrmsJTlgJnlpJrlj5jvvIzlpKn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ovoPmmbTmnJfnmoTml7blgJnmiY3og73nnIvop4HjgILlsbHkuIrlpKnmsJ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u7rorq7luKbkuIrljprlpJblpZ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Wm5Yy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ljJYt6ZWc5rOK5rmWLeW7tuWQ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LmY6L2m77yI57qm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tbQ8Yj7plZzms4rmuZY8L2I+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YWo5Zu956ys5LiA44CB5LiW55WM56ys5LqM55qE6auY5bGx5aCw5aG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PGI+55S155O26L2m77yIPC9iPjxiPuWQqzwvYj48Yj4yPC9iPjxiPuasoe+8iT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a/ljLrvvIzvvIjmuZbljLrmuLjop4jkuI3lsJHkuo4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PC9iPuS4reWbveS4ieWkp+eAkeW4g+S5i+S4gOOAge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rSoq6JGX5ZCN5pmv6KeC44CB6buR6b6Z5r2t44CB5LiH5bm05rKz6LC3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62J5aWH6KeC5byC5pmv44CC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xiPu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sI/ml7Y8L2I+77yI6KeG5pe26Ze05oOF5Ya15a6J5o6S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kuZjovabvvIjnuqY05bCP5pe277yJ6LW05bu25ZC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OB5bCd5q2j5a6X55qE5bu25ZCJ55+z6ZSF5ouM6aWt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iANCjwvcD4NCuOAkOa4qemmqOaPkOekuuOAk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LpemVnOaziua5lua4uOiIueW8gOaUvu+8jOWPr+S5mOiIuea4uOa5lu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mjxzcGFuPjEwMDwvc3Bhbj7lhYM8c3Bhbj4vPC9zcGFuPuS9je+8jOivt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mZheWFrOW4g+S7t+agvOS4uuWHhu+8ie+8jOaso+i1j+S4pOWyuOmjjuWFie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WFrOWxseetieaZr+ing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7blkI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S3lm77ku6wt5ZOI5bCU5ru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u7bovrnoh6rmsrvlt57pppblupzigJQ8Yj7lu7blkInluII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57qmNDDliIbpkp/vvInliY3lvoA8Yj7npZblm73nmoTkuJzlpKfpl6g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+5Lus5biCPC9iPu+8jOinguW7tui+ueacnemynOaXj+iHquayu+W3njxiPu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ays+a1gTwvYj7vvIzlnKjlm77ku6zmsZ/kuIrppbHop4jkuK3jgIHmnJ3kuKT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ov5nph4zkuI3ku4Xog73nnIvliLDkuKTlsrjlvILlm73kuI3lkIzpo47mo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lpoLmnpzmnInlubjov5jog73poobnlaXlm77ku6zmsZ/msLTpuJ/nmoTpo57otbf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op4ItPGI+5Lit5pyd6L655aKD6aOO5YWJPC9iPu+8jOmAm+acnemynOWVhuWT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i/nOinguacnemynOi+ueWig+Wwj+mVh+KAlOKAlOWNl+mYs+W4gumjjuWFi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HqueUseinguWFie+8jOS5mOeBq+i9puWJjeW+gOWTiOWwlOa7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jgJDmuKnppqjmj5DnpLrjgJHlm6DlnLDln5/mnaHku7bmnInpmZD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Y/lsI/vvIzml6DnqbrosIPmnI3liqHvvIjpg6jliIbmiL/pl7TmsqHmnInnqbros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L/pl7TmnInnqbrosIPvvIn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WPguingui/nOS4nCoq5aSn55qE5Lic5q2j5pWZ5pWZ5aCC4oCU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77yI5ri46KeI5pe26Ze0PHNwYW4+MTU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6KeI5byC5Zu96aOO5oOF55qE55m+5bm06ICB6KGX4oCU4oCU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iPu+8iOa4uOiniOaXtumXtDxzcGFuPjIwPC9zcGFuPu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wlOa7qOeahOagh+W/l+aAp+W7uuetkeKAlOKAlDxiPumYsua0que6quW/teWhl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8c3Bhbj4xMDwvc3Bhbj7liIbpkp/vvInmuLjop4jkuK3lm70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KtuW8gOaUvuW8j+WFrOWbreKAlOKAlDxiPuaWr+Wkp+ael+WFrOWbr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xMDwvc3Bhbj7liIbpkp/vvInjgILlj4Lop4I8Yj7lpKrpmLPls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77yI5ri46KeIPHNwYW4+MTwvc3Bhbj7lsI/ml7bvvInvvIzlpKrpmLPnn7P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h6rnlLHmtLvliqjjgII8Y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aZmumkkOWTgeWwneeJueiJsuWGnOWutuiPnDwvYj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IA0KPC9wPg0K44CQ5rip6aao5o+Q56S6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Iul5aSq6Ziz5bKb5a6k5YaF5Yaw54Gv5byA5pS+77yM5Y+v6KeC6LWP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Gv77yI5Y+C6ICD5Lu35qC877yaPHNwYW4+MTE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K+35Lul5pmv5Yy65a6e6ZmF5YWs5biD5Lu35qC85Li65YeG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ZOI5bCU5ruo5ZCO77yM5biC5YaF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o+h5pe26Ze077yM6Ieq6KGM5LmY6L2m5YmN5b6A5ZOI5bCU5ruo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L+U5Zue5YyX5Lqs44CCPHNwYW4+PC9zcGFuPiANCjwvcD4NCuOAkOi9puaso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uWFt+S9k+i9puasoeS7peWHuuWboumAmuefpeS5puS4uuWHhu+8jOi9puaso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jxzcGFuPkQyOCgwNjwvc3Bhbj7vvJo8c3Bhbj40OC8xNDwvc3Bhbj7vvJo8c3Bhbj41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PHNwYW4+RDI2PC9zcGFuPu+8iDxzcGFuPjA5PC9zcGFuPu+8mjxzcGFuPjUx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4PC9zcGFuPu+8iTxzcGFuPkQxMDI8L3NwYW4+77yIPHNwYW4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MTg6MzE8L3NwYW4+77yJDQrjgIE8c3Bhbj5EMzA8L3NwYW4+5qyhPHNwYW4+KD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UwLzIyPC9zcGFuPu+8mjxzcGFuPjIyKTwvc3Bhbj7miJblhbbku5b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K0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4m55Yir5Lqu54K577ya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il4bljIXlkKvmma/ngrnvvJrmsojpmLPmlYX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XlupzjgIHmnJ3pspzml4/nrKzkuIDmnZHjgIHplb/nmb3lsbHmma/ljLr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IE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0LjBwdDsiPg0KCeWbvuS7rOS4reacnei+ueWig+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mYs+Wym+OAgeeyvuW9qeW4gua4u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4bnur/ot6/kuq7ngrnvvJrni6znq4vmiJDlm6LvvIzlhajnqIv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kvY/lrr8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uNXB0O3RleHQtaW5kZW50Oi00LjVwdDsiPg0KCeKX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WMheWQq++8mumVv+eZveWxseaZr+WMujxzcGFuPis8L3NwYW4+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Kzwvc3Bhbj7lgJLnq5novaY8c3Bhbj4rPC9zcGFuPumVnOaziua5lj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S155O26L2mPHNwYW4+Kzwvc3Bhbj7lpKrpmLPlsps8c3Bhbj4rPC9zcGFuP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g0KPC9wPg0K4peG6LaF5YC86LWg6YCB77ya5YWo56iL54m56Imy6aSQ77yM5ZOB5b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irnibnoibLnmoTnvo7po58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PuacjeWKoeagh+WHh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wLjVwdDt0ZXh0LWluZGVudDotNDAuNXB0OyI+DQoJMeOAgeS9j+Wuv++8muWFq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Yn+mFkuW6l+WPjOS6uu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AuNXB0O3RleHQtaW5kZW50Oi00MC41cHQ7Ij4NCgk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PHNwYW4+Mzwvc3Bhbj7ml6k8c3Bhbj44PC9zcGFuP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xzcGFuPjMwPC9zcGFuPuWFgzxzcGFuPi88L3NwYW4+5Lq6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b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LCD5pW06aSQ6aOf55qE5YiG6YeP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PjgIH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JvovablnovmoLnmja7mraTlm6LmuLjlrqLkurrmlbDogIzlrp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mXqOelqO+8mjxzcGFuPjcwPC9zcGFuPuWRqOWygeS7peS4iuiAgeS6uu+8jOS4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geW5tOivgeiAheOAguihjOeoi+WGheaJgOagh+azqOaZr+eCueWFqOWQq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RqOWygeS7peS4i+iAgeS6uu+8jOS7heWMheWQq+mVv+eZveWxs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VnOaziua5lueUteeTtui9pjxzcGFuPjI8L3NwYW4+5qyh77yb5b2T5Zyw5Lqn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5qC55pys5pmv5Yy65LyY5oOg5pS/562W546w5LuY5a+85ri4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jgIHlr7zmuLj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lr7zmuLjmnI3liqHvvIzoh6rnlLHmtLvliqjmnJ/pl7Tml6Dlr7zmuLj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Dlhajpmar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0reeJqe+8muWFqOeoizxzcGFuPjA8L3NwYW4+5qyh6LSt54mp77yM5pu0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7uZ5a6i5Lq6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fjgIHlpKfkuqTpgJrvvJrljJfkuqw8c3Bhbj4tPC9zcGFuPuayiOmYs+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DkuNXB0OyI+DQoJ5rKI6ZizPHNwYW4+LTwvc3Bhbj7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avovabnoazljaf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5LjVwdDsiPg0KCeW7tuWQiTxzcGFuPi08L3NwYW4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Gr6L2m56Gs5Y2n77ybPHNwYW4+PC9zcGFuPiANCjwvcD4NCuWTiOWwlOa7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yX5Lqs5Yqo6L2m5LqM562J5bit77yb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05vcm1hbCI+DQoJPG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y45cHQ7dGV4dC1pbmRlbnQ6LTQzLjlwdDsiPg0KCe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OAgeiHqueEtuWNlemXtOOAgeWFqOeoi+mZquWQjOOAgeWHuuWPk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OAgeaZr+eCueWGheacquagh+aYjuWMheWQq+mXqOelqO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A0KPC9wPg0K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5Y+K5YW25a6D6LS555So5YyF5ZCr5Lit5pyq5YyF5ous55qE6aG555uu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rOo5oSP5LqL6aG5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Zyo5LiN5YeP5bCR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6LCD5pW06KGM56iL5qyh5bqP77yM5L2G5LiN5b2x5ZON5pW05L2T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ri46KeI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miJHnpL7kuI3mj5Dkvpvoh6rnhLbljZX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rqLkurroh6rooaXmiL/lt67miJbliqDluormiJbmi7zkvY/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+OAgeihjOeoi+S4re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tieWkp+S6pOmAmuS4uuWPguiAg+mDveS4jeS9nOS4uuWNj+iuruaXtumX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Soq57uI56Wo6Z2i5pe26Ze05Li65YeG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TjgIHmjIHogIHkurrjgIHmrovnlr7kurrjgIHlhpvlrpjjgIHlrabnl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nrYnlj6/og73lj5HnlJ/kvJjmg6DnmoTor4Hku7bogIXvvIzor7flnKjov5vlha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liY3lh7rnpLrvvIzor4Hku7bmmK/lkKbmnInmlYjjgIHpl6jnpajlhY3miJb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orqTlrprkuLrlh4Y8c3Bhbj4sPC9zcGFuPuWvvOa4uOS7peaXheihjOekv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OsOmAgOWuouS6u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XB0O3RleHQtaW5kZW50Oi0xMy41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b2T5Zyw5ZCE56eN6K6+5pa95p2h5Lu26YO95LiN6IO95ZCM5YyX5Lqs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6d54Wn5b2T5Zyw5Zyw5Yy65qCH5YeG5omn6KGM77yb5pmv5Yy66ZmE6L+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Z2H5LiN5aaC5biC5Yy65YaF77yM6K+35ZCE5L2N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bPHNwYW4+I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NXB0O3RleHQtaW5kZW50Oi0xMy41cHQ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5Y+C6KeC6aG65bqP5Y+v6IO95LqS5o2i5L2G5LiN5b2x5ZON5pW0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5qE5ri46KeI77yM5Zug5Lq65Yqb5LiN5Y+v5oqX5ouS5Zug57Sg6YCg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6IO95ri46KeI77yM5oiR56S+5Y+q6LSf6LSj6YCA6L+Y6Zeo56Wo77yM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5qE5o2f5aSx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2NXB0O3RleHQtaW5kZW50Oi00NC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eUseS6juS4nOWMl+aZr+eCueS4juaZr+eCueS5i+mXtOi9pueoi+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i3r+S4iuacjeWKoeermeOAgeWNq+eUn+mXtOmZhOi/keWdh+acie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jeaYr+aIkeekvuWuieaOkueahOi0reeJqeeCue+8jOaVrOivt+iwheino+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444CB5Zug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Ieq54S254G+5a6z44CB6Iiq54+t44CB6YeN5aSn5rS75Yqo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5qE5bu26K+v44CB5rue55WZ5ZKM5pmv54K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562J5Y+R55Sf55qE6LS555So55Sx5a6i5Lq66Ieq55CG77yM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8L3A+DQo8cD4NCgnlpoLpgKDmiJDmuLjop4jmma/ngrn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mipjmiaPlkI7pl6jnpajlt67pop3vvIj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pgIDvvInvvIzlubbotJ/otKPljY/osIPop6PlhrPvvIz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kozotKPku7vjgIINCjwvcD4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YeN6KaB5o+Q56S677ya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LjEy5ZGo5bKB5bm26Lqr6auYPHNwYW4+MS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LuWboOatpOWbouaYr+aVo+WuouaLvOWbou+8jO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WPr+iDveWtmOWcqOS4jeWQjOi9puasoeWJjeW+gOWuouS6uu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WGte+8jOivt+WQrOS7juWvvOa4uOWuieaOk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Lu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OOAgeaZmumkkOS4uuS4reW8j+ahjOmkkO+8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FgzxzcGFuPi88L3NwYW4+5Lq6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0LuS4remAlOWboOWuouS6uuiHqui6q+WOn+WboOmcgO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i/mOacquWPguWKoOmhueebrumXqOelqOOAgeS9j+Wuv++8iOm7hOmHkeWR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AgOS9j+Wuv+i0ueeUqO+8ieOAgeeUqOmkkO+8jOWkp+S6pOmAmuagueaNruebuOWF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Jo+mZpOaNn+WkseWQjumAgOi/mOWJqeS9mei0ueeUqO+8jOi1oOmAg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tmO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pbmRlbnQ6LTkuMHB0OyI+DQoJNi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jkvp3nhaflvZPlnLDmma/ljLr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vvIjlsI/kuqTpgJrlj4rmuLjoiLnnrYnmsqHmnInkvJjmg6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gqjmkLrluKblrabnlJ/or4HjgIH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bvvIzlv4Xpobv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poLpgYfpl6jnpajkvJjmg6DvvIzlsIbku6Xml4XooYznpL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mipjmiaPku7fmoLzkuI7lrp7pmYXkvJjmg6D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pgIDov5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kuMHB0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cu5o+Q5YmNPHNwYW4+MjM8L3NwYW4+5aSp55S16ISR6ZqP5py65Ye656Wo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qP5py65Lqn55Sf77yM5LiN5L+d6K+B6ZO65L2N5a6J5o6S5ZCI55CG5oC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YWo6YOo5o2f5aSx77yI5YyF5ous5byC5Zyw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yA6KaB5a6i5Lq65oyB6Lqr5Lu96K+B5pys5Lq65Yqe55CG6YCA56Wo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gu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ku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L+h5oGv77yM5bCG5Zyo5Ye65Zui6YCa55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iO77ybPHNwYW4+PC9zcGFuPiANCjwvcD4NCjEwL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xzcGFuPjE8L3NwYW4+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B07E0724C8498B8973842AE168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