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Jul 2025 16:47:2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6F1B5ED0EC31688D2BE6B0CBE86B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6F1B5ED0EC31688D2BE6B0CBE86B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lYXlrqvjgIHplb/nmb3lsbHjgIHplZzms4rmuZbjgIHlm77ku6zkuK3mnJ3ovrnloo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jjgIE35pelX1/ml4XmuLjnur/ot6/lm73lhoXml4XmuLjkuJzljJc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Q3MjENCg0KPGJyPg0KDQoJP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iOaUvuW/g+a4uD7msojpmLPmlYXlrqvjgIHplb/nmb3lsbHjgIHplZzms4rmuZbjgIHlm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K3mnJ3ovrnlooPjgIHlk4jlsJTmu6jjgIE35pel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Ny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o8L3A+DQoNCg0KDQo8cD7nur/ot6/nsbvlnovvvJr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I5NT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WMl+S6rOKAlOayi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o5Yqo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rKI6Ziz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yiOmYsy3lu7blkIkgKOeBq+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kuozpgZMt6ZW/55m95bGxLeaVpuWMl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pWm5YyW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Q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puWMli3plZzms4rmuZYt5bu25ZCJ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u7blkI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bu25ZCJLeWbvuS7rC3lk4jlsJTmu6ggKOeBq+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eBq+i9puS4i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2PC9zdHJvbmc+PC90ZD4NCg0KDQoNCiAgICAgIDx0ZD7lk4jlsJTmu6g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3PC9zdHJvbmc+PC90ZD4NCg0KDQoNCiAgICAgIDx0ZD7lk4jlsJTmu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yX5Lqs4oCU5rKI6ZizICjliqj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nljJfkuqznq5nkuZjlnZDliqjovaZEMTHmrKH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0MC8xNzozMu+8ieaIlkQ55qyh77yIMTM6MjEvMTg6MTfvvInmiJZEMTAx5qyh77yIMTM6N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6NTTvvInkuoznrYnluK3otbTmsojpmLPvvIzlvIDlp4vmhInlv6vnmoTlpJXpmLPnuqL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vvIHmirXovr7lkI7vvIzlhaXkvY/phZLlupfjgILpmo/lkI7vvIzlj6Tpg73oh6rnlLH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uLjop4jvvIjml6Dovabml6Dlr7zmuLjvvInjgIINCjwvcD4NCuOAkOiHqueUseaUu+eV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so+i1j+KAnOWugeiIjeS4gOmhv+mlre+8jOS4jeiIjeS6jOS6uui9rOKAneeahOS4nOWM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S6jOS6uui9rOihqOa8lO+8iOiHquaEv++8mjIwMOWFgy/kurrotbfvvInvvJvkuJzl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kuozkurrovazkuLvopoHmnaXmupDkuo7kuJzljJflpKfnp6fmrYzlkozmsrPljJ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oirHokL3vvIznlKjkuJzljJfkurrnmoTkv4/nmq7or53or7TvvJrkuozkurrovazmmK/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mrYzmiZPlupXvvIzojrLoirHokL3plbbovrnigJ3vvIzojrLoirHokL3kuqbnp7DigJz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igJ3vvIzmmK/ljJfmlrnnmoTkuIDnp43msJHpl7Tor7TllLHoibrmnK/vvIzovrnor7T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vIzkuJTmrYzkuJToiJ7jgII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rKI6Ziz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sojpmLMt5bu25ZCJICjngav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nml6nppJDlkI7vvIzmuLjop4g8Yj7muIXmsojpmLPmlYXlrq48L2I+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HNwYW4+MTwvc3Bhbj7lsI/ml7bvvInvvIzmmK/miJHlm73ku4XlrZjnmoTkuKTlpKfl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u7rnrZHnvqTkuYvkuIDvvIznlLHliqrlsJTlk4jotaTlkoznmoflpKrmnoHkv67lu7r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ljaDlnLA8c3Bhbj42PC9zcGFuPuS4h+W5s+aWueexs+OAguWPguingua7oea4h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l++8jOS/neWtmOS6hua4heS7o+eahOmjjuS/l+S5oOaDr+OAguWPguingjxiPuWwkeW4h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Yj7vvIjmuLjop4jnuqY8c3Bhbj4xPC9zcGFuPuWwj+aXtu+8ie+8jOi/memHjOaYr+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eS7o+iRl+WQjeS6uueJqeW8oOS9nOmcluWPiuWFtuWtkOW8oOWtpuiJr+eahOWumOmC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ngeWuhe+8jOi1teWbm+Wwj+WnkOalvOOAgeWPguinguWOn+i+ueS4mumTtuihjOaXp+Wdg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KAlDwvc3Bhbj7ph5Hono3ljZrnianppobjgII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5Lit6KGX5q2l6KGM6KGX6Ieq55Sx5ryr5q2l77yM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O95rex5Yi755qE5Y6G5Y+y5oOF5oCA77yM5ZKM5Lic5YyX5rC45oGS5LiN5Y+Y55qE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PHNwYW4+4oCmPC9zcGFuPiANCjwvcD4NCjxwIGNsYXNzPSJNc29Ob3JtYWwiPg0KCTx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WTgeWwneeJueiJsumluuWtkDwvY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mZrkuZjngavovaY8c3Bhbj5LNzM3OTwvc3Bhbj7vvIg8c3Bhbj4xODwvc3Bhbj7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1NS04PC9zcGFuPu+8mjxzcGFuPjMzPC9zcGFuPu+8ieaIljxzcGFuPks3NTEx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PjIwPC9zcGFuPu+8mjxzcGFuPjE4LTk8L3NwYW4+77yaPHNwYW4+NDA8L3NwYW4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Y2n6LW06ZW/55m95bGx6ISa5LiL44CCPHNwYW4+PC9zcGFuPiANCjwvcD4NCuOAk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uOAkeayiOmYs+WPpOmDveWFhea7oeeahOWOhuWPsueahOawlOaBr+iuqeaCqOa1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mOi/lO+8jOaIkeS7rOeJueWIq+S4uuaCqOWuieaOkuS6huS4gOmhv+e6r+ato+eahOS4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JueiJsumluuWtkO+8jOiuqeaCqOi+ueWTgee+juWRs++8jOi+ueaEn+WPl+WOhuWPsu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puadpeeahOiusOW/huOAg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ngavovabkuIo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6jOmBky3plb/nmb3lsbEt5pWm5YyW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bGluZS1oZWlnaHQ6MS41OyI+5oq16L6+5ZCO77yM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PC9zcGFuPjxzcGFuIHN0eWxlPSJsaW5lLWhlaWdodDoxLjU7Ij4wLj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uWwj+aXtu+8iei1tDwvc3Bhbj48Yj7plb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8L2I+PGI+77yI5ZCr6Zeo56Wo77yJPC9i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m73lrrY8L3NwYW4+PHNwYW4gc3R5bGU9ImxpbmUtaGVpZ2h0OjEuNTsiPkFBQUF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Ij7nuqfpo47mma/ljLrvvIzkuK3lm73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3lsbHkuYvkuIDvvIzkuZg8L3NwYW4+PGI+546v5L+d6L2mPC9iPjxiPu+8iOWQq+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vvIg8L2I+PHNwYW4gc3R5bGU9ImxpbmUtaGVpZ2h0OjEuNTsiPui9pueoi+e6pjI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6L+b5YWl5pmv5Yy677yM6LW05Lit6L2s5pyN5Yqh56uZ77yM5o2i5LmY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Akuermei9pjwvYj48Yj7vvIjlkKvvvIk8L2I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+8iOWNleeoi+i9pueoi+aXtumXtOe6pjE15YiG6ZKfKei1tOS4lueVjOS4iua1t+aLl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iJ55m+5bm05YmN54Gr5bGx5Za35Y+R6ICM5b2i5oiQ55qE6auY5bGx5rmW5rOK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umVv+eZveWxseWkqeaxoDwvY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M5oSf5Y+X5a6D556s5oGv5LiH5Y+Y55qE54us54m55Liq5oCn44CC77yI5aSp5rG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iN5bCR5LqOPC9zcGFuPjxzcGFuIHN0eWxlPSJsaW5lLWhlaWdodDoxLjU7Ij4y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yI+5YiG6ZKf77yJ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7mma/ljLrlhoXop4LlhYnvvJo8L2I+6YCU5Lit5Y+v6KeC6LW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Lqa5aSn6ZmG5LuO5rip5bim5Yiw5p6B5ZywPGI+5Zub5Liq5Z6C55u05pmv6KeC5bim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KueWmguKAnOmTtuays+iQveS4i+WNg+WghumbqizngJHluIPpo57mtYHkuIfnvJXng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8Yj7plb/nmb3po57ngJE8L2I+77yI5ri46KeI5pe26Ze05LiN5bCR5LqOMz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Lpm77msJTnvK3nu5XnmoQ8Yj7ogZrpvpnmuKnms4nnvqQ8L2I+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NeWIhumSn++8ieOAguingui1j+mjjuWFieaXluaXjuOAgeOAiumbquWxsemj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i+WkluaZr+aLjeaRhOWcsOKAlDxiPuWwj+WkqeaxoDwvYj7vvIjmuLjop4jml7bpl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zMOWIhumSn++8ieOAgua4uOiniOelnuS7mee+juWigy0tLTxiPue7v+a4iua9rT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kuI3lsJHkuo4yMOWIhumSn++8ieOAg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5Ye65bGx6Zeo77yMIOS5mOi9pu+8iOe6pjxzcGFuPjIuNTwvc3Bhbj7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mlabljJbvvIzpgJTkuK3lj4Lop4I8Yj7mnJ3pspzml4/mnZE8L2I+77yI6LWg6YCB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H54m55q6K5oOF5Ya15peg5rOV5Y+C6KeC77yM6LS555So5LiN6YCA77y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nooYznqIvnu5PmnZ/lkI7vvIzpgIHlm57phZLlupf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jgII8c3Bhbj48L3NwYW4+IA0KPC9wPg0KPHAgY2xhc3M9Ik1zb05vcm1hbCI+DQoJ44CQ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44CRDQo8L3A+DQrplb/nmb3lsbHlnLDljLrmsJTlgJnlpJrlj5jvvIzlpKnms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nmsJTovoPmmbTmnJfnmoTml7blgJnmiY3og73nnIvop4HjgILlsbHkuIrlpKnmsJTlg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vvIzlu7rorq7luKbkuIrljprlpJblpZfjgII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pWm5YyW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labljJYt6ZWc5rOK5rmWLeW7tuWQiS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5pep6aSQ5ZCO77yM5LmY6L2m77yI57qmPHNwYW4+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sI/ml7bvvInotbQ8Yj7plZzms4rmuZY8L2I+5Zu95a62PHNwYW4+QUFBQUE8L3NwYW4+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Yy677yM5YWo5Zu956ys5LiA44CB5LiW55WM56ys5LqM55qE6auY5bGx5aCw5aGe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PGI+55S155O26L2m77yIPC9iPjxiPuWQqzwvYj48Yj4yPC9iPjxiPuasoe+8iTwv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ma/ljLrvvIzvvIjmuZbljLrmuLjop4jkuI3lsJHkuo48c3Bhbj42MDwvc3Bhb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c3Bhbj48L3NwYW4+IA0KPC9wPg0KPHAgY2xhc3M9Ik1zb05vcm1hbCI+DQoJ5ri46KeI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K5rC05qW854CR5biDPC9iPuS4reWbveS4ieWkp+eAkeW4g+S5i+S4gOOAgemVnOaziua5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S4rSoq6JGX5ZCN5pmv6KeC44CB6buR6b6Z5r2t44CB5LiH5bm05rKz6LC344CB54G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U5bKp562J5aWH6KeC5byC5pmv44CC77yI5ri46KeI5pe26Ze05LiN5bCR5LqOMz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CjwvcD4NCjxwIGNsYXNzPSJNc29Ob3JtYWwiPg0KCTxiPuaZr+WMuuWGh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lsI/ml7Y8L2I+77yI6KeG5pe26Ze05oOF5Ya15a6J5o6S77yJ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nkuZjovabvvIjnuqY05bCP5pe277yJ6LW05bu25ZCJ77yM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6aSQ5ZOB5bCd5q2j5a6X55qE5bu25ZCJ55+z6ZSF5ouM6aWt5ZCO77yM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PHNwYW4+PC9zcGFuPiANCjwvcD4NCuOAkOa4qemmqOaPkOekuuOAk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OiLpemVnOaziua5lua4uOiIueW8gOaUvu+8jOWPr+S5mOiIuea4uOa5lu+8iO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t+agvO+8mjxzcGFuPjEwMDwvc3Bhbj7lhYM8c3Bhbj4vPC9zcGFuPuS9je+8jOivt+S7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unumZheWFrOW4g+S7t+agvOS4uuWHhu+8ie+8jOaso+i1j+S4pOWyuOmjjuWFieW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m+WFrOWxseetieaZr+inguOAg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u7blkIk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15aSpPC9ESVY+DQoNCg0KDQo8RElWIGNsYXNzPXRsX2xfdGl0bGVjX3JpZ2h0PjxiP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iS3lm77ku6wt5ZOI5bCU5ruoICjngav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l6nppJDlkI7vvIzlu7bovrnoh6rmsrvlt57pppblupzigJQ8Yj7lu7blkInluII8L2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77yI57qmNDDliIbpkp/vvInliY3lvoA8Yj7npZblm73nmoTkuJzlpKfpl6g8L2I+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Zu+5Lus5biCPC9iPu+8jOinguW7tui+ueacnemynOaXj+iHquayu+W3njxiPuesr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p+ays+a1gTwvYj7vvIzlnKjlm77ku6zmsZ/kuIrppbHop4jkuK3jgIHmnJ3kuKTlm73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Lov5nph4zkuI3ku4Xog73nnIvliLDkuKTlsrjlvILlm73kuI3lkIzpo47moLznmo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jgILlpoLmnpzmnInlubjov5jog73poobnlaXlm77ku6zmsZ/msLTpuJ/nmoTpo57otbf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jgILop4ItPGI+5Lit5pyd6L655aKD6aOO5YWJPC9iPu+8jOmAm+acnemynOWVhuWTg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l++8jOi/nOinguacnemynOi+ueWig+Wwj+mVh+KAlOKAlOWNl+mYs+W4gumjjuWFieOA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heiHqueUseinguWFie+8jOS5mOeBq+i9puWJjeW+gOWTiOWwlOa7qO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rjgJDmuKnppqjmj5DnpLrjgJHlm6DlnLDln5/mnaHku7bmnInpmZDvvIz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gY/lsI/vvIzml6DnqbrosIPmnI3liqHvvIjpg6jliIbmiL/pl7TmsqHmnInnqbrosI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miL/pl7TmnInnqbrosIPvvInvvJs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4Gr6L2m5LiK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k4jlsJTmu6g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Ktei+vuWQju+8jOWPguingui/nOS4nCoq5aSn55qE5Lic5q2j5pWZ5pWZ5aCC4oCU4oCU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i57Si6I+y5Lqa5pWZ5aCC5bm/5Zy677yI5ri46KeI5pe26Ze0PHNwYW4+MTU8L3NwYW4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44CC5ri46KeI5byC5Zu96aOO5oOF55qE55m+5bm06ICB6KGX4oCU4oCUPGI+5Lit5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GXPC9iPu+8iOa4uOiniOaXtumXtDxzcGFuPjIwPC9zcGFuPuWIhumSn++8ie+8j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iOWwlOa7qOeahOagh+W/l+aAp+W7uuetkeKAlOKAlDxiPumYsua0que6quW/teWhlD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Q8c3Bhbj4xMDwvc3Bhbj7liIbpkp/vvInmuLjop4jkuK3lm70qKu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pueKtuW8gOaUvuW8j+WFrOWbreKAlOKAlDxiPuaWr+Wkp+ael+WFrOWbrTwvYj7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Q8c3Bhbj4xMDwvc3Bhbj7liIbpkp/vvInjgILlj4Lop4I8Yj7lpKrpmLPlspv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o8L2I+77yI5ri46KeIPHNwYW4+MTwvc3Bhbj7lsI/ml7bvvInvvIzlpKrpmLPnn7Ppm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oh6rnlLHmtLvliqjjgII8Yj48c3Bhbj48L3NwYW4+PC9i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uaZmumkkOWTgeWwneeJueiJsuWGnOWutuiPnDwvYj7vvIz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I8c3Bhbj48L3NwYW4+IA0KPC9wPg0K44CQ5rip6aao5o+Q56S644CR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f6Ze06Iul5aSq6Ziz5bKb5a6k5YaF5Yaw54Gv5byA5pS+77yM5Y+v6KeC6LWP5a6k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4Gv77yI5Y+C6ICD5Lu35qC877yaPHNwYW4+MTEwPC9zcGFuPuWFgzxzcGFu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M6K+35Lul5pmv5Yy65a6e6ZmF5YWs5biD5Lu35qC85Li65YeG77yJ44CC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f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ZOI5bCU5ruoLeWMl+S6r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5ZOI5bCU5ruo5ZCO77yM5biC5YaF6Ieq55Sx5rS7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qK5o+h5pe26Ze077yM6Ieq6KGM5LmY6L2m5YmN5b6A5ZOI5bCU5ruo6KW/56uZ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L2m6L+U5Zue5YyX5Lqs44CCPHNwYW4+PC9zcGFuPiANCjwvcD4NCuOAkOi9puasoe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ke+8muWFt+S9k+i9puasoeS7peWHuuWboumAmuefpeS5puS4uuWHhu+8jOi9puasoe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jxzcGFuPkQyOCgwNjwvc3Bhbj7vvJo8c3Bhbj40OC8xNDwvc3Bhbj7vvJo8c3Bhbj41M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44CBPHNwYW4+RDI2PC9zcGFuPu+8iDxzcGFuPjA5PC9zcGFuPu+8mjxzcGFuPjUxL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mjxzcGFuPjI4PC9zcGFuPu+8iTxzcGFuPkQxMDI8L3NwYW4+77yIPHNwYW4+M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vMTg6MzE8L3NwYW4+77yJDQrjgIE8c3Bhbj5EMzA8L3NwYW4+5qyhPHNwYW4+KDE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xzcGFuPjUwLzIyPC9zcGFuPu+8mjxzcGFuPjIyKTwvc3Bhbj7miJblhbbku5bliqj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rYnluK0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54m55Yir5Lqu54K577yaPHNwYW4+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nil4bljIXlkKvmma/ngrnvvJrmsojpmLPmlYXlr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XlupzjgIHmnJ3pspzml4/nrKzkuIDmnZHjgIHplb/nmb3lsbHmma/ljLrjgIHplZzms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ma/ljLrjgIE8c3Bhbj4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U0LjBwdDsiPg0KCeWbvuS7rOS4reacnei+ueWig+OAge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umYs+Wym+OAgeeyvuW9qeW4gua4uD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nil4bnur/ot6/kuq7ngrnvvJrni6znq4vmiJDlm6LvvIzlhajnqIvmj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mJ/phZLlupfkvY/lrr8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QuNXB0O3RleHQtaW5kZW50Oi00LjVwdDsiPg0KCeKXh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WuieaOku+8muWMheWQq++8mumVv+eZveWxseaZr+WMujxzcGFuPis8L3NwYW4+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PHNwYW4+Kzwvc3Bhbj7lgJLnq5novaY8c3Bhbj4rPC9zcGFuPumVnOaziua5ljxzcGFuP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5S155O26L2mPHNwYW4+Kzwvc3Bhbj7lpKrpmLPlsps8c3Bhbj4rPC9zcGFuPueUt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9pg0KPC9wPg0K4peG6LaF5YC86LWg6YCB77ya5YWo56iL54m56Imy6aSQ77yM5ZOB5bCd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KirnibnoibLnmoTnvo7po58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IGNsYXNzPSJNc29Ob3JtYWwiPg0KCTxiPuacjeWKoeagh+WHhu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QwLjVwdDt0ZXh0LWluZGVudDotNDAuNXB0OyI+DQoJMeOAgeS9j+Wuv++8muWFqOeoi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eaYn+mFkuW6l+WPjOS6uuagh+WHhumXtO+8m++8iOaIkeekvuS4jeaPkOS+m+iHqueE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tO+8jOWmguWHuueOsOWNleS6uuaDheWGte+8jOivt+S6juWHuuWbouWJjeS6pOa4heW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ru+8ie+8mzxzcGFuP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NDAuNXB0O3RleHQtaW5kZW50Oi00MC41cHQ7Ij4NCgky44CB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o56iLPHNwYW4+Mzwvc3Bhbj7ml6k8c3Bhbj44PC9zcGFuPuato++8jOato+mkkOmk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jxzcGFuPjMwPC9zcGFuPuWFgzxzcGFuPi88L3NwYW4+5Lq677yM5Y2B5Lq65LiA5q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I+c5LiA5rGk77yb5Lq65pWw5LiN6Laz5Y2B5Lq65pe277yM5Zyo5q+P5Lq655So6aS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N5Y+Y55qE5YmN5o+Q5LiL6LCD5pW06aSQ6aOf55qE5YiG6YeP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PjgIHnlKjovabvvJrlvZPlnLD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4XmuLjovabvvJvovablnovmoLnmja7mraTlm6LmuLjlrqLkurrmlbDogIzlrprvvIz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r4/kurrkuIDkuKrmraPluqfvvJs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EzLjVwdDt0ZXh0LWluZGVudDotMTM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OOAgemXqOelqO+8mjxzcGFuPjcwPC9zcGFuPuWRqOWygeS7peS4iuiAgeS6uu+8jOS4l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iAgeW5tOivgeiAheOAguihjOeoi+WGheaJgOagh+azqOaZr+eCueWFqOWQq+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PC9zcGFuPuWRqOWygeS7peS4i+iAgeS6uu+8jOS7heWMheWQq+mVv+eZveWxseeOr+S/n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mVnOaziua5lueUteeTtui9pjxzcGFuPjI8L3NwYW4+5qyh77yb5b2T5Zyw5Lqn55Sf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LS555So77yM5qC55pys5pmv5Yy65LyY5oOg5pS/562W546w5LuY5a+85ri4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XjgIHlr7zmuLjvvJr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kuK3mloflr7zmuLjmnI3liqHvvIzoh6rnlLHmtLvliqjmnJ/pl7Tml6Dlr7zmuLjvvIz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l6DlhajpmarvvJs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uOAgei0reeJqe+8muWFqOeoizxzcGFuPjA8L3NwYW4+5qyh6LSt54mp77yM5pu05aS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WZ57uZ5a6i5Lq677yb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fjgIHlpKfkuqTpgJrvvJrljJfkuqw8c3Bhbj4tPC9zcGFuPuayiOmYs+WKqOi9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4re+8mzxzcGFuP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NDkuNXB0OyI+DQoJ5rKI6ZizPHNwYW4+LTwvc3Bhbj7plb/nmb3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ngavovabnoazljafvvJs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nRleHQtaW5kZW50OjQ5LjVwdDsiPg0KCeW7tuWQiTxzcGFuPi08L3NwYW4+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uo54Gr6L2m56Gs5Y2n77ybPHNwYW4+PC9zcGFuPiANCjwvcD4NCuWTiOWwlOa7q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8L3NwYW4+5YyX5Lqs5Yqo6L2m5LqM562J5bit77yb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PHAgY2xhc3M9Ik1zb05vcm1hbCI+DQoJPG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77yaPC9i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My45cHQ7dGV4dC1pbmRlbnQ6LTQzLjlwdDsiPg0KCeaXhea4uOaEj+WkluS/nem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uuS/nemZqeOAgeiHqueEtuWNlemXtOOAgeWFqOeoi+mZquWQjOOAgeWHuuWPkeWc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eermeOAgeaZr+eCueWGheacquagh+aYjuWMheWQq+mXqOelqOOAgeS4quS6uua2i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mFkuW6l+WGhea0l+iho+OAgeeUteivneWPiuacquaPkA0KPC9wPg0K5Yiw55qE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J5Y+K5YW25a6D6LS555So5YyF5ZCr5Lit5pyq5YyF5ous55qE6aG555uu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5rOo5oSP5LqL6aG577yaPHNwYW4+PC9zcGFuPjwvY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x44CB5Zyo5LiN5YeP5bCR5pmv54K555qE5oOF5Ya1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Y+v6LCD5pW06KGM56iL5qyh5bqP77yM5L2G5LiN5b2x5ZON5pW05L2T6KGM56i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5qE5ri46KeI77yb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LjgIHmiJHnpL7kuI3mj5Dkvpvoh6rnhLbljZXpl7TvvIzlpoLlh7rnjrDljZXnlLf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vvIzlrqLkurroh6rooaXmiL/lt67miJbliqDluormiJbmi7zkvY/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M+OAgeihjOeoi+S4remjnuacuu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tieWkp+S6pOmAmuS4uuWPguiAg+mDveS4jeS9nOS4uuWNj+iuruaXtumXtO+8jO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pSoq57uI56Wo6Z2i5pe26Ze05Li65YeG77yb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xMy41cHQ7dGV4dC1pbmRlbnQ6L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g0KCTTjgIHmjIHogIHkurrjgIHmrovnlr7kurrjgIHlhpvlrpjjgIHlrabnlJ/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ogIXnrYnlj6/og73lj5HnlJ/kvJjmg6DnmoTor4Hku7bogIXvvIzor7flnKjov5vlhaX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YvliY3lh7rnpLrvvIzor4Hku7bmmK/lkKbmnInmlYjjgIHpl6jnpajlhY3miJbkvJjmg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ZPlnLDorqTlrprkuLrlh4Y8c3Bhbj4sPC9zcGFuPuWvvOa4uOS7peaXheihjOekvu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t+eOsOmAgOWuouS6uu+8mz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TMuNXB0O3RleHQtaW5kZW50Oi0xMy41cHQ7Ij4NC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c5YyX5b2T5Zyw5ZCE56eN6K6+5pa95p2h5Lu26YO95LiN6IO95ZCM5YyX5Lqs55u4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77yM5L6d54Wn5b2T5Zyw5Zyw5Yy65qCH5YeG5omn6KGM77yb5pmv5Yy66ZmE6L+R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P5a6/5p2h5Lu25Z2H5LiN5aaC5biC5Yy65YaF77yM6K+35ZCE5L2N5ri45a6i5YG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CG5YeG5aSH77ybPHNwYW4+ID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TMuNXB0O3RleHQtaW5kZW50Oi0xMy41cHQ7Ij4NCgk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pmv54K55Y+C6KeC6aG65bqP5Y+v6IO95LqS5o2i5L2G5LiN5b2x5ZON5pW05Li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aF5a6555qE5ri46KeI77yM5Zug5Lq65Yqb5LiN5Y+v5oqX5ouS5Zug57Sg6YCg5oiQ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iN6IO95ri46KeI77yM5oiR56S+5Y+q6LSf6LSj6YCA6L+Y6Zeo56Wo77yM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q2k6YCg5oiQ55qE5o2f5aSx77yb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NC42NXB0O3RleHQtaW5kZW50Oi00NC42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N+OAgeeUseS6juS4nOWMl+aZr+eCueS4juaZr+eCueS5i+mXtOi9pueoi+aXtumX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v++8jOi3r+S4iuacjeWKoeermeOAgeWNq+eUn+mXtOmZhOi/keWdh+aciei0reeJqe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i/meS4jeaYr+aIkeekvuWuieaOkueahOi0reeJqeeCue+8jOaVrOivt+iwheino++8g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444CB5Zug5pS/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rCU44CB6Ieq54S254G+5a6z44CB6Iiq54+t44CB6YeN5aSn5rS75Yqo562J5Lq6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ouS5Zug57Sg6YCg5oiQ55qE5bu26K+v44CB5rue55WZ5ZKM5pmv54K55pS/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LCD5Lu3562J5Y+R55Sf55qE6LS555So55Sx5a6i5Lq66Ieq55CG77yMPH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gDQo8L3A+DQo8cD4NCgnlpoLpgKDmiJDmuLjop4jmma/ngrnlh4/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lj6rotJ/otKPpgIDov5jmipjmiaPlkI7pl6jnpajlt67pop3vvIjotaDpgIH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I3pgIDvvInvvIzlubbotJ/otKPljY/osIPop6PlhrPvvIzkuI3mib/mi4XnlLHmraT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mjZ/lpLHlkozotKPku7vjgIINCjwvcD4NCjxwPg0KCTxiciAv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6YeN6KaB5o+Q56S677yaPC9iPjxi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xLjEy5ZGo5bKB5bm26Lqr6auYPHNwYW4+MS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s+S7peS4i+WEv+erpeaUtui0ueagh+WHhu+8muWPquWQq+ebrueahOWcsOeUqOmkkO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i0ueWPiuWvvOa4uOacjeWKoe+8mz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yLuWboOatpOWbouaYr+aVo+WuouaLvOWbou+8jOWuouS6uu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k+WcsOWQjuWPr+iDveWtmOWcqOS4jeWQjOi9puasoeWJjeW+gOWuouS6uuS6kuebu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DheWGte+8jOivt+WQrOS7juWvvOa4uOWuieaOku+8mz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zLuihjOeoi+S4reaJgOWIl+eahOmkkOmjn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S4uumFkuW6l+WGhe+8jOWNiOmkkOOAgeaZmumkkOS4uuS4reW8j+ahjOmkkO+8iOmkk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MwPC9zcGFuPuWFgzxzcGFuPi88L3NwYW4+5Lq677yJ77yb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5Lj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OS4wcHQ7Ij4NCgk0LuS4remAlOWboOWuouS6uuiHqui6q+WOn+WboOmcgOiEse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Oi/mOi/mOacquWPguWKoOmhueebrumXqOelqOOAgeS9j+Wuv++8iOm7hOmHkeWRq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mAgOS9j+Wuv+i0ueeUqO+8ieOAgeeUqOmkkO+8jOWkp+S6pOmAmuagueaNruebuOWFs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luaJo+mZpOaNn+WkseWQjumAgOi/mOWJqeS9mei0ueeUqO+8jOi1oOmAgemhueebru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ueeUqO+8mzxzcGFuPjwvc3Bhbj4gDQo8L3A+DQo8cCBjbGFzcz0iTXNvTm9ybWFsIj4NC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vt+S4jeimgeWwhui0temHjeeJqeWTgeWPiuiHqueUqOW6lOaApeiNr+WTgeaUvuWcqO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djuS4re+8jOS7peWFjeS4ouWkseOAguaXhea4uOi/h+eoi+S4re+8jOS5n+ivt+Wm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neWtmO+8mzxzcGFuP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OS4wcHQ7dGV4dC1pbmRlbnQ6LTkuMHB0OyI+DQoJNi7ooYznqI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mma/ngrnpl6jnpajkvp3nhaflvZPlnLDmma/ljLrop4TlrprvvIzlr7nnibnlrprm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rrnu5nkuojpl6jnpajvvIjlsI/kuqTpgJrlj4rmuLjoiLnnrYnmsqHmnInkvJjmg6D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vvIzor7fmgqjmkLrluKblrabnlJ/or4HjgIHogIHlubTor4HjgIHnprvpgIDkvJH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pvlrpjor4HjgIHmrovnlr7or4HnrYnmnInmlYjor4Hku7bvvIzlv4Xpobvmj5DliY3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h7rnpLrvvIzlpoLpgYfpl6jnpajkvJjmg6DvvIzlsIbku6Xml4XooYznpL7kuqv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jnpajmipjmiaPku7fmoLzkuI7lrp7pmYXkvJjmg6Dpl6jnpajku7fmoLzkuYvpl7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pop3vvIzlvZPlnLDnu5/kuIDpgIDov5jvvJs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kuMHB0O3RleHQtaW5kZW50Oi0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cu5o+Q5YmNPHNwYW4+MjM8L3NwYW4+5aSp55S16ISR6ZqP5py65Ye656Wo77yM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6ZqP5py65Lqn55Sf77yM5LiN5L+d6K+B6ZO65L2N5a6J5o6S5ZCI55CG5oCn77yM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6Lqr5Y6f5Zug5oiW5LiN5Y+v5oqX5Yqb5Zug57Sg6YCg5oiQ5peg5rOV5q2j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77yM54Gr6L2m56Wo5YWo6YOo5o2f5aSx77yI5YyF5ous5byC5Zyw54Gr6L2m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ZyA6KaB5a6i5Lq65oyB6Lqr5Lu96K+B5pys5Lq65Yqe55CG6YCA56Wo77yJ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gu5Zyw5o6l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6i5Lq65Zyo5b2T5Zyw5oSP6KeB5Y2V5Li65Yet6K+B77yM6K+35oKo6K6k55yf5aG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iANCjwvcD4NCjxwIGNsYXNzPSJNc29Ob3JtYWwiPg0KCTku5pys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7Sn5oCl6IGU57O75Lq65ZKM55u45YWz5L+h5oGv77yM5bCG5Zyo5Ye65Zui6YCa55+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piO77ybPHNwYW4+PC9zcGFuPiANCjwvcD4NCjEwLuWHuuWboumAmuefpeWwhuWcq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TxzcGFuPjE8L3NwYW4+5pel5Y+R6YCB77yI5aaC6YGH54m55q6K5oOF5Ya177yM5Y+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77yJ44CCDQo8cD4NCgk8YnIgLz4NCjwvcD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6F1B5ED0EC31688D2BE6B0CBE86B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