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59AB9D62865BC449ABB67AA76D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59AB9D62865BC449ABB67AA76D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PlpKkqKumrmOmAn+WPjOmTgeOAgeWPjOWuq+WPjOiIueOAge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X1/ml4XmuLjnur/ot6/lh7rlooPml4XmuLjmrKfmtLLlm5v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4NTENCg0KPGJyPg0KDQoJPO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lvrfms5XmhI/nkZ405Zu9MTPlpKkqKumrmOmAn+WPjOmTgeOAgeWPjOWuq+WP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ls+Wzs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Zub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fj+aelyBIVTQ4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Mz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fj+aely3nuqYzNUt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iMqOWdpi3nuqY0MjBLTSA05bCP5pe2MzDliIYt57q95Lym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veS8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uqYxNzBLTSAy5bCP5pe2LeaFleWwvOm7k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WV5bC86buRLee6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IDHlsI/ml7Y1MOWIhi3mlrDlpKnpuYXloKEt57qmMTIwS00gMuWwj+aXti3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st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aWr+W4g+mygeWFiy3nuqY0MDBLTSA25bCP5pe2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nuqYxNjBLTSAx5bCP5pe2NDDliIYt5Y2a5rSb5bC8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st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uqYxMTBLTSAx5bCP5pe2MTDliIYt5L2b572X5Lym6JCoLee6pjI4MEtNIDTlsI/ml7Y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st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C3nsbPlhb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xs+WFsC3nuqYy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5bCP5pe2LeWwkeWls+WzsC3lm6Dnibnmi4nogq8t57qmNjVLTSAx5bCP5pe2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y3kupT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Ge5aOr5bCP6ZWHLee6pjY1S00gMeWwj+aXti3kvK/lsJTl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1S00gMeWwj+aXtjQw5YiGLeW3tOWhnuWwlC1UR1Yt5be06buO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Le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p+P5p6XIEhV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jAvMTczM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9k+WkqeS4reWNiDEw54K55LqO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VDLoiKrnq5nmpbzpm4blkIjvvIznlLHpgIHlm6LkurrorrLop6P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lubbluK7liqnlip7nkIbnmbvmnLrlj4rlh7rlhbP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bfljZfoiKrnqbrlhazlj7jlrqLmnLrnm7Tpo57lvrflm73pppbpg73igJTmn4/mn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lhaXkvY/kvJHmga/vvIzosIPmlbTml7b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+P5p6XLee6pjM1S00gNDDliIbpkp8t5rOi6Iyo5Z2mLee6pjQyMEtNIDT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3nur3kvKb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fj+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jOmVv+i+vjEuNuWFrOmHjOeahOiPqeaPkOagkeS4i+Wkp+ihl+aYr+asp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el+iNq+Wkp+mBk+OAguWkp+ihl+ilv+err+aYr+aMieeFp+mbheWFuOWNq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8j+agt+W7uumAoOeahOWLg+WFsOeZu+WgoemXqOOAguWPguinguafj+ael+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iOWkluingu+8ie+8muWug+aYr+iBlOmCpuiuruS8muaJgOWcqOWcs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aXi+afse+8jOafj+ael+Wime+8jOWogeW7iee6quW/teaVmeWgguWSjOaAu+e7n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mN5b6A5rOi6Iyo5Z2m5ri46KeI5peg5b+n5a6r4piF44CC5peg5b+n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lvrflm73lu7rnrZHoibrmnK/nmoTnsr7ljY7vvIzlhajpg6jlu7rnrZ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u7bnu63ml7bpl7Tovr41MOW5tOS5i+S5heOAguiZvee7j+aImOS6ie+8jOS9hua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eCrueBq+i9sOWHu++8jOiHs+S7iuS7jeS/neWtmOWujOWlveOAguS9jeS6juW+t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qOWdpuW4guWMl+mDiu+8jOS4uuaZrumygeWjq+WbveeOi+iFk+eJueeDiOS6jOS4lu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leWbveWHoeWwlOi1m+Wuq+aJgOW7uuOAguWuq+WQjeWPluiHquazleaWh+eahOKA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aIluKAnOiOq+aEgeKAneOAguaVtOS4queOi+Wuq+WPiuWbreael+mdouenr+S4u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IO+8jOWboOW7uuS6juS4gOS4quaymeS4mOS4iu+8jOaVheWPiOensOKAnOayme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KAneOAguWQjuWJjeW+gOe6veS8puWgoe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kvKb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cwS00gMuWwj+aXti3mhZXlsLzpu5E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ooqvnp7DkuLrmrKfmtLLnjqnlhbfkuYvpg73nmoTnur3kvKbloK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lhYXmu6HkuK3kuJbnuqrpo47mg4XnmoTnlJ/mnLrnm47nhLb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44CC6ICB5Z+O6YeM55qE5ZOl54m55byP5pWZ5aCC44CB5rWq5ryr55qE5Y2K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ZKM5oOs5oSP55qE5bm/5Zy66YO96JCl6YCg5LqG5LiA56eN6Zq+5b+Y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ym5aCh5piv6JGX5ZCN5L2c5puy5a6255Om5qC857qz55qE5pWF5Lmh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LiW55WM546p5YW35LmL6YO94oCd44CC5aSW6KeC57q95Lym5aCh5rO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qM5qyh5LiW55WM5aSn5oiY57uT5p2f5ZCO6JGX5ZCN55qE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h5Yik5omA5Zyo5Zyw44CC6ICM6JGX5ZCN55qE6IOh5qGD5aS55a2Q55qE5pWF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Zyj6K+e5aSc55qE57q95Lym5aCh5biC5pS/5Y6F44CC5ZCO5YmN5b6A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55qE5paH5YyW5Lit5b+D5YW86aaW5bqc4oCU5oWV5bC86buR5ri46KeI6am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/5Zy6LOivpeW5v+WcuuaYr+aFleWwvOm7keWPpOWfjuWMuueahOS4reW/g+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Yr+Wco+avjeeOm+WIqeS6mueahOmbleWDj++8jOW5v+WcuueahOWMl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kp+eahOaWsOW4guaUv+WOheKAlDE55LiW57qq5pyr5bu66YCg55qE5beN5bOo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buR6Imy5ZOl54m55byP5bu6562R77yM5LiK6Z2i5YOP5pKS5LqG5LiA5bGC55m9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biD5bGA5oGi5a6P44CB6KOF6aWw5Y2O5Li977yM5ri46KeI5bey5pK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y3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3nuqYxNDBLTSAx5bCP5pe2NTDliIYt5paw5aSp6bmF5aChLee6pjEyMEtNIDLlsI/m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biD6bKB5YWL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YmN5b6A56aP5qO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ul6K+d6Iis55qE5paw5aSp6bmF5aCh77yI5aSW6KeC77yJ44CCDQrkuI7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pTlsbHnm7jmnJvnmoTpq5jlpKnpuYXloKHvvIjimIXlhaXlhoXvvInmmK/lvrflm7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vkuYnml7bmnJ/nmoTkuIDlnZfnkbDlrp3vvIznq6Xor53lm73njovot6/lvrfnu7T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nKjov5nph4zluqbov4fkuobnlJ/lkb3kuK3nmoTlpKfpg6jliIbml7blhYnjgII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lpeWcsOWIqeesrOS6lOWkp+WfjuW4guWboOaWr+W4g+mygeWFi+a4uOini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+8jOS4reW/g+W5v+Wcuu+8jOiAjOWQjumHkemhtuWxi+mZhOi/k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st5LqU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mlq/luIPpsoHlhYst57qmNDAwS00gNuWwj+aXti3lqIHlsLzmlq8t57qmMTYwS00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LeWNmua0m+WwvO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06YO9LeWogeWwvOaWr++8jOmaj+WQjuS5mOiIueWIsOWogeWwvOaWr+acrOWy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aPieWQiOaLnOWNoOW6reOAgeWTpeW+t+OAgeS4nOaWuemjjuagv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+iwg+eahOWco+mprOWPr+aVmeWggu+8jOS7peWPiuWogeWwvOaWr+WFseWSj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eahOWxheaJgOmBk+Wlh+Wuq++8iOWkluingu+8iS0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5Y+55oGv5qGlLeWcqOWogeWwvOaWr+i/kOays+awtOmBk+S4iuaci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+8jOiAjOatpOadoeWPueaBr+ahpeaYr+WvhuWwgeW8j+aLseahpeW7uuetke+8jO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kluacm+WPquiDvemAmui/h+ahpeS4iueahOWwj+eql+WtkOOAguWPueaBr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aOpeazlemZouS4juebkeeLseS4pOWkhO+8jOatu+WbmumAmui/h+atpOah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uOaYr+ihjOWIkeWJjeeahOS4gOWIu++8jOWboOaEn+WPueWNs+Wwhue7k+a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W+l+WQjeOAgg0K54m55Yir5a6J5o6S5pCt5LmY6LSh6YO95ouJ5ri46Ii54pi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4m55pyJ55qE5bCP6Ii577yM5rC05Z+O5Lit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oOe7n+S6pOmAmuW3peWFt+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st5LqU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rmtJvlsLzkupot57qmMTEwS00gMeWwj+aXtjEw5YiG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3nuqYyODBLTSA05bCP5pe2Lee9l+mp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2b572X5Lym6JCo5ri46KeI5YWo5Z+OKuWuj+Wkp+eahOW7uuet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nKPmr43lpKfmlZnloILvvIjlpJbop4LvvInvvJvkuo7nsbPlvIDmnJfln7rnv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LrmnJvkvZvnvZfkvKbokKjlhajmma/vvIzmrKPotY/kuI3mnL3kuYvkvZwt5aSn5Y2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rC45oGS5LmL6YO94oCU572X6ams77yIUm9tYe+8ieOAgue9l+mpr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mlumDve+8jOS5n+aYr+WbveWutuaUv+ayu+OAgee7j+a1juOAgeaWh+WMl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reW/g++8jOS4lueVjOiRl+WQjeeahOWOhuWPsuaWh+WMluWQjeWfju+8j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eahOWPkeelpeWcsO+8jOWboOW7uuWfjuWOhuWPsuaCoOS5heiAjOiiq+aYt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uOaBkuS5i+WfjuKAneOAgue9l+mprOaYr+WFqOS4lueVjOWkqeS4u+aVmeS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ciTcwMOWkmuW6p+aVmeWgguS4juS/rumBk+mZou+8jDfmiYDlpKnkuLvmlZ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ILlhoXnmoTmorXokoLlhojmmK/lpKnkuLvmlZnmlZnnmoflkozmlZnlu7fnmoT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vZfpqazkuLrmhI/lpKfliKnmlofoibrlpI3lhbTkuK3lv4PvvIznjrDku4rku4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nnm7jlvZPkuLDlr4znmoTmlofoibrlpI3lhbTkuI7lt7TmtJvlhYvpo47osoz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2X6ams55qE5Y6G5Y+y5Z+O5Yy66KKr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7qq5b+15oSP5aSn5Yip54us56uL55qE6Zi15Lqh5bCG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eivpee6quW/teWgguWPiOensOKAnOelluWbveelreWdm+KAne+8jOW7uuS6jjE4ODUt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4uuS6hue6quW/teaEj+Wkp+WIqeW8gOWbveWbveeOi+Wfg+mprOWKquWfg+W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SjOW6huelneaEj+Wkp+WIqee7n+S4gOiAjOW7uuOAgu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PpOe9l+mprOaWh+aYjueahOixoeW+ge+8jOWug+eahOWNoOWcsOmdouenr+e6pj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Iblkajplb81MjfnsbPvvIzlm7Tlopnpq5g1N+exs++8jOi/meW6p+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7uuetkeWPr+S7peWuuee6s+i/keS5neS4h+S6uuaVsOeahOinguS8l+OAg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mbhuW6n+Winy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gt5piv572X6ams5Z+O546w5a2Y55qE5LiJ5bqn5Yev5peL6Zeo5Lit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eahOS4gOW6p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Zfpqawt57Gz5YWw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aSp5Li75Zyj5Zyw5pWZ55qH5Zu977yN5qK15bid5YaI5ri46KeI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hoXlj4Lop4Ip44CC5qK15bid5YaI5aWJ5pWZ5a6X5Li65YWD6aaW77yM5piv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Lya55qE5oC76YOo77yM5LuOMTkyOeW5tOi1t+S4juaEj+Wkp+WIqeWIh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eri+Wbve+8jOWug+aYr+WFqOS4lueVjCrlsI/nmoTni6znq4vlm73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sbPlhbDngavovabnq5nvvIzmkK3kuZjnuqLoibLms5Xmi4nliKlJdGFsb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WJjeW+gOaXtuWwmuS5i+mDveKAlOexs+WFsOOAguexs+WFs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lZnloILkuYvkuIDigJTnsbPlhbDlpKfmlZnloILvvIzlroPmmK/nsbPl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pqazlhYvlkJDmuKnnp7DkuLrigJzlpKfnkIbnn7PnmoTor5figJ3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ZnloILnmoToo4XppbDpm5XliLvovr7kuInljYPlpJrlsIrvvIzku6Tkurr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wLee6pjI4MEtNIDTlsI/ml7Yt5bCR5aWz5bOwLeWboOeJueaLieiCry3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IDHlsI/ml7Yt55Ge5aOr5bCP6ZWH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ri46KeI55Ge5aOr5ZSv5LiA5YiX5YWl5LiW55WM6Ieq54S26YGX55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a5bCR5aWz5bOw4piF77yI5ZCr54Gr6L2m56Wo77yM5ri46KeI5pe26Ze057qm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6KeC5YWJ54Gr6L2m55m75LiK5rW35ouUMzUwMOexs+eah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iu+8jOWuouS6uuWPr+WcqOWxsemhtueahOmkkOWOheS4gOi+ueWTgeWwne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TgeWRs+e+jumjn++8jOS4gOi+ueS9k+mqjOS8muW9k+WHjOe7nemht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mYv+WwlOWNkeaWr+WxseeahOelnuenmOWjruS4veOAguWQjuWJjeW+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Wwj+mVh+WboOeJueaLieiCr++8jOaKtei+vuWQjuiHqueUsea8q+atp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m6Dnibnmi4nogq/nmoTmi4nkuIHmlofnmoTljp/mhI/ljbPmmK8i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eS6juWbvuaBqea5luWPiuW4g+mHjOaBqea5luS5i+mXtOiAjOW+l+WQje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S9lee7tOWFi+ihl+S4gOeJh+WuveW5v+e7v+WcsOS4iu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ui6q+iAjOi/h++8jOmDveWPr+S7pemaj+aXtuS4juWwkeWls+Wz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uOmBh++8jOmjjuaZr+WmgueUu++8jOW9u+W6leWcsOadvuW8m+i6q+W/g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st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I/plYct57qmNjVLTSAx5bCP5pe2LeS8r+WwlOWwvC3nuqYxMjVLTSAx5bCP5pe2NDDl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bCULVRHVi3lt7Tpu44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Z7lo6vpppbpg73jgIHkuJbnlYzmlofljJbpgZfkuqct5Lyv5bCU5bC8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J6Z2i5Li66Zi/5YuS5rKz546v57uV77yM6ZW/NuWFrOmHjOeahOaLseW7i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irplb/nmoTlhajlpKnlgJnotK3nianpgJrpgZPvvIwxMeWkhOWFt+aci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iJsuW9qeeahOWWt+azieW7uuS6jjE25LiW57qq5Lit5Y+277yb5q2j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6JGX5ZCN55qE5aSn6ZKf5qW85YmN77yM6KeC55yL57K+5b2p55qE5oql5pe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ZCO5YmN5b6A55Ge5aOr5be05aGe5bCU54Gr6L2m56uZ77yM5LmY5Z2Q5rOV5Zu9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4Gr6L2m5YmN5b6A5be06buO77yM5oq16L6+5ZCO5YmN5b6A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y3kupT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lsZXlvIDluILlhoXmuLjop4jvvJr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imIXvvIg5MOWIhumSn+WFpeWGheWPguingu+8ie+8jOi/meS4quS4lueVjC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kuobkurrnsbvmlofmmI7kuIoq5ZGV5b+D5rOj6KGA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YC85b6X5oKo5LiA5YaN6YeN5ri45bm257uG57uG5ZOB5ZGz77yM5YW25Lit5Lm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I6J6JCo55qE5b6u56yR44CB6IOc5Yip5aWz56We5LmL57+85Y+K57u057qz5pav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piv5LiN5a656ZSZ6L+H44CC5ZCO5YmN5b6A6aaZ5rC054ix5aW96ICF55qE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ToirHlrqvlqJzpppnmsLTljZrnianppoYs5Zyo6YKj6YeM5Y+v5Lul5Lmw5Yiw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7qn55qE6aaZ5rC05ZOB54mM6YCB57uZ6Ieq5bex5oiW5Lqy5pyLLOS4gOWc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XheS8muiuqeaCqOeahOaXheihjOe7iOeUn+mavuW/mOOAgumaj+WQj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iIuea4uOiniOi/t+S6uueahOWhnue6s+ays+KYhe+8jOWPs+WyuOeahOWPkeWxl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m7jueahOS4u+imgeWVhuWMuuS4juaUv+ayu+S4reW/g++8jOW3puWyuOac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6l+WPiuaLieS4geWMuu+8jOWFhea7oeaWh+iJuuawlO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bfljZfoiKrnqbrlvoDov5Tnm7Tpo57vvIjlvoDov5Tnmb3lpKnpo57ooYzvvI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kKvvvIzml6Doh6rotLnml6DlsI/otLnvvIzlhaXkvY80LTXmmJ/phZLlupf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qblubt+5paw5aSp6bmF5aCh5aSW6KeC44CB6auY5aSp6bmF5aCh5YWl5YaF5Y+C6Ke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ihjOeoi+S6rueCuSDjgJDpq5jpgJ/lj4zpk4HjgJHms5Xl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q5jpgJ/ngavovabjgIHmhI/lpKfliKnnuqLoibLms5Xmi4nliKlJdGFsb+mrmOmA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AkOeZu+S4tOWwkeWls+WzsOOAkeKAnOasp+a0suWxi+iEiuKAnemlseini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EieeahOWjrue+jumjjuWFiTxiciAvPg0K6aWV6aSu55ub5a60ICZuYnNwO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quaJi+mkkOmFjeaFleWwvOm7keWVpOmFkuOAgeWogeWwvOaWr+eJueiJsuWiqOmxvO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+iQqOmkkOOAgeWhnue6s+ays+eVlOaZr+ingumkkOWOheOAgeaJmOaWr+WNoee6s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S4uuaCqOWlieS4iu+8jOe+juW8j+iHquWKqeaXqemkkO+8jOWNiOaZmumkkD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5Y+M5ri46Ii5KiAmbmJzcDvloZ7nurPmsrPmuLjoiLktLeS7ju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3tOm7ju+8jOaJgOW+l+WIsOeahOWNsOixoeS4juS7u+S9leaXtuWAmemDv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eWkmuaLiea4uOiIuSvlk4HphZItLeWogeWwvOaWr+eLrOWFt+mjjuaDheeahOWwl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vjOawtOWfjueJueacieeahOaDhei2ozxiciAvPg0KKuWPjOWuq+auvyo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77yI5LiT5Lia6K6y6Kej77yJ77yb5Yeh5bCU6LWb5a6r77yI6ICz5py6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GNsYXNzPSJwMCI+DQoJMS4J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oyLgn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j4rmrKfmtLLlooPlhoXmrrXmnLrnpajvvIjlkKvmnLrlnLrnqI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W3tOm7ji3lt7TloZ7lsJTjgIHnsbPlhbAt572X6ams5qyn5rSy6auY6YC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bPGJyIC8+DQo0LgnlhajnqIvmrKfmtLLlm5st5LqU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6Ieq5Yqp5pep6aSQ77ybPGJyIC8+DQo1LgnljYj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3oj5zkuIDmsaTvvInvvIzlkKvlvrflm73njK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qIHlsLzmlq/nibnoibLloqjpsbzpnaLjgIHloZ7nurPmsrPnlZTmma/op4L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mlq/ljaHnurPng6TpuKHppJDlm5vppJDnibnoibLppJDvvJs8YnIgLz4NCjYu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WFqOeoi+WvvOa4uCzml4XmuLjnqbrosIPlt7Tlo6ss5aSW57GN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mrKfmtLLlooPlhoXkuK3mlofpmarlkIzvvJs8YnIgLz4NCjguCeihjOeo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ahOaZr+eCueWQq+mXqOelqOi0ue+8muWNoua1ruWuq++8iOWQq+iusuino++8i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iOiAs+acuuiusuino++8ie+8jOaXoOW/p+Wuq++8jOWhnue6s+ays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oemDveaLiea4uOiIue+8jOWwkeWls+WzsCDpq5jlpKnpuYXloKE8YnIgLz4NCjku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OAgjxiciAvPg0KMTAuCeWFqOeo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OAgeWPuOacuuWwj+i0ueW3suWQqzxiciAvPg0KMTEuCeWfjuW4guS9j+Wuv+eo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OWwkemDqOWIhuasp+a0suWbveWutuOAgeWfjuW4gueahOaUv+W6nOacieW+ge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juW4gueojueahOinhOWumu+8ie+8jOe6pjE15qyn5YWDL+S6u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oqk54Wn6LS577yb6L2s5py6L+eBq+i9puaXtueUqOmkkO+8m+WNlemXtOW3rjY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mu+8m+WFrOWKoea0u+WKqOWPiuS4k+S4mue/u+ivkei0ue+8mzxiciAvPg0KMi4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DQozLiD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nmoTmiZjov5DotLnjgIHnrqHnkIb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OAgeWcsOmTgeelqO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Ce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aIluKAnCr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Iu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My4J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NC4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1Lgn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C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y4J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C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uetvuivgSZuYnNwOzxiciAvPg0KMS4J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5py65YWz5ouS5Y+R562+6K+B5oiW5LiN5YeG5Ye65YWl5aK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bPGJyIC8+DQoyLg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op4TlrprvvIzlh6HlnKjml4XooYznpL7lip7nkIbnrb7or4HnmoT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pppbpg73mnLrlnLrml7bpnID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sYrml7bkvJrmnInkuJPkurrmlLblj5bvvIzml4XooYznpL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uLjlrqLnmoTphY3lkIjvvIHlkIzml7bvvIzmiqTnhafplIDnrb7ml7bpl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ITkvb/ppobnmoTlt6XkvZzov5vluqbvvIznlLHkuo7ml4XmuLjml7rlraPmi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nrYnljp/lm6DvvIzkvb/ppobnmoTlt6XkvZzph4/lvojlpKfvvIzpl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vJrplb/kupvvvIzor7flrqLkurrkuojku6XnkIbop6PlubblgZrlpb3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NCjMuC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hu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IO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eivt+WKoeW/heS/neeuoeWlveWFqOeoi+eZu+acuueJjO+8jOW5tuag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k+WQjeaLvOWGme+8jOWPkeeUn+Wnk+WQjemUmeivr+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peaVkeOAguiLpeWboOWuouS6uuiHqui6q+WOn+WboOS4ouWkseOAgee8uuaN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ivgeaYjuaIluWnk+WQjeS4jeato+ehru+8jOivt+aKtei+vuS4re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mAmuefpemdouivleaguOmUg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JgOaciei0ueeUqOeUseWuouS6uuaJv+aLhe+8g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PGJyIC8+DQoxLgn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jIuCeasp+a0suWkp+mDqOWIhumFkuW6l+iuvuaci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iKguebru+8jOWboOatpOeUteinhumBpeaOp+WZqOS4iuWHoeagh+acieKAnFB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FDigJ3nmoTmjInplK7pg73kuI3opoHliqjvvIzlkKbliJnlsLHpnIDopoHkuqT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moYzkuIrvvIzlsI/lhrDnrrHlhoXnmoTnn7/ms4nmsLTjgIHlkITlvI/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/nrYnlnYfmmK/pnIDopoHku5jotLnjgII8YnIgLz4NCjMuCe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NC4J5Zyo5pe65a2j5ZKM5bG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eG5aSH44CCPGJyIC8+DQo1Lgn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j5DkvpvnmoTml6nppJD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JvmhI/lpKfliKnphZLlupfnmoTml6nppJDpg73mr5TovoP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bbku5bmrKfmtLLlm73lrrbmnaXor7TvvIzmmL7lvpfph4/lsJHogIzkuJT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gqjnkIbop6PvvJs8YnIgLz4NCjYu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yZuYnNwOzxiciAvPg0KNy4J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PGJyIC8+DQo4Lg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MTAuCe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Ikeekvuacieadg+S+neaNrirnu4jmiJDlm6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3kuqfnlJ/ljZXnlLfljZXlpbPljp/liJnliIbmiL/vvIzlnKjkuI3lvbHlk4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iL/ljp/liJnliY3mj5DkuIvlronmjpLlpKvlprvkuIDpl7TmiL/vvIz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DljZXnlLfljZXlpbPpl67popjlj6/og73kuqfnlJ/lpKvlprvjgIHkurLlsZ7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rYnkuI3lkIzmiL/vvIzor7fkuojku6XosIXop6PvvIHlpoLlrqLkurrmiafmhI/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zpgKDmiJDmiJHnpL7lm6LpmJ/lh7rnjrDnmoTljZXmiL/lt67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JtI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59AB9D62865BC449ABB67AA76D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