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8:55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6E9914396A7E369F9B9A665BD0BF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6E9914396A7E369F9B9A665BD0BF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jgIHkv4TnvZfmlq/mtbflj4LltLTjgIHkuJzmlrnlpJzlt7Tpu47lj4zliqg15pel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kuJzljJfkuK3kv4TovrnlooM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QzMDYNCg0KPGJyPg0KDQoJPOeJueiJsuWl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lu7blkInjgIHkv4TnvZfmlq/mtbflj4LltLTjgIHkuJzmlrnlpJzlt7Tpu47lj4zliqg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NSDlpKk8L3A+DQoNCg0KDQo8cD7lh7rlj5Hml6XmnJ/vvJrmmJ/mnJ/k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LOaYn+acn+aXpTwvcD4NCg0KDQoNCjxwPue6v+i3r+exu+Wei++8muS4reS/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gz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jM4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eW7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4Gr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bu25ZCJ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7tuWQiS3mtbflj4LltLQ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1t+WPg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tbflj4LltLQ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guW0t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tbflj4LltLQt5bu25ZC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u7blkIk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bu25ZCJ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eW7tuWQiS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DQoJ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LmY5Z2Q5Lic5YyXKirnvo7liqjovabliY3lvoDlu7blkInjgILml6DmlbDmg7Popo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kInlkIPmnb/nrYvmkK3kuZjigJzkuJzljJcqKue+jumrmOmTgeKAneW8gOWQr+aXheeo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g0KPC9wPg0KPHA+DQoJ5oq16L6+5ZCO77yM5bu25ZCJ5biC5YaF6KeC5YWJ77yM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OB5bCd5bu26L655pyd6bKc5peP6aOO5ZGz576O6aOf77ya54uX6IKJ54Gr6ZSF44CB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5qE5bu25ZCJ5Ya36Z2i44CB55+z6ZSF5ouM6aWt44CB5bu25ZCJ54Ok6IKJ4oCm4oCmL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mu6HotrPlkbPolb7nmoTpnIDmsYLvvIENCjwvcD4NCjxwPg0KCeWFpeS9j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5Y+C6ICD6L2m5qyh77ya4oCdRDIx77yIN++8mjEzLTE277yaMzb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bu25ZCJ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kIkt5rW35Y+C5bS0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NCgnml6nppJDlkI43OjAw5YaN5bu2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6ZuG5ZCI77yM5LmY6L2m77yI57qmMS415bCP5pe277yJ6LW054+y5pil6ZW/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+j5bK477yM5Yqe55CG5Ye65aKD5omL57ut77yM6aqM5YWz5ZCO77yM6YCU57uP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YWL5ouJ5pav5Z+66K+66ZWH77yM5oq15pav5ouJ5aSr5oms5Y2h6ZWH77yIMTI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MS415bCP5pe277yJ77yM5Y2I6aSQ5ZCO77yM5LmY5peF5ri45rG96L2m5YmN5b6A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ruo5rW36L6555aG5Yy66aaW5bqc4oCU5rW35Y+C5bS05biC77yI6L2m56iLMjA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My415bCP5pe277yJ77yM5pma5oq16L6+55uu55qE5Zyw77yM5pma6aSQ5ZCO77yM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DQo8L3A+DQo8cD4NCgnmuKnppqjmj5DnpLrvvJoNCjwvcD4NCjxwPg0KCTEu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26Ze06L6D6ZW/77yM5bu66K6u6Ieq5aSH5LiA5Lqb6Zu26aOf6Lev5LiK5YWF6aW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yLuS/hOW8j+mkkOS4u+mjn+S4uumdouWMheaIluiAheexs+mlr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rOiPnOeTnOaenOS4uuS4u++8jOivt+agueaNruaCqOiHqui6q+eahOmlrumjn+S5oOaD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S4gOS6m+WFtuS7lumjn+WTgeWkhw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tbflj4LltLQ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1t+WPguW0t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DQoJPHA+DQoJCeaXqemkkOWQ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guW0tOW4guWuueinguWFie+8jOWIl+WugeW5v+Wcuu+8m+a4uOiniEM1NuWPt+S6jOaI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i+a9nOawtOiJh+WNmueJqemmhuOAguS/hOe9l+aWr+awkeaXj+W7uuetke+8jOWkluin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a0i+a1t+WGm+WPuOS7pOmDqO+8jOesrOS4gOiJmOWcqOa1t+WPguW0tOeZu+mZhu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uemBl+WdgOOAguS4nOato+aVmeWggu+8jOeZu+WfjuW4gioq6auY54K56bmw5Zi06KeC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I57qmMjDliIbpkp/vvInvvIzov5znnLrml6XmnKzmtbflh7rmtbflj6PvvIznga/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p/kv4TnvZfmlq/lpKrlubPmtIvmtbflhpvoiLDpmJ/miYDlnKjlnLDigJTlpKf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spvvvIzop4Lph5Hop5Lmub7vvIzkuJbnlYzkuIoqKuWkp+eahOmrmOe6rOS4jeWGu+a4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1t+WPguW0tOa4r+OAguS4lueVjOS4iuWUr+S4gOeahOmZhua4r+eBq+i9puerme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iSuOaxveeBq+i9puWktO+8jOilv+S8r+WIqeS6muWkp+mTgei3r+e7iOeCuTkyODj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opHvvJvjgILmuLjop4jog5zliKnlub/lnLrvvIzlpJbop4Lmu6jmtbfovrnnlobljLr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ip7lhazlpKfmpbzjgILkuIvljYjov5Tlm57lrr7ppoboh6rnlLHmtLvliqjvvIwg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l5L2P5a6+6aaG44CCDQoJPC9wPg0KCTxwPg0KCQnmuKnppqjmj5DnpLrvvJ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phZLlupfmoIflh4bkuLrlvZPlnLDphZLlupfor4TlrprmoIflh4bvvIzmiL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rosIPvvIzkv4TnvZfmlq/phZLlupfnmoTlpKfloILpg73mr5TovoPlsI/vvIzmiL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voPlsI/vvIzluorlvojnqoTvvIznlLXmoq/lgY/lsI/vvJvmlaPmi7zlm6Llm6DkuL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Lmi7zmiL/vvIzkuI3kv53or4HlpKvlprvlkIzkuIDmiL/vvIzkvYblsL3ph4/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sIXop6PvvIENCgk8L3A+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a1t+WPguW0t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rW35Y+C5bS0LeW7tuWQi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DQoJ5pep6aSQ5ZCO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5LmY5peF5ri45a6i6L2m5Zue5Zu977yI57qmNS415bCP5pe277yJ77y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u25ZCJ77yM5YWl5L2P6YWS5bqX44CCDQo8L3A+DQo8cD4NCgnmmZrppJDmjqjojZ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ml4/nibnoibLni5fogonngavplIXmiJbpn6nlvI/ng6TogonvvIjoh6rotLnvvJo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otbfvvInvvIw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bu25ZCJ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u7blkIk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0KCeaXqemkkOWQju+8jOW7tuWQieW4guWGhe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Coq5ZCO5ZOB5ZGz5LiLKirnvo7lu7bovrnnmoTpo47mg4XvvIzluKbnnYDmgYvmgY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nmoTmg4XmhKvvvIzkuZjliqjovabov5Tlm57jgIINCjwvcD4NCjxwPg0KCeWPguiAg+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kQyMu+8iDEz77yaMzAtMjI6MzHvvIk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A+DQoJ4peG5bu26L656L275p2+5Ye65aKD77yM5Y+q6ZyA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eaPkOS+m+aKpOeFp+mmlumhteWkjeWNsOS7tu+8mw0KPC9wPg0KPHA+DQoJ4peG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6aOO5oOF77yM5L2T6aqM576O5aWz5aaC5LqR55qE5Zu95bqm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l4bkuLvopoHmma/ngrnvvJrmlq/mi4nlpKvmnajljaHplYfjgIHmtbfmo67lqIHluILl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JflroHlub/lnLrjgIHpmYbmuK/ngavovabnq5njgIHkuozmiJjngavovablpLTnuqr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jgIE5Mjg46KW/5Lyv5Yip5Lqa5aSn6ZOB6Lev57uI54K556uZ57qq5b+156KR44CB5LqM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YuL5r2c5rC06ImH77yIQy01NuWPt++8ieWNmueJqemmhuOAgSsg6Ieq5oS/6YCJ5oup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uY6LS55pmv54K577ybDQo8L3A+DQo8cD4NCgnil4bkvY/lrr/lronmjpLvvJr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vI/lj4zkurrpl7TmiJY0LTbkurrlpZfpl7TvvIzmt7HliLvkvZPpqozkv4TnvZfmlq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sNCjwvcD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THjgIHkvY/lrr/vvJrlhajnqIvlhaXkvY/lj4zkurrmoIflh4bpl7TvvIjnm7j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nmmJ/moIfms6jkvY/lrr/vvIzkvYbkuI3kuIDlrprmjILniYzvvInvvIzor7f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ooPlpJbkuLrkv4TnvZfmlq/nmoTlj4zkurrmoIflh4bpl7TmiJbogIU0LTbkurr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avlhazmtbTvvJsNCjwvcD4NCjxwPg0KCe+8iOaIkeekvuS4jeaPkOS+m+iHqueEtu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mguWHuueOsOWNleS6uuaDheWGte+8jOivt+S6juWHuuWbouWJjeS6pOa4heWNle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ie+8mw0KPC9wPg0KPHA+DQoJMuOAgeeUqOmkkO+8muWFqOeoizTml6k15q2j77yM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MjXlhYMv5q2j77yM5Y2B5Lq65LiA5qGM77yM5YWr6I+c5LiA5rGk77yb5Lq6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Y2B5Lq65pe277yM5Zyo5q+P5Lq655So6aSQ5qCH5YeG5LiN5Y+Y55qE5YmN5o+Q5LiL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aSQ6aOf55qE5YiG6YeP77ybDQo8L3A+DQo8cD4NCgkz44CB55So6L2m77ya5b2T5Zyw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6L2m77yM6L2m5Z6L5qC55o2u5q2k5Zui5ri45a6i5Lq65pWw6ICM5a6a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q+P5Lq65LiA5Liq5q2j5bqn77ybDQo8L3A+DQo8cD4NCgk044CB6Zeo56Wo77ya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bey5ZCr5pmv54K56aaW6YGT5aSn6Zeo56Wo77yI54m55q6K5pmv54K56Zmk5aS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144CB5a+85ri477ya5LyY56eA5Lit5paH5a+85ri4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LiT5Lia5L+E6K+t5Ye65aKD6aKG6Zif44CB5aKD5aSW5a+85ri477yb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peg5a+85ri477yM5q2k5Zui5peg5YWo6Zmq44CCDQo8L3A+DQo8cD4NCgk2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54Gr6L2m5Zui77ya5YyX5LqsLeW7tuWQiS3ljJfkuqzlvoDov5Tliqjovab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uK0NCjwvcD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nml4XmuLjmhI/lpJbkv53pmanjgIHoiKrnqbrkv53pmanjgIHoh6rnhLbljZX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nqIvpmarlkIzjgIHlh7rlj5HlnLDmjqXpgIHnq5njgIHmma/ngrnlhoXmnKrmoIf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pl6jnpajjgIHkuKrkurrmtojotLnvvIjlpoLphZLlupflhoXmtJfooaPjgIHnlLX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Krmj5ANCjwvcD4NCjxwPg0KCeWIsOeahOWFtuWug+acjeWKoe+8ieWPiuWFtuWug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+S4reacquWMheaLrOeahOmhueebruOAgg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xwPg0KCeS4gOOAgeaJgOmcgOadkOaWm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o+Q5YmNNeWkqeaPkOS+m++8muWboOengeaKpOeFp+mmlumhteWkjeWNsOS7tu+8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aXtumcgOaQuuW4puaKpOeFp+WOn+S7tu+8iQ0KPC9wPg0KPHA+DQoJ5peg5oqk54W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+Q5YmNNeWkqeaPkOS+m+eUteWtkOeJiOaKpOeFp+eFp+eJh++8jOi6q+S7veivgeat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WkjeWNsOS7tuOAgg0KPC9wPg0KPHA+DQoJ5LqM44CB5rOo5oSP5LqL6aG577ya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x44CB5Zyo5LiN5YeP5bCR5pmv54K555qE5oOF5Ya15LiL77yM5oiR56S+5Y+v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KGM56iL5qyh5bqP77yM5L2G5LiN5b2x5ZON5pW05L2T6KGM56iL5YaF5a6555qE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y44CB5oiR56S+5LiN5o+Q5L6b6Ieq54S25Y2V6Ze077yM5aa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2V55S35Y2V5aWz77yM5a6i5Lq66Ieq6KGl5oi/5beu5oiW5Yqg5bqK5oiW5ou85L2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z44CB6KGM56iL5Lit6aOe5py644CB54Gr6L2m562J5aSn5Lqk6YC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YO95LiN5L2c5Li65Y2P6K6u5pe26Ze077yM5YW35L2T5LulKirnu4jnpajpna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Lrlh4bvvJsNCjwvcD4NCjxwPg0KCTTjgIHmjIHogIHkurrjgIHmrovnlr7kurrjgIH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jgIHlrabnlJ/jgIHorrDogIXnrYnlj6/og73lj5HnlJ/kvJjmg6DnmoTor4Hku7bogI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nKjov5vlhaXmma/ngrnkuYvliY3lh7rnpLrvvIzor4Hku7bmmK/lkKbmnInmlYjjgI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hY3miJbkvJjmg6Dku6XlvZPlnLDorqTlrprkuLrlh4Ys5a+85ri45Lul5peF6KGM56S+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Lu3546w6YCA5a6i5Lq677ybDQo8L3A+DQo8cD4NCgk144CB6Ieq6LS55Y+C5Yqg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KeG5ri46KeI5pe26Ze05a6J5o6S77yM5bm26Z2e5YWo6YOo5Y+C6KeC77yb5py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Ww5pyN5LuO5aSa5pWw5Li65Y6f5YiZ77ybDQo8L3A+DQo8cD4NCgk244CB5Lic5YyX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CE56eN6K6+5pa95p2h5Lu26YO95LiN6IO95ZCM5YyX5Lqs55u45q+U6L6D77yM5L6d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Zyw5Yy65qCH5YeG5omn6KGM77yb5pmv5Yy66ZmE6L+R5a6+6aaG55qE5L2P5a6/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Z2H5LiN5aaC5biC5Yy65YaF77yM6K+35ZCE5L2N5ri45a6i5YGa5aW95b+D55CG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344CB5Lul5LiK5pmv54K55Y+C6KeC6aG65bqP5Y+v6IO95LqS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b2x5ZON5pW05Liq6KGM56iL5YaF5a6555qE5ri46KeI77yM5Zug5Lq65Yq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Zug57Sg6YCg5oiQ5pmv54K55LiN6IO95ri46KeI77yM5oiR56S+5Y+q6LSf6LSj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Zeo56Wo77yM5LiN5om/5ouF55Sx5q2k6YCg5oiQ55qE5o2f5aSx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444CB55Sx5LqO5Lic5YyX5pmv54K55LiO5pmv54K55LmL6Ze06L2m56iL5pe26Ze05YG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5LiK5pyN5Yqh56uZ44CB5Y2r55Sf6Ze06ZmE6L+R5Z2H5pyJ6LSt54mp54K5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N5piv5oiR56S+5a6J5o6S55qE6LSt54mp54K577yM5pWs6K+36LCF6Kej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544CB5Zug5pS/5rK744CB5aSp5rCU44CB6Ieq54S254G+5a6z44CB6Iiq54+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Sn5rS75Yqo562J5Lq65Yqb5LiN5Y+v5oqX5ouS5Zug57Sg6YCg5oiQ55qE5bu26K+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e55WZ5ZKM5pmv54K55pS/562W5oCn6LCD5Lu3562J5Y+R55Sf55qE6LS555So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MICZuYnNwOw0KPC9wPg0KPHA+DQoJ5aaC6YCg5oiQ5ri46KeI5pmv54K5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Y+q6LSf6LSj6YCA6L+Y5oqY5omj5ZCO6Zeo56Wo5beu6aKd77yI6LWg6Y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N6YCA77yJ77yM5bm26LSf6LSj5Y2P6LCD6Kej5Yaz77yM5LiN5om/5ouF55Sx5q2k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o2f5aSx5ZKM6LSj5Lu744CCDQo8L3A+DQo8cD4NCgkxMOOAgeWmguWcq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ueaOpeW+heagh+WHhuS4jea7oeaEj+aIluimgeaxguaKleivieivt+WcqOaEj+ingeWN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h+aYju+8jOWcqOW9k+WcsOayoeacieaPkOWHuueahOaKleivie+8jOWbnuWuoua6kO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leivieaIkeekvuamguS4jeWPl+eQhuOAgg0KPC9wPg0KPHA+DQoJMTHjgIHor7fmgq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orqTnnJ/loavlhpnmhI/op4HljZXvvIzoi6XmnKrloavlhpnmhI/op4HljZXvvIzli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LrlhajnqIvmu6HmhI/vvIzlm57lrqLmupDlnLDnmoTmipXor4nmiJHnpL7mpoLkuI3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NCjwvcD4NCjxwPg0KCTxzcGFuIHN0eWxlPSJjb2xvcjojRTUzMzMzOy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Twvc3Ryb25nPjwvc3Bhbj48c3BhbiBzdHlsZT0ibGluZS1oZWlnaHQ6MS41O2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48c3Ryb25nPuWig+WkluauteWbm+mhueeyvuW9qeiHqui0ue+8jOWuouS6u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W3seWWnOWlve+8jOiHs+WwkemAieaLqeS4gOmhueWPguWKoO+8mz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Pg0KCeS4ieOAgeiHquaEv+WPguWKoOS7mOi0uemhueebr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RhYmxlIGNsYXNzPSJNc29Ob3JtYWxUYWJsZSIgc3R5bGU9ImJvcmRlci1jb2xsYXBzZ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t3aWR0aDo1NTYuNDUwMHB0OyI+DQoJCTx0Ym9keT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5MSIgdmFsaWduPSJ0b3AiIHN0eWxlPSJib3JkZXI6MS4wMDAwcHQgc29saWQ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iYWNrZ3JvdW5kOiNFMEUwRTA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lnLDngr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DQoJCQkJCTwvcD4NCgkJCQk8L3RkPg0KCQkJCTx0ZCB3aWR0aD0iMjQ1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JvcmRlcjoxLjAwMDBwdCBzb2xpZCAjMDAwMDAw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wRTBFM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WQjeens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PC9zcGFuPjwvY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zMDQiIHZ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EuMDAwMHB0IHNvbGlkICMwMDAwMDA7YmFja2dyb3VuZDojRTBFMEUw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G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6LS555SoL+S6uj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PC9zcGFuPjwvYj4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3aWR0aD0iMTkxIiB2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CIgc3R5bGU9ImJvcmRlcjoxLjAwMDBwdCBzb2xpZCAjMDAwMDAw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S4wMDAwcHQ7Ij7mtbflj4LltL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S4wMDAwcHQ7Ij4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jQ1IiB2YWxpZ249ImNlbnRlc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LjAwMDBwdCBzb2xpZCAjMDAwMDAw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6aOO5oOF5q2M6Iie6KGo5ryU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wvc3Bhb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zMDQiIHZhbGlnbj0iY2VudGVyIiBzdHlsZT0iYm9yZGVyOj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wMDAwMDA7Ij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0NTD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TwvdGQ+DQoJCQk8L3RyPg0KCQkJPHRy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Q1IiB2YWxpZ249ImNlbnRlciIgc3R5bGU9ImJvcmRlcjoxLjAwMDBwdCBzb2xpZC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6YeR6KeS5rm+5ri46Ii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zMDQiIHZ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EuMDAwMHB0IHNvbGlkICMwMDAwMDA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0NTDlhYMv5Lq6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wvc3Bhbj4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3aWR0aD0iMjQ1IiB2YWxpZ249ImNlbnRlc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LjAwMDBwdCBzb2xpZCAjMDAwMDAwOyI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mb250LXNpemU6OXB0OyI+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rCR5peP5q2M6Iie6KGo5ryU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wvc3Bhbj4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DQiIHZhbGlnbj0iY2VudGVyIiBzdHlsZT0iYm9yZGVyOjEuMDAwMH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wMDAwMDA7Ij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1NTDlhYMv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1IiB2YWxpZ249ImNlbnRlciIgc3R5bGU9ImJvcmRlcjoxLjAwMDBwdCBzb2xpZCA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rW36bKc5aSn6aSQ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zMDQiIHZ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EuMDAwMHB0IHNvbGlkICMwMDAwMDA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NTDlhYMv5Lq6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wvc3Bhbj4NCgkJCQkJPC9w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zQxIiB2YWxpZ249ImNlbnRlciIgY29sc3Bhbj0iM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LjAwMDBwdCBzb2xpZCAjMDAwMDAw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05piO77yaMemhueebrui0ueeUqOWMheWQq+mXqOelqOOAgeWvvOa4uOWSjOWPuOa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OAgei9pui0ueetiee7vOWQiOi0ueeUqO+8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48L3NwYW4+DQo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I3LjAwMD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OXB0OyI+Mu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mAieaLqeS5i+WJjeWKoeW/heaFjumHjeiAg+iZke+8jOS4gOaXpuehruiupOWPguWK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mOi0ueWQjuWwhuaXoOazlemAgOasvu+8m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8L3NwYW4+DQoJCQkJCTwvcD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I3LjAwMDBwdD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M+Wmguaen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WKoOihjOeoi+S4reacquWIl+eahOiHqui0uemhueebru+8jOivt+a4uOWuouWKoeW/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ngeWNleS4iuetvuWtl+ehruiupO+8jOWmguWPkeeUn+e6oOe6t++8jOaIkeekvuWw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qOetvuWtl+ehruiupOeahOaWh+S7tuS9nOS4uuWkhOeQhuS+neaNru+8jOS7peS/neiv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dg+ebiu+8mz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L3NwYW4+DQoJCQkJCTwvcD4NCgkJCQk8L3RkPg0KCQkJPC90cj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8L3RhYmxlPg0KPC9wPg0K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6E9914396A7E369F9B9A665BD0BF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