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21CF0C342B7527DEE6B78736E0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1CF0C342B7527DEE6B78736E0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rZTnlYzpo47mma/ljLrjgIHngqvliqjigJwyIDHigJ3oh6rl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Ag5LqU5pifIDHml6Xoh6rnlLHmtLvliq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c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U5pif6Ieq5Yqp5ri4PuWQieael+OAgemVv+eZveWxseOAge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eCq+WKqOKAnDIgMeKAneiHquWKqTXml6UgICDkupTmmJ8gMe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cv6ZW/5pil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W/5pilL+WQieaely3plb/nmb3lsbHohJrku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LqM6YGT55m95rKzL+S4h+i+vuW6puWBh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h+i+vuiHqueUsea0u+W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y/plb/mmKU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DxzcGFuPlox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NTUvMDc8L3NwYW4+77yaPHNwYW4+MDQ8L3NwYW4+77yJ56m66LCD54m55b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oiW5LmYPHNwYW4+WjYzPC9zcGFuPuasoe+8iDxzcGFuPjI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0LzA2PC9zcGFuPu+8mjxzcGFuPjE4PC9zcGFuPu+8ieaIljxzcGFuPlo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xMC8wNjwvc3Bhbj7vvJo8c3Bhb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tbTplb/mmKXvvIzlvIDlp4vmhInlv6vnmoTkuJzljJfkuYvooY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jxzcGFuPjwvc3Bhbj4gDQo8L3A+DQoyLuWMl+S6rOWJjeW+g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WPr+S7peaUueaIkOWKqOi9puWJjeW+gO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WKqOi9puelqOW3ruS7t++8jDxiPu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liqjovabnq5nliLDphZLlupf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mVv+eZveWxseiEmuS4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aXqe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i88L3NwYW4+5ZCJ5p6X77yM5YmN5b6A6YWS5bqX5o6l5YW25LuW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J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77yM5q2j5byP5ZCv56iL5oiR5Lus55qE5qyi5LmQ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ml4XmuLjovabliY3lvoDkuJzljJfnrKzkuIDpq5jls7DigJTplb/nmb3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1LjU8L3NwYW4+5bCP5pe2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n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Y8c3Bhbj5BQUFBQTwvc3Bhbj7nuqfpo47mma/ljLrvvIzlroP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53miqTljLrvvIzogZTlkIjlm73lsIblhbbliJflhaXlm73pmYXkurrkuI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53miqTnvZHvvIzooqvliJfkuLrkuJbnlYzoh6rnhLbmsLjkuYXkv53nlZnlnLD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okZflkI3nmoQ8Yj5BQUE8L2I+PGI+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i1oOmAgeaZr+eCue+8jOmBh+eJueauiuaDheWGteaXoOazl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+8jOaZr+WMuuWGheiHqueUsea0u+WKqO+8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zcGFuPjwvc3Bhbj4gDQo8L3A+DQo8cCBjbGFzcz0iTXNvTm9ybWFsIj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kvZPpqozmuKnms4lTUEHvvIjotaDpgIHpobnnm6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tLnnlKjkuI3pgIDvvI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c3Bhbj48L3NwYW4+PC9iPiANCjwvcD4NCuWPguiAg+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+Wkp+mFkuW6l+OAgeW+oem6k+azieaIluWFtuS7luWPguiAg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ozpgZP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uozpgZPnmb3msrMv5LiH6L6+5bqm5YGH5Yy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jJflnaE8c3Bhbj4tPC9zcGFuPuS6jOmBk+eZve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iH6L6+5bqm5YGH5Yy6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S5mOi9pu+8iOe6pjxzcGFuPjA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Yj7plb/nmb3lsbE8L2I+PGI+77yI5ZCr6Zeo56Wo77yJPC9iPu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Muu+8jOS4reWbveWNgeWkp+WQjeWxseS5i+S4gO+8jOS5m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wvYj48Yj7vvIjlkKvvvIk8L2I+PGI+77yIPC9iPu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DQo8L3A+DQo8cCBjbGFzcz0iTXNvTm9ybWFsIj4N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Jo8L2I+6YCU5Lit5Y+v6KeC6LWP5Yiw5qyn5Lqa5aSn6ZmG5LuO5ri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GI+5Zub5Liq5Z6C55u05pmv6KeC5bimPC9iPu+8jOeKueWmguKAnOmTtua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ghumbqizngJHluIPpo57mtYHkuIfnvJXng5/igJ08Yj7plb/nmb3po57n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p4Lpm77msJTnvK3nu5Xnmo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Q8L2I+77yI5ri46KeI5pe26Ze05LiN5bCR5LqONeWIhumSn+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jjuWFieaXluaXjuOAgeOAiumbquWxsemjnueLkOOAi+WkluaZr+aLjeaRhOWcs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axoDwvYj7vvIjmuLjop4jml7bpl7TkuI3lsJHkuo4z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+juWigy0tLTxiPue7v+a4iua9rTwvYj7vvIjmuLjop4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PC9iPjxiPjI8L2I+PGI+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ee7n+S4g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uuWxsemXqO+8jOS5mOi9pu+8iOe6pjAuNeWwj+aXtu+8iei/lOWbn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S5mOi9pu+8iOe6pjLlsI/ml7bvvInotbTkuIfovr7luqblgYfljL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pKnmsJTmmbTlpb3vvIzmgqjlj6/kuZjlnZDlsI/kuqTpgJrotbTpobbls7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lpKnmsaDvvIjlj4LogIPku7fmoLzvvJrlsI/kuqTpgJrovabotLk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Y+C6ICD6YWS5bqX77ya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+z5bCP6ZWH44CB5b6h6bqT5rOJ44CB5Lic5rKD5aSn6YWS5bqX44CB6YeR5rC0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YW25LuW5Y+C6ICD6YWS5bqXPHNwYW4+PC9zcGFuPiANCjwvcD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JrmmbrpgInlgYfml6XmiJblrpzlv4XmgJ3lsJrlk4H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vr7oh6rnlLHmtLvliqgt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phZLlupflhoXkuqvnlKjnvo7lkbPnmoTml6nppJDlkI7vvIzorq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ljYrlpKnvvIzoh6rnlLHmlK/phY3mgqjnmoTml7bpl7T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WueahiOS4gO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Iul5YmN5LiA5aSp5pma5LiK5L2P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5qE6K+d77yMIOWImeWcqOS6jOmBk+eZveays+mVh+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TxzcGFuPuKAnDwvc3Bhbj7plb/nmb3lsbHnrKzkuIDplYc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6ew77yB5qyj6LWP5Lqt5Lqt546J56uL55qE576O5Lq65p2+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qGm5p6X77yM5oiW6LSt5Lmw5LiA5Lqb5Zyw5pa554m56Imy5bCP5ZCD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Pg0KCT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6jO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YmN5LiA5aSp5pma5LiK5L2P5LiH6L6+5bqm5YGH5Yy655qE6K+d77yM5YiZ5Zy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Ieq55Sx5rS75Yqo77yM5pS+5p2+5LqG5b+D5oOF77yM5p2l5Yiw5peF5ri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L+Z6YeM5YCf6Ym05LqG5qyn576O5ruR6Zuq5bCP6ZWH5b2i5byP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Gx5Yq/6Jy/6JyS77yM5LiO6Ieq54S255Sf5oCB5ZKM6LCQ6J6N5ZCI77yMI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Jp+mZouOAgeWVhuS4muihl+OAgeWoseS5kOS4reW/g+OAgeiQqOa7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WFheWIhuS9k+eOsOWbvemZhee6p+aXhea4uOW6puWBh+WMuueahOmrmOer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fs+adv+i3r+mTuuWwseW+l+W6puWBh+Wwj+mVh+i0reeJqQ0K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aXtumXtOmbhuWQiO+8jO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InmnpfmiJbplb/mmKXvvIzmmZrkuZjlnZDngavovab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r7zmuLjkvJr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kqeaKiueBq+i9puelqOWIhue7meWuouS6uu+8jOivt+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b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J5p6X6L+U5Zue5YyX5Lqs5Y+v5Lul5pS55oiQ5Yqo6L2m6L+U5Zue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Yqo6L2m56Wo5beu5Lu377yM6LS555So5aKe5Yqg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I5LiN5ZCr5Yqo6L2m56uZ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rip6aao5o+Q56S644CRPC9iPuW7tuS9j+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WPiuW9k+WKqOi9puW7tuS9j+S4gOaZmui/lOWbnueahOWuouS6uuivt+azq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yoq5pma5Lit5Y2IPHNwYW4+MTI8L3NwYW4+54K56YCA5oi/77yM6K+3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5Yqe55CG56a75bqX5omL57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6rueCue+8m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uS9j+Wuv+WuieaOku+8muWNh+e6p+aZr+WMuj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p5rOJ6YWS5bqX5Y+M5Lq65qCH5YeG6Ze0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LjBwdDsiPg0KCeKXhuihjOeoi+WuieaOku+8mjxzcGFuPjI8L3NwYW4+5pel6Lef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5pel5LiH6L6+5bqm5YGH5Yy66Ieq55Sx5rS75Yqo77yM6IqC55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pu05oOs5oSPPHNwYW4+PC9zcGFuPiANCjwvcD4NC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TxzcGFuPjMzODwvc3Bhbj7lpKfnpLzljIXvvJrkupTmmJ/muKnms4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VjOmjjuaZr+WMu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eBq+i9puWbou+8muWMl+S6rC3plb/mmKUv5ZCJ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zxiciAvPg0K5Yqo6L2m5Zui77ya5YyX5LqsLe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0mbmJzcDs8YnIgLz4NCjLjgIHjgJDkvY/lrr/jgJ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YnIgLz4NCjPjgIHjgJDnlKjppJDjgJHlhajnqIsy5pepMeato++8m+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L+S6uu+8jOWNgeS6uuS4gOahjO+8jOWFq+iPnOS4gOaxpO+8m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aXtu+8jOWcqOavj+S6uueUqOmkkOagh+WHhuS4jeWPmOeahOWJjeaPk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PnOWTgeaVsOmHj++8myZuYnNwOz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lkozppJDotLnvvJs8YnIgLz4NCjLjgIHlhajnqI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fnlJ/nmoTljZXmiL/lt67jgIHliqDluorotLnnlKjlj4rphZLlupflhoX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lhL/nq6XmiqXku7fku6XlpJb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oh6rouqvljp/lm6Dlr7zoh7Q8YnIgLz4NCu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xiciAvPg0K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GJyIC8+DQoz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GJyIC8+DQo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b+F6aG75o+Q5YmN5ZCR5a+85ri45Ye656S677yM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Lu35qC85LmL6Ze055qE5beu6aKd77yM5b2T5Zyw57uf5LiA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Zug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6Wo5o2f5oyJ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PGJyIC8+DQo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iOWmgumBh+eJueauiuaDheWGte+8jOWPpuihjOmAmuefp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s6jmhI/kuovpobnvvJo8YnIgLz4NCjHjgIHmiJDkurror7fluK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wxMuWygeS7peS4i+Wwj+erpeW4puWlveaIt+WPo+ew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E25ZGo5bKB5LuN5pyq5oyB5pyJ6Lqr5Lu96K+B5Lu255qE5bCR5bm05aaC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5Yqe55CG5Li05pe25LmY5py66K+B5piO44CCPGJyIC8+DQo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iciAvPg0K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OOAgeS4nOWMl+Wto+iKguWkmumjjuW5sueHpe+8jOivt+a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JqeWTgeWkh+eUqOOAgjxiciAvPg0K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xiciAvPg0KN+OAgemkkOmlru+8muS4nOWMl+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aXtu+8jOS7pemYsuWPo+WRs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HuumXqOWcqOWklu+8jOivt+S/neaMgeW5s+W4uOeahOW/g+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HuuaXhea4uOiCr+WumuS4jeS8muWDj+WxheWutuaXtuS4gOiIrOiIkumAg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WQjOaYr+WkluWHuueahOWuouS6uu+8jOivt+Wkp+Wutu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1CF0C342B7527DEE6B78736E0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