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0:59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B27C360C8A478C69E0C217BD9B9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B27C360C8A478C69E0C217BD9B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rZTnlYzpo47mma/ljLrjgIHngqvliqjigJwyIDHigJ3oh6rli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CAg5LqU5pifIDHml6Xoh6rnlLHmtLvliqhfX+aXhea4uOe6v+i3r+WbveWGh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cy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LqU5pif6Ieq5Yqp5ri4PuWQieael+OAgemVv+eZveWxseOAgemtlOeV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geeCq+WKqOKAnDIgMeKAneiHquWKqTXml6UgICDkupTmmJ8gMeaXp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wPg0KDQoNCg0KPHA+57q/6Lev57G75Z6L77ya5Lic5YyX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N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zigJTlkInmnpcv6ZW/5pil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W/5pilL+WQieaely3plb/nmb3lsbHohJrkuI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6jOmBk+eZvea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plb/nmb3lsbH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5LqM6YGT55m95rKzL+S4h+i+vuW6puWBh+WMu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M6YGT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4h+i+vuiHqueUsea0u+WK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LeWM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6aao55qE5a62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OKAlOWQieaely/plb/mmKU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Ml+S6rOermeS5mDxzcGFuPloxMTc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6NTUvMDc8L3NwYW4+77yaPHNwYW4+MDQ8L3NwYW4+77yJ56m66LCD54m55b+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CJ5p6X5oiW5LmYPHNwYW4+WjYzPC9zcGFuPuasoe+8iDxzcGFuPjIw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U0LzA2PC9zcGFuPu+8mjxzcGFuPjE4PC9zcGFuPu+8ieaIljxzcGFuPlo2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yMjwvc3Bhbj7vvJo8c3Bhbj4xMC8wNjwvc3Bhbj7vvJo8c3Bhbj4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otbTplb/mmKXvvIzlvIDlp4vmhInlv6vnmoTkuJzljJfkuYvooYz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jwvYj4gDQo8L3A+DQo8cCBjbGFzcz0iTXNvTm9ybWFsIj4NCgkx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5mOi9pui9puasoeS7peWHuuWboumAmuefpeS5puS4uuWHhu+8m+eUseS6ju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+avlOi+g+e0p+W8oO+8jOaIkeekvuS4jeS/neivgemTuuS9jeOAgei9puasoeWPi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Oou+8m+aVrOivt+iwheino++8geeBq+i9puelqOWHuuWPkeW9k+WkqeS7pemAgeer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7meWuouS6uuOAgjxzcGFuPjwvc3Bhbj4gDQo8L3A+DQoyLuWMl+S6rOWJjeW+g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mVv+aYpeWPr+S7peaUueaIkOWKqOi9puWJjeW+gO+8jOmcgOimgeWinuWKoOW9k+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WKqOi9puelqOW3ruS7t++8jDxiPui0ueeUqOWinuWKoDxzcGFuPjI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wvYj7vvIjkuI3lkKvliqjovabnq5nliLDphZLlupfnmo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nI3liqHvvIk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lb/mmKUv5ZCJ5p6XLemVv+eZveWxseiEmuS4i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siPg0KCeaXqeaKtei+v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i88L3NwYW4+5ZCJ5p6X77yM5YmN5b6A6YWS5bqX5o6l5YW25LuW5Zui5Y+L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mY5Z2Q55qE5Lqk6YCa5bel5YW35LiN5ZCM77yM6ZyA6KaB5YmN5b6A6YWS5bq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N5LiA5aSp5LmY6auY6ZOB5oiW6aOe5py65oq16L6+55qE5Zui5Y+L77yJ57uf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65Y+R77yM5q2j5byP5ZCv56iL5oiR5Lus55qE5qyi5LmQ5LmL5peF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Zjml4XmuLjovabliY3lvoDkuJzljJfnrKzkuIDpq5jls7DigJTplb/nmb3lsb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8c3Bhbj41LjU8L3NwYW4+5bCP5pe277y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Ij4NCgn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rrY8c3Bhbj5BQUFBQTwvc3Bhbj7nuqfpo47mma/ljLrvvIzlroPkuZ/mmK/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kv53miqTljLrvvIzogZTlkIjlm73lsIblhbbliJflhaXlm73pmYXkurrkuI7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53miqTnvZHvvIzooqvliJfkuLrkuJbnlYzoh6rnhLbmsLjkuYXkv53nlZnlnLDjgIL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op4jokZflkI3nmoQ8Yj5BQUE8L2I+PGI+57qn5ZCJ5p6X55yB6a2U55WM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i1oOmAgeaZr+eCue+8jOmBh+eJueauiuaDheWGteaXoOazleWPguingu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eS7luaYr+WbvemZheaIt+WkluWPiuaRhOW9seeIseWlveiAhe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niOWOn+Wni+ajruael+OAgeWkqeeEtuawp+WQp+OAgeWwhuWGm+WjgeOAgeWkq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OAgeaCoOa9reeAkeW4g+OAgeael+a1t+WQrOmfs+OAgeWNg+W5tOagkeelnuOAge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ieOAgemtlOeVjOaRhOW9seWfuuWcsO+8jOaZr+WMuuWGheiHqueUsea0u+WKqO+8jOWH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jxzcGFuPjwvc3Bhbj4gDQo8L3A+DQo8cCBjbGFzcz0iTXNvTm9ybWFsIj4NCg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vvIzkvZPpqozmuKnms4lTUEHvvIjotaDpgIHpobnnm67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vvIzotLnnlKjkuI3pgIDvvInvvJrov5nph4znmoTmuKnms4nmsLTlrozlha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o7plb/nmb3lsbHigJznpZ7msLTigJ3vvIzlkKvmnInlpKfph4/noavljJbmsKLlko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q7ph4/lhYPntKDvvIzlhbfmnInovoPpq5jnmoTljLvnlpfku7flgLz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Ij4NCgk8Yj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HvvJo8c3Bhbj48L3NwYW4+PC9iPiANCjwvcD4NCuWPguiAg+mFkuW6l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g+Wkp+mFkuW6l+OAgeW+oem6k+azieaIluWFtuS7luWPguiAg+mFkuW6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ozpgZPnmb3msr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Vv+eZve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uozpgZPnmb3msrMv5LiH6L6+5bqm5YGH5Yy6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plb/nmb3lsbHljJflnaE8c3Bhbj4tPC9zcGFuPuS6jOmBk+eZveay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iH6L6+5bqm5YGH5Yy6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XqemkkOWQju+8jOS5mOi9pu+8iOe6pjxzcGFuPjAuNTwvc3Bhbj7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Yj7plb/nmb3lsbE8L2I+PGI+77yI5ZCr6Zeo56Wo77yJPC9iPuWbveWutjxzcGFuP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mjjuaZr+WMuu+8jOS4reWbveWNgeWkp+WQjeWxseS5i+S4gO+8jOS5mDx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jwvYj48Yj7vvIjlkKvvvIk8L2I+PGI+77yIPC9iPui9pueoi+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mv5Yy677yaDQo8L3A+DQo8cCBjbGFzcz0iTXNvTm9ybWFsIj4NCgk8Yj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4LlhYnvvJo8L2I+6YCU5Lit5Y+v6KeC6LWP5Yiw5qyn5Lqa5aSn6ZmG5LuO5rip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PGI+5Zub5Liq5Z6C55u05pmv6KeC5bimPC9iPu+8jOeKueWmguKAnOmTtuays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WghumbqizngJHluIPpo57mtYHkuIfnvJXng5/igJ08Yj7plb/nmb3po57n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MzDliIbpkp/vvInvvIzop4Lpm77msJTnvK3nu5XnmoQ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vpnmuKnms4nnvqQ8L2I+77yI5ri46KeI5pe26Ze05LiN5bCR5LqONeWIhumSn++8ie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mjjuWFieaXluaXjuOAgeOAiumbquWxsemjnueLkOOAi+WkluaZr+aLjeaRhOWcsOKA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kqeaxoDwvYj7vvIjmuLjop4jml7bpl7TkuI3lsJHkuo4zMOWIhumSn++8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S7mee+juWigy0tLTxiPue7v+a4iua9rTwvYj7vvIjmuLjop4jml7bpl7T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g0KPC9wPg0KPHAgY2xhc3M9Ik1zb05vcm1hbCI+DQoJPGI+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5LiN5bCR5LqOPC9iPjxiPjI8L2I+PGI+5bCP5pe2PC9iPu+8i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aYju+8muaZr+WMuuWGheihjOeoi+iHqueUseOAgeWIhuaVo++8jOaVheS4je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+8jOaZr+WMuuWGheacieiHquWKqemkkOWOhe+8iee7n+S4gOaXtumXt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HuuWxsemXqO+8jOS5mOi9pu+8iOe6pjAuNeWwj+aXtu+8iei/lOWbn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h+aIluS5mOi9pu+8iOe6pjLlsI/ml7bvvInotbTkuIfovr7luqblgYfljL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OAkOa4qemmqOaPkOekuuOA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MS7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i6XlpKnmsJTmmbTlpb3vvIzmgqjlj6/kuZjlnZDlsI/kuqTpgJrotbTpobbls7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lb/nmb3lsbHlpKnmsaDvvIjlj4LogIPku7fmoLzvvJrlsI/kuqTpgJrovabotLk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vvIzor7fku6Xmma/ljLrlrp7pmYXlhazluIPku7fmoLzkuLrlh4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jY/liqnotK3kubDlgJLnq5novabnpajvvIznu4Tnu4fmjpLpmJ/vvIj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qHnkIbkuKXmoLzvvIzml6Dms5Xku6Pmm7/mjpLpmJ/vvIn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i7nlLHkuo7mma/ljLrlhoXooYznqI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HliIbmlaPvvIzmlYXkuI3nu5/kuIDlronmjpLljYjppJDvvIzor7foh6rluKbkupv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j6bmma/ljLrlhoXkuZ/mnInoh6rliqnppJDljoXlj6/kvpvpgInmi6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5Y+C6ICD6YWS5bqX77ya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d55+z5bCP6ZWH44CB5b6h6bqT5rOJ44CB5Lic5rKD5aSn6YWS5bqX44CB6YeR5rC0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iW5YW25LuW5Y+C6ICD6YWS5bqXPHNwYW4+PC9zcGFuPiANCjwvcD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DkuIfovr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vvJrmmbrpgInlgYfml6XmiJblrpzlv4XmgJ3lsJrlk4HphZLlupc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fovr7oh6rnlLHmtLvliqgt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aely3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nphZLlupflhoXkuqvnlKjnvo7lkbPnmoTml6nppJDlkI7vvIzorqn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kuLvljYrlpKnvvIzoh6rnlLHmlK/phY3mgqjnmoTml7bpl7TlkKfvvI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aWueahiOS4gO+8m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6Iul5YmN5LiA5aSp5pma5LiK5L2P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5qE6K+d77yMIOWImeWcqOS6jOmBk+eZveays+mVh+iHqueUsea0u+WKq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aciTxzcGFuPuKAnDwvc3Bhbj7plb/nmb3lsbHnrKzkuIDplYc8c3Bhb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56ew77yB5qyj6LWP5Lqt5Lqt546J56uL55qE576O5Lq65p2+77yM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qGm5p6X77yM5oiW6LSt5Lmw5LiA5Lqb5Zyw5pa554m56Imy5bCP5ZCD5Y+K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HNwYW4+PC9zcGFuPiANCjwvcD4NCjxwIGNsYXNzPSJNc29Ob3JtYWwiPg0KCT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S6jO+8m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Iul5YmN5LiA5aSp5pma5LiK5L2P5LiH6L6+5bqm5YGH5Yy655qE6K+d77yM5YiZ5Zy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6Ieq55Sx5rS75Yqo77yM5pS+5p2+5LqG5b+D5oOF77yM5p2l5Yiw5peF5ri4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77yM6L+Z6YeM5YCf6Ym05LqG5qyn576O5ruR6Zuq5bCP6ZWH5b2i5byP77yM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Gx5Yq/6Jy/6JyS77yM5LiO6Ieq54S255Sf5oCB5ZKM6LCQ6J6N5ZCI77yMIOWFt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kp+WJp+mZouOAgeWVhuS4muihl+OAgeWoseS5kOS4reW/g+OAgeiQqOa7o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+8jOWFheWIhuS9k+eOsOWbvemZhee6p+aXhea4uOW6puWBh+WMuueahOmrmOerr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qOefs+adv+i3r+mTuuWwseW+l+W6puWBh+Wwj+mVh+i0reeJqQ0K77yM5bi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2s6L2s6JCo5ruh6Im65pyv5L2T6aqM6aaG77yM5Y675aix5LmQ5Yy6546p5LiA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ZKM5L2g5omA54ix55qE5Lq654m15omL5Y675p2+5qGm5oGL5Zy677yM5YWx57O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CM5b+D6ZSB77yM5oiW6ICF5L2g5Lmf5Y+v5Lul6YCJ5oup5Zyo5Lul5LuZ5aWz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G95ZCN55qE5L2b5bqT5Lym5rmW6L6555qE4oCc5rmW55WU6aSQ5Y6F4oCd5Y+R5Z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oiR5Lus5LiA6Lev6LWw6L+H55qE5rip6aao5LiO5qyi5b+r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7n+S4gOaXtumXtOmbhuWQiO+8jOS5mOi9pu+8iOe6pjxzcGFuPjU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m57lkInmnpfmiJbplb/mmKXvvIzmmZrkuZjlnZDngavovabkuZjlnZDngav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MTE4KDIxPC9zcGFuPu+8mjxzcGFuPjM1LzA5PC9zcGFuPu+8mjxzcGFuPjUyK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PHNwYW4+WjY0PC9zcGFuPuasoe+8iDxzcGFuPjIyPC9zcGFuPu+8mjxzcGFuPjMzLz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0PC9zcGFuPu+8ieaIljxzcGFuPlo2Mjwvc3Bhbj7mrKH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vvJo8c3Bhbj4wMC8wNjwvc3Bhbj7vvJo8c3Bhbj4wODwvc3Bhbj7vvIn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mhInlv6vnmoTml4XnqIvvvIHvvIjlr7zmuLjkvJrmj5DliY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WkqeaKiueBq+i9puelqOWIhue7meWuouS6uu+8jOivt+WuieaOk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mXtO+8i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jgJDmuKnppqjmj5DnpLrjgJE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u5YW35L2T5LmY6L2m6L2m5qyh5Lul5Ye65Zui6YCa55+l5Lm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5Sx5LqO54Gr6L2m6L+Q5Yqb5q+U6L6D57Sn5byg77yM5oiR56S+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L2m5qyh5Y+K5ZCM5LiA6L2m5Y6i77yb5pWs6K+36LCF6Kej77yB54Gr6L2m56W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aSp5Lul6YCB56uZ5pa55byP57uZ5a6i5Lq6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ZCJ5p6X6L+U5Zue5YyX5Lqs5Y+v5Lul5pS55oiQ5Yqo6L2m6L+U5Zue77yM6ZyA6Ka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2T5pma5L2P5a6/5Y+K5Yqo6L2m56Wo5beu5Lu377yM6LS555So5aKe5YqgPHNwYW4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I5LiN5ZCr5Yqo6L2m56uZ5Yiw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pyN5Yqh77yJ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4XnqIvvvIzlm57liLDmuKnppqjnmoTlrrb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GI+44CQ5rip6aao5o+Q56S644CRPC9iPuW7tuS9j+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uacuuWPiuW9k+WKqOi9puW7tuS9j+S4gOaZmui/lOWbnueahOWuouS6uuivt+azqOaE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FkuW6lyoq5pma5Lit5Y2IPHNwYW4+MTI8L3NwYW4+54K56YCA5oi/77yM6K+3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6Ze05Yqe55CG56a75bqX5omL57ut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S6rueCue+8miA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KXhuS9j+Wuv+WuieaOku+8muWNh+e6p+aZr+WMujxzcGFuPjE8L3NwYW4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rip5rOJ6YWS5bqX5Y+M5Lq65qCH5YeG6Ze0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1N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LjBwdDsiPg0KCeKXhuihjOeoi+WuieaOku+8mjxzcGFuPjI8L3NwYW4+5pel6Lef5Zu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zE8L3NwYW4+5pel5LiH6L6+5bqm5YGH5Yy66Ieq55Sx5rS75Yqo77yM6IqC55y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YCU5pu05oOs5oSPPHNwYW4+PC9zcGFuPiANCjwvcD4NCuKXhueJueWIq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TxzcGFuPjMzODwvc3Bhbj7lpKfnpLzljIXvvJrkupTmmJ/muKnms4k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lOeVjOmjjuaZr+WMu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OAkOS6pOmAmuOAkeeBq+i9puWbou+8muWMl+S6rC3plb/mmKUv5ZCJ5p6X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puuiwg+eBq+i9puehrOWNpzxiciAvPg0K5Yqo6L2m5Zui77ya5YyX5LqsLemVv+aY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iqjovabkuoznrYnluK0mbmJzcDs8YnIgLz4NCjLjgIHjgJDkvY/lrr/jgJ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lj4zkurrmoIflh4bpl7TvvJvvvIjmiJHnpL7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h7rnjrDljZXkurrmg4XlhrXvvIzor7fkuo7lh7rlm6LliY3kuqTmuI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nvvJs8YnIgLz4NCjPjgIHjgJDnlKjppJDjgJHlhajnqIsy5pepMeato++8m+ato+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ujI15YWDL+S6uu+8jOWNgeS6uuS4gOahjO+8jOWFq+iPnOS4gOaxpO+8m+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WNgeS6uuaXtu+8jOWcqOavj+S6uueUqOmkkOagh+WHhuS4jeWPmOeahOWJjeaPkOS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iPnOWTgeaVsOmHj++8myZuYnNwOzxiciAvPg0KNOOAgeOAkOi9pui+huOA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aXhea4uOaJi+e7reeUqOi9puOAgjxiciAvPg0KNeOAgeOAkOmXqOelqOOAk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h+azqOW3suWQq+eahOaZr+eCuemXqOelqO+8mzxiciAvPg0KNuOAgeOAkOWvvOa4uO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iOmDqOWIhuaZr+WMuuS4uuaZr+WMuuWGheiusuino+WR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OAkOWEv+erpeOAkTEuMuexs+S7peS4i+WEv+erpea4uOWuouWboui0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9jeato+W6p+WPiuWNiuS7t+WEv+erpemkkO+8mzxiciAvPg0KOOOAgeOAk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ihjOekvui0o+S7u+mZqe+8mzxiciAvPg0KPGRpdj4NCgk8YnIgLz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qTpgJrotLnlkozppJDotLnvvJs8YnIgLz4NCjLjgIHlhajnqIv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fnlJ/nmoTljZXmiL/lt67jgIHliqDluorotLnnlKjlj4rphZLlupflhoX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PjgIHml4XmuLjmhI/lpJbkv53pmanlj4roiKrnqbrkv53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ogIXotK3kubDvvInvvJs8YnIgLz4NCjTjgIH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kuI3lj6/mipflipvljp/lm6Dlr7z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XjgIHlhL/nq6XmiqXku7fku6XlpJbkuqfnlJ/nmoTlhbbku5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lm6Dml4XmuLjogIXov53nuqbjgIHoh6rouqvov4fplJnjgIH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nrYnoh6rouqvljp/lm6Dlr7zoh7Q8YnIgLz4NCueahOS6uui6q+i0ouS6p+aNn+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WkluaUr+S7mOeahOi0ueeUqO+8mzxiciAvPg0KN+OAgeS4jeWNoOW6iuS9j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mzxiciAvPg0KOOOAgeKAnOaXhea4uOi0ueeUqOWMheWQq+KAneWGheW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aJgOaciei0ueeUqO+8mzxiciAvPg0KPGRpdj4NCgk8YnIgLz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emHjeimgeaPkOek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TEy5ZGo5bKB5bm26Lqr6auYMS4y57Gz5Lul5LiL5YS/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ZCr55uu55qE5Zyw55So6aSQ44CB5peF5ri46L2m6LS55Y+K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YOo5YiG5pWj5a6i5ou85Zui77yM5a6i5Lq65Yiw6L6+5b2T5Zyw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Y5Zyo5LiN5ZCM6L2m5qyh5LqS55u4562J5b6F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bPGJyIC8+DQoz44CB6KGM56iL5Lit5omA5YiX55qE6aSQ6aOf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77yM5Y2I6aSQ44CB5pma6aSQ5Li65Lit5byP5qGM6aSQ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6YCU5Zug5a6i5Lq66Ieq6Lqr5Y6f5Zug6ZyA6ISx5Zui77yM6YCA6L+Y5pyq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I5oyJ5peF6KGM56S+5Y2P6K6u5Lu36YCA6L+Y77yJ44CB5L2P5a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S5bqX5Y2P5ZWG6YCA6L+Y6YOo5YiG6LS555So77yJ44CB55So6aSQ77yM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u45YWz5pS/562W5omj6Zmk5o2f5aSx5ZCO6YCA6L+Y5Ymp5L2Z6LS555So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6YCA6LS555So77ybPGJyIC8+DQo144CB6K+35LiN6KaB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Ieq55So5bqU5oCl6I2v5ZOB5pS+5Zyo5omY6L+Q6KGM5p2O5Lit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5peF5ri46L+H56iL5Lit77yM5Lmf6K+35aal5ZaE5L+d566h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yF5ZCr5pmv54K56Zeo56Wo5L6d54Wn5b2T5Zyw5pmv5Yy66KeE5a6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oyB6K+B5Lq657uZ5LqI6Zeo56Wo5LyY5oOg77yM6K+35oKo5pC65bim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6K+B44CB56a76YCA5LyR6K+B44CB5Yab5a6Y6K+B44CB5q6L55a+6K+B56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77yM5b+F6aG75o+Q5YmN5ZCR5a+85ri45Ye656S677yM5aaC6YGH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bCG5Lul5peF6KGM56S+5Lqr5Y+X55qE6Zeo56Wo5oqY5omj5Lu35qC85LiO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Zeo56Wo5Lu35qC85LmL6Ze055qE5beu6aKd77yM5b2T5Zyw57uf5LiA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5S16ISR6ZqP5py65Ye656Wo77yM6ZO65L2N6ZqP5py65Lqn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77yM5aaC5Zug5a6i5Lq66Ieq6Lqr5Y6f5Zug5oi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peg5rOV5q2j5bi45Y+C5Zui77yM54Gr6L2m56Wo56Wo5o2f5oyJ5a6e6Z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YeG77ybPGJyIC8+DQo444CB5aSE55CG5a6i5Lq65oqV6K+J5Lul5a6i5Lq6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Gr5YaZ5oSP6KeB5Y2V5YaF5a655Li65Yet6K+B77yM6K+35oKo6K6k55yf5aGr5Y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pys5Zui6Zif57Sn5oCl6IGU57O75Lq65ZKM55u45YWz5o6l5b6F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Zyo5Ye65Zui6YCa55+l5Lit5rOo5piO77yb5Ye65Zui6YCa55+l5bCG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eaXpeWPkemAge+8iOWmgumBh+eJueauiuaDheWGte+8jOWPpuihjOmAmuefp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ms6jmhI/kuovpobnvvJo8YnIgLz4NCjHjgIHmiJDkurror7fluKbp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ljp/ku7bvvIwxMuWygeS7peS4i+Wwj+erpeW4puWlveaIt+WPo+ewv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TE25ZGo5bKB5LuN5pyq5oyB5pyJ6Lqr5Lu96K+B5Lu255qE5bCR5bm05aaC5pCt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ZyA5Yqe55CG5Li05pe25LmY5py66K+B5piO44CCPGJyIC8+DQoy44CB5pCt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44CB6L2u6Ii5562J5pe277yM5bqU5rOo5oSP6aOe6KGM5a6J5YWo77yM5om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im77yM5LiN5bim5Y2x6Zmp5oiW5piT54eD5ZOB77yM5LiN5Zyo6aOe5py65Y2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2/55So5omL5py6562J55u45YWz55S15a2Q5Lqn5ZOB77yb55m75py65pe2IO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wtOaenOWIgOetieaXpeeUqOWIgOWFt+ivt+aUvuWFpeihjOadjuWMheS4reW5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i/kOaJi+e7re+8jOWLv+maj+i6q+aQuuW4puOAgjxiciAvPg0KM+OAgeS4nOWM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oi+aXtumXtOi+g+mVv++8jOacieaZlei9pueahOa4uOWuouW7uuiuruaCqOW4puS6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OAgjxiciAvPg0KNOOAgeS4nOWMl+Wto+iKguWkmumjjuW5sueHpe+8jOivt+aQ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JqeWTgeWkh+eUqOOAgjxiciAvPg0KNeOAgeWcqOi/m+WHuueBq+i9puerme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euoeWlveaCqOmaj+i6q+aQuuW4pueahOeJqeWTge+8jOS7peWFjemBl+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vpee6v+i3r+mAlOe7j+aZr+WMuuWxnuS6jueDreeCueaXhea4uOWcsOWM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dnuW4uOaLpeaMpO+8jOivt+Wkp+WutuWQrOS7juW9k+WcsOWvvOa4uOeahOWuieaO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aMpe+8jOS7peWFjeWPkeeUn+i1sOWkseaIlui/t+i3r+eahOaEj+WkluaDheWGt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WlveiHquW3seeahOi0temHjeeJqeWTgeWPiuivgeS7tu+8jOS7peWFj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m6u+eDpuOAgjxiciAvPg0KN+OAgemkkOmlru+8muS4nOWMl+S7peeC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u++8jOWuouS6uuWPr+iHquWkh+Wwj+mbtuaXtu+8jOS7pemYsuWPo+WRs+S4je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WHuumXqOWcqOWklu+8jOivt+S/neaMgeW5s+W4uOeahOW/g+aA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luWHuuaXhea4uOiCr+WumuS4jeS8muWDj+WxheWutuaXtuS4gOiIrOiIkumAgu+8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mgeaApei6geOAguWQjOaYr+WkluWHuueahOWuouS6uu+8jOivt+Wkp+WutuebuOS6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OAgjxiciAvPg0KPGRpdj4NCgk8YnIgLz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B27C360C8A478C69E0C217BD9B9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