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16DD3136666297C24E158E2FEE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6DD3136666297C24E158E2FEE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5LiH6L6+5bqm5YGH5Yy6NeaXpS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muLgg6YCB5LqU5pif5rip5rOJ6YWS5bqX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Er6ZWc5rOK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zI1DQoNCjxicj4NCg0KCTzopb/ljJfov57muLg+5ZCJ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IOWMl+Wdoei/nua4uOOAgeS4h+i+vuW6puWBh+WMujXml6Ug5Y+M5Z2h6L+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6lOaYn+a4qeazie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CJ5p6XL+mVv+aYp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5YyX5Z2hLeadvuaxn+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H6L6+5bqm5YGH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W6puWBh+WMui3plb/nmb3lsbHopb/lnaEt6ZW/5pilL+WQieaely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Inmnpcv6ZW/5pil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g8c3Bhbj5aMTE3PC9zcGFuPuasoe+8iDxzcGFuPjE2OjU1Lz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0PC9zcGFuPu+8ieepuuiwg+eJueW/q+eBq+i9pui1tOWQieael+aIl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zwvc3Bhbj7mrKHvvIg8c3Bhbj4yMDwvc3Bhbj7vvJo8c3Bhbj41N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Jv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Mi7ljJfkuqzliY3lvoDlkInmnpfmiJbplb/mmKXlj6/ku6X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vvIzpnIDopoHlop7liqDlvZPmmZrkvY/lrr/lj4rliqj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yM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pilL+WQie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l6nmirXovr7plb/mmKU8c3Bhbj4vPC9zcGFuP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aOpeWFtuS7luWbouWPi++8i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ie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ys5LiA6auY5bOw4oCU6ZW/55m95bGx77yI6L2m56iL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6ZW/55m95bGx5piv5Zu95a62PHNwYW4+QU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6aOO5pmv5Yy677yM5a6D5Lmf5piv5LiW55WM57qn55qE5L+d5oqk5Yy6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YW25YiX5YWl5Zu96ZmF5Lq65LiO55Sf54mp5ZyI5L+d5oqk572R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rC45LmF5L+d55WZ5Zyw44CC6YCU5Lit5ri46KeI6JGX5ZCN55qEPG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6p+WQieael+ecgemtlOeVjOmjjuaZr+WMujwvYj7vvIjotaDpgIH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vvIzotLnnlKjkuI3pgIDvvInku5bmm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4rmkYTlvbHniLHlpb3ogIXnmoTlpKnloILvvJrmuLjop4j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lsIblhpvlo4HjgIHlpKnkuIDnlJ/msLTjgIHmgqDmva3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Kzpn7PjgIHljYPlubTmoJHnpZ7jgIHkuIPmmJ/ms4njgIHprZTnlYzmkYTlvb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a/ljLrlhoXoh6rnlLHmtLvliqjvvIzlh7rmma/lj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ma6aSQ5ZCO5YWl5L2P6YWS5b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p5rOJU1BB77yI6LWg6YCB6aG555uu77yM6Iul5LiN5Y+C5Yq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rlj4LogIPphZLlupfvvJrkuJzmsoPlpKfphZLlupfjgIHlvqHpup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j4LogIPphZLlupf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nmb3lsbHljJflnaEt5p2+5rGf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8c3Bhbj4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PGI+6ZW/55m95bGxPC9iPjxiPu+8iOWQq+mXqOelqO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Twvc3Bhbj7nuqfpo47mma/ljLrvvIz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g8Yj7njq/kv53ovaY8L2I+PGI+77yI5ZCr77yJPC9iPjxiPu+8iDwvY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v5Yy65YaF6KeC5YWJ77yaPC9iPumAlOS4reWPr+ingui1j+WIsO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7jua4qeW4puWIsOaegeWcsDxiPuWbm+S4quWeguebtOaZr+inguW4pjwvYj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e54CRPC9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GI+6IGa6b6Z5rip5rOJ576k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bpkp/vvInjgILop4LotY/po47lhYnml5bml47jgIHjgIrpm6rlsbHpo57ni5D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igJQ8Yj7lsI/lpKnmsaA8L2I+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OS4jeWwkeS6j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7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pl6jvvIzkuZjovabvvIjnuqYy5bCP5pe277yJ6LW05LiH6L6+5bqm5YGH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5pyf6Ze077yM6Iul5aSp5rCU5pm05aW977yM5oKo5Y+v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I5Y+C6ICD5Lu35qC8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S5PHNwYW4+ODA8L3NwYW4+5YWD77yM6K+35Lul5pmv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J77yM5a+85ri45Lya5Y2P5Yqp6LSt5Lmw5YCS56uZ6L2m56Wo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6Zif77yI6ZW/55m95bGx566h55CG5Lil5qC877yM5peg5rOV5Luj5pu/5o6S6Z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NCjwvcD4NCjQ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iH6L6+5pm66YCJ5YGH5pel6YWS5bqX5oiW5LiH6L6+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Y+C6ICD6YWS5bqX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h+i+vuW6puWBh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H6L6+5bqm5YGH5Yy6LemVv+eZveWxseilv+W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57qmMC415bCP5pe277yJ6LW05Lq656ew4oCc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H5bm05p2+77yM55u05LiK5Lq66Ze056ys5LiA5bOw4oCd55qE5Yaw6Zuq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PGI+6ZW/55m95bGx6KW/5pmv5Yy677yI5ZCr6Zeo56Wo77yJPC9iPu+8jOaNo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u+8iOWQq++8iTwvYj7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zop4LotY/nu7Xlu7blh6Dlhazph4zpq5jlpKfjgIHmjLrmi5T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m6rmnb7lpYfmma/vvIzpm6rlm73nmoTnvo7vvIznvo7lnKjov5nojr3ojr3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tbfjgIHnvo7lnKjov5nnpZ7lnKPnmoTpm6rln5/pq5jljp/jgILlhajlia/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jrvmjqLlr7vlhqzml6XnmoTpm6rln5/kuYvlt4XigJTigJQ8Yj7lpKnmsa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Li75bOw5oSf5Y+X5Y2D6YeM5Yaw5bCB55qE5YyX5Zu9576O5pmv77yM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rGg5oCq5YW944CC6KeC5Lit5pyd5LqU5Y+355WM56K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byY55qE6ZW/55m95bGx5aSn5bOh6LC344CC6L+Z6YeM5py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KirlpKfnmoTph47pm6rkuLvpopjlhazlm63vvIzlsL3mg4XpoobnlaX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tY/pm6rjgIHlko/pm6rjgIHmiI/pm6rjgIHloIbpm6rkurrjgIH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lnKjpm6rlnLDph4zlrInmiI/vvIzov5znprvllqflmqPln47lu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oHpnZnoh6rnhL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65pmv5Yy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UuNTwvc3Bhbj7lsI/ml7bvvInov5Tlm57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kuZjlnZDngavovaY8c3Bhbj5aMTE4KDIxPC9zcGFuPu+8mjxzcGFuPjM1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yKTwvc3Bhbj7miJYgPHNwYW4+WjY0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LzA3PC9zcGFuPu+8mjxzcGFuPjU0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jwvc3Bhbj7mrKHvvIg8c3Bhbj4yMjwvc3Bhbj7vvJo8c3Bhbj4wM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vvIz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pnIDlh7rova/ljaf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m+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LuWQieael+i/lOWbnuWMl+S6rOWPr+S7peaUueaIkOWKqOi9pui/lO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WKqOi9puelqOW3ruS7t++8jDxiPu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IwMDwvc3Bhbj7lhYM8c3Bhbj4vPC9zcGFuPuS6ujwvYj7vvIjkuI3lkKv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hZLlupfnmoTmjqXnq5nmnI3liqH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c3Bhbj48L3NwYW4+PC9iPiANCjwvcD4NCuW7t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jnuacuuWPiuW9k+WKqOi9puW7tuS9j+S4gOaZmui/lOWbnueahOWuou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mumFkuW6lyoq5pma5Lit5Y2IPHNwYW4+MTI8L3NwYW4+54K56YCA5oi/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5Yqe55CG56a75bqX5omL57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S6rueCue+8mj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kvY/lrr/lronmjpLvvJo8c3Bhbj4xPC9zcGFuP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is8L3NwYW4+5Y2H57qnPHNwYW4+MTwvc3Bhbj7mmZrkupTmmJ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QuMHB0O3RleHQtaW5kZW50Oi01NC4wcHQ7Ij4NCgnil4blk4HotKj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naHov57muLjplb/nmb3lsbHmma/ljLrvvIzorqnml4XpgJTml6DpgZfmhr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zMzg8L3NwYW4+5aSn56S85YyF77ya5LqU5pif5rip5rOJPHNwYW4+K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o8c3Bhbj48L3NwYW4+DQo8L3A+DQril4botK3nian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i0teWu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C3plb/mmKUv5ZCJ5p6X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KqOi9puWbou+8muWMl+S6rC3plb/mmKUv5ZCJ5p6X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Zui77ya5YyX5LqsLemVv+aYpS3ljJfkuqzlm6LpmJ/nu4/mtY7mipjmiaP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sy5pepMeato++8m+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g0KPC9wPg0KPHAgY2xhc3M9Ik1zb05vcm1hbCI+DQoJ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o+WuouaLvOWbou+8jOWuouS6uuWIsOi+vuW9k+WcsOWQjuWPr+iDveWtm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6kuebuOetieW+heeahOaDheWGte+8jOivt+WQrOS7juWvvOa4uOWuieaOk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/hemhu+aPkOWJjeWQkeWvvOa4uOWHuuekuu+8jO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5i+mXtOeahOW3rumine+8jOW9k+WcsOe7n+S4gOmAgOi/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t0ZXh0LWluZGVudDotOS4wcHQ7Ij4NCgk344CB55S16ISR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77yM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Wo5o2f5oyJ5a6e6ZmF5Y+R55Sf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eWkhOeQhuWuouS6uuaKleivie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aEj+ingeWNleWGheWuu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NCjwvcD4NCjxwIGNsYXNzPSJNc29Ob3JtYWwi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h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YSIgc3R5bGU9InRleHQtaW5kZW50OjBjb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NCjwvcD4NCjxwIGNsYXNzPSJh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YSIgc3R5bGU9InRleHQtaW5kZW50OjBjbTsiPg0KCTPjgIHkuJzljJ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Ivml7bpl7TovoPplb/vvIzmnInmmZXovabnmoTmuLjlrqLlu7rorq7mgqj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c3Bhbj48L3NwYW4+DQo8L3A+DQo8cCBjbGFzcz0iY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TjgIHkuJzljJflraPoioLlpJrpo47lubLnh6XvvIzor7fmk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lk4HlpIfnlKjjgII8c3Bhbj48L3NwYW4+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8L3NwYW4+44CB6K+l57q/6Lev6YCU57uP5pmv5Yy65bGe5LqO54Ot54K55peF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5a6i6Z2e5bi45oul5oyk77yM6K+35aSn5a625ZCs5LuO5b2T5Zy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yH5oyl77yM5Lul5YWN5Y+R55Sf6LWw5aSx5oiW6L+36Lev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rOo5oSP5L+d566h5aW96Ieq5bex55qE6LS16YeN54mp5ZOB5Y+K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0ZXh0LWluZGVudDowY207Ij4NCgk344CB6aSQ6aWu77ya5Lic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5Li65Li777yM5a6i5Lq65Y+v6Ieq5aSH5bCP6Zu25pe277yM5Lul6Ziy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OOOAgeWHuumXqOWcqOWklu+8j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WboOWkluWHuuaXhea4uOiCr+WumuS4jeS8muWDj+WxheWu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kumAgu+8jOmBh+S6i+S4jeimgeaApei6geOAguWQjOaYr+WkluWHu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buOS6kuS9k+iw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6DD3136666297C24E158E2FEE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