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1:5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00CE92AB4D1EBE2D1CF9575687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0CE92AB4D1EBE2D1CF9575687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g5YyX5Z2h6L+e5ri444CB5LiH6L6+5bqm5YGH5Yy6NeaXpS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57muLgg6YCB5LqU5pif5rip5rOJ6YWS5bqX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Er6ZWc5rOK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zI1DQoNCjxicj4NCg0KCTzopb/ljJfov57muLg+5ZCJ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IOWMl+Wdoei/nua4uOOAgeS4h+i+vuW6puWBh+WMujXml6Ug5Y+M5Z2h6L+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S6lOaYn+a4qeazie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ZCJ5p6XL+mVv+aYp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5YyX5Z2hLeadvuaxn+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H6L6+5bqm5YGH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W6puWBh+WMui3plb/nmb3lsbHopb/lnaEt6ZW/5pilL+WQieaely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Inmnpcv6ZW/5pil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g8c3Bhbj5aMTE3PC9zcGFuPuasoe+8iDxzcGFuPjE2OjU1Lz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0PC9zcGFuPu+8ieepuuiwg+eJueW/q+eBq+i9pui1tOWQieael+aIl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zwvc3Bhbj7mrKHvvIg8c3Bhbj4yMDwvc3Bhbj7vvJo8c3Bhbj41N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Jv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Mi7ljJfkuqzliY3lvoDlkInmnpfmiJbplb/mmKXlj6/ku6X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vvIzpnIDopoHlop7liqDlvZPmmZrkvY/lrr/lj4rliqj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yMDA8L3NwYW4+5YWDPHNwYW4+Lzwvc3Bhbj7kur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pilL+WQiea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hJrkuI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l6nmirXovr7plb/mmKU8c3Bhbj4vPC9zcGFuP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aOpeWFtuS7luWbouWPi++8i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ie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5LmY5peF5ri4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6ys5LiA6auY5bOw4oCU6ZW/55m95bGx77yI6L2m56iL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6ZW/55m95bGx5piv5Zu95a62PHNwYW4+QU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6aOO5pmv5Yy677yM5a6D5Lmf5piv5LiW55WM57qn55qE5L+d5oqk5Yy6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G5YW25YiX5YWl5Zu96ZmF5Lq65LiO55Sf54mp5ZyI5L+d5oqk572R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rC45LmF5L+d55WZ5Zyw44CC6YCU5Lit5ri46KeI6JGX5ZCN55qEPG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6p+WQieael+ecgemtlOeVjOmjjuaZr+WMujwvYj7vvIjotaDpgIHmma/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j4Lop4LvvIzotLnnlKjkuI3pgIDvvInku5bmm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4rmkYTlvbHniLHlpb3ogIXnmoTlpKnloILvvJrmuLjop4j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lsIblhpvlo4HjgIHlpKnkuIDnlJ/msLTjgIHmgqDmva3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kKzpn7PjgIHljYPlubTmoJHnpZ7jgIHkuIPmmJ/ms4njgIHprZTnlYzmkYTlvb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a/ljLrlhoXoh6rnlLHmtLvliqjvvIzlh7rmma/ljL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ma6aSQ5ZCO5YWl5L2P6YWS5b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ip5rOJU1BB77yI6LWg6YCB6aG555uu77yM6Iul5LiN5Y+C5Yqg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rlj4LogIPphZLlupfvvJrkuJzmsoPlpKfphZLlupfjgIHlvqHpup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j4LogIPphZLlupf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nmb3lsbHljJflnaEt5p2+5rGf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8c3Bhbj4w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PGI+6ZW/55m95bGxPC9iPjxiPu+8iOWQq+mXqOelqO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5BQUFBQTwvc3Bhbj7nuqfpo47mma/ljLrvvIz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g8Yj7njq/kv53ovaY8L2I+PGI+77yI5ZCr77yJPC9iPjxiPu+8iDwvYj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MOWIhumSn++8iei/m+WFpeaZr+WMuu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mv5Yy65YaF6KeC5YWJ77yaPC9iPumAlOS4reWPr+ingui1j+WIsO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7jua4qeW4puWIsOaegeWcsDxiPuWbm+S4quWeguebtOaZr+inguW4pjwvYj7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Oe54CRPC9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GI+6IGa6b6Z5rip5rOJ576k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iIbpkp/vvInjgILop4LotY/po47lhYnml5bml47jgIHjgIrpm6rlsbHpo57ni5D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igJQ8Yj7lsI/lpKnmsaA8L2I+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OS4jeWwkeS6j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7vvIjnibnmroror7TmmI7vvJr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mma/ljLrlhoXmnInoh6rliqnppJDljo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pl6jvvIzkuZjovabvvIjnuqYy5bCP5pe277yJ6LW05LiH6L6+5bqm5YGH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5pyf6Ze077yM6Iul5aSp5rCU5pm05aW977yM5oKo5Y+v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W06aG25bOw5ri46KeI6ZW/55m95bGx5aSp5rGg77yI5Y+C6ICD5Lu35qC8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S5PHNwYW4+ODA8L3NwYW4+5YWD77yM6K+35Lul5pmv5Yy65a6e6ZmF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J77yM5a+85ri45Lya5Y2P5Yqp6LSt5Lmw5YCS56uZ6L2m56Wo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6S6Zif77yI6ZW/55m95bGx566h55CG5Lil5qC877yM5peg5rOV5Luj5pu/5o6S6Z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im5Lqb6Zu26aOf77yM5Y+m5pmv5Yy65YaF5Lmf5pyJ6Ieq5Yqp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J5oup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NCjwvcD4NCjQ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iH6L6+5pm66YCJ5YGH5pel6YWS5bqX5oiW5LiH6L6+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25LuW5Y+C6ICD6YWS5bqX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h+i+vuW6puWBh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H6L6+5bqm5YGH5Yy6LemVv+eZveWxseilv+Wd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57qmMC415bCP5pe277yJ6LW05Lq656ew4oCc5Y2D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H5bm05p2+77yM55u05LiK5Lq66Ze056ys5LiA5bOw4oCd55qE5Yaw6Zuq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PGI+6ZW/55m95bGx6KW/5pmv5Yy677yI5ZCr6Zeo56Wo77yJPC9iPu+8jOaNo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u+8iOWQq++8iTwvYj7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zop4LotY/nu7Xlu7blh6Dlhazph4zpq5jlpKfjgIHmjLrmi5T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m6rmnb7lpYfmma/vvIzpm6rlm73nmoTnvo7vvIznvo7lnKjov5nojr3ojr3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mtbfjgIHnvo7lnKjov5nnpZ7lnKPnmoTpm6rln5/pq5jljp/jgILlhajlia/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jrvmjqLlr7vlhqzml6XnmoTpm6rln5/kuYvlt4XigJTigJQ8Yj7lpKnmsaA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Li75bOw5oSf5Y+X5Y2D6YeM5Yaw5bCB55qE5YyX5Zu9576O5pmv77yM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aSp5rGg5oCq5YW944CC6KeC5Lit5pyd5LqU5Y+355WM56K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oGi5byY55qE6ZW/55m95bGx5aSn5bOh6LC344CC6L+Z6YeM5py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rSyKirlpKfnmoTph47pm6rkuLvpopjlhazlm63vvIzlsL3mg4XpoobnlaX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otY/pm6rjgIHlko/pm6rjgIHmiI/pm6rjgIHloIbpm6rkurrjgIH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lnKjpm6rlnLDph4zlrInmiI/vvIzov5znprvllqflmqPln47luI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oHpnZnoh6rnhLb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65pmv5Yy6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i9pu+8iOe6pjxzcGFuPjUuNTwvc3Bhbj7lsI/ml7bvvInov5Tlm57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LkuZjlnZDngavovaY8c3Bhbj5aMTE4KDIxPC9zcGFuPu+8mjxzcGFuPjM1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yKTwvc3Bhbj7miJYgPHNwYW4+WjY0PC9zcGFuPuasoe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LzA3PC9zcGFuPu+8mjxzcGFuPjU0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jwvc3Bhbj7mrKHvvIg8c3Bhbj4yMjwvc3Bhbj7vvJo8c3Bhbj4wMC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InvvIzov5Tlm5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pnIDlh7rova/ljaf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m+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LuWQieael+i/lOWbnuWMl+S6rOWPr+S7peaUueaIkOWKqOi9pui/lO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OW9k+aZmuS9j+Wuv+WPiuWKqOi9puelqOW3ruS7t++8jDxiPu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IwMDwvc3Bhbj7lhYM8c3Bhbj4vPC9zcGFuPuS6ujwvYj7vvIjkuI3lkKv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hZLlupfnmoTmjqXnq5nmnI3liqH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aXheeoi+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E8c3Bhbj48L3NwYW4+PC9iPiANCjwvcD4NCuW7t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jnuacuuWPiuW9k+WKqOi9puW7tuS9j+S4gOaZmui/lOWbnueahOWuouS6u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mumFkuW6lyoq5pma5Lit5Y2IPHNwYW4+MTI8L3NwYW4+54K56YCA5oi/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pe26Ze05Yqe55CG56a75bqX5omL57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S6rueCue+8mjxzcGFuPjwvc3Bhb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kvY/lrr/lronmjpLvvJo8c3Bhbj4xPC9zcGFuPuaZmu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zcGFuPis8L3NwYW4+5Y2H57qnPHNwYW4+MTwvc3Bhbj7mmZrkupTmmJ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QuMHB0O3RleHQtaW5kZW50Oi01NC4wcHQ7Ij4NCgnil4blk4HotKj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naHov57muLjplb/nmb3lsbHmma/ljLrvvIzorqnml4XpgJTml6DpgZfmhr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zMzg8L3NwYW4+5aSn56S85YyF77ya5LqU5pif5rip5rOJPHNwYW4+K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o8c3Bhbj48L3NwYW4+DQo8L3A+DQril4botK3nian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i0teWuv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C3plb/mmKUv5ZCJ5p6X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KqOi9puWbou+8muWMl+S6rC3plb/mmKUv5ZCJ5p6X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Zui77ya5YyX5LqsLemVv+aYpS3ljJfkuqzlm6LpmJ/nu4/mtY7mipjmiaP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sy5pepMeato++8m+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S6uuaVsOS4jei2s+WNgeS6uuaXtu+8jOWcq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gh+WHhuS4jeWPmOeahOWJjeaPkOS4i+mAguW9k+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emHjeimgeaPkOeku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g0KPC9wPg0KPHAgY2xhc3M9Ik1zb05vcm1hbCI+DQoJ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o+WuouaLvOWbou+8jOWuouS6uuWIsOi+vuW9k+WcsOWQjuWPr+iDveWtm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6kuebuOetieW+heeahOaDheWGte+8jOivt+WQrOS7juWvvOa4uOWuieaOk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+8jOmAgOi/mOacquWPguWKo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MieaXheihjOekvuWNj+iuruS7t+mAgOi/mO+8ieOAgeS9j+Wuv++8i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mAgOi/mOmDqOWIhui0ueeUqO+8ieOAgeeUqOmkkO+8jOWkp+S6pOmAm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Uv+etluaJo+mZpOaNn+WkseWQjumAgOi/mOWJqeS9mei0ueeUqO+8j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AgO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Lml4XmuLjov4fnqIvkuK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aZr+eCuemXqOelqO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/hemhu+aPkOWJjeWQkeWvvOa4uOWHuuekuu+8jO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5i+mXtOeahOW3rumine+8jOW9k+WcsOe7n+S4gOmAgOi/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t0ZXh0LWluZGVudDotOS4wcHQ7Ij4NCgk344CB55S16ISR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77yM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iN5Y+v5oqX5Yqb5Zug57Sg6YCg5oiQ5peg5rOV5q2j5bi45Y+C5Zui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6Wo5o2f5oyJ5a6e6ZmF5Y+R55Sf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eWkhOeQhuWuouS6uuaKleivie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hq+WGmeaEj+ingeWNleWGheWuu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NCjwvcD4NCjxwIGNsYXNzPSJNc29Ob3JtYWwiPg0KCT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iOWmgumBh+eJueauiuaDheWGte+8jOWPpuihjOmAmuefp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h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YSIgc3R5bGU9InRleHQtaW5kZW50OjBjb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NCjwvcD4NCjxwIGNsYXNzPSJh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MeOAgeaIkOS6uuivt+W4pum9kOi6q+S7veivgeS7t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yPC9zcGFuPuWygeS7peS4i+Wwj+erpeW4puWlveaIt+WPo+ewv+OAgeW5tOa7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WRqOWygeS7jeacquaMgeaciei6q+S7veivgeS7tueahOWwkeW5tO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cgOWKnueQhuS4tOaXtuS5mOacuuivgeaYj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msLTmnpzliIDnrYnml6XnlKjliIDlhbfor7fmlL7lhaXooYzmnY7ljIXkuK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Zjov5DmiYvnu63vvIzli7/pmo/ouqvmkLrluKb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YSIgc3R5bGU9InRleHQtaW5kZW50OjBjbTsiPg0KCTPjgIHkuJzljJ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qIvml7bpl7TovoPplb/vvIzmnInmmZXovabnmoTmuLjlrqLlu7rorq7mgqjluKb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I8c3Bhbj48L3NwYW4+DQo8L3A+DQo8cCBjbGFzcz0iY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TjgIHkuJzljJflraPoioLlpJrpo47lubLnh6XvvIzor7fmk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anlk4HlpIfnlKjjgII8c3Bhbj48L3NwYW4+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jgIHlnKjov5vlh7rngavovabnq5nml7blgJn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gqjpmo/ouqvmkLrluKbnmoTnianlk4HvvIzku6XlhY3pgZflpLH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8L3NwYW4+44CB6K+l57q/6Lev6YCU57uP5pmv5Yy65bGe5LqO54Ot54K55peF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5a6i6Z2e5bi45oul5oyk77yM6K+35aSn5a625ZCs5LuO5b2T5Zy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KM5oyH5oyl77yM5Lul5YWN5Y+R55Sf6LWw5aSx5oiW6L+36Lev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rOo5oSP5L+d566h5aW96Ieq5bex55qE6LS16YeN54mp5ZOB5Y+K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6bq754Om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0ZXh0LWluZGVudDowY207Ij4NCgk344CB6aSQ6aWu77ya5Lic5Yy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5Li65Li777yM5a6i5Lq65Y+v6Ieq5aSH5bCP6Zu25pe277yM5Lul6Ziy5Y+j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g0KPC9wPg0KOOOAgeWHuumXqOWcqOWklu+8j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WboOWkluWHuuaXhea4uOiCr+WumuS4jeS8muWDj+WxheWu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kumAgu+8jOmBh+S6i+S4jeimgeaApei6geOAguWQjOaYr+WkluWHuu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buOS6kuS9k+iw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00CE92AB4D1EBE2D1CF9575687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