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4CEE2933CDEFFBB3E7F38F5746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4CEE2933CDEFFBB3E7F38F5746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mqLHoirHkuYvml4Xlha3ml6Xlj4zmuKnms4kgNC815Lic5Lqs6L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e6X1/ml4XmuLjnur/ot6/lh7rlooPml4XmuLjml6Xpn6nmnJ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MjYNCg0KPGJyPg0KDQoJPD7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mqLHoirHkuYvml4Xlha3ml6Xlj4zmuKnms4kgNC815Lic5Lqs6L+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6Xpn6nmnJ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DkuJz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Jz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nO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g5a+M5aOr5bGx5Zyw5Yy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OS4iemHjeWcsO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6YeN5Zyw5Yy6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rOmDvSD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lnuaIty/lpKfpmK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YqiD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jlnZDlm73pmYXoiKrnj63liY3lvo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miJbogIXnvr3nlLDmnLrlnLrjgILlkI7liY3lvoDphZLlupflhaXkvY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pKnoh6rnlLHmtLvliqg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Dlr4zlo6vlsbHlnLD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a4uOiniOOAkDxiPua1heiNiembt+mXqOingumfs+Wvuj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NDDliIbpkp/vvIk8L2I+77yM5YmN6Z2i6JGX5ZCN55qE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GI+5Luy6KeB5LiW6YCaPC9iPuOAj++8jOi0qeWNluedgOWNg+WPmOS4h+WMlu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6quW/teWTge+8jOW9k+ekvOWTgemAgee7meS6suaci+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eahOmAieaLqeWWlO+8gQ0KPC9wPg0KPHA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imIU8L3NwYW4+PHNwYW4+PHNwYW4gc3R5bGU9ImNvbG9yOiNFNTMzMzM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imIU8L3NwYW4+PC9zcGFuP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eeUsOW3neWgpDwvYj7jgJE8Yj7vvIjnuqY8L2I+PGI+NjDliIbpkp/vvIk8L2I+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6ZmE6L+R44CB6ZqF55Sw5bed5rKz6L6577yM57qmMeWFrOmHjOeahOaoseiKse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7teS4jeaWreOAguatpOWcsOS7jjE45LiW57qq5byA5aeL5bCx5piv6JGX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DQo8L3A+DQo8cD4NCgnjgJA8Yj7np4vlj7bljp/nlLXlmag8L2I+PGI+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PC9iPuOAkTxiPu+8iOe6pjwvYj48Yj40MOWIhumSn++8iTwvYj7vvIz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3nianlpKnloILjgIINCjwvcD4NCjxwPg0KCT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piFPC9zcGFuPjx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IHN0eWxlPSJjb2xvcjojRTUzMzMzOyI+4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L3NwYW4+PC9zcGFuPjwvc3Bhbj7jgJA8Yj7lha3kuYnlm60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7qmPC9iPjxiPjQw5YiG6ZKf77yJPC9iPu+8jOi/meaYr+WcqDE35LiW57qq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a626Iej5p+z5rO95ZCJ5L+d55qE5bqc6YK45pen5Z2A77yM5L2c5Li65pel5py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2l6K+077yM5L+u5pW05b6X6Z2e5bi45a6M5ZaE44CCNTPmoKrlnoLmnp3mqLHjgIH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Inph47mqLHjgIHlsbHmqLHjgIHph4zmqLE056eN5qix6Iqx5byA5ruh5Zut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6d5qix5Zyo5aSc5pma5pyJ54Gv5YWJ54Wn5piO44CC5q2k5aSW77yM5YWs5Zut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5So5qix6Iqx5Yi25L2c55qE5pel5byP54K55b+D44CCDQo8L3A+DQo8cD4NCg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4zlo6vlsbHlnLDljLrvvIzmuLjop4jngavlsbHpgZflnYDjgJDigJ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c8L2I+4oCd44CRPGI+77yI57qmPC9iPjxiPjYw5YiG6ZKf77yJ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qOWbtOeahOeUsOWbremjjuWFieWSjOeLrOeJuemjjuaDheabtOWinua3u+S6huinguWF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g0KPC9wPg0KPHA+DQoJ5YmN5b6A44CQPGI+5b6h5q6/5Zy65aWl54m56I6x5pa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5MOWIhumSn++8iTwvYj7vvIznvZHnvZfkuobov5Hnmb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lk4HniYzvvIzmnaXoh6rkuo7kuJbnlYzlkITlnLDlkI3lk4HniY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Kjph4/kv7HkvbPvvIzmmK/kuJzkuqwqKuWPl+asoui/jueahOWkp+Wei+i0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/memHjOaCqOWPr+S7peS5sOWIsOW4guS7tzPoh7M45oiQ55qE57K+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kI7lhaXkvY/muKnms4nphZLlupfvvIzms6HmuKnms4nvvIznlKj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+M5aOr5bGx5Zyw5Yy6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4zlo6vlsbHlnLDljLog5LiJ6YeN5Zyw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bvkuIrml6XmnKznrKzkuIDpq5jlsbHjgJA8Yj7lr4zlo6vlsbHlsbHohb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QiOebrjwvYj7jgJHvvIzml6XmnKzlm73lrrbnmoTosaHlvoHvvIzorqnmgqjmm7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lr4zlo6vlsbHvvIzmhJ/lj5flr4zlo6vnvo7mma88Yj7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jDliIbpkp/vvIzlpoLlpKnmsJTpl67popjmlLnkuIrkuIDlkIjnm64r5a+M5aOr5bG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aaG77yJPC9iPuOAgg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2NTMzOV8xMDg1Ni5qcGciIGFsdD0iIiAvPiANCjwvcD4NCjxwPg0KCe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iemHjeWcsOWMuu+8jOa4uOiniOaXpeacrOS8oOaJvzIwMDDlubTljoblj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r/npZ7lrqvnmoTjgJA8Yj7kvIrlir/npZ7lrqs8L2I+44CR77yM5bm25Y+C6KeC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pys5Y+k5Luj6aOO6LKM5LyK5Yq/6Lev55qE5bu6562R54mp55qE44CQPGI+5om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iBPC9iPuOAkeOAgg0KPC9wPg0KPHA+DQoJ5ZCO5YmN5b6A5YWl5L2P5LyK5Yq/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qm5YGH5p2R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mHjeWcsOWMuua4qeaz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s6YO9IOWkp+mY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imIU8L3NwYW4+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imIU8L3NwYW4+PHNwYW4gc3R5bGU9ImNvbG9yOiNFNTMzMzM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aXqemkkOWQjuWJjeW+gOS6rOmDve+8jOa4uOiniOOAkDxiPumTtu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0MOWIhumSn++8iTwvYj7vvIzlkI7mvKvmraXjgJA8Yj7lk7Llra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M55Sx6ZO26ZiB5a+66YCa5b6A6Iul546L5a2Q56We56S+55qE55C155C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g5peB77yM5pyJ5LiA5p2h5bCP5b6E77yM5Lq656ew5ZOy5a2m5LmL6YGT44CC5rC0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77yM5qix6Iqx54OC5ryr77yM6aOY6Iie55qE6Iqx55Oj5pKS6JC9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aaC55S744CCDQo8L3A+DQo8cD4NCgnkuZjovabliY3lvoDlpKfpmKr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rln47lhazlm608L2I+44CRPGI+KOS4jeeZu+WkqeWuiOmYgSk8L2I+77yM5q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ZCN5bCG44CO5Liw6Iej56eA5ZCJ44CP5omA5bu66YCg77yM56eA5Li9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Lqt5Y+w5qW86ZiB44CB5aWH6Iqx5byC5Y2J44CB5ruh55uu6Z2S57+g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DQo8L3A+DQo8cD4NCgkmbmJzcDs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Twvc3Bhbj48c3Bhb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KYhTwv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5aSn6Ziq6YCg5biB5bGAPHNwYW4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oOW4geWxgOWGheeahOaoseiKsee6pjE1MOWkmuenje+8jOWcqOi/memH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Iq+WkhOingui1j+S4jeWIsOeahOKAnOe6ouWIuueQg+KAneWSjOKAnOWFu+i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tieecn+i0teWTgeenje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IyNzA2NTk1N18yMDAzMC5qcGciIGFsdD0iIiAvP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+D5paL5qGl6LSt54mp6KGXPC9iPuOAkTxiPu+8iOe6pjwvYj48Yj42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mraTlpKflj6/lsL3mg4Xkuqvlj5fotK3niankuYvkuZDotqMs5pu05Y+v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6o5oi/44CQPGI+6YGT6aG/5bSb576O6aOf6KGXPC9iPuOAkeS4gOivleWQhOasv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jn++8jOS6uua9ruS4jeaWre+8jOWujOWFqOaEn+WPl+Wkp+mYquWfjuW4gueahO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WSjOmXquS6rueahOa0u+WKm+OAgg0KPC9wPg0KPHA+DQoJ44CQPGI+6KeC5YW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85ZCI5YWN56iO5bqXPC9iPuOAke+8iOe6pjYw5YiG6ZKf77yJ6LSt5Lmw5b+D5Lu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DQo8L3A+DQo8cD4NCgk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imIU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U8L3NwYW4+PHNwYW4gc3R5bGU9ImNvbG9yOiNFNTMzM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zdHlsZT0iY29sb3I6I0U1MzMzMzsiPuKYhT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L3NwYW4+PC9zcGFuPjwvc3Bhbj7vvIHvvIHmmZrppJD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nm7Tov5DonoPon7nppJDvvIHvvIE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j48c3BhbiBzdHlsZT0iY29sb3I6I0U1MzMzMz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KYh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PjxzcGFuIHN0eWxlPSJjb2xvcjojRTUzMzMz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lnuaIty/lpKfpm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lnuaIty/lpKfpmKog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A8Yj7npZ7miLfmuK88L2I+44CR77yM5LmY6Ii56LW0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py65Zy677yM5Yqe55CG55m76K6w5omL57ut77yM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VDPoiKrnq5nmpbzjgII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rOo77ya5aaC5YWl5L2P56We5oi36YWS5bqX77yM5YiZ5ri46KeI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LmY6Ii55YmN5b6A5YWz6KW/5py65Zy677yM5aaC5YWl5L2P5aSn6Z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u05o6l5LmY6L2m5YmN5b6A5YWz6KW/5py65Zy644CC5aaC5Zug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LiN6IO95LmY6Ii577yM5YiZ5a6i5Lq655u05o6l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5YWz6KW/5Zu96ZmF5py65Zy644CC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u5YWo56iL5pel5pys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g6Ieq6LS55Y+K5bCP6LS5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dHJvbmc+54m55Yir5a6J5o6S5Lik5pma5pel5byP5rip5rOJ6YWS5bqX77yM5bC95Lq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mQ6Laj77yM5L2T6aqM5pel5pys5rip5rOJ5paZ55CGPC9zdHJvbmc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5L+d6K+B5Lik5pma5Lic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P5a6/77yM6K6p5oKo55yf55yf5q2j5q2j546p6L2s5Lic5Lq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Qu5Lqr5Y+X5LyK5Yq/5Zyw5Yy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aSa56eN5ri45LmQ6K6+5pa944CB5a6J6Z2Z6IiS6YCC5L2P5a6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5Zyo5L2T6aqM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6aOf55qE5Z+656GA5LiK77yMPHN0cm9uZz7nibnliKvlronmjpLppZXppK7nm5v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JfmtbfpgZPnm7Tov5DonoPon7nlrrQ8L3N0cm9uZz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mjqLlr7vmlofljJblj6Tov7nvvJrpk7b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c3Bhbj4rPC9zcGFuPuS8iuWKv+elnuWuqzxzcGFuPis8L3NwYW4+5rWF6I2J6Zu3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ha3kuYnlm60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mu6HotrPmgqjotK3niannmoTmhL/mnJvvvJrlv4PmlovmoaU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oeauv+WcuuWlpeeJueiOseaWr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LjxzdHJvbmc+6Ieq55Sx6aaW6YCJ77ya5Lic5Lqs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uh6Laz5oKo55qE6LSt54mp6ZyA5rGC77yM5oiW6ICF5a2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6L+q5aOr5bC85LmQ5ZutPC9zdHJvbmc+PH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PHN0cm9uZz7mqLHoirHlraPigJTigJTlpKfpmKrpgKDluIHlsYDjgIHlk7Llrabku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XnlLDlt53loKTjgIHlha3kuYnlm63jgIHmrKPotY/kuI3kuIDmoLfnmoTmqLHoir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L3N0cm9uZz4NCjwvcD4NCjxwPg0KCTxzcGFuIHN0eWxlPSJjb2xvcjojOTkzM0U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OTkzM0U1OyI+5Lul5LiL6YWS5bqX5L+h5oG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+35LulKirnu4jlh7rlm6Lnoa7orqTkuLrlh4bvvIHjgJE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aWsOmrmOS8pueOi+Wt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mh0dHA6Ly93d3cucHJpbmNlaG90ZWxzLmNvLmpwL25ld3Rha2FuYXdh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k5MzNFNTsiPueUsuW6nOWvjOWjq+W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mh0dHA6Ly93d3cua29mdWZ1aml5YS5qcC9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77ybPC9zcGFuPjxzcGFuIHN0eWxlPSJjb2xvcjojOTkzM0U1OyI+Y29jb3Bh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OTkzM0U1OyI+aHR0cDovL2FtZWJsby5qcC9j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PC9zcGFuPjxzcGFuIHN0eWxlPSJjb2xvcjojOTkzM0U1OyI+77yb56We5oi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OTkzM0U1OyI+6Iie5a2Q5rW35r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TkzM0U1OyI+aHR0cDovL3d3dy5tYWlrb3ZpbGxhLmNvLmpw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+8mzwvc3Bhbj4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jwvc3Bhbj48c3BhbiBzdHlsZT0iY29sb3I6Izk5MzNFNTsiPue+juWvjOWjq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k5MzNFNTsiPmh0dHA6Ly93d3cubWlmdWppZW4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77ybPC9zcGFuPjxzcGFuIHN0eWxlPSJjb2xvcjojOTkzM0U1OyI+56ys5LiA5Lik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OTkzM0U1OyI+aHR0cDovL3d3dy5kaC1yeW9nb2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bmRleC5odG1sPC9zcGFuPjxzcGFuIHN0eWxlPSJjb2xvcjojOTkzM0U1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OTkzM0U1OyI+PC9zcGFu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PC9zcGFuPjxzcGFuIHN0eWxlPSJjb2xvcjojOTkzM0U1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9k+WcsDXmmJ/phZLlupflj4zkurrmoIflh4bpl7TkvY/lr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l6XnqIvmiYDliJfppJDppa4NCjwvcD4NCjxwPg0KCTPjgIH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NCjwvcD4NCjxwPg0KCTTjgIHkuK3mloflr7zmuLj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CjwvcD4NCjxwPg0KCTXjgIHosarljY7op4LlhYnml4XmuLjlt7Tlo6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ml4XooYznpL7otKPku7vpmakNCjwvcD4NCjxwPg0KCTfjgIH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vmnLrlnLrnqI4NCjwvcD4NCjxwPg0KCTjjgIHml6XmnKznrb7or4H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j7jlr7zlsI/otL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2V5Lq66Ze05oi/5beuNTAwL+S6ui/lpK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x44CB5Zug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62+6K+B5omL57ut562J5Y6f5Zug77yM5peF6KGM56S+5L+d55WZ5a+55Ye65Z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Ye65Zui5pel5pyf44CB5Y+Y5pu055qE5p2D5YqbLjLjgIHlpoLpgYflvZP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YfmnJ/jgIHoioLml6XjgIHmsJTlgJnnrYnnirblhrXvvIzkuIrov7DooYznqIvmrKH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lj6/og73kuLTml7blj5jliqjjgIHkv67mlLnmiJbmm7TmjaL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ooTlhYjpgJrnn6XvvIzmlazor7fosIXop6PvvJszKirnu4jooYznqIv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jgII044CB5bm05pyrLCDlubTlp4vlj4rlgYfmnJ8s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uS8muaciea1ruWKqCzlpoLml6XlhYPmsYfnjoflpKfluYXmta7liqgs5oql5Lu35Ly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LjXjgIHlt7Tlo6vmr4/lpKnmnI3liqHoh7PmmZrkuIrkuZ3ml7Ys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LOaMieaXpeacrOadoeS+iyzpnIDmr4/lsI/ml7bku5jml6XlhYMxMCwwMDDnu5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lu7bplb/ph5EuNuOAgeS7mOasvuW9ouW8j++8muWHuuWPkeWJjTPlpKnlhYjku5jm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7peS4iuaZr+eCueWPiuiGs+mjn+etie+8jOWmguWuouS6uuiHquWKqOaUvuW8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jjgIH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544CB6Iul5Zug5a6i5Lq66LWE5paZ5LiN55yf5a6e5oiW5YW25a6D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X5Yiw6aKG5LqL6aaG5ouS562+5oiW57uI5q2i77yM5a6i5Lq65bCG5om/5ou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5qE562+6K+B5pyN5Yqh6LS544CCMTDjgIHml6XmnKzphZLlupfop4TlrprlubTpvoT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I5ZCrOOWygeWEv+erpe+8ieaWueWPr+S4jeWNoOW6iu+8jOWPr+S7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QjOW6iuOAguWboOiAjOW7uuiurjjlsoHku6XkuIrnmoTlranlrZDog73kuI7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orlhaXkvY/phZLlupfjgII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ul5LiK5pmv54K56KeC5YWJ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aC15aGe44CB5pmv54K55Lq65rWB44CB5a6i5Lq65Lya5ZCm5a6I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44CB6aSQ5Y6F5Zyw54K544CB6aSQ5Y6F5Lq65rWB44CB6aSQ5Y6F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6L+b6aOf5pe26Ze044CB5a6i5Lq65LiK5Y6V5omA5qyh5pWw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V5omA5pe26Ze0PHNwYW4+LCA8L3NwYW4+5a6i5Lq65q2l6KGM6YCf5bqm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6YGX55WZ54mp5ZOB44CB5pyJ5ZCm56qB5Y+R5LqL5Lu2562J562J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Lqn55Sf55qE5Y+Y5YyW5oGV5LiN5Y+m6KGM6YCa55+l77yMKir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lvZPlnLDnmoTlhbfkvZPlronmjpLkuLrlh4bjgII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JueWIpeivtOaYjuOAk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S6juW5s+aIkDxzcGFuPjI0PC9zcGFuPuW5t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KDIwMTI8L3NwYW4+5bm0PHNwYW4+KTwvc3Bhbj7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xzcGFuPjEwPC9zcGFuPu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eWsuWKs+mpvumptuWvvOiHtOWPkeeUn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i1hOaWmeadpea6kO+8muaXpeacrOWbveWcn+S6pOmAmuecg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+8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vIk8L3NwYW4+IA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4CEE2933CDEFFBB3E7F38F5746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