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5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761BE5D14C7C2EE8786688999A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761BE5D14C7C2EE8786688999A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lha3ml6Xlj4zmuKnms4nvvIjlpKfpmKrov5vkuJzkuqzlh7r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yNw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eaXpeWPjOa4qeazie+8iOWkp+mYqui/m+S4nOS6rOWHu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aSn6ZiqL+elnuaI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L+Wkp+mY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pmKog5Lqs6YO9IOS4iemH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6YeN5Zyw5Yy6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mHjSDlr4zlo6vlsbHlnLD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O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DlpKfpmKov56We5oi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pppbpg73mnLrlnLrkuZjlnZDlm73pmYXoiKrnj63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fpmKrlhbPopb/mnLrlnLrjgILlr7zmuLjmjqXmnLrvvIzmuLjop4jjgJA8Yj7npZ7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2I+44CR77yM5ZCO5YmN5b6A6YWS5bqX5YWl5L2P44CC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azqO+8muWmguWFpeS9j+elnuaIt+mFkuW6l++8jOWImea4uOin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a4r++8jOS5mOiIueWJjemFkuW6l++8jOWmguWFpeS9j+Wkp+mYqumFkuW6l++8jO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i9puWJjeW+gOmFkuW6l+OAguWmguWboOWkqeawl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S5mOiIue+8jOWImeWuouS6uuebtOaOpeS5mOi9puWJjeW+g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We5oi3L+Wkp+mYq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OS6rOmDvSDkuInph4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LjF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a4uOiniOOAkDxiPuWkp+mYquWfjuWFrOWbrTwvYj7jgJE8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jeeZu+WkqeWuiOmYgTxzcGFuPik8L3NwYW4+PC9iPu+8jOatpOWfju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whuOAjuS4sOiHo+engOWQieOAj+aJgOW7uumAoO+8jOengOS4veeahOW6reWbr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OAgeWlh+iKseW8guWNieOAgea7oeebrumdkue/oOOAgeWFhea7o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uOAkDxiPuW/g+aWi+ahpei0reeJqeihlzwvYj7jgJHvvI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jlnKjmraTlpKflj6/lsL3mg4Xkuqvlj5fotK3niankuYvkuZDotq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btOWPr+WcqOWkp+mYquWOqOaIvzxzcGFuPi0tPC9zcGFuPumBk+mhv+W0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S4gOivleWQhOasvuaXpeW8j+Wwj+mjn++8jOS6uua9ruS4jeaWre+8jOWujO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mYquWfjuW4gueahOmynOaYjuawlOaBr+WSjOmXquS6rueahOa0u+WKm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rOmDve+8jOa4uOiniOiRl+WQjeeahOOAkDxiPuS8j+ingeeou+iNt+Wkp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8c3Bhbj40MDwvc3Bhbj7liIbpkp/vvInjgIL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A8Yj7ph5HpmIHlr7o8L2I+44CR77yI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LiJ6YeN5Zyw5Yy677yM5YWl5L2P6LGq5Y2O5bqm5YGH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I6aSQ54m55Yir6LWg6YCB5YyX5rW36YGT55u06L+Q6J6D6J+56aSQPC9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A+DQo8cD4NCgk8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U1MzMzMz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RTUzMzMz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C9zcGFuPj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C9zcGFuPjxzcGFuP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HNwYW4gc3R5bGU9ImNvbG9yOiNFNTMzMzM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6YeN5Zyw5Yy65bqm5YGH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5a+M5aOr5bGx5Zyw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ep6aSQ5ZCO5ri46KeI5pel5pys5Lyg5om/PHNwYW4+MjAwMDwvc3Bhbj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vIrlir/npZ7lrqvnmoTjgJA8Yj7kvIrlir/npZ7lrqs8L2I+44CR77yM5bm2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LqG5pel5pys5Y+k5Luj6aOO6LKM5LyK5Yq/6Lev55qE5bu6562R54mp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aP5qiq5LiBPC9iPuOAkeOAg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eWVsbG93OyI+DQoJCeWQjuS5mOi9pu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u+8jDxiPuOAkOWvjOWjq+iKneaoseelreOAkTwvY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pooTlrprnuqY8c3Bhbj40LzIwPC9zcGFuPu+9njxzcGFuPjY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K/kuLrlr4zlo6voip3mqLHnmoTnm5vlvIDluoblhbjmnJ/vvIznuq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moKrnmoToip3mqLHku6XmtZPmt6HkuI3kuIDnmoTnuqLjgIHnsonnuqL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mnLXlt6flppnphY3nva7vvIzlvaLmiJDlpoLlkIzkuIDlj6rlt6jlpKfnmoT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5jouJ7lnKjpvpnnpZ7msaDnlZToiKzvvIzmgaPmhI/lnKjlr4zlo6vlsbHpupPkuIr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op4bop4nnp4DvvIzmu6HlnLDnmoTnsonnuqLoip3mqLHvvIzlsIblpKf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kuIDluYXnsonnuqLlvannu5jvvIznlJrmmK/lo67op4Lnvo7kuL3kuJTpmr7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NCgk8L3A+DQoJPHAgY2xhc3M9Ik1zb05vcm1hbCI+DQoJCeWJjeW+gOOAkDxiPuW+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lpeeJueiOseaWrzwvYj7jgJHvvIjnuqY8c3Bhbj45MDwvc3Bhb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vZfkuobov5Hnmb7lrrbkuJbnlYzkuIDmtYHlk4HniYzvvIzmnaXoh6rkuo7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3lk4HniYznmoTllYblk4HvvIzotKjph4/kv7HkvbPvvIzmmK/kuJzkuqwqKu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Wei+i0reS4reW/g++8jOWcqOi/memHjOaCqOWPr+S7peS5sOWIsOW4g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6IezPHNwYW4+ODwvc3Bhbj7miJDnmoTnsr7lk4HjgILlkI7lhaXkvY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s6HmuKnms4nvvIznlKjmmZrppJDjgII8c3Bhbj48L3NwYW4+DQoJ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44CQ54m55Yir6K+05piO44CR5a+M5aOr6Iqd5qix56Wt6aKE5a6a5pyf6Ze05Li6NOa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2eNuaciDHml6XkuYvpl7TvvIzkvp3kuLvlip7ljZXkvY3lhazlkYrvvJroip3mqLHn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pKnlgJnnirblhrXlvbHlk43vvIzkuL7lip7ml6XmnJ/kvJrnlaXmnInosIPmlbT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ml6XpgYfoirHlhrXkuI3kvbPml6Dms5XlpoLmnJ/op4LotY/ml7bvvIzliJ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jgJDmsrPlj6PmuZbpppnojYnppobjgJHlj4Lop4LvvIzmlazor7fkuo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+M5aOr5bGx5Zyw5Yy6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4zlo6vlsbHlnLDljLog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CBjbGFzcz0iTXNvTm9ybWFsIj4NCgkJ5pep6aSQ5ZCO55m75LiK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5bGx44CQPGI+5a+M5aOr5bGx5bGx6IWwPHNwYW4+LTwvc3Bhbj7kupTlkIj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5pel5pys5Zu95a6255qE6LGh5b6B77yM6K6p5oKo5pu0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77yM5oSf5Y+X5a+M5aOr576O5pmvPGI+77yI57qmPHNwYW4+NDAt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aaC5aSp5rCU6Zeu6aKY5pS55LiK5LiA5ZCI55uuPHNwYW4+Kzwvc3Bhb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otYTmlpnppobvvIk8L2I+44CC5ZCO5LmY6L2m5YmN5b6A5Lic5Lqs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F6I2J6Zu36Zeo6KeC6Z+z5a+6PC9iPuOAke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mdouiRl+WQjeeahOWVhuW6l+ihl+OAjuS7suingeS4lumAmuOAj++8j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Ng+WPmOS4h+WMlu+8jOWQhOWFt+eJueiJsueahOe6quW/teWTge+8jOW9k+ekvO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suaci+WlveWPi++8jOS5n+aYr+S4jemUmeeahOmAieaLqeWWlO+8geOAkDxiP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eUteWZqDxzcGFuPkFJSzwvc3Bhbj7lhY3nqI7lupc8L2I+44CR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5S15Zmo5Lqn5ZOB55qE6LSt54mp5aSp5aCC44CC44CQPGI+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+57u85ZCI5YWN56iO5bqXPC9iPuOAke+8i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DxiPueah+WxheWkluiLkTwvYj7jgJE8Yj7vvIjkuozph43moaXvvIk8L2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HNwYW4+NTA8L3NwYW4+5YiG6ZKf77yJ5Y6G5Luj5aSp55qH5Y+K5YW2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C55qH5bGF55qE5aSn6YOo5YiG5LiN5byA5pS+5Y+C6KeC77yM5bmz5pe2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5qH5a6r5aSW6IuR5aSW55qE55qH5a6r5bm/5Zy66ZmE6L+R5ri46KeI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5qH5bGF5Yy65Z+f5p6X5pyo6JGx6JGx77yM5ruh55uu6IuN57+g77yM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5Yy65Lit55qE5a6B6Z2Z44CC5ZCO5YWl5L2P6YWS5bqX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jxwPg0KCTxzcGFuIHN0eWxlPSJjb2xvcjojRTUzMzMz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c3Bhbj48Yj48L2I+PGI+PC9iPjxiPjwvY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c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PjxzcGFuIHN0eWxlPSJiYWNrZ3JvdW5kLWNvbG9yOiNGRkU1MDA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lpKnoh6rnlLHmtLvliqjjgII8L3NwYW4+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D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nOS6rOaIkOeUsC/nvr3nlLDmnLrlnLrvvIzlip7nkIbnmbvorr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lm73pmYXoiKrnj63ov5Tlm57pppbpg73ljJfkuqxUM+iIquermealv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eG5Zu96IiqPHNwYW4+Lzwvc3Bhbj7lh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7Tpo57oiKrnj63vvIzkuKTngrnov5vlh7rvvIzkuI3otbDlm57lpLTot6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l4Y8Yj7lhajnqI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8L2I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oYznqIvkuK3ml6Doh6rotLnpobnnm67jgIHml6Dlr7zmuLjlsI/otLnjgIHlhaj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g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ibnliKvlronmjpLkuKTmmZrml6XlvI/muKnms4nphZLlupfvvIzlsL3kuqvms6Hmsa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vZPpqozml6XmnKzmuKnms4nmlpnnkIY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l4bkv53or4HkuKTmmZrkuJzkuqzluILlhoXkvY/l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nJ/nnJ/mraPmraPnjqnovazkuJzkuqw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l4bkuqvlj5fkvIrlir/lnLDljLrosarljY7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uLjkuZDorr7mlr3jgIHlronpnZnoiJLpgILkvY/lrr8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l4blnKjkvZPpqozlkITnp43ml6XmnK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ln7rnoYDkuIrvvIznibnliKvlronmjpLppZXppK7nm5vlrrTigJTigJTljJfmtb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DonoPon7nlrrQ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l4bmlofljJblj6Tov7nvvJrkvIrlir/npZ7lrqs8c3Bhbj4rPC9zcGFuPuS8j+i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+Wkp+ekvjxzcGFuPis8L3NwYW4+5rWF6I2J6Zu36Zeo5a+6PHNwYW4+Kzwvc3Bhb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o8c3Bhbj48L3NwYW4+DQoJPC9wPg0KCTxwIGNsYXNzPSJNc29Ob3JtYWwiPg0KCQn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otK3niannmoTmhL/mnJvvvJrlv4PmlovmoaU8c3Bhbj4rPC9zcGFuPuW+oea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eJueiOseaWr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XhjxiPuS4nOS6rOS4gOWkqeiHqueUsea0u+WKqO+8jOa7oei2s+aCqOeahOi0reeJ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IluiAheiHquihjOWJjeW+gOeVhea4uOi/quWjq+WwvOS5kOWbr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PGI+4peG54m55Yir5a6J5o6S5ryr5ri45a+M5aOr5bGx6Iqd5qi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A55yL6Iqd5qix57ua54OC55ub5byAPC9i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5OTMzRTU7Ij48L3NwYW4+PHNwYW4gc3R5bGU9ImNvbG9yOiM5OTMzRT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5OTMzRTU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RTU7Ij48L3NwYW4+PHNwYW4gc3R5bGU9ImNvbG9yOiM5OTMzRTU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5OTMzRTU7Ij48L3NwYW4+PHNwYW4gc3R5bGU9Im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L3NwYW4+PHNwYW4gc3R5bGU9ImNvbG9yOiM5OTMzRT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48L3NwYW4+PHNwYW4gc3R5bGU9ImNvbG9yOiM5OTMz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5OTMzRTU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Ij48L3NwYW4+PHNwYW4gc3R5bGU9ImNvbG9yOiM5OTMz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48L3NwYW4+PHNwYW4gc3R5bGU9Im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48L3NwYW4+PHNwYW4gc3R5bGU9ImNvbG9yOiM5OTMzRTU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MzRTU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MeOAgeWFqOeoi+aXpeacrOW9k+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pif6YWS5bqX5Y+M5Lq65qCH5YeG6Ze05L2P5a6/PHNwYW4+I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6iL5omA5YiX6aSQ6aWuPHNwYW4+IDM8L3NwYW4+44CB5pel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PHNwYW4+IDQ8L3NwYW4+44CB5Lit5paH5a+85ri45YWo56iL6Zmq5Z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U8L3NwYW4+44CB6LGq5Y2O6KeC5YWJ5peF5ri45be05aOrPHNwYW4+IDY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PHNwYW4+IDc8L3NwYW4+44CB5Zu96ZmF5b6A6L+U5py656Wo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PHNwYW4+ODwvc3Bhbj7jgIHml6XmnKznrb7or4HotLk8c3Bhbj4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WvvOWwj+i0uQ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eS6uumXtOaIv+W3rjUwM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iIquePreiwg+aVtOaIluetvuivgeaJi+e7reetieWOn+WboO+8jOaXheihjO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HuuWboue6v+i3r+OAgeWHuuWbouaXpeacn+OAgeWPmOabtOeahOadg+WKmy4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5YWs5YWx5YGH5pyf44CB6IqC5pel44CB5rCU5YCZ562J54q25Ya1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5Y+K5pmv54K55Y+v6IO95Li05pe25Y+Y5Yqo44CB5L+u5pS5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iN5L2c6aKE5YWI6YCa55+l77yM5pWs6K+36LCF6Kej77ybMy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Y+R5YmN56Gu6K6k6KGM56iL5Li65YeG44CCNOOAgeW5tOacqywg5bm0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LCDku7fmoLzlsIbkvJrmnInmta7liqgs5aaC5pel5YWD5rGH546H5aSn5bmF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S7t+S8muS9nOmAguW9k+iwg+aVtC4144CB5be05aOr5q+P5aSp5pyN5Yqh6Iez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2LOWmgumcgOW7tumVvyzmjInml6XmnKzmnaHkvoss6ZyA5q+P5bCP5pe25LuY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MDAw57uZ5Y+45py65L2c5bu26ZW/6YeRLjbjgIHku5jmrL7lvaLlvI/vvJrlh7rlj5H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I5LuY5riFLjfjgIHku6XkuIrmma/ngrnlj4rohrPpo5/nrYnvvIzlpo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gZXkuI3pgIDmrL7jgII444CB5Zug5a6i5Lq66Ieq6Lqr6Zeu6aK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YWz5Ye65aKD5oiW5Zyo5pel5pys5YWl5aKD77yM5YiZ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6YCA5qy+44CCOeOAgeiLpeWboOWuouS6uui1hOaWmeS4jeecn+Wun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inguWOn+WboOiAjOWPl+WIsOmihuS6i+mmhuaLkuetvuaIlue7iOatou+8jO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aLheavj+S6ujUwMOeahOetvuivgeacjeWKoei0ueOAgjEw44CB5pel5pys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5ZyoOOWygeS7peS4i++8iOWQqzjlsoHlhL/nq6XvvInmlrnlj6/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ozlpKfkurrlkIzluorjgILlm6DogIzlu7rorq445bKB5Lul5LiK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Sn5Lq65YiG5bqK5YWl5L2P6YWS5bqX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S7peS4iuaZr+eCueinguWFi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eUseS6juS6pOmAmuWgteWhnuOAgeaZr+eCueS6uua1geOAge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uWuiOaXtuOAgeS9j+Wuv+WcsOeCueOAgemkkOWOheWcsOeCueOAgemkkOWOheS6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S4iuiPnOaXtumXtOOAgeWuouS6uui/m+mjn+aXtumXtOOAgeWuouS6uu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VsOWSjOS9v+eUqOWOleaJgOaXtumXtDxzcGFuPiwgPC9zcGFuPuWuouS6uuatp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eWuouS6uuacieWQpumBl+eVmeeJqeWTgeOAgeacieWQpueqgeWPkeS6i+S7t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FtuS7luS4jeWPr+aKl+WKm+S6p+eUn+eahOWPmOWMluaBle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Coq57uI5Lul5a+85ri45Zyo5b2T5Zyw55qE5YW35L2T5a6J5o6S5Li6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7jgJDnibnl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ml6XmnKzlm73lnJ/kuqTpgJrnnIHkuo7lubPmiJA8c3Bhbj4y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2PC9zcGFuPuaciDxzcGFuPigyMDEyPC9zcGFuPuW5tDxzcGFuPik8L3NwYW4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KirmlrDop4TlrprvvIzmr4/ml6XooYzovabml7bpl7TkuI3lvpfotoXov4c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ku6Xoh6rovablupPlrp7pmYXlj5Hovabml7bpl7TkuLrorqHnrp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ku6XmnInmlYjpmLLmraLlt7Tlo6vlj7jmnLrlm6DnlrLlirPpqb7pqbb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TpgJrkuovmlYXjgILvvIjotYTmlpnmnaXmupDvvJrml6XmnKzlm73lnJ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k8c3Bhbj48L3NwYW4+PC9iPiANCjwvcD4NCu+8iHJ4Z2f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761BE5D14C7C2EE8786688999A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