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0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0624DCE2F9BE0CB2B19053E5E2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0624DCE2F9BE0CB2B19053E5E2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15pel77yIMy8yNuOAgTQvMui1j+aoseWbou+8i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zI4DQoNCjxicj4NCg0KCTw+5Lic5Lqs5LiA5ZywNeaXpe+8iDMvMjbjgIE0Lz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m6L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mfqeacn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A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OS4nO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D5Y+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D5Y+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D5Y+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nO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D5Y+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D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nKjljJfkuqzpppbpg73lm73pmYXmnLrlnLo8c3Bhbj5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Krnq5nmpbzpm4blkIjvvIzmkK3kuZg8Yj7lhajml6Xnqbrlm73pmYU8L2I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ic5Lqs5oiQ55Sw5py65Zy677yM5pyf5b6F5bey5LmF55qE5pel5pys5LmL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Wm44CC5oq16L6+5ZCO5a+85ri45o6l5py677yM5LmY6L2m5YmN5b6A6YWS5bqX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g+WPt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Y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FNTAwOyI+5YWo5aSp6Ieq55Sx5rS75Yqo44CCPC9zcGFuPjwvY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2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4uOiniOOAkDxiPua1heiNiembt+mXqOingumfs+WvujwvYj7jgJE8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vvIk8L2I+77yM6L+c6L+R6amw5ZCN77yM5q+P5bm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2D5LiK5LiH5Zug6Ze75ZCN6ICM5p2l55qE6KeC5YWJ5a6i5Yiw5q2k5LiK6aa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5YmN6Z2i6JGX5ZCN55qE5ZWG5bqX6KGX44COPGI+5Luy6KeB5LiW6YCaPC9iPuO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eWNluedgOWNg+WPmOS4h+WMlu+8jOWQhOWFt+eJueiJsueahOe6quW/teWTge+8jO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mAgee7meS6suaci+WlveWPi++8jOS5n+aYr+S4jemUmeeahOmAieaLqeWWl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NFNTMzMzM7Ij7imIU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imIU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imIU8L3NwYW4+PC9zcGFuPuWQjuWJjeW+gOOAkDxiPumaheeUsOW3neWgp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7vvIjnuqY8c3Bhbj42MDwvc3Bhbj7liIbpkp/vvIk8L2I+77yM5L2N5LqO6ZqF55S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PHNwYW4+MTwvc3Bhbj7lhazph4znmoTot53nprvmoL3mu6HkuobmqLHoirH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kuqzpppblsYjkuIDmjIfnmoTotY/mqLHlkI3miYDvvIzlnKjov5nph4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JzkuqzpmoXnlLDlt53kuIrlt53mtYHkuI3mga/nmoTmuLjoi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TUzMzMzOyI+4piF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piF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wvc3Bhbj7lkI7kuZjovabliY3lvoDkuJzkuqzjgJA8Yj7lha3kuY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GI+77yI57qmPHNwYW4+NjA8L3NwYW4+5YiG6ZKf77yJPC9iPu+8jDxzcGFuPj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gquWeguaeneaoseOAgeafk+S6leWQiemHjuaoseOAgeWxseaoseOAgemHjOao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6eN5qix6Iqx5byA5ruh5Zut44CC5YW25Lit5Z6C5p6d5qix5Zyo5aSc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4Wn5piO44CC5q2k5aSW77yM5YWs5Zut5YaF6L+Y5Ye65ZSu55So5qix6Iqx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54K55b+D44CCDQo8L3A+DQo8cD4NCgnlkI7liY3lvoDlj4Lop4LkvZPpq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nmoTotK3nianlpKnloILjgJA8Yj7np4vlj7bljp/nlLXlmag8L2I+PGI+QUl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PC9iPuOAkTxiPu+8iOe6pjwvYj48Yj40MOWIhumSn++8iTwvYj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lkPSJfX2tpbmRlZGl0b3JfYm9va21hcmtfc3RhcnRfNDVfXyI+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IGNsYXNzPSJhcHBsZS1jb252ZXJ0ZWQtc3BhY2UiPuOAkDxiPuaWsOWuv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jueUujwvYj7jgJE8Yj7vvIjnuqY8c3Bhbj40MDwvc3Bhbj7liIbpkp/vvIk8L2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r+S4nOS6rOWUr+S4gOeahOWoseS5kOS4reW/g+OAgueUteW9semZouOAgeeUteeO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eOAgemFkuWQp+etieetie+8jOS7jua3seWknOWIsOm7juaYju+8jOS6uue+pOe7n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aYr+S4quagh+WHhueahOS4jeWknOWfju+8jOaZmuWFpeS9j+mFkuW6l+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S+v+a4uOeOqeacrOaXpeaZmumkkOiHqueQhu+8iTwvY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c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Yj7jgJDnmoflsYXlpJboi5HvvIjkuozph43moaXvvInjgJH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k8L2I+44CC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KYhTwvc3Bhbj48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Y29sb3I6I0U1MzMzMzsiPuKYh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Y2D6bif5riKPC9iPuOAkTxiPu+8iOe6pjxzcGFuPjY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nmoflsYXnmoTmiqTln47msrPovrnmnInkuIDmnaHnuqY8c3Bhb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ri45ryr5q2l6YGT77yM5rK/6YGT56eN5qSN57qmPHNwYW4+MjYwPC9zcGF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seiKseagke+8jOaZmuS4iui/mOS8mui/m+ihjOWknOaZmueBr+WFieeFp+aYj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1MDIyNzA3MzUwOV81OTY5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Pg0KC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PjxzcGFuIHN0eWxlPSJjb2xvcjojRTUzMzMz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piFPC9zcGFuPjwvc3Bhbj7lkI7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rr/lvqHoi5E8L2I+44CRPGI+77yI57qmPHNwYW4+NjA8L3NwYW4+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jxzcGFuPjI8L3NwYW4+5pyI5Lit5pes55qE5a+S5qix5byA5aeL5Yiw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Ivml6zvvIzlj6/ku6Xop4LotY/liLA8c3Bhbj42NTwvc3Bhbj7kuK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zAwPC9zcGFuPuagquaoseiKseagkeOAgg0KPC9wPg0KPHA+DQoJ44CQPG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s56S+5YWN56iO5bqXPC9iPuOAkTxiPu+8iOe6pjwvYj48Yj42MOWIhumSn++8i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WQjuWJjeW+gOOAkDxiPumTtuW6p+OAke+8iOe6pjwvYj48Yj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vvIzpk7bluqfov5jmmK/lnKjml6XmnKzkuJbnlYzlkI3niYzml5foiLD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mbhuS4reeahOWcsOWMuu+8jOi/mOacieWOhuWPsuaCoOS5heeahOaXpeacr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mZpOS6hua1geihjOacjemlsOWklu+8jOeUteWZqO+8jOiNr+Wmhu+8j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Pr+iwk+i0reeJqeWkqeWggu+8jOWQjuWFpeS9j+mFkuW6l+OAgjxiPu+8i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eOqeacrOaXpeaZmumkkOiHqueQhu+8iTwvY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Ng+WP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iQ55Sw5Zu96ZmF5py65Zy677yM5pCt5LmY5Zu96ZmF6Iiq54+t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6aaW6YO95py65Zy6PHNwYW4+VDM8L3NwYW4+6Iiq56uZ5qW8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MS48c3Ryb25n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aZmui/nuaziuW5leW8oDwvc3Ryb25nPjxzcGFuPjxzdHJvbmc+QVBB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YWS5bqXPC9zdHJvbmc+77yM6Led56a7PHNwYW4+SlI8L3NwYW4+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yg56uZ5LuF5pyJPHNwYW4+NTwvc3Bhbj7liIbpkp/nmoTmraXooYzot6/nqIv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Yg8c3Bhbj5WPC9zcGFuPuWtl+W9oueahOi2hemrmOW7uuetkeWFseaciTxzcGFu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xgu+8jOmFkuW6l+aciTxzcGFuPiAxMDAxIDwvc3Bhbj7pl7TlrqLmiL/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rqLmiL/jgIHkuIDkuKrmuLjms7PmsaDlkow8c3Bhbj42PC9zcGFuPuS4q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uuaJgO+8jOWMheaLrOmFkuW6l+mhtualvOeahOS4gOmXtOmFkuW7iuOAguaVtOS4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PkOS+m+WFjei0ueaXoOe6v+e9kee7nOi/nuaOpeOAgui/mOacieS4gOS4quWkp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hOimgeaxpO+8jOWFpeS9j+WuouS6uuWPr+WFjei0ueS9v+eUqOWTpu+8gei3neem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dHN1aSBPdXRsZXQgUGFyayBNYWt1aGFyaTwvc3Bhbj7otK3niankuK3lv4PmnI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i3r+eoi++8jOaCqOWPr+S7peWcqOi/memHjOi0reS5sOWIsOS7t+W7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eahOWQjeeJjOWVhuWTg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ihjOeoi+S4reaXoOiHqui0uemhueebruOAgeaXoOWvvOa4uO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iHqueUseiHquWc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a1heiNiembt+mXqOingumfs+WvuuOAgeaWsOWuv+atjOiInuS8jueUu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+8iOS6jOmHjeahpe+8ieetieiRl+WQjeaZr+WMuua4uOin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0LuS4nOS6rOaWsOeOq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dHJvbmc+5LiA5aSp6Ieq55Sx5rS75Yqo77yM6ZqP5b+D6ZqP5oSP6Ieq55Sx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iANCjwvcD4NCjUu54m55Yir5a6J5o6S5YmN5b6A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tY/mqLHlkI3miYA8L3N0cm9uZz48c3Bhbj48c3Ryb25nPi0tL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maheeUsOW3neWgpOOAgeWFreS5ieWbreOAgeWNg+m4n+a4iuOAgeaWsOWu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kQ0K5bC96LWP5qix6Iqx576O5pmv77yM5oSf5Y+X5Lic5Lqs5qix6Iqx5LmL576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Wo56iL5pel5pys5b2T5Zyw5ZWG5Yqh6YWS5bqX5Y+M5Lq66Ze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yPC9zcGFuPuOAgeaXpeeoi+aJgOWIl+mkkOmlr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jgIHlhajnqIvpoobpmJ/mnI3liqENCjwvcD4NCjxwPg0KCT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5Y+K5peF5ri45oSP5aSW5Lyk5a6z6Zm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1PC9zcGFuPuOAgeWbvemZheacuuelqOWPiuacuuWcuueoj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jgIHml6XmnKzml4XmuLjnrb7or4H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kurrpl7TmiL/lt6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zxzcGFuPi88L3NwYW4+5Lq677yI5YWo56iLPHNwYW4+NDwvc3Bhb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eOAgeWboOiIquePreiwg+aVtOaIlu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tieWOn+WboO+8jOaXheihjOekvuS/neeVmeWvueWHuuWboue6v+i3r+OAge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WPmOabtOeahOadg+WKm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uOAgeWmgumBh+W9k+WcsOWFrOWFse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OAgeawlOWAmeetieeKtuWGte+8jOS4iui/sOihjOeoi+asoeW6j+WPi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WKqOOAgeS/ruaUueaIluabtOaNou+8jOacrOWFrOWPuOS4jeS9n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VrOivt+iwheino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+OAgeS7peWHuuWPkeWJjSoq57uI6KGM56i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044CB5Lul5LiK5pmv54K55Y+K6Iaz6aOf562J77yM5aa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GV5LiN6YCA5qy+44CCPHNwYW4+PC9zcGFuPiA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phZLlupfop4TlrprlubTpvoTlnKg8c3Bhbj44PC9zcGFuPuWygeS7peS4i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jg8L3NwYW4+5bKB5YS/56ul77yJ5pa55Y+v5LiN5Y2g5bqK77yM5Y+v5Lul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qK44CC5Zug6ICM5bu66K6uPHNwYW4+ODwvc3Bhbj7lsoHku6XkuIrnmoT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pKfkurrliIbluorlhaXkvY/phZLlupf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ul5LiK5pmv54K56KeC5YWJ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5Sx5LqO5Lqk6YCa5aC15aGe44CB5pmv54K55Lq65rWB44CB5a6i5Lq6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44CB5L2P5a6/5Zyw54K544CB6aSQ5Y6F5Zyw54K544CB6aSQ5Y6F5Lq65rWB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6I+c5pe26Ze044CB5a6i5Lq66L+b6aOf5pe26Ze044CB5a6i5Lq65LiK5Y6V5om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5L2/55So5Y6V5omA5pe26Ze0PHNwYW4+LCA8L3NwYW4+5a6i5Lq65q2l6KGM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pyJ5ZCm6YGX55WZ54mp5ZOB44CB5pyJ5ZCm56qB5Y+R5LqL5Lu2562J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LiN5Y+v5oqX5Yqb5Lqn55Sf55qE5Y+Y5YyW5oGV5LiN5Y+m6KGM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ku6Xlr7zmuLjlnKjlvZPlnLDnmoTlhbfkvZPlronmjpLkuLrlh4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54m55Yil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Zu95Zyf5Lqk6YCa55yB5LqO5bmz5oiQPHNwYW4+MjQ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nIg8c3Bhbj4oMjAxMjwvc3Bhbj7lubQ8c3Bhbj4pPC9zcGFuPuWPkeW4gy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q+P5pel6KGM6L2m5pe26Ze05LiN5b6X6LaF6L+HPHNwYW4+MTA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Lul6Ieq6L2m5bqT5a6e6ZmF5Y+R6L2m5pe26Ze05Li66K6h566X5Z+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pWI6Ziy5q2i5be05aOr5Y+45py65Zug55ay5Yqz6am+6am25a+86Ie05Y+R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44CC77yI6LWE5paZ5p2l5rqQ77ya5pel5pys5Zu95Zyf5Lqk6YCa55yB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rvvIhyeGdn77yJ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0624DCE2F9BE0CB2B19053E5E2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