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BD3ED4443E1EBC3136D01B9FF0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D3ED4443E1EBC3136D01B9FF0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osarljY7kuYvml4Xlha3ml6Xlj4zmuKnms4nvvIjkuJzpmKr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zMA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S5i+aXheWFreaXpeWPjOa4qeazie+8iOS4nOmYq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c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+M5aOr5bGx5Zyw5Yy65rip5rO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DkuInph40g5Zyw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ph43lnLDljL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s6YO9IO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Z7miLcv5aSn6Ziq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kuJz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WJjeW+gOaXpeacrOaIkOeUsOaIluiAhee+veeUs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mFkuW6l+WFpeS9j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Jz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nO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TUwMDsiPu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Wjq+WxseWcsO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44CQPGI+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uRPC9iPuOAkTxiPu+8iOS6jOmHjeahpe+8iTwvYj48Yj7vvIjlgZznlZn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2I+LO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uOAkDxiPua1heiNiembt+mXqOingumfs+WvujwvYj7jgJE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vvIk8L2I+77yM5YmN6Z2i6JGX5ZCN55qE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GI+5Luy6KeB5LiW6YCaPC9iPuOAj++8jOi0qeWNluedgOWNg+WPmOS4h+WMlu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6quW/teWTge+8jOW9k+ekvOWTgemAgee7meS6suaci+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WWlO+8geOAkDxiPueni+WPtuWOn+eUteWZqDxzcGFuPkFJ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3nqI7lupc8L2I+44CRPGI+77yI57qmPHNwYW4+NDA8L3NwYW4+5YiG6ZKf77yJ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5S15Zmo5Lqn5ZOB55qE6LSt54mp5aSp5aCC44CCPHNwYW4gY2xhc3M9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5ZCO5LmY6L2m5YmN5b6A5a+M5aOr5bGx5Zyw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niOeBq+WxsemBl+WdgOOAkOKAnDxiPuW/jemHjuWFq+a1tzwvYj7igJ3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2MDwvc3Bhbj7liIbpkp/vvIk8L2I+77yM5YW25ZGo5Zu055qE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4us54m56aOO5oOF5pu05aKe5re75LqG6KeC5YWJ6a2F5Yqb44CC44CQPGI+5b6h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l54m56I6x5pavPC9iPuOAkTxiPu+8iO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vZHnvZfkuobov5Hnmb7lrrbkuJbnlYzkuIDmtYHlk4HniYzvvIzmnaXoh6r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lkI3lk4HniYznmoTllYblk4HvvIzotKjph4/kv7HkvbPvvIzmmK/kuJzkuqw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kp+Wei+i0reS4reW/g++8jOWcqOi/memHjOaCqOWPr+S7peS5sOWIs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M8L3NwYW4+6IezPHNwYW4+ODwvc3Bhbj7miJDnmoTnsr7lk4HjgILlkI7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zms6HmuKnms4nvvIznlKjmmZrppJD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+M5aOr5bGx5Zyw5Yy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4zlo6vlsbHlnLDljLog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5m75LiK5pel5pys56ys5LiA6auY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+M5aOr5bGx5bGx6IWwPC9iPjxiPi3kupTlkIjnm648L2I+44CR77yM5pel5py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6p5oKo5pu06L+R6Led56a75o6l6Kem5a+M5aOr5bGx77yM5oSf5Y+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6O5pmvPGI+77yI57qmPC9iPjxiPjQwLTYw5YiG6ZKf77yM5aaC5aSp5rCU6Zeu6aK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CI55uuK+WvjOWjq+Wxsei1hOaWmemmhu+8iTwvYj7jgILlkI7pqbH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3lnLDljLrvvIzmuLjop4jml6XmnKzkvKDmib8yMDAw5bm05Y6G5Y+y55qE5LyK5Yq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44CQPGI+5LyK5Yq/56We5a6rPC9iPuOAke+8jOW5tuWPguingumHjeeOsOS6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S7o+mjjuiyjOS8iuWKv+i3r+eahOW7uuetkeeJqeeahOOAkDxiPuaJmOemj+aoquS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zlkI7liY3lvoDlhaXkvY/kvIrlir/lnLDljLrosarljY7luqblgYfmnZ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w5Yy6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qzpg70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liY3lvoDkuqzpg73vvIz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kvI/op4HnqLvojbflpKfnpL48L2I+44CRPGI+77yI57qm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OAgua4uOiniOS4lueVjOaWh+WMlumBl+S6p+OAkDxi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E8Yj7vvIjnuqY8c3Bhbj40MDwvc3Bhbj7liIbpkp/vvIk8L2I+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77yM44CQPGI+5aSn6Ziq5Z+O5YWs5ZutPC9iPuOAkTxiPijkuI3nmbvlpKn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c3Bhbj4pPC9zcGFuPjwvYj7vvIzmraTln47kuLrml6XmnKzlkI3lsIbjgI7kuLDoh6P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/miYDlu7rpgKDvvIznp4DkuL3nmoTluq3lm63lkozkuq3lj7DmpbzpmIHjgIH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jgIHmu6Hnm67pnZLnv6DjgIHlhYXmu6Hor5fmg4XnlLvmhI/jgILjgJA8Yj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K3nianooZc8L2I+44CRPGI+77yI57qmPHNwYW4+NjA8L3NwYW4+5YiG6ZKf77yJ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Zyo5q2k5aSn5Y+v5bC95oOF5Lqr5Y+X6LSt54mp5LmL5LmQ6La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m7Tlj6/lnKjlpKfpmKrljqjmiL88c3Bhbj4tLTwvc3Bhbj48Yj7pgZPpob/l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c8L2I+5LiA6K+V5ZCE5qy+5pel5byP5bCP6aOf77yM5Lq65r2u5LiN5pat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Y+X5aSn6Ziq5Z+O5biC55qE6bKc5piO5rCU5oGv5ZKM6Zeq5Lqu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KeC5YWJ5YWs56S+57u85ZCI5YWN56iO5bqXPC9iPuOAkTxiPu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48c3Bhbj4sPC9zcGFuPui0reS5sOW/g+S7queJqe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NvbG9yOiNFNTMzMzM7Ij7imIU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imIU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imIU8L3NwYW4+PGI+PHNwYW4gc3R5bGU9ImNvbG9yOiNFNTMzM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I+PHNwYW4gc3R5bGU9ImNvbG9yOiNFNTMzMzM7Ij7imI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imIU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+8ge+8gTwvc3Bhbj48c3BhbiBzdHlsZT0iY29sb3I6I0U1MzMzMzsiPuaZmu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WMl+a1t+mBk+ebtOi/kOieg+ifuemkkO+8ge+8ge+8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Twvc3Bhbj48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Twvc3Bhbj48Yj48c3BhbiBzdHlsZT0iY29sb3I6I0U1MzMzMz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0U1MzMzMzsiPuKYh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KYhT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L2I+PHNwYW4gc3R5bGU9ImNvbG9yOiNFNT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RTUzMzMzOyI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wvc3Bhbj4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pZ7miLcv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Z7miLcv5aSn6Ziq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ri46KeI44CQPGI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uOAke+8jOS5mOiIuei1tOWkp+mYquWFs+ilv+acuuWcuu+8jOWKnueQhueZu+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bvemZheiIquePrei/lOWbnummlumDveWMl+S6rDxzcGFuPlQzPC9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OAgjxzcGFuPjwvc3Bhbj4gDQo8L3A+DQ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zqO+8muWmguWFpeS9j+elnuaIt+mFkuW6l++8jOWImea4uOiniOelnuaIt+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WFs+ilv+acuuWcuu+8jOWmguWFpeS9j+Wkp+mYqumFkuW6l++8jOWIm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WFs+ilv+acuuWcuuOAguWmguWboOWkqeawlO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4jeiDveS5mOiIue+8jOWImeWuouS6uuebtOaOpeS5mOi9puWJjeW+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ilv+WbvemZheacuuWcu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m73oiK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XpeepuuebtOmjnuiIquePre+8jOS4pOeCuei/m+WHuu+8jOS4jei1sOWbnuWktOi3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FqOeo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sOS6lOaYn+mFkuW6l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XoOiHqui0uemhueebruOAgeaXoOWvvOa4uOWwj+i0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HqueUseiHquWc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jxzdHJvbmc+54m55Yir5a6J5o6S5Lik5pma5pel5byP5rip5rOJ6YWS5bq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Oh5rGk5LmQ6Laj77yM5L2T6aqM5pel5pys5rip5rOJ5paZ55CG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Uu5L+d6K+B5Lik5pm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5L2P5a6/77yM6K6p5oKo55yf55yf5q2j5q2j546p6L2s5Lic5Lq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Yu5Lqr5Y+X5LyK5Yq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qm5YGH5p2R5aSa56eN5ri45LmQ6K6+5pa944CB5a6J6Z2Z6IiS6YCC5L2P5a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cu5Zyo5L2T6aq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l5pys576O6aOf55qE5Z+656GA5LiK77yMPHN0cm9uZz7nibnliKvlronmjpL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TigJTljJfmtbfpgZPnm7Tov5DonoPon7nlrrQ8L3N0cm9uZz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C7mlofljJblj6Tov7nvvJrkvIr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s8c3Bhbj4rPC9zcGFuPuS8j+ingeeou+iNt+Wkp+ekvjxzcGFuPis8L3NwYW4+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eo5a+6PHNwYW4+Kzwvc3Bhbj7ph5HpmIHlr7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mu6HotrPmgqjotK3niannmoTmhL/mnJvvvJr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c3Bhbj4rPC9zcGFuPuW+oeauv+WcuuWlpeeJueiOseaWr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8c3Ryb25nPuS4nOS6rOS4gOWkqeiHqueUsea0u+WKqO+8jOa7oei2s+aCq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+8jOaIluiAheiHquihjOWJjeW+gOeVhea4uOi/quWjq+WwvOS5k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peacrOW9k+WcsDxzcGFuPjU8L3NwYW4+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8cD4NCgk8c3Bhbj4yPC9zcGFuPuOAgeaXpeeoi+aJgOWIl+mkkOml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Mzwvc3Bhbj7jgIHml6XnqIv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Pg0KCTxzcGFuPjQ8L3NwYW4+44CB5Lit5paH5a+85ri4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1PC9zcGFuPuOAgeixquWNjuinguWFieaXhea4uOW3tOW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Njwvc3Bhbj7jgIHml4XooYznpL7otKPku7vpma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8L3NwYW4+44CB5Zu96ZmF5b6A6L+U5py656Wo77yL5py65Zy656i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4PC9zcGFuPuOAgeaXpeacrOetvuivgei0uQ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wvc3Bhbj7jgIHlj7jlr7zlsI/otL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kurrpl7TmiL/lt648c3Bhbj41MDA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boOiIquePreiwg+aVtOaIluetvuivgeaJi+e7re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/neeVmeWvueWHuuWboue6v+i3r+OAgeWHuuWbouaXpeacn+OAgeWPmOa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zxzcGFuPi4yPC9zcGFuPuOAgeWmgumBh+W9k+WcsOWFrOWFseWBh+acn+OA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lOWAmeetieeKtuWGte+8jOS4iui/sOihjOeoi+asoeW6j+WPiuaZr+eCu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acrOWFrOWPuOS4jeS9nOmihOWF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+8mzxzcGFuPjM8L3NwYW4+Kirnu4jooYznqIv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jgII8c3Bhbj40PC9zcGFuPuOAgeW5tOacqzxzcGFu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i+WPiuWBh+acnzxzcGFuPiwgPC9zcGFuPuS7t+agvOWwhuS8muaci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aC5pel5YWD5rGH546H5aSn5bmF5rWu5YqoPHNwYW4+LDwvc3Bhb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pgILlvZPosIPmlbQ8c3Bhbj4uNTwvc3Bhbj7jgIHlt7Tlo6vmr4/lpKnmnI3liq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3ml7Y8c3Bhbj4sPC9zcGFuPuWmgumcgOW7tumVvzxzcGFuPiw8L3NwYW4+5o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6LPHNwYW4+LDwvc3Bhbj7pnIDmr4/lsI/ml7bku5jml6XlhYM8c3Bhbj4xMCw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uZ5Y+45py65L2c5bu26ZW/6YeRPHNwYW4+LjY8L3NwYW4+44CB5LuY5qy+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Y+R5YmNPHNwYW4+Mzwvc3Bhbj7lpKnlhYjku5jmuIU8c3Bhbj4uN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lj4rohrPpo5/nrYnvvIzlpoLlrqLkurroh6rliqjmlL7lvIP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I8c3Bhbj44PC9zcGFuPuOAgeWboOWuouS6uuiHqui6q+mXrumimOiAj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s+WHuuWig+aIluWcqOaXpeacrOWFpeWig++8jOWImeaJgOaciei0ueeU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xzcGFuPjk8L3NwYW4+44CB6Iul5Zug5a6i5Lq66LWE5paZ5LiN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6i6KeC5Y6f5Zug6ICM5Y+X5Yiw6aKG5LqL6aaG5ouS562+5oiW57u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5om/5ouF5q+P5Lq6PHNwYW4+NTAwPC9zcGFuPueahOetvuivge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wPC9zcGFuPuOAgeaXpeacrOmFkuW6l+inhOWumuW5tOm+hOWcq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L77yI5ZCrPHNwYW4+ODwvc3Bhbj7lsoHlhL/nq6XvvInmlrnlj6/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6/ku6XlkozlpKfkurrlkIzluorjgILlm6DogIzlu7rorq48c3Bhbj44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WtqeWtkOiDveS4juWkp+S6uuWIhuW6i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nku6XkuIr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ku4Xkvpvlj4LogIPvvIznlLHkuo7kuqTpgJrloLXloZ7jgIHmma/ng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qLkurrkvJrlkKblrojml7bjgIHkvY/lrr/lnLDngrnjgIHppJDljoXlnLD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rrmtYHjgIHppJDljoXkuIroj5zml7bpl7TjgIHlrqLkurrov5vpo5/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jpXmiYDmrKHmlbDlkozkvb/nlKjljpXmiYDml7bpl7Q8c3Bhbj4s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raXooYzpgJ/luqbjgIHlrqLkurrmnInlkKbpgZfnlZnnianlk4HjgIHmnInlkKb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vku7bnrYnnrYnmiJbogIXlhbbku5bkuI3lj6/mipflipvkuqfnlJ/nmoTlj5jljJb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ooYzpgJrnn6XvvIwqKue7iOS7peWvvOa4uOWcqOW9k+WcsOeahOWFt+S9k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zcGFuPjwvc3Bhbj4gDQo8L3A+DQo8cCBjbGFzcz0iTXNvTm9ybWFsIj4NCg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Xor7TmmI7jgJHvvJrml6XmnKzlm73lnJ/kuqTpgJrnnIHkuo7lubPmiJA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2PC9zcGFuPuaciDxzcGFuPigyMDEyPC9zcGFuPuW5tD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5biDKirmlrDop4TlrprvvIzmr4/ml6XooYzovabml7bpl7TkuI3lvpfotoX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sI/ml7bvvIjku6Xoh6rovablupPlrp7pmYXlj5Hovabml7bpl7TkuLr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7rlh4bvvInvvIzku6XmnInmlYjpmLLmraLlt7Tlo6vlj7jmnLrlm6DnlrLlir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j5HnlJ/kuqTpgJrkuovmlYXjgILvvIjotYTmlpnmnaXmupDvvJrml6XmnKzlm73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nIHvvIkNCjwvcD4NCu+8iHJ4Z2fvvIk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D3ED4443E1EBC3136D01B9FF0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