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19:07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784CAF2310B6D0FB237FE6CDEB4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84CAF2310B6D0FB237FE6CDEB4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KDnu5/mlofljJbosarljY7kuYvml4Xlha3ml6Xlj4zmuKnms4nvvIjkuJzpmKr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Xpemfqeacn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czMA0KDQo8YnI+DQoNCgk8PuaXpeacrOS8oOe7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quWNjuS5i+aXheWFreaXpeWPjOa4qeazie+8iOS4nOmYqu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6Z+p5pyd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3MT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5Lic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Jzkuq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c5Lqs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Jz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ic5LqsIO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+M5aOr5bGx5Zyw5Yy65rip5rOJ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vjOWjq+WxseWcsOWMuiDkuInph40g5Zyw5Yy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ph43lnLDljLrmuKnms4n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qs6YO9IOWkp+mYq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6We5oi3L+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pZ7miLcv5aSn6ZiqIO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DkuJz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WdkOWbvemZheiIquePreWJjeW+gOaXpeacrOaIkOeUsOaIluiAhee+veeUsO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mFkuW6l+WFpeS9j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Jzkuq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nOS6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0ZGRTUwMDsiPuWFqOWkqeiHqueUsea0u+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nOS6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jOWjq+WxseWcsOWMu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ri46KeI44CQPGI+55qH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uRPC9iPuOAkTxiPu+8iOS6jOmHjeahpe+8iTwvYj48Yj7vvIjlgZznlZnnuq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k8L2I+LOWOhuS7o+Wkqeeah+WPiuWFtuWutuS6uueahOS9j+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WxheeahOWkp+mDqOWIhuS4jeW8gOaUvuWPguingu+8jOW5s+aXtua4uOS6uu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+Wuq+WkluiLkeWklueahOeah+Wuq+W5v+WcuumZhOi/kea4uOiniOS4gOeVqu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+WxheWMuuWfn+ael+acqOiRseiRse+8jOa7oeebruiLjee/oO+8jOWPr+ivtOaYr+mX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WugemdmeOAguOAkDxiPua1heiNiembt+mXqOingumfs+WvujwvYj7jgJE8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2MDwvc3Bhbj7liIbpkp/vvIk8L2I+77yM5YmN6Z2i6JGX5ZCN55qE5ZWG5bq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PGI+5Luy6KeB5LiW6YCaPC9iPuOAj++8jOi0qeWNluedgOWNg+WPmOS4h+WMlu+8jOWQ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e6quW/teWTge+8jOW9k+ekvOWTgemAgee7meS6suaci+WlveWPi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UmeeahOmAieaLqeWWlO+8geOAkDxiPueni+WPtuWOn+eUteWZqDxzcGFuPkFJ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3nqI7lupc8L2I+44CRPGI+77yI57qmPHNwYW4+NDA8L3NwYW4+5YiG6ZKf77yJ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5S15Zmo5Lqn5ZOB55qE6LSt54mp5aSp5aCC44CCPHNwYW4gY2xhc3M9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WNvbnZlcnRlZC1zcGFjZSI+5ZCO5LmY6L2m5YmN5b6A5a+M5aOr5bGx5Zyw5Yy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niOeBq+WxsemBl+WdgOOAkOKAnDxiPuW/jemHjuWFq+a1tzwvYj7igJ3jgJE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2MDwvc3Bhbj7liIbpkp/vvIk8L2I+77yM5YW25ZGo5Zu055qE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54us54m56aOO5oOF5pu05aKe5re75LqG6KeC5YWJ6a2F5Yqb44CC44CQPGI+5b6h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Wl54m56I6x5pavPC9iPuOAkTxiPu+8iOe6pjxzcGFuPjkwPC9zcGFu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nvZHnvZfkuobov5Hnmb7lrrbkuJbnlYzkuIDmtYHlk4HniYzvvIzmnaXoh6rkuo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lkI3lk4HniYznmoTllYblk4HvvIzotKjph4/kv7HkvbPvvIzmmK/kuJzkuqwq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eahOWkp+Wei+i0reS4reW/g++8jOWcqOi/memHjOaCqOWPr+S7peS5sOWIsOW4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M8L3NwYW4+6IezPHNwYW4+ODwvc3Bhbj7miJDnmoTnsr7lk4HjgILlkI7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fvvIzms6HmuKnms4nvvIznlKjmmZrppJD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a+M5aOr5bGx5Zyw5Yy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r4zlo6vlsbHlnLDljLog5Li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WMu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5m75LiK5pel5pys56ys5LiA6auY5bG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+M5aOr5bGx5bGx6IWwPC9iPjxiPi3kupTlkIjnm648L2I+44CR77yM5pel5pys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77yM6K6p5oKo5pu06L+R6Led56a75o6l6Kem5a+M5aOr5bGx77yM5oSf5Y+X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76O5pmvPGI+77yI57qmPC9iPjxiPjQwLTYw5YiG6ZKf77yM5aaC5aSp5rCU6Zeu6aKY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ZCI55uuK+WvjOWjq+Wxsei1hOaWmemmhu+8iTwvYj7jgILlkI7pqbH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h43lnLDljLrvvIzmuLjop4jml6XmnKzkvKDmib8yMDAw5bm05Y6G5Y+y55qE5LyK5Yq/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5qE44CQPGI+5LyK5Yq/56We5a6rPC9iPuOAke+8jOW5tuWPguingumHjeeOsOS6h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OS7o+mjjuiyjOS8iuWKv+i3r+eahOW7uuetkeeJqeeahOOAkDxiPuaJmOemj+aoquS4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zlkI7liY3lvoDlhaXkvY/kvIrlir/lnLDljLrosarljY7luqblgYfmnZH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yw5Yy65rip5rOJ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qzpg70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ml6nppJDlkI7liY3lvoDkuqzpg73vvIzmuLjop4j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A8Yj7kvI/op4HnqLvojbflpKfnpL48L2I+44CRPGI+77yI57qmPHNwYW4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PC9iPuOAgua4uOiniOS4lueVjOaWh+WMlumBl+S6p+OAkDxiPumHkemY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jgJE8Yj7vvIjnuqY8c3Bhbj40MDwvc3Bhbj7liIbpkp/vvIk8L2I+44CC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n6Ziq77yM44CQPGI+5aSn6Ziq5Z+O5YWs5ZutPC9iPuOAkTxiPijkuI3nmbvlpKnl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8c3Bhbj4pPC9zcGFuPjwvYj7vvIzmraTln47kuLrml6XmnKzlkI3lsIbjgI7kuLDoh6P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/miYDlu7rpgKDvvIznp4DkuL3nmoTluq3lm63lkozkuq3lj7DmpbzpmIHjgIHlpY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jYnjgIHmu6Hnm67pnZLnv6DjgIHlhYXmu6Hor5fmg4XnlLvmhI/jgILjgJA8Yj7lv4P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K3nianooZc8L2I+44CRPGI+77yI57qmPHNwYW4+NjA8L3NwYW4+5YiG6ZKf77yJ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Zyo5q2k5aSn5Y+v5bC95oOF5Lqr5Y+X6LSt54mp5LmL5LmQ6La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mm7Tlj6/lnKjlpKfpmKrljqjmiL88c3Bhbj4tLTwvc3Bhbj48Yj7pgZPpob/l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ooZc8L2I+5LiA6K+V5ZCE5qy+5pel5byP5bCP6aOf77yM5Lq65r2u5LiN5pat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5Y+X5aSn6Ziq5Z+O5biC55qE6bKc5piO5rCU5oGv5ZKM6Zeq5Lqu55qE5rS7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6KeC5YWJ5YWs56S+57u85ZCI5YWN56iO5bqXPC9iPuOAkTxiPu+8i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TwvYj48c3Bhbj4sPC9zcGFuPui0reS5sOW/g+S7queJqeWTg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NvbG9yOiNFNTMzMzM7Ij7imIU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imIU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imIU8L3NwYW4+PGI+PHNwYW4gc3R5bGU9ImNvbG9yOiNFNTMzMzM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GI+PHNwYW4gc3R5bGU9ImNvbG9yOiNFNTMzMzM7Ij7imIU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imIU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PC9zcGFuPjwvYj48c3BhbiBzdHlsZT0iY29sb3I6I0U1MzMzM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NFNTMzMzM7I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PC9zcGFuPjwvY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+8ge+8gTwvc3Bhbj48c3BhbiBzdHlsZT0iY29sb3I6I0U1MzMzMzsiPuaZmumk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WMl+a1t+mBk+ebtOi/kOieg+ifuemkkO+8ge+8ge+8g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KYhTwvc3Bhbj48Y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KYhTwvc3Bhbj48Yj48c3BhbiBzdHlsZT0iY29sb3I6I0U1MzMzMzsiPu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I0U1MzMzMzsiPuKYh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KYhTwvc3Bhbj48Y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KYhTwvc3Bhbj48L2I+PHNwYW4gc3R5bGU9ImNvbG9yOiNFNTMzMzM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wvc3Bhbj48L2I+PHNwYW4gc3R5bGU9ImNvbG9yOiNFNTMzM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RTUzMzMzOyI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wvc3Bhbj48L2I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pZ7miLcv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pZ7miLcv5aSn6ZiqIO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77yM5ri46KeI44CQPGI+56W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PC9iPuOAke+8jOS5mOiIuei1tOWkp+mYquWFs+ilv+acuuWcuu+8jOWKnueQhueZu+iu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S5mOWbvemZheiIquePrei/lOWbnummlumDveWMl+S6rDxzcGFuPlQzPC9zcGFu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alvOOAgjxzcGFuPjwvc3Bhbj4gDQo8L3A+DQo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azqO+8muWmguWFpeS9j+elnuaIt+mFkuW6l++8jOWImea4uOiniOelnuaIt+a4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JjeW+gOWFs+ilv+acuuWcuu+8jOWmguWFpeS9j+Wkp+mYqumFkuW6l++8jOWIm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i9puWJjeW+gOWFs+ilv+acuuWcuuOAguWmguWboOWkqeawlOetie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S4jeiDveS5mOiIue+8jOWImeWuouS6uuebtOaOpeS5mOi9puWJjeW+gO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ilv+WbvemZheacuuWcuu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MS7lm73oiKo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aXpeepuuebtOmjnuiIquePre+8jOS4pOeCuei/m+WHuu+8jOS4jei1sOWbnuWktOi3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yLuWFqOeoi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WcsOS6lOaYn+mFkuW6l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LuihjOeoi+S4reaXoOiHqui0uemhueebruOAgeaXoOWvvOa4uOWwj+i0u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iHqueUseiHquWcqD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jxzdHJvbmc+54m55Yir5a6J5o6S5Lik5pma5pel5byP5rip5rOJ6YWS5bqX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Oh5rGk5LmQ6Laj77yM5L2T6aqM5pel5pys5rip5rOJ5paZ55CGPC9zdHJvbmc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Uu5L+d6K+B5Lik5pm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YaF5L2P5a6/77yM6K6p5oKo55yf55yf5q2j5q2j546p6L2s5Lic5Lqs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Yu5Lqr5Y+X5LyK5Yq/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bqm5YGH5p2R5aSa56eN5ri45LmQ6K6+5pa944CB5a6J6Z2Z6IiS6YCC5L2P5a6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cu5Zyo5L2T6aq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l5pys576O6aOf55qE5Z+656GA5LiK77yMPHN0cm9uZz7nibnliKvlronmjpLppZXp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igJTigJTljJfmtbfpgZPnm7Tov5DonoPon7nlrrQ8L3N0cm9uZz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OC7mlofljJblj6Tov7nvvJrkvIr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qs8c3Bhbj4rPC9zcGFuPuS8j+ingeeou+iNt+Wkp+ekvjxzcGFuPis8L3NwYW4+5rW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eo5a+6PHNwYW4+Kzwvc3Bhbj7ph5HpmIHlr7o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OS7mu6HotrPmgqjotK3niannmoTmhL/mnJvvvJrlv4P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c3Bhbj4rPC9zcGFuPuW+oeauv+WcuuWlpeeJueiOseaWr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C48c3Ryb25nPuS4nOS6rOS4gOWkqeiHqueUsea0u+WKqO+8jOa7oei2s+aCqO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gOaxgu+8jOaIluiAheiHquihjOWJjeW+gOeVhea4uOi/quWjq+WwvOS5kOWbr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aXpeacrOW9k+WcsDxzcGFuPjU8L3NwYW4+5pif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DQo8L3A+DQo8cD4NCgk8c3Bhbj4yPC9zcGFuPuOAgeaXpeeoi+aJgOWIl+mkkOml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+Mzwvc3Bhbj7jgIHml6XnqIvmiYDliJf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CjwvcD4NCjxwPg0KCTxzcGFuPjQ8L3NwYW4+44CB5Lit5paH5a+85ri45YWo56i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41PC9zcGFuPuOAgeixquWNjuinguWFieaXhea4uOW3tOWj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+Njwvc3Bhbj7jgIHml4XooYznpL7otKPku7vpma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c8L3NwYW4+44CB5Zu96ZmF5b6A6L+U5py656Wo77yL5py65Zy656iO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j44PC9zcGFuPuOAgeaXpeacrOetvuivgei0uQ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wvc3Bhbj7jgIHlj7jlr7zlsI/otLk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ljZXkurrpl7TmiL/lt648c3Bhbj41MDA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88L3NwYW4+5aSp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eOAgeWboOiIquePreiwg+aVtOaIluetvuivgeaJi+e7re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/neeVmeWvueWHuuWboue6v+i3r+OAgeWHuuWbouaXpeacn+OAgeWPmOa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KmzxzcGFuPi4yPC9zcGFuPuOAgeWmgumBh+W9k+WcsOWFrOWFseWBh+acn+OAg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wlOWAmeetieeKtuWGte+8jOS4iui/sOihjOeoi+asoeW6j+WPiuaZr+eCue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PmOWKqOOAgeS/ruaUueaIluabtOaNou+8jOacrOWFrOWPuOS4jeS9nOmihOWFi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rOivt+iwheino++8mzxzcGFuPjM8L3NwYW4+Kirnu4jooYznqIvku6Xlh7rlj5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ooYznqIvkuLrlh4bjgII8c3Bhbj40PC9zcGFuPuOAgeW5tOacqzxzcGFuPi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ni+WPiuWBh+acnzxzcGFuPiwgPC9zcGFuPuS7t+agvOWwhuS8muaciea1ruWK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aaC5pel5YWD5rGH546H5aSn5bmF5rWu5YqoPHNwYW4+LDwvc3Bhbj7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ZzpgILlvZPosIPmlbQ8c3Bhbj4uNTwvc3Bhbj7jgIHlt7Tlo6vmr4/lpKnmnI3liqH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uZ3ml7Y8c3Bhbj4sPC9zcGFuPuWmgumcgOW7tumVvzxzcGFuPiw8L3NwYW4+5oy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h5L6LPHNwYW4+LDwvc3Bhbj7pnIDmr4/lsI/ml7bku5jml6XlhYM8c3Bhbj4xMCw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uZ5Y+45py65L2c5bu26ZW/6YeRPHNwYW4+LjY8L3NwYW4+44CB5LuY5qy+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65Y+R5YmNPHNwYW4+Mzwvc3Bhbj7lpKnlhYjku5jmuIU8c3Bhbj4uNzwvc3Bhb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ma/ngrnlj4rohrPpo5/nrYnvvIzlpoLlrqLkurroh6rliqjmlL7lvIPvvIz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7jgII8c3Bhbj44PC9zcGFuPuOAgeWboOWuouS6uuiHqui6q+mXrumimOiAjO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WFs+WHuuWig+aIluWcqOaXpeacrOWFpeWig++8jOWImeaJgOaciei0ueeU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OasvuOAgjxzcGFuPjk8L3NwYW4+44CB6Iul5Zug5a6i5Lq66LWE5paZ5LiN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a6D5a6i6KeC5Y6f5Zug6ICM5Y+X5Yiw6aKG5LqL6aaG5ouS562+5oiW57uI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CG5om/5ouF5q+P5Lq6PHNwYW4+NTAwPC9zcGFuPueahOetvuivgeacjeWK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EwPC9zcGFuPuOAgeaXpeacrOmFkuW6l+inhOWumuW5tOm+hOWcqDxzcGFu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KB5Lul5LiL77yI5ZCrPHNwYW4+ODwvc3Bhbj7lsoHlhL/nq6XvvInmlrnlj6/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j6/ku6XlkozlpKfkurrlkIzluorjgILlm6DogIzlu7rorq48c3Bhbj44PC9zcGFu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eahOWtqeWtkOiDveS4juWkp+S6uuWIhuW6iuWFpeS9j+mFkuW6l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jbGFzcz0iTXNvTm9ybWFsIj4NCgnku6XkuIr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l7bpl7Tku4Xkvpvlj4LogIPvvIznlLHkuo7kuqTpgJrloLXloZ7jgIHmma/ngr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lrqLkurrkvJrlkKblrojml7bjgIHkvY/lrr/lnLDngrnjgIHppJDljoXlnLDng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rrmtYHjgIHppJDljoXkuIroj5zml7bpl7TjgIHlrqLkurrov5vpo5/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rljpXmiYDmrKHmlbDlkozkvb/nlKjljpXmiYDml7bpl7Q8c3Bhbj4sI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raXooYzpgJ/luqbjgIHlrqLkurrmnInlkKbpgZfnlZnnianlk4HjgIHmnInlkKb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vku7bnrYnnrYnmiJbogIXlhbbku5bkuI3lj6/mipflipvkuqfnlJ/nmoTlj5jljJbm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booYzpgJrnn6XvvIwqKue7iOS7peWvvOa4uOWcqOW9k+WcsOeahOWFt+S9k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zcGFuPjwvc3Bhbj4gDQo8L3A+DQo8cCBjbGFzcz0iTXNvTm9ybWFsIj4NCgn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Xor7TmmI7jgJHvvJrml6XmnKzlm73lnJ/kuqTpgJrnnIHkuo7lubPmiJA8c3Bhbj4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Q8c3Bhbj42PC9zcGFuPuaciDxzcGFuPigyMDEyPC9zcGFuPuW5tDxzcGFu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R5biDKirmlrDop4TlrprvvIzmr4/ml6XooYzovabml7bpl7TkuI3lvpfotoXov4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wvc3Bhbj7lsI/ml7bvvIjku6Xoh6rovablupPlrp7pmYXlj5Hovabml7bpl7TkuLr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n7rlh4bvvInvvIzku6XmnInmlYjpmLLmraLlt7Tlo6vlj7jmnLrlm6DnlrLlirPpqb7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lj5HnlJ/kuqTpgJrkuovmlYXjgILvvIjotYTmlpnmnaXmupDvvJrml6XmnKzlm73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nIHvvIkNCjwvcD4NCu+8iHJ4Z2fvvIk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84CAF2310B6D0FB237FE6CDEB4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