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5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3DB97C3BE6EE8AF7588DA28185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3DB97C3BE6EE8AF7588DA28185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npZ7lt57ljJfmnoEt5Lit5Zu9KirljJct5ryg5rKz44CB5YyX5p6B5p2RNu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zMxDQoNCjxicj4NCg0KCTzmvKDmsrPmib7ljJc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6We5bee5YyX5p6BLeS4reWbvSoq5YyXLea8oOays+OAgeWMl+aegeadkTb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M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I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k4jlsJTmu6jliqjovabvvIjkuI3lkKvlr7zmuLjjgIH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TiOWwlOa7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jluILmuL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vKD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8oO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vKDmsr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LeWMl+aegeadk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p6B5p2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egeadkS3mvKDmsrMt5ZOI5bCU5r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ZOI5bCU5ruo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qjovabvvIjkuI3lkKvlr7zmuLjjgIHml4XmuLjovabvvIk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qemmqOeahOWut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TiOWwlOa7qOWKqOi9pu+8iOS4je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aXhea4uOi9pu+8iSAo5Yqo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Yqo6L2m5LqM562J5bqn6LW05ZOI5bCU5ruo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77yB5a6i5Lq66Ieq6KGM5LmY6L2m5YmN5b6A6YWS5bqX5YWl5L2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jVwdDt0ZXh0LWluZGVudDotNTguNXB0OyI+DQoJ44CQ6L2m5qyh5Y+C6ICD44CR77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2m5qyh5Lul5Ye65Zui6YCa55+l5Lmm5Li65YeG77yM6L2m5qyh5Y+C6ICD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PC9zcGFuPu+8iDxzcGFuPjA3PC9zcGFuPu+8mjxzcGFuPjAwLzE0OjQ1KSA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I1PC9zcGFuPu+8iDxzcGFuPjEwPC9zcGFuPu+8mjxzcGFuPjAyLzE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zPC9zcGFuPu+8iTxzcGFuPiBEMTAxPC9zcGFuPu+8iDxzcGFuPjE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xLzIxOjM3PC9zcGFuPu+8iQ0K44CBPHNwYW4+RDI3PC9zcGFuPu+8i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1LzIyPC9zcGFuPu+8mjxzcGFuPjUxPC9zcGFuPu+8i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tieW6p+ivt+ihpem9kOWNleeoi+W3ruS7tzxzcGFuPjEx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z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oh6rnlLHlpb3ml7blhYnmjqjojZDmlLvnlaXvvJrlk4jlsJTmu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JflpJrvvIzlpoLml7bpl7TlhYHorrjvvIzmgqjlj4jmmK/kuIDkuKrlkIPo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j6/ku6XliY3lvoDku6XkuIvlh6DlpITljrvmhJ/lj5foiIzlsJ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I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44CQ576O6aOf5o6o6I2Q44CR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WWgOeni+iOjuS/hOe9l+aWr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ul+S/hOW8j+WPo+WRs++8jOW6l+mHjOWls+S4u+S6uuaYr+S/hOe9l+aWr+S6u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77yI5Zyw5Z2A77ya6YGT6YeM5Yy65Lit5aSu5aSn6KGXPHNwYW4+MjYxLT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nOaWuemluuWtkOeOi++8muaCqOWPr+Wwsei/keWIsOS4reWkruWkp+ihl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luuWtkOeOi+WTgeWwneS4gOS4i++8jOe+juaZr+S4jue+jumjn+WwveaUtuWbi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uS5oeadkeWkp+mZouS4nOWMl+mkkOWOhe+8muadgOeM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sI/puKHngpbomJHoj4cg5o6S6aqo54KW6LGG6KeS44CC5Zyw5Z2A77ya5Y2X5bKX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KGXPHNwYW4+MTM8L3NwYW4+5Y+3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5biC5ri4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irXovr7lkI7vvIznu5/kuIDpm4blkIjvvIzkuZ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lk4jlsJTmu6jnmoTnvo7kuL3po47lhYnjgILkuZjovabotbTlk4jlsJTmu6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lj4Lop4LkuprmtLLnrKzkuIDpq5jpkqLloZQ8Yj7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I5LiN5ZCr5LiK5aGU77yM6b6Z5aGU5bm/5Zy66Ieq55Sx5rS75Y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iG6ZKf77yJ44CC57uf5LiA6ZuG5ZCI5ZCO77yM5Y+C6KeC6L+c5Lic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igJTigJTlnKPigKLntKLoj7LkuprmlZnloILlub/ln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NTwvc3Bhbj7liIbpkp/vvInjgILlt43ls6jlo67nvo7nmoT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mnoTmiJDkuoblk4jlsJTmu6jni6zlhbflvILlm73mg4XosIP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n47luILpo47mg4XjgILmuLjop4jlvILlm73po47mg4XnmoTnmb7lubT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kuK3lpK7lpKfooZc8L2I+77yI5ri46KeI5pe26Ze0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Ww5Zyo5Lit5aSu5aSn6KGX5LiK77yM55m+5bm056ev5reA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4us5YW354m56Imy55qE5qyn6ZmG6aOO5oOF44CB57uP5LmF5LiN6KGw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G5oiQ5Li65oKo5b+D5Lit5rC46L+c6L+35oGL55qE5oOF57uT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5qE5qCH5b+X5oCn5bu6562R4oCU4oCUPGI+6Ziy5rSq57qq5b+15aGU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xzcGFuPjEwPC9zcGFuPuWIhumSn++8ie+8jOS4uuS6hue6quW/t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DxzcGFuPjE5NTc8L3NwYW4+5bm054m55aSn5rSq5rC0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LqG5ZOI5bCU5ruo5Lq65rCR5oiY6IOc5rSq5rC055qE55Sf5Yqo5Zy6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ZOI5bCU5ruo5Lq65rCR5Zui57uT5LiA5b+D44CB5YWx5ZCM5oiY6IOc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5rCU5qaC44CC5ri46KeI5Lit5Zu9Kirplb/nmoTluKbnirblvIDmlL7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Q8Yj7mlq/lpKfmnpflhazlm608L2I+77yI5ri46KeI5pe26Ze0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5Y+C6KeCPGI+44CQ5L+E572X5pav5rCR5peP6aOO5oOF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DxzcGFuPjQwPC9zcGFuPuWIhumSn++8ie+8jOiOt+W+l+Wwj+mVh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eahOeJueWIq+etvuivge+8jOWPguinguS/hOe9l+aWr+Wkp+WmiOeah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aEn+WPl+W8guWfn+aDheaAgOOAguWkqumYs+efs+mZhOi/k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r+S7peiHqui0ueWPguWKoOWGsOmbquWoseS5kOmhueebruaIluWTiOWwlOa7q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ihqOaZr+WMuu+8ie+8jDxiPjxzcGFuPiAoPC9zcGFuPuagueaNruWGrOWto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aDheWGteWxiuaXtuacieWPr+iDveWwhuS/hOe9l+aWr+mjjuaDheWwj+mVh+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Wym+mjjuaZr+WMuu+8jOaIkeekvuWwhuaciSoq57uI6Kej6YeK5p2D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IDwvc3Bhbj7pgIHngavovabnq5nvvIzkuZjngavovabvvJo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MTwvc3Bhbj7vvIg8c3Bhbj4xOTozOC8xNTo1MTwvc3Bhbj7vvInjgIE8c3Bhbj4yNj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IyOjM1LTIxOjMyPC9zcGFuPu+8ieaIluWFtuS7lui9puasoeWJjeW+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jxiPjxzcGFuPjwvc3Bhb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8c3Bhbj48L3NwYW4+DQo8L3A+DQrliJ3mmKX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nmsJTov5jmmK/mr5TovoPlhrfvvIzmuLjlrqLkuIDlrpropoHms6jmhI/kv53mmp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naLmlpnpmLLpo47jgIHluKbluL3lrZDnmoTlpJblpZfjgIHnibnliKvmmK/miY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lpoLmnpzogLPmnLXmsqHmnInlpqXlloTkv53miqTkvJrooqvlhrvkvKT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vKDmsr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S4i+WNiDxzcGFuPjE1OjUxPC9zcGFuPuWIh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OjMyPC9zcGFuPuWIhuaKtei+vuOAguinhuaXtumXtOaDheWGteWPr+S7peiHqueU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mHkem4oeS5i+WGoO+8jOWkqem5heS5i+mmluKAneKAnOS4jeWkn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eWxseeOr+awtOaKseeahOa8oOays+WOv++8m+aZmumkkOWQju+8j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WMl+aegeW5v+WcujwvYj7igJTigJTotY/ljJfmnoHlpJznqbrvvIzmmJ/luq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vo7kuL3vvIzorqnkurrotZ7lj7nvvIHlhaXkvY/phZLlup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OAkOa4qemmqOaPkOekuuOAkTxzcGFuPjwvc3Bhbj4NCjwvcD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YyX56uv77yM5Zyw5aSE5YyX57qsPHNwYW4+NTM8L3NwYW4+5bqm77yM5pi85a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77yM5Ye66KGM5YmN5bim5aW96ZW/6KKW6KGj54mpPHNwYW4+Ljwvc3Bhbj7lpK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q3lnLDljLrnibnmrornmoTlnLDnkIbkvY3nva7kuKXnpoHng5/ngavvvIznpoHnga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PkuIfliKvlnKjlrqTlpJblkLjng5/vvIzlkKbliJnlsIbkvJrlj5fliLDph43nvZ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yg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vKDmsrMt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eWMl+aegead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n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xPC9zcGFuPuWwj+aXtu+8iei1tDxiPuWMl+aegeadkT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pgJTlvoTog63ohILmsp/mma/ljLrvvIzlpoLmnpzkvaDotrPlpJ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Jborrjog73lnKjov5nph4zmt5jliLDlubjov5Dph5HjgILmuLjop4g8Yj7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77yI5ZCr6Zeo56Wo77yM6IOt6ISC5rKf77yM5p2O6YeR5bq456Wg5aCC77yM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ZCM5LiA5pS26LS55Y+j77yJ77yM5ouc6KeC6Z+z77yIPHNwYW4+MjAwN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lj4vlpb3ln47luILmtbfljZfkuInkupror7fmnaXnmoTljZfmtbfop4Lpn7Pljp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g4/vvIw8c3Bhbj4xMC44PC9zcGFuPuexs+mrmO+8jOS4iemdouS4gOS9k++8i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adjumHkemVm+eloOWggjwvYj7vvIg8c3Bhbj4xODg4PC9zcGFuPuW5tOa4heacnea0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oOays+iAgeayn+W8gOWKnumHkeWOgueahOS6jOWTgeWkp+WRmO+8ie+8jOS6huinozxi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ynzwvYj7ph4fph5Hljoblj7Llj4rph4fph5HmlofljJbjgILmirXovr7ljJfmno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zlj4Lop4I8Yj4qKuWMl+mCruWxgDwvYj7jgIHmuLg8Yj7npZ7lt5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b/lnLo8L2I+77yI5Y+C6KeC5LiO5aSp5rav5rW36KeS6b2Q5ZCN55qE56We5bee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I57qmPHNwYW4+MTA8L3NwYW4+5YiG6ZKf77yJ77yM6LWP6buR6b6Z5rGf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KirljJfkurrlrrbjgIHnmbs8Yj7ljJfmnoHmspnmtLLlsps8L2I+77yIKirljJ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pvvvInop4LotY/nvo7kuL3nmoTlnKjlpKfoh6rnhLbpo47lhYnjgILorqnmgqj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lm70qKuWMl+eahOS5kOi2o++8jOe7jzxzcGFuPjIuNTwvc3Bhbj7lhazph4zmnKj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mraXooYzoh7PljJfmnJvlnq3lj6Plub/lnLrvvIzliLDmraTmgqjnmoTmib7ljJ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vr7liLDnm67nmoTvvIzlm6DkuLrov5nph4zmmK/kuK3lm73pmYblnLAqKuWMl+eCue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efl+eri+edgOS7pea4heS7o+iRl+WQjeS5puazleWutumCk+efs+WmguWFi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Wwj+evhuS9k+KAnOWMl+KAneWtl+S4uue0oOadkOW7uumAoOeahOWMl+Wtl+eik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CuemHjeimgeagh+W/l++8jOW5v+WcuuS4iui/mOacieS4reWbvSoq5YyX54K555+z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M5piv5ri45Lq65ouN54Wn55WZ5b+155qE5aW95Zyw5pa55YyX5p6B5p2R77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Y2O5YyX55aG56ys5LiA5ZOo44CB6ZqU5rGf556t5pyb5L+E572X5pav5p2R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qC857qz5pav5LyK6K+65p2R6aKG55Wl5byC5Zu96aOO5oOF77yM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yX5p6B5p2R5a625bqt5a6+6aaG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jMuMHB0O3RleHQtaW5kZW50Oi02My4wcHQ7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DQo8L3A+DQrljJfmnoHmnZHmmK/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err+eahOWwj+mVh++8jOWFpeS9j+i/memHjOeahOWutuW6reWuvummhu+8jOWuvu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uWHgOWNq+eUn++8jOS9huaYr+adoeS7tuaciemZkO+8jOivt+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3vuetie+8m+WOu+S6huS4reWbvSoq5YyX55qE6YKu5bGA77yM5Yir5b+Y5LqG5Li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25Lq65a+E5Ye65LiA5Lu9KirljJfnmoTmmI7kv6HniY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p6B5p2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mnoHmnZEt5ryg5rKzLeWTiOWwlOa7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eaXqemkkOWQ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iHqueUsea0u+WKqOOAguS5mOi9pu+8iOe6pjxzcGFuPjE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yg5rKz5Y6/5Z+O44CC5Y+C6KeC5YWo5Zu95ZSv5LiA55qE5LiA5bqn5Z+O5Ya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YWs5Zut4oCU4oCUPGI+5p2+6IuR5YWs5ZutPC9iPu+8jOWIneatpeS6huin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eahOa1k+mDgemjjuaDhe+8m+eZuzxiPuilv+WxseWFrOWbrTwvYj7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vKDmsrPlsbHln47nuq/mnLTjgIHoh6rnhLbmma/op4LjgIIg6Ieq55Sx5rS75Yq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yg5rKz576O5pmv77yM5pma6aSQ6Ieq55CG44CC5LmYPHNwYW4+SzcwNDI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77yaPHNwYW4+NDUvMTE8L3NwYW4+77yaPHNwYW4+Mzc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MjY2ODwvc3Bhbj7vvIg8c3Bhbj4yMjoyNi0yMjo1MDwvc3Bhbj7vvI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miJblhbbku5bovabmrKHov5Tlm57lk4jlsJTmu6j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Tg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OC41cHQ7Ij4NCgnjgJDmuKnppqjmj5DnpLrjgJE8c3Bhbj48L3NwYW4+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kurrng63mg4Xlpb3lrqLvvIzmsJHpo47nuq/mnLTvvIzlpJrmi43kupv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pb3lv4Pmg4XnprvlvIDjgILoh6rnlLHmtLvliqjml7bpl7TnlKjppJD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4HlsJ3ot6/ovrnmkYrvvIzkuIDlrprmraPop4TppJDljoXnlKjppJ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LeWMl+S6rOWK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vvOa4uOOAgeaXhea4uOi9pu+8iS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oq16L6+5ZOI5bCU5ruo5ZCO77yM5biC5YaF6Ieq55Sx5rS75Yqo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e26Ze077yM6Ieq6KGM5LmY6L2m5YmN5b6A5ZOI5bCU5ruo6KW/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PHNwYW4+PC9zcGFuPg0KPC9wPg0K44CQ6L2m5qyh5Y+C6ICD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mm5Li65YeG77yM6L2m5qyh5Y+C6ICD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I4KDA2PC9zcGFuPu+8mjxzcGFuPjQ4LzE0PC9zcGFuPu+8mjxzcGFuPjUxK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EMjY8L3NwYW4+77yIPHNwYW4+MDk8L3NwYW4+77yaPHNwYW4+NTEv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g8L3NwYW4+77yJPHNwYW4+RDEwMjwvc3Bhbj7vvIg8c3Bhbj4xMDozOS8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IkNCuOAgTxzcGFuPkQzMDwvc3Bhbj7mrKE8c3Bhbj4oMTQ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vMjI8L3NwYW4+77yaPHNwYW4+MjIpPC9zcGFuPuaIluWFtuS7luWKqOi9puS6jOet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nibnliKvkuq7ngrn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PHAgY2xhc3M9Ik1zb05vcm1hbCIgc3R5bGU9Im1hcmdpbi1sZWZ0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TQuMHB0OyI+DQoJ4peG54m55Yir5YyF5ZCr77ya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iC5ri4PHNwYW4+Kzwvc3Bhbj7ljJfmnoHmnZHpl6jnpag8c3Bhbj4rPC9zcGFu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xsemXqOelqDxzcGFuPis8L3NwYW4+5LqU5YWt54Gr54G+57qq5b+1566h6K6y6Ke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e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a5pWj5a6i5ou85Zui77ybPHNwYW4+MTwvc3Bhbj7kurrkuZ/lj5HvvIz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c3Bhbj48L3NwYW4+DQo8L3A+DQril4blhajnqIvml6DotK3nianvvJo8c3Bhb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abtOWkmuaXtumXtOeVmee7mei0teWuvua4uOini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TxiciAvPg0K5Y+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Zui77ya5YyX5LqsLeWTiOWwlOa7qC3ljJfkuqzliqjovabkuoznrYnluqf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ryg5rKzLeWTiOWwlOa7qOehrOWNp++8mzxiciAvPg0K5Zub5Y2n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3ljJfkuqzjgIHlk4jlsJTmu6gt5ryg5rKzLeWTiOWwlOa7q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iciAvPg0K5Y+M6aOe5Y+M5Y2n5Zui77ya5YyX5LqsLeWTiOWwlOa7qC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57mnLrnu4/mtY7oiLHjgIHlk4jlsJTmu6gt5ryg5rKzLeWTiOWwlOa7qOehrOWN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u05aSa6YCJ5oup77yM6ZqP5oSP57uE5ZCI77yM5Y+q5pyJ5oOz5LiN5Y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BPGJyIC8+DQoy44CB44CQ5L2P5a6/44CR6Zmk5YyX5p6B5p2R5a625bq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qCH6Ze05aSW77yM5YW25LuW5Zyw5Yy65Li65Y+M5Lq65qCH5YeG6Ze077yb77y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aaC5Ye6546w5Y2V5Lq65oOF5Ya177yM6K+3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qk5riF5Y2V6Ze05beu77yJ77yb5pmv5Yy66YWS5bqX6K6+5pa977yI5ryg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77yJ5LiO5YaF5Zyw5pyJ6L6D5aSn5beu6Led77yM6K+35Yu/5Lul5Z+O5bi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Gh6YeP77yM5aaC6YGH5Y2V55S35Y2V5aWz5a6i5Lq66Ieq6KGl5oi/5beu5oiW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aaC5p6c5peg5rOV5ou85L2P77yM6K+3546w6KGl5oi/5beu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44CRM+aXqTXmraPvvIzmraPppJDppJDmoIfkuLoyMO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kuI3lkKvphZLmsLTvvJvkurrmlbDkuI3otrPljY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r4/kurrnlKjppJDmoIflh4bkuI3lj5jnmoTliY3mj5DkuIvpgILlvZ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JsmbmJzcDs8YnIgLz4NCuaXqemkkOS4uumFkuW6l+WQq+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XoOaXqemkkOOAguaXhea4uOmkkOWOhe+8jOWPo+WRs+S7peS4nOWMl+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JueWIq+Wkh+azqOWmguaenOi+vuS4jeWIsOeUqOmkkOS6uuaVsO+8jOaIkeekv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OAgjxiciAvPg0KNOOAgeOAkOi9pui+huOAkeato+inhOaXhea4uOaJi+e7r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ciAvPg0KNeOAgeOAkOmXqOelqOOAkeihjOeoi+WGheagh+azqO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z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zxiciAvPg0K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LjgIHlhajnqIvlhaXkvY/phZLlupfkuqfnlJ/nmoTljZ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lhoXkuKrkurrmtojotLnvvJs8YnIgLz4NCjPjgIH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jlu7rorq7ml4XmuLjogIXotK3kubDvvIn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Js8YnIgLz4NCjX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vvJs8YnIgLz4NCjb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oh6rouqvljp/lm6Dlr7zoh7Q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a4uOWuouS4jeWQq+aXqemkkO+8mzxiciAvPg0K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iPumHjeimgeaPkOekuu+8m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PHNwYW4+MTI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PHNwYW4+MS4yPC9zcGFuP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44CB5pma6aSQ5Li65Lit5byP5qGM6aS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OOAge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ihjOeoi+S4reacquS6p+eUn+eahOi0ueeU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0ue+8jOeJueauiuivgeS7tuS6p+eUn+eahOS8mOaDoOmXqOelqOWPi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aVrOivt+iwheino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uOAgeiKguaXpeWPium7hOmHkeWRqOacn+mXtO+8jOaPkOWJjT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UteiEkemaj+acuuWHuuelqO+8jOmTuuS9jemaj+acuuS6p+eUn++8jO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uieaOkuWQiOeQhuaAp++8jOWmguWboOWuouS6uuiHqui6q+WOn+WboO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aXoOazleato+W4uOWPguWbou+8jOeBq+i9puelqOWFqOmD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8guWcsOeBq+i9puelqO+8jOWboOS4uumcgOimgeWuou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WKnueQhumAgOelqO+8ieOAgjxzcGFuPjIwPC9zcGFuPuWkqeWGheaKpeWQ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ehruS/neWunuWQjeWItu+8jOS9huS/neivgeato+W4uOWHuuihjO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3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PHNwYW4+PC9zcGFuPg0KPC9wPg0KOO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3DB97C3BE6EE8AF7588DA28185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