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13:52:4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CD9B20A19EE6DBEAFFB22CA3106E21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D9B20A19EE6DBEAFFB22CA3106E21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nKzlt57lronlv4Plk4HotKg25pelIOi2heWAvOS9k+mqjF9f5peF5ri457q/6Lev5Ye6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pel6Z+p5pydPC90aXRsZT4NCg0KDQoNCjxzdHlsZSB0eXBlPSJ0ZXh0L2NzcyIgb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9ImFsbCI+IA0KDQoNCg0KKnsNCg0KDQoNCgltYXJnaW46IDA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n0NCg0KDQoNCmJvZHl7DQoNCg0KDQoJZm9udC1mYW1pbHk6IGFyaWFs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w0KDQoNCg0KCWZvbnQtc2l6ZTogOXB0Ow0KDQoNCg0KCWxpbmUtaGVpZ2h0OiAx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NlbnRlcjsNCg0KDQoNCgliYWNrZ3JvdW5kOiAjRUVF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WwsIG9sLCBsaSwgZGwsIGR0LCBkZCB7IGJvcmRlcjowOyB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1bCwgbGkgeyBsaXN0LXN0eWxlOm5vbmU7IGxpc3Qtc3R5bGUtdHlwZTpub25lOyB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hOmxpbmssYTp2aXNpdGVkLGE6aG92ZXJ7DQoNCg0KDQoJY29sb3I6ICMwM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kZWNvcmF0aW9uOiBub25lOw0KDQoNCg0KfQ0KDQoNCg0KLmNsZWFyZml4OmFmdGVyI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kaXNwbGF5OiBibG9jazsNCg0KDQoNCgl2aXNpYmlsaXR5OiBoaWRkZW4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2xlYXI6IGJvdGg7DQoNCg0KDQoJaGVpZ2h0OiAwOw0KDQoNCg0KCWNvbnRlbnQ6ICIuI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jbGVhcmZpeCB7IGRpc3BsYXk6IGlubGluZS1ibG9ja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qIEhpZGVzIGZyb20gSUUtbWFjIFwqLw0KDQoNCg0KKiBodG1sIC5jbGVhcmZpeCB7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SU7fQ0KDQoNCg0KLmNsZWFyZml4IHsgZGlzcGxheTogYmxvY2s7fQ0KDQoNCg0KLyogR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pZGUgZnJvbSBJRS1tYWMgKi8NCg0KDQoNCiANCg0KDQoNCiNwcmludEJ0bn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AjRkY5Ow0KDQoNCg0KCWJvcmRlci1ib3R0b20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NweCAwOw0KDQoNCg0KCW1hcmdpbi1ib3R0b206IDEw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Y2VudGVyOw0KDQoNCg0KfQ0KDQoNCg0KI3dyYXBwZXJ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6IDIyNW1tOw0KDQoNCg0KDQoNCg0KDQoJbWFyZ2luOiAwIGF1dG8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bGVmdDsNCg0KDQoNCgliYWNrZ3JvdW5kOiB3aGl0ZT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MG1tOw0KDQoNCg0KCWJvcmRlci10b3A6IDFweCBzb2xpZCAjOTk5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sZWZ0OiAxcHggc29saWQgIzk5OTsNCg0KDQoNCglib3JkZXItcmlnaHQ6IDR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w0KDQoNCg0KCWJvcmRlci1ib3R0b206IDRweCBzb2xpZCAjMzMz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HsNCg0KDQoNCgltYXJnaW4tYm90dG9tOiAxbW07DQoNCg0KDQp9DQoNCg0KDQpoM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EycHQ7bWFyZ2luLWJvdHRvbTogM21tDQoNCg0KDQp9DQoNCg0KD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NCg0KDQoNCglmb250LXNpemU6IDEwcHQ7DQoNCg0KDQp9DQoNCg0KDQog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V7DQoNCg0KDQoJbWFyZ2luOiA1cHggNXB4IDVweCA1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vYXQ6IGxlZnQ7DQoNCg0KDQoJdGV4dC1hbGlnbjpjZW50ZXI7DQoNCg0KDQoJaGVpZ2h0O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w0KDQoNCg0KfQ0KDQoNCg0KLnJvdXRlX3ZpZXdfbW9kdWxlIGltZ3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ycHg7DQoNCg0KDQoJbWFyZ2luLWJvdHRvbTozcHg7DQoNCg0KDQoJYm9yZGVyOi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xcHggIzk5OTsNCg0KDQoNCn0NCg0KDQoNCi5yb3V0ZV92aWV3X21vZHVsZSAucGxhY2VuY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RleHQtYWxpZ246IGNlbnRlcjsNCg0KDQoNCn0NCg0KDQoNCnRhYmxl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hYmxlLWxheW91dDogZml4ZWQ7DQoNCg0KDQoJYm9yZGVyLWNvbGxhcHNlOiBjb2xsY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nRkew0KDQoNCg0KCWJvcmRlcj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W1tOw0KDQoNCg0KCWZvbnQtc2l6ZTogOXB0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GggeyBiYWNrZ3JvdW5kOiNDQ0M7IGZvbnQtd2VpZ2h0OmJvbGQ7Ym9yZGVy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twYWRkaW5nOiAxbW07CWZvbnQtc2l6ZTogOXB0O30NCg0KDQoNCjwvc3R5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R5bGUgdHlwZT0idGV4dC9jc3MiIG1lZGlhPSJwcmludCI+IA0KDQoNCg0KI3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ew0KDQoNCg0KCWRpc3BsYXk6IG5vbmU7DQoNCg0KDQp9DQoNCg0KDQoNCg0KDQoNCjwv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gDQoNCg0KDQo8L2hlYWQ+DQoNCg0KDQogDQoNCg0KDQo8Ym9ke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aWQ9InByaW50QnRuIj4NCg0KDQoNClvov5Tlm57kuLvpobVd44CADQoNCg0KDQpb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pys6aG1XeOAgA0KDQoNCg0KW+WFs+mXreeql+WPo13CoA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GlkPSJ3cmFwcGVyIj4NCg0KDQoNCjxkaXYgc3R5bGU9ImZsb2F0OiByaWdodDsiP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c3JjPSIvT1JHNzE4OF90ZW1wbGV0cy8wMDIvaW1hZ2VzL2xvZ28ucG5nIiBhbHQ9I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kuW5tOaXheihjOekvuiCoeS7veaciemZkOWFrOWPuCIgdGl0bGU9IuWMl+S6rOmdkuW5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iCoeS7veaciemZkOWFrOWPuCIgYm9yZGVyPSIwIj48L2Rpdj4NCg0KDQoNCjxoM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lj7c0NzMzDQoNCjxicj4NCg0KCTw+5pel5pys5pys5bee5a6J5b+D5ZOB6LSoNuaXpSDot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kvZPpqow8L2gxPg0KDQoNCg0KPHAgc3R5bGU9ImJvcmRlci1ib3R0b20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21hcmdpbjogMCAwIDJtbSAwO3BhZGRpbmctYm90dG9tOiAxbW07Ij7or6Xku7fmoL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nur/ot6/luLjop4TmnI3liqHmoIflh4bnmoTljZXkurrku7fmoLzjgILlrp7pmYXku7fmo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gqjnmoTlh7rlj5Hml7bpl7TjgIHphZLlupfmmJ/nuqfjgIHoiKrnj63miJbkuqTpgJr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nmoTkuI3lkIzogIzmnInmiYDlt67liKvjgII8L3A+DQoNCg0KDQog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ml4XmuLjlpKnmlbDvvJo2IOWkqTwvcD4NCg0KDQoNCjxwPuWHuuWPkeaXpeac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xwPue6v+i3r+exu+Wei++8muaXpemfqeacnTwvcD4NCg0KDQoNCjxwPu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t+agvO+8msKlIDxmb250IHN0eWxlPSJjb2xvcjojRkY2Nj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CI+Njg4MDwvZm9udD4g6LW3PC9wP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wIHN0eWxlPSJ0ZXh0LWFsaWduOiBjZW50ZXI7Ij48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pbnB1dF9wcmludGYiPuaXhea4uOmihOiuoueUteivne+8miDCoMKg5a6i5pyNU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vvIgyNOWwj+aXtuWFqOWkqeWAmeS4uuaCqOacjeWKoe+8ge+8iTwvc3Bhbj4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gPGJyPg0KDQoNCg0KICAgPHRhYmxlIHdpZHRoPSI3MTIiIGJvcmRlcj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Y2VsbHBhZGRpbmc9IjAiIGNlbGxzcGFjaW5nPSIw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jFweCAwIDAgMDsiPg0KDQoNCg0KICAgIDx0ciBpZD0idGxfdHM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zOCIgaGVpZ2h0PSIyNSIgYWxpZ249ImNlbnRlciI+5aSp5pWw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jc4Ij7ooYznqIvlronmjpI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SIgYWxpZ249ImNlbnRlciI+5pep6aSQ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IGFsaWduPSJjZW50ZXIiPuWNiOmkk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mmZr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ODkiIHN0eWxlPSJwYWRkaW5nLWxlZnQ6NXB4OyI+5L2P5a6/6YWS5bqX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A0KDQoNCg0KICA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MT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YyX5LqsIOWkp+mYqi8g56We5oi3ICjpo57mnLo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npZ7miLcv5aSn6Ziq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I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Wkp+mYqiDkuqzpg70g5LiJ6YeN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kuInph40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Mz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LiJ6YeNIOWvjOWjq+WxseWcsOWMui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a+M5aOr5bGx5Zyw5Yy65rip5rOJ6YWS5bqX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Q8L3N0cm9uZz48L3RkPg0KDQoNCg0KICAgICAgPHRkP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q+WxseWcsOWMuiDkuJzkuqw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S4nOS6r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1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kuJzkuqw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nOS6rD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kuJzkuqwg5YyX5LqsICjpo57mnLo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48L3RkPg0KDQoNCg0KICAgIDwvdHI+DQoJ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ICAgICAgICANCg0KDQoNCgkgICAgPC90YWJsZT4NCg0KDQoNCgk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H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YyX5LqsIOWkp+mYqi8g56We5oi3ICjpo57mnLo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bWFyZ2luLWxlZnQ6LS4xcHQ7dGV4dC1pbmRlbnQ6LjA1cHQ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p3aGl0ZTsiPg0KCeWMl+S6rOmmlumDveacuuWcuuS5mOWdkOWbvemZheiIquePr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aXpeacrOWkp+mYquWFs+ilv+acuuWcuuOAguWvvOa4uOaOpeacuu+8jOa4uOiniOOAk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nuaIt+a4rzwvYj7jgJHvvIzlkI7liY3lvoDphZLlupflhaXkvY/jgII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3BhbiBzdHlsZT0iY29sb3I6I0U1MzMzMzsiPuazqO+8muWmguWFpeS9j+eln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FkuW6l++8jOWImea4uOiniOelnuaIt+a4r++8jOS5mOiIueWJjemFkuW6l++8jOWmgu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p+mYqumFkuW6l++8jOWImeebtOaOpeS5mOi9puWJjeW+gOmFkuW6l+OAguWmguWboOWk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tieS4jeWPr+aKl+WKm+WboOe0oOmAoOaIkOS4jeiDveS5mOiIue+8jOWImeWuouS6uuebt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5mOi9puWJjeW+gOmFkuW6lzwvc3Bhbj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aVrOivt+iHqueQhiANCg0KDQoNCuOAgOWNiO+8j+aVrOivt+iHqueQh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56We5oi3L+Wkp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L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aSn6ZiqIOS6rOmDvSDkuInph40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GNsYXNzPSJNc29Ob3JtYWwiIHN0eWxlPSJtYXJnaW4tbGVmdDotLjFwdD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ndoaXRlOyI+DQoJ5pep6aSQ5ZCO77yM5LmY6L2m5ri46KeI44CQPGI+5aSn6Ziq5Z+O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PC9iPuOAkTxiPig8L2I+PGI+5LiN55m75aSp5a6I6ZiBPHNwYW4+KTwvc3Bhbj48L2I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Z+O5Li65pel5pys5ZCN5bCG44CO5Liw6Iej56eA5ZCJ44CP5omA5bu66YCg77yM56eA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qt5Zut5ZKM5Lqt5Y+w5qW86ZiB44CB5aWH6Iqx5byC5Y2J44CB5ruh55uu6Z2S57+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ruh6K+X5oOF55S75oSP44CC44CQPGI+5b+D5paL5qGl6LSt54mp6KGXPC9iPuOAkTx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pjxzcGFuPjYwPC9zcGFuPuWIhumSn++8iTwvYj48c3Bhbj4sPC9zcGFuPuWcqOatpOWkp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wveaDheS6q+WPl+i0reeJqeS5i+S5kOi2ozxzcGFuPiw8L3NwYW4+5pu05Y+v5Zyo5aSn6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o5oi/44CQPGI+6YGT6aG/5bSb576O6aOf6KGXPC9iPuOAkeS4gOivleWQhOasvuaXpeW8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jn++8jOS6uua9ruS4jeaWre+8jOWujOWFqOaEn+WPl+Wkp+mYquWfjuW4gueahOmynOaYj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Br+WSjOmXquS6rueahOa0u+WKm+OAguWQjuWJjeW+gOS6rOmDve+8jOa4uOiniOiRl+WQ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kDxiPuS8j+ingeeou+iNt+Wkp+ekvjwvYj7jgJE8Yj7vvIjnuqY8c3Bhbj40MDwv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k8L2I+44CC5ri46KeI5LiW55WM5paH5YyW6YGX5Lqn44CQPGI+6YeR6ZiB5a+6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TxiPu+8iOe6pjxzcGFuPjQwPC9zcGFuPuWIhumSn++8iTwvYj7jgILlkI7kuZjovab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kuInph43lnLDljLrvvIzlhaXkvY/osarljY7luqblgYfmnZHjgII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tYXJnaW4tbGVmdDotLjFwdDtiYWNrZ3JvdW5kOndoaXR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I+PHNwYW4gc3R5bGU9ImNvbG9yOiNFNTMzMzM7Ij7imIU8L3NwYW4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FNTMzMzM7Ij7imIU8L3NwYW4+PGI+PHNwYW4gc3R5bGU9ImNvbG9yOiNFN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Ij7imIU8L3NwYW4+PGI+PHNwYW4gc3R5bGU9ImNvbG9yOiNFNTMzMzM7Ij7imIU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NvbG9yOiNFNTMzMzM7Ij7imIU8L3NwYW4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FNTMzMzM7Ij7imIXvvIHvvIHvvIE8L3NwYW4+PC9i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TUzMzMzOyI+PC9zcGFuPjwvYj48c3BhbiBzdHlsZT0iY29sb3I6I0U1MzMzMz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NvbG9yOiNFNTMzMzM7Ij4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TUzMzMzOyI+PC9zcGFuPjwvYj48c3BhbiBzdHlsZT0iY29sb3I6I0U1MzMzM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c3BhbiBzdHlsZT0iY29sb3I6I0U1MzMzMzsiPuWNiOmkkOeJueWIq+i1oOmAg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1t+mBk+ebtOi/kOieg+ifuemkkO+8ge+8ge+8gTwvc3Bhbj48Y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U1MzMzMzsiPuKYhTwvc3Bhbj48Yj48c3BhbiBzdHlsZT0iY29sb3I6I0U1MzMzMzsiP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vc3Bhbj48Yj48c3BhbiBzdHlsZT0iY29sb3I6I0U1MzMzMzsiPuKYhTwvc3Bhb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0U1MzMzMzsiPuKYhTwvc3Bhbj48Y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1MzMzMzsiPuKYhTwvc3Bhbj48Yj48c3BhbiBzdHlsZT0iY29sb3I6I0U1MzMzMzsiPuKYh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NvbG9yOiNFNTMzMzM7Ij48L3NwYW4+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TUzMzMzOyI+PC9zcGFuPjwvYj48c3BhbiBzdHlsZT0iY29sb3I6I0U1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iPjwvc3Bhbj48L2I+PHNwYW4gc3R5bGU9ImNvbG9yOiNFNTMzMzM7Ij4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RTUzMzMzOyI+PC9zcGFuPjwvY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1MzMzMzsiPjwvc3Bhbj48L2I+PHNwYW4+PC9zcGFuPg0KPC9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YyF5ZCrPEJSPjxTUEFOPjxiPuS9j+Wuv++8mjwvYj7kuInph40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z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S4iemHjSDlr4zlo6vlsbHlnLDljLo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u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a4uOiniOaXpeacrOS8oOaJvzxzcGFuPjIwMDA8L3NwYW4+5bm05Y6G5Y+y55qE5LyK5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a6r55qE44CQPGI+5LyK5Yq/56We5a6rPC9iPuOAke+8jOW5tuWPguingumHjeeOsOS6h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rOWPpOS7o+mjjuiyjOS8iuWKv+i3r+eahOW7uuetkeeJqeeahOOAkDxiPuaJmOemj+ao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Yj7jgJHjgILlkI7kuZjovabliY3lvoDlr4zlo6vlsbHlnLDljLrvvIzmuLjop4jngavls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lnYDjgJDigJw8Yj7lv43ph47lhavmtbc8L2I+4oCd44CRPGI+77yI57qmPHNwYW4+Nj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YiG6ZKf77yJPC9iPu+8jOWFtuWRqOWbtOeahOeUsOWbremjjuWFieWSjOeLrOeJuemj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btOWinua3u+S6huinguWFiemtheWKm+OAguWJjeW+gOOAkDxiPuW+oeauv+WcuuWlpeeJu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WrzwvYj7jgJE8Yj7vvIjnuqY8c3Bhbj45MDwvc3Bhbj7liIbpkp/vvIk8L2I+77yM572R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L+R55m+5a625LiW55WM5LiA5rWB5ZOB54mM77yM5p2l6Ieq5LqO5LiW55WM5ZCE5Zyw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55qE5ZWG5ZOB77yM6LSo6YeP5L+x5L2z77yM5piv5Lic5LqsKirlj5fmrKLov4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novotK3kuK3lv4PvvIzlnKjov5nph4zmgqjlj6/ku6XkubDliLDluILku7c8c3Bhbj4z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iHszxzcGFuPjg8L3NwYW4+5oiQ55qE57K+5ZOB44CC5ZCO5YWl5L2P5rip5rOJ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Oh5rip5rOJ77yM55So5pma6aSQ44CC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ljIXlkKvjgIDjgIDmmZr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QlI+PFNQQU4+PGI+5L2P5a6/77yaPC9iPuWvjOWjq+WxseWcsOWMuua4qeazie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T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a+M5aOr5bGx5Zyw5Yy6IOS4nOS6rC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5pep6aSQ5ZCO55m75LiK5pel5pys56ys5LiA6auY5bGx44CQPGI+5a+M5aOr5bGx5bGx6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LTwvc3Bhbj7kupTlkIjnm648L2I+44CR77yM5pel5pys5Zu95a6255qE6LGh5b6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Ko5pu06L+R6Led56a75o6l6Kem5a+M5aOr5bGx77yM5oSf5Y+X5a+M5aOr576O5pmv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7qmPHNwYW4+NDAtNjA8L3NwYW4+5YiG6ZKf77yM5aaC5aSp5rCU6Zeu6aKY5pS55LiK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5uuPHNwYW4+Kzwvc3Bhbj7lr4zlo6vlsbHotYTmlpnppobvvIk8L2I+44CC5ZCO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Lic5Lqs77yM5ri46KeI44CQPGI+5rWF6I2J6Zu36Zeo6KeC6Z+z5a+6PC9iPuOAk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Oe6pjxzcGFuPjYwPC9zcGFuPuWIhumSn++8iTwvYj7vvIzliY3pnaLokZflkI3nmoT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ooZfjgI48Yj7ku7Lop4HkuJbpgJo8L2I+44CP77yM6LSp5Y2W552A5Y2D5Y+Y5LiH5Y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YW354m56Imy55qE57qq5b+15ZOB77yM5b2T56S85ZOB6YCB57uZ5Lqy5pyL5aW95Y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5LiN6ZSZ55qE6YCJ5oup5ZaU77yB44CQPGI+56eL5Y+25Y6f55S15ZmoPHNwYW4+Q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FjeeojuW6lzwvYj7jgJE8Yj7vvIjnuqY8c3Bhbj40MDwvc3Bhbj7liIbpkp/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5S15Zmo5Lqn5ZOB55qE6LSt54mp5aSp5aCC44CC44CQPGI+6KeC5YWJ5YWs56S+57u8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56iO5bqXPC9iPuOAkTxiPu+8iOe6pjxzcGFuPjYwPC9zcGFuPuWIhumSn++8iTwvYj7jg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8Yj7nmoflsYXlpJboi5E8L2I+44CRPGI+77yI5LqM6YeN5qGl77yJPC9iPjxiPu+8iOWBn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6pjxzcGFuPjUwPC9zcGFuPuWIhumSn++8iTwvYj7ljobku6PlpKnnmoflj4rlhbblrrb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Y/miYDjgILnmoflsYXnmoTlpKfpg6jliIbkuI3lvIDmlL7lj4Lop4LvvIzlubPml7bm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6rog73lnKjnmoflrqvlpJboi5HlpJbnmoTnmoflrqvlub/lnLrpmYTov5HmuLjop4j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jgILmlbTkuKrnmoflsYXljLrln5/mnpfmnKjokbHokbHvvIzmu6Hnm67oi43nv6DvvIz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mK/pl7nljLrkuK3nmoTlroHpnZnjgILlkI7lhaXkvY/phZLlupfjgII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aVrOivt+iHqueQhjxCUj48U1BBTj48Yj7kvY/lrr/vvJo8L2I+5Lic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Ne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kuJzkuqw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YWNrZ3JvdW5kLWNvbG9yOiNGRkU1MDA7Ij7ml6nppJDlkI7lhajlpKn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jgII8L3NwYW4+PC9i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pWs6K+36Ieq55CG44CA44CA5pma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EJSPjxTUEFOPjxiPuS9j+Wuv++8mjwvYj7kuJzkuqw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2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4nOS6rCDljJfkuqwgKOmjnuacu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uaXqemkkOWQju+8jOS5mOi9pui1tOS4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IkOeUsDxzcGFuPi88L3NwYW4+576955Sw5py65Zy677yM5Yqe55CG55m76K6w5omL57u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Zu96ZmF6Iiq54+t6L+U5Zue6aaW6YO95YyX5LqsPHNwYW4+VDM8L3NwYW4+6Iiq56uZ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mlazor7foh6rnkIbjgIDjgIDmmZrvvI/mlazor7foh6rnkIY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jwvU1BBTj4gPC9ESVY+DQoJ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cCBzdHlsZT0idGV4dC1hbGlnbjogcmlnaHQ7Y29sb3I6ICM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6XkuIrooYznqIvku4Xkvpvlj4LogIPvvIzmnIDnu4jooYznqIvku6Xlh7rlm6LpgJrn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bjgII8L3A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nur/ot6/nibnoibI8L2gyPg0KDQoNCg0KCeKXhuWbveiIqi/lh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nqbrnm7Tpo57oiKrnj63vvIzlhajnqIvml6Doh6rotLnlj4rlsI/otLk8YnIgLz4NCuKX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i+aXpeacrOW9k+WcsDQtNeaYn+mFkuW6lzxiciAvPg0K4peGPHN0cm9uZz7nibnliKv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kuKTmmZrml6XlvI/muKnms4nphZLlupfvvIzlsL3kuqvms6HmsaTkuZDotqM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wPg0KCeKXhjxzdHJvbmc+5Lic5Lqs54m55Yir5a6J5o6S5rGg6KKL5aSq6Ziz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5a2Q6YWS5bqXPC9zdHJvbmc+4oCU4oCU6YWS5bqX5YaF6K6+5YWo5a625L6/5Yip5b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ISR5oi/77yM576O5a655oyJ5pGp5rKZ6b6Z77yM5a6i5Lq65Zyo5a6/5rOK5pe25pu0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Yip44CC5Lqk6YCa5L6/5Yip77ya6Led56a75rGg6KKL6L2m56uZ5q2l6KGMO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15YiG6ZKf5YaF5Yiw6L6+6LSt54mp5Zyj5Zyw5paw5a6/5Y6f57Sg5rap6LC377yM55m7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6mNjDlsYLnmoTlsZXmnJvlj7DvvIzlj68zNjDluqbmrKPotY/kuJzkuqznvo7mma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jqblhoXmm7TmnIlzdW5zaGluZeWbvemZheawtOaXj+mmhu+8jOS9k+mqjOS4jeS4gOa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t+a0i+S4lueVjOOAgg0KPC9wPg0KPHA+DQoJPGltZyBzcmM9Ii91cGxvYWRzL2xpdGltZ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1MDIyNzA4MjQyOV84MTEyMi5qcGciIGFsdD0iIiAvPg0KPC9wPg0K4peG5Lqy55m75a+M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LqU5ZCI55uu77yM6L+R6Led56a76KeC6LWP5a+M5aOr5bGx77yM5oSf5Y+X5a+M5aOr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PGJyIC8+DQril4bnibnliKvlronmjpLlvqHmrr/lnLrlpaXojrHvvIzlv4PmlovmoaXo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ooZc8YnIgLz4NCuKXhuaWh+WMlumBl+S6p++8muS8j+ingeeou+iNt+Wkp+ekvivmtYXoj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or6YeR6ZiB5a+6PGJyIC8+DQo8cD4NCgnil4bnibnliKvotaDpgIHnpZ7miLfmuLjoiLk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eKXhjxzdHJvbmc+5Lic5Lqs54m55Yir6LWg6YCB5LiA5aSp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DQo8L3A+DQoNCg0KDQo8L2Rpdj4NCg0KDQoNCiANCg0KDQoNCiA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6LS555So5YyF5ZCr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cD4NCgkx44CB5YWo56iL5pel5pys5b2T5ZywPHNwYW4+NC01PC9zcGFuPuaYn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jOS6uuagh+WHhumXtOS9j+Wuvw0KPC9wPg0KPHA+DQoJPHNwYW4+Mjwvc3Bhbj7jgIHml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iYDliJfppJDppa4NCjwvcD4NCjxwPg0KCTxzcGFuPjM8L3NwYW4+44CB5pel56iL5omA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6aaW6YGT6Zeo56WoDQo8L3A+DQo8cD4NCgk8c3Bhbj40PC9zcGFuPuOAgeS4reaWh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WFqOeoi+mZquWQjA0KPC9wPg0KPHA+DQoJPHNwYW4+NTwvc3Bhbj7jgIHosarljY7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l4XmuLjlt7Tlo6sNCjwvcD4NCjxwPg0KCTxzcGFuPjY8L3NwYW4+44CB5peF6KGM56S+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6ZmpDQo8L3A+DQo8cD4NCgk8c3Bhbj43PC9zcGFuPuOAgeWbvemZheW+gOi/lOacuu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uuWcuueojg0KPC9wPg0KPHA+DQoJPHNwYW4+ODwvc3Bhbj7jgIHml6XmnKznrb7or4Hot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zcGFuPjk8L3NwYW4+44CB5Y+45a+85bCP6LS5DQo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i0ueeUqOS4jeWMheWQqzwvaDI+DQoNCg0KDQoJ5Y2V5Lq66Ze05oi/5beu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NDAwLzwvc3Bhbj7kuro8c3Bhbj4vPC9zcGFuPuWkqQ0KDQoNCg0KPC9kaX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1hcmdpbi1ib3R0b206IDFlbTsiPg0KDQoNCg0KCTxoMj7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mj5DnpLo8L2gyPg0KDQoNCg0KCTxwPg0KCTHjgIHlm6DoiKrnj63osIPmlbTmiJbnrb7or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nu63nrYnljp/lm6DvvIzml4XooYznpL7kv53nlZnlr7nlh7rlm6Lnur/ot6/jgIHlh7rlm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J/jgIHlj5jmm7TnmoTmnYPlips8c3Bhbj4uMjwvc3Bhbj7jgIHlpoLpgYflvZPlnL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lgYfmnJ/jgIHoioLml6XjgIHmsJTlgJnnrYnnirblhrXvvIzkuIrov7DooYznqIvmrKHlu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ma/ngrnlj6/og73kuLTml7blj5jliqjjgIHkv67mlLnmiJbmm7TmjaLvvIzmnKzlhazlj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ZzpooTlhYjpgJrnn6XvvIzmlazor7fosIXop6PvvJs8c3Bhbj4zPC9zcGFuPioq57uI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ul5Ye65Y+R5YmN56Gu6K6k6KGM56iL5Li65YeG44CCPHNwYW4+NDwvc3Bhbj7jgIH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8c3Bhbj4sIDwvc3Bhbj7lubTlp4vlj4rlgYfmnJ88c3Bhbj4sIDwvc3Bhbj7ku7fmoLzls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Inmta7liqg8c3Bhbj4sPC9zcGFuPuWmguaXpeWFg+axh+eOh+Wkp+W5hea1ruWKq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8L3NwYW4+5oql5Lu35Lya5L2c6YCC5b2T6LCD5pW0PHNwYW4+LjU8L3NwYW4+44CB5be0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aSp5pyN5Yqh6Iez5pma5LiK5Lmd5pe2PHNwYW4+LDwvc3Bhbj7lpoLpnIDlu7bplb8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sPC9zcGFuPuaMieaXpeacrOadoeS+izxzcGFuPiw8L3NwYW4+6ZyA5q+P5bCP5pe25LuY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PHNwYW4+MTAsMDAwPC9zcGFuPue7meWPuOacuuS9nOW7tumVv+mHkTxzcGFuPi42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S7mOasvuW9ouW8j++8muWHuuWPkeWJjTxzcGFuPjM8L3NwYW4+5aSp5YWI5LuY5riF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Ljc8L3NwYW4+44CB5Lul5LiK5pmv54K55Y+K6Iaz6aOf562J77yM5aaC5a6i5Lq66Ieq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77yM5oGV5LiN6YCA5qy+44CCPHNwYW4+ODwvc3Bhbj7jgIHlm6DlrqLkurroh6rou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popjogIzkuI3og73lnKjkuK3lm73lhbPlh7rlooPmiJblnKjml6XmnKzlhaXlooPvvIzli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otLnnlKjvvIzmgZXkuI3pgIDmrL7jgII8c3Bhbj45PC9zcGFuPuOAgeiLpeWboO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1hOaWmeS4jeecn+WunuaIluWFtuWug+WuouinguWOn+WboOiAjOWPl+WIsOmihuS6i+mmh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tvuaIlue7iOatou+8jOWuouS6uuWwhuaJv+aLheavj+S6ujxzcGFuPjUwMDwvc3Bhbj7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or4HmnI3liqHotLnjgII8c3Bhbj4xMDwvc3Bhbj7jgIHml6XmnKzphZLlupfop4Tlrprlu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lnKg8c3Bhbj44PC9zcGFuPuWygeS7peS4i++8iOWQqzxzcGFuPjg8L3NwYW4+5bKB5YS/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pa55Y+v5LiN5Y2g5bqK77yM5Y+v5Lul5ZKM5aSn5Lq65ZCM5bqK44CC5Zug6ICM5bu6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ODwvc3Bhbj7lsoHku6XkuIrnmoTlranlrZDog73kuI7lpKfkurrliIbluorlhaXkv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jgIINCjwvcD4NCjxwPg0KCTxwIGNsYXNzPSJNc29Ob3JtYWwiPg0KCQnku6XkuIr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op4LlhYnml7bpl7Tku4Xkvpvlj4LogIPvvIznlLHkuo7kuqTpgJrloLXloZ7jgIHmma/n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tYHjgIHlrqLkurrkvJrlkKblrojml7bjgIHkvY/lrr/lnLDngrnjgIHppJDljoXlnLDng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pJDljoXkurrmtYHjgIHppJDljoXkuIroj5zml7bpl7TjgIHlrqLkurrov5vpo5/ml7b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qLkurrkuIrljpXmiYDmrKHmlbDlkozkvb/nlKjljpXmiYDml7bpl7Q8c3Bhbj4s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rqLkurrmraXooYzpgJ/luqbjgIHlrqLkurrmnInlkKbpgZfnlZnnianlk4HjgIHmnInlk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lj5Hkuovku7bnrYnnrYnmiJbogIXlhbbku5bkuI3lj6/mipflipvkuqfnlJ/nmoTlj5jlj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kuI3lj6booYzpgJrnn6XvvIwqKue7iOS7peWvvOa4uOWcqOW9k+WcsOeahOWFt+S9k+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uuWHhuOAgjxzcGFuPjwvc3Bhbj4NCgk8L3A+DQoJ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AkOeJueWIpeivtOaYjuOAke+8muaXpeacrOWbveWcn+S6pOmAmuecgeS6juW5s+aIk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0PC9zcGFuPuW5tDxzcGFuPjY8L3NwYW4+5pyIPHNwYW4+KDIwMTI8L3NwYW4+5bm0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c3Bhbj7lj5HluIMqKuaWsOinhOWumu+8jOavj+aXpeihjOi9puaXtumXtOS4jeW+l+i2h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zcGFuPjEwPC9zcGFuPuWwj+aXtu+8iOS7peiHqui9puW6k+WunumZheWPkei9puaXtumX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oeeul+WfuuWHhu+8ie+8jOS7peacieaViOmYsuatouW3tOWjq+WPuOacuuWboOeWsuWKs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ptuWvvOiHtOWPkeeUn+S6pOmAmuS6i+aVheOAgu+8iOi1hOaWmeadpea6kO+8muaXpeac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n+S6pOmAmuecge+8iQ0KCTwvcD4NCu+8iHJ4Z2fvvIkNCjwvcD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DQoNCg0KDQoNCg0KDQoNCjwvZGl2Pg0KDQoNCg0KIA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cHJpbnRCdG4iPg0KDQoNCg0KW+i/lOWbnuS4u+mhtV3jgIANCg0KDQoNClvmiZPlj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pobVd44CADQoNCg0KDQpb5YWz6Zet56qX5Y+jXcKg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D9B20A19EE6DBEAFFB22CA3106E21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