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2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98FC2A59F096B174FF7343D27D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8FC2A59F096B174FF7343D27D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Wkp+mYqiDljJfmtbfpgZMg5Lic5LqsIOaXpeacrDf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czNQ0KDQo8YnI+DQoNCgk8Pjw0LzbmqLHoirHlm6I+5aSn6Ziq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yDkuJzkuqwg5pel5pysN+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el6Z+p5py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OWFs+il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e5oi36YWS5bqXIC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s6YO9IOWkp+mYq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6YWS5bqXICAg5oiW5ZCM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DmlrDljYPlsoEg55m75YirIOa0nueIt+a5l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a4qeaziemFkuW6lyAg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nueIt+a5liDlsI/mqL0g5pyt5bm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t5bmMQVBB6YWS5bqX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Y+C6ICD6Iiq54+t77yaPHNwYW4+Tkgx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QyMC8xODIwPC9zcGFuPu+8iTwvYj48Yj48L2I+DQo8L3A+DQrku4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lh7rlj5HvvIzkuZjlnZDlhajml6Xnqbr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hbPopb/lm73pmYXmnLrlnLrjgILmirXovr7lkI7lr7zmuLjmjqXmnLr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pZ7miLfvvIzlhbvnsr7ok4TplJDvvIzlvIDlp4vnvo7lppnnmoTml6XmnKz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We5oi36YWS5bqXICDmiJblkIz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rOmDvSD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S6rOmDve+8jOWPguingjxiPuS4lueVjOmBl+S6p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Y+k5py05LyY6ZuF55qE44CQPGI+5riF5rC05a+6PC9iPuOAkT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wvYj7vvIzlnKg8Yj7muIXmsLTlnYLpgZPooZc8L2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4m56Imy55qE57qq5b+15ZOB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44CQPGI+5bKa5bGx5YWs5ZutwrfmuKHmnIjmoaU8L2I+44CRPG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PC9iPu+8jOWbm+Wto+S5i+aYpeaoseOAgeWkj+e7v+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GrOmbqua4uOS6uuWdh+e7nOe7juS4jee7ne+8jOahpeS4i+eahOahguW3ne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+8jOawtOm4n+eCuee8gOWFtumXtO+8jOW9t+iLpeS6uumXtOS7meWig++8gea4o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aZr+iJsuWunOS6uu+8jOmdkuWxsee7v+awtO+8jOaWmeS6ree6oueBr+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7h+OAguayv+ays+WPr+WBtuingeebm+ijheiJuuWmk+Wnl+Wnl+iAjOihj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aBjeiLpeaXtuWFieWAkua1ge+8jOmjjuaDheS4h+enjeOAguS5i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5mOi9pua4uOiniOOAkDxiPuWkp+mYquWfjuWFrOWbrTwvYj7jgJE8Yj4o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PHNwYW4+KTwvc3Bhbj48L2I+77yM5q2k5Z+O5Li65pel5pys5ZCN5bCG44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6eA5ZCJ44CP5omA5bu66YCg77yM56eA5Li955qE5bqt5Zut5ZKM5Lqt5Y+w5qW8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5Y2J44CB5ruh55uu6Z2S57+g44CB5YWF5ruh6K+X5oOF55S75oS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Yj7lpKfpmKrpgKDluIHlsYA8L2I+44CR77yM6YCg5biB5bGA5YaF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mPHNwYW4+MTUwPC9zcGFuPuWkmuenje+8jOWcqOi/memHjOWPr+S7peingui1j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ngui1j+S4jeWIsOeahOKAnOe6ouWIuueQg+KAneWSjOKAnOWFu+iAgeaoseKAne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geenjeOAgg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5MDc0OF8yMDIzMS5qcGciIGFsdD0iIiAvPjxiciAvPg0KPC9i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b+D5paL5qGl57mB5Y2O6KGXPC9iPuOAkTxiPu+8i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oh6rnlLHotK3nianvvIw8Yj7pgZPpob/ltJvnvo7po5/ooZc8L2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CE5byP6aOO5ZGz5bCP5ZCD77yM5pma5LiK5YWl5L2P6YWS5bqX5LyR5oGv44CC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bjgIL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Ag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D5bKBIOeZu+WIqyDmtJ7niLfmuZY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PC9iPjxiPk5IMTcxMSA8L2I+PGI+5aSn6Ziq5YWz6KW/6aOe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77yIPHNwYW4+MDgwMC8wOTU1PC9zcGFuPu+8iTwvYj4NCjwvcD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auteiIquePreWJjeW+gOacreW5jO+8jOWQjumpsei9puWJjeW+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OAkDxiPueZu+WIq+WcsOeLseiw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77yM6KeC55yL54Gr5bGx5Zyw6LKM6IOc5pmv44CC5Zyo55m75Yir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95aS05aWH5b2i6K+h5byC55qE6LC35Zyw56ew5Li65Zyw54ux6LC377yM5LmD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soOWxseeIhuWPkeW9ouaIkOOAguWyqeefs+mXtOWWt+WHuueahOWkqeeEtueTp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4pueDn+mbvui/t+a8q++8jOe+juaZr+W9k+WJje+8jOWkqeWgguWcsOeL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/g+W/teaJgOaDs+OAguOAkDxiPuacieePoOilv+WxseeBq+WxseWPoz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bm0M+aciOWWt+WPkeeahOacieePoOeBq+WxseWPo+WcsOWMuumTuuiuvuS6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mBk++8jOWPr+S7peWcqOi/kei3neemu+eci+WIsOWkmuS4queBq+WxseWWt+WPk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emHjOaEn+WPl+S4gOS4i+adpeiHquWkp+WcsOeahOmch+aSvOaEn+WQp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xiPua0nueItzwvYj48Yj5TSUFST+Wxleacm+WPsDwvYj7jgJHvvIzjgJA8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njq/muZbpm5XliLvlhazlm608L2I+44CRNTDluqfku6XnlJ/lkb3kuLrkuLv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5XliLvkvZzlk4HliIbmlaPlhazlm63lm5vlkajvvIzkuI7muZbnlZTpo47lhY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jgILlkI7liY3lvoDmtJ7niLflnLDljLrvvIzlhaXkvY/muKnms4n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rip5rOJ6YWS5bqXICD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nueIt+a5liDlsI/mqL0g5pyt5bmM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S15b2x44CK5oOF5Lmm44CL55qE5ouN5pGE5Zyw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+O5biC4oCU5bCP5qi977yM5ryr5q2lPGI+5bCP5qi96L+Q5rKz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PC9iPu+8jOa4uOiniOiRl+WQjeeahDxiPuWMl+S4gOehn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rvnkoPliLbkvZzlnYo8Yj7vvIjnuqY8c3Bhbj40MDwvc3Bhb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PGI+5YWr6Z+z55uS6aaG77yI57qmPHNwYW4+NDA8L3NwYW4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WMl+a1t+mBk+mmluW6nOKAlOacreW5jO+8jOmaj+WQj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AmuWFrOWbrTwvYj7jgJHmr4/lubTmnK3luYzpm6rnpa3nmoTlj5HotbflnL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ml6fpgZPljoU8L2I+44CR77yM5pen6YGT5Y6F5piv5LiA5bqn57qi56C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u96aOO5qC85be05rSb5YWL5byP55qE6KW/5byP5bu6562R77yM5b2T5Zyw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M57qi56CW6aaG44CN77yM5b2T5pe25Zyo5Zu95YaF5Li65bCR5pWw5Lm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44CQPGI+5pe26K6h5Y+wPC9iPuOAkeS4uuaXpeacrOeOsOaciS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GU44CC5ri46KeI44CQPGI+54u45bCP6Lev5ZWG5Lia6KGXPC9iPuOAkTx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wvYj7vvIzlnKg8Yj7mi4npnaLmqKrnlLo8L2I+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ac54ix55qE5ouJ6Z2i77yM5LmL5ZCO5YWl5L2P6YWS5bqX5LyR5oGv44CC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5pma6aSQ6Ieq55CG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2D5bKBIOS4nOS6rC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nK3lu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kuqznvr3nlLA8c3Bhbj4mbmJzcDsgPC9zcGFuPuWPguiAg+iIquePre+8mjwvYj48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PC9iPjxiPu+8iDxzcGFuPjA4MzAvMTAwNTwvc3Bhbj48L2I+PGI+77yJ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XqemkkOWQju+8jOS5mOi9puWJjeW+gOaWsOWNg+Wyge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PreacuumjnuaKteS4nOS6rOacuuWcuuOAguWQjuS5mOi9puWJjeW+gO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JjeW+gOKAnOWkp+WcsOeLseKAneS5i+ensOeahOOAkDxiPuWkp+a2jOiwt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48c3Bhbj4oPC9zcGFuPue6pjxzcGFuPj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CqOWPr+iHqui0ueWTgeWwneWcuum7keeOieWtkOa4qeaziem4oeibi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auv+WcuuWlpeeJueiOseaWrzwvYj7jgJE8Yj7vvIj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72R572X5LqG6L+R55m+5a625LiW55WM5LiA5rWB5ZOB54mM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ZCE5Zyw5ZCN5ZOB54mM55qE5ZWG5ZOB77yM6LSo6YeP5L+x5L2z77y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irlj5fmrKLov47nmoTlpKflnovotK3kuK3lv4PvvIzlnKjov5nph4zmgqj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Lku7c8c3Bhbj4zPC9zcGFuPuiHszxzcGFuPjg8L3NwYW4+5oiQ55qE57K+5ZOB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M5aOr5bGx576O5pmv44CCPGI+5YWl5L2P5rip5rOJ6YWS5bqX77yM5rOh5rip5rOJ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Wme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+M5aOr5bGx5rip5rOJ6YWS5bqXICAg5oiW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lo6vlsbEg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nmbvkuIrml6XmnKznrKzkuIDpq5jlsbHjgJA8Yj7lr4zlo6vlsbHlsbHo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S6lOWQiOebrjwvYj7jgJHvvIzml6XmnKzlm73lrrbnmoTosaHlv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m7Tov5Hot53nprvmjqXop6blr4zlo6vlsbHvvIzmhJ/lj5flr4zlo6vnvo7mma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MC02MDwvc3Bhbj7liIbpkp/vvIzlpoLlpKnmsJTpl67popjmlLnkuIrkuI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rPC9zcGFuPuWvjOWjq+Wxsei1hOaWmemmhu+8ieOAg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kI7kuZjovabliY3lvoDkuJzkuq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TUzMzMzOyI+5ZCO5YmN5b6A44CQ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44CR77yI57qmPC9zcGFuPjxzcGFuIHN0eWxlPSJjb2xvcjojRTUzMzMz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liIbpkp/vvInku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y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it5pes55qE5a+S5qix5byA5aeL5Yi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NDwvc3Bhbj48c3BhbiBzdHlsZT0iY29sb3I6I0U1MzMzMzsiPuaciOS4i+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i1j+WIsDwvc3Bhbj48c3BhbiBzdHlsZT0iY29sb3I6I0U1MzMzMzsiP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5Liq5ZOB56eN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TMwM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gquaoseiKseagkeOAgjwvc3Bhbj48L2I+DQo8L3A+DQo8cD4NCgn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ojYnpm7fpl6jop4Lpn7Plr7o8L2I+44CR77yI57qmNTDliIbpkp/vvInnpYjnpo8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Lop4HkuJblsI/llYblk4HooZc8L2I+5ZOB5bCd5pel5byP5bCP5ZCD77yM6LSt5Lm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CDQo8L3A+DQo8cD4NCgk8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aheeUsOW3neWgpOOAke+8iOe6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YwPC9zcGFuPjxzcGFuIHN0eWxlPSJjb2xvcjojRTUzMzMzOyI+5YiG6ZKf77yJ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PC9zcGFuPjwvYj4NCjwvcD4NCjxwPg0KCeS5mOi9puWJjeW+g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OAkDxiPueni+WPtuWOn+eUteWZqDwvYj48Yj5BS0nlhY3nqI7lupfjgJ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k8L2I+5Y+v5Lul6Ieq55Sx6YCJ6LSt5pel5pysKirmlrDmrL7jgI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UteWZqOWPiueUteWtkOS6p+WTgeOAgg0KPC9wPg0KPHA+DQoJ44CQPGI+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+57u85ZCI5YWN56iO5bqXPC9iPuOAkTxiPu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oh6rnlLHpgInmi6nlv4Pku6rllYblk4HjgIINCjwvcD4NCjxwPg0KC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TtuW6pzwvYj7jgJE8Yj7vvIjnuqY8c3Bhbj44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L+Y5piv5Zyo5pel5pys5LiW55WM5ZCN54mM5peX6Iiw5bqXKirkuLr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v5jmnInljoblj7LmgqDkuYXnmoTml6XmnKznmb7lubTogIHlupf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nI3ppbDlpJbvvIznlLXlmajvvIzoja/lpobvvIzlupTmnInlsL3mnInvvIzlj6/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pKnloILjgILvvIjmlrnkvr/muLjnjqnvvIzmmZrppJDoh6rnkI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LiH6Lev5b636YWS5bqXICDmiJblkIz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DljJfkuq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LogIPoiKrnj63vvJo8L2I+PGI+Tkg5MDUmbmJzcDsNCiZuYnNwO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DnlLDpo57ljJfkuqw8c3Bhbj4xMDM1LS0xMzI1IDwvc3Bhbj48L2I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iJDnlLDmnLrlnLrvvIzmkK3kuZjlhajml6XnqbroiKr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nvo7lppnnmoTml6XmnKz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PGI+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JfmtbfpgZMg546p6L2s5pel5pys77y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KXhuWFqOaXpeepuu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wj+i0ueOAgeaXoOiHqui0u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WFpeS9j+aXpeacrOW9k+WcsDxzcGFuPjQ8L3NwYW4+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+M5Lq65qCH6Ze0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5bC95oOF5L2T6aqM5rOh5rGk5LmQ6Laj77yM6IiS57yT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6Lqr5b+D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7K+5Y2O576O5pmv5LiA5qyh55yL5bC977ya5Lic5Lqs44CB5aSn6Ziq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55qE5LyY6ZuF44CB5a+M5aOr5bGx55qE56eA576O44CB5YyX5rW36YG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HNwYW4+PC9zcGFuPg0KPC9wPg0KPHAgY2xhc3M9Ik1zb05vcm1hbCI+DQoJ4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6Iis55qE5a6B6Z2Z56Wl5ZKM77ya6Zu26Led56a75o6l6Kem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LiW55WM6YGX5Lqn5beh56S8PHNwYW4+LS0tPC9zcGFuPumHkemYgeWv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F5rC05a+6PHNwYW4+Kzwvc3Bhbj7lpKfpmKrln47lhazlm608c3Bhbj4r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jxzcGFuPiA8L3NwYW4+DQo8L3A+DQo8cCBjbGFzcz0iTXNvTm9ybWFsIj4NCgn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JfmtbfpgZMqKua1qua8q+WfjuW4gjxzcGFuPi0tPC9zcGFuPuWwj+aove+8j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mjjuWFiTxzcGFuPis8L3NwYW4+55m75Yir5rip5rOJ5Lmh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eG5bC95oOF5reY5a6d77yM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a5aSn6Ziq5b+D5paL5qGlPHNwYW4+Kzwvc3Bhbj7mnK3luYzni7jlsI/ot68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iOsTxzcGFuPis8L3NwYW4+5Lic5Lqs6ZO25bqn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vlj7bljp88c3Bhbj48L3NwYW4+DQo8L3A+DQo8Yj405pyI5bqV77yM5Yiw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qix6Iqx44CCPC9i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I+MS48L2I+5YyX5LqsIC8g5pel5pys5b6A6L+U5Zu96ZmF5py656W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S555So77yM5ZCr5py65Zy65bu66K6+56iO77ybMi7ml6XmnKz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oIflh4blj4zkurrpl7TvvIzmuKnms4nphZLlupfkuozkurrpl7TvvJs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i0ueeUqOWPiuaXpeexjeWPuOacuuacjeWKoe+8myA8c3Bhb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JrkuK3mlofpoobpmJ/vvJvlvZPlnLDkuJPkuJr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ihjOeoi+WGheaJgOWIl+eUqOmkkO+8m+ihjOeoi+S4reaJgOWIl+aZr+eCuSr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2LuWPuOWvvOWwj+i0ue+8mzcu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ByZT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EuPC9zcGFuPjwvYj7ljZXkurr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c3Bhbj4zMDA8L3NwYW4+5YWDPHNwYW4+Lzwvc3Bhbj7lpKk8c3Bhbj4vPC9zcGFu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IuPC9zcGFuPuaKpOeFp+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i0ueeUqO+8mzxzcGFuPjMuPC9zcGFuPu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zcGFuPjwvc3Bhbj48L3By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nI3liqHor7TmmI7jgJHvvJo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KGM56iL6K+05piO77yaPC9iPu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WFs+mXqOaXtumXtOaIluW9k+WcsOS6pOmAmueKtu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m+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pe26Ze05Z2H5Li65Ye65Y+R5Zyw5ZKM5oq16L6+5Zyw55qE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M5YyX5Lqs5pe26Ze05pe25beu5Li65LiA5bCP5pe277yM5pel5pys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K577yM5YiZ5YyX5Lqs5Li65LiK5Y2I5YWr54K544CC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FkuW6l+agh+WHhu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j4LogIPkuJrlhoX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l6XmnKzlm73lhoXphZLlupfkuI3liIbmmJ/nuqfvvJvml6XmnKznmoTlm5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6lOaYn+e6p+mFkuW6l+Wkp+WgguWSjOaIv+mXtOmdouenr+ebuO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+mFkuW6l+i+g+Wwj++8jOWPjOS6uumXtOS4gOiIrDxzcGFuPjIwLS0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Jvml6XmnKznmoTphZLlupfljZXkurrpl7TkuIDoiKzkuLrkuIDlvKDljZX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mmK/mjIfnlKjkuIDkuKrljZXkurrpl7TkuqfnlJ/nmoTlt67ku7fog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l7TljZXkurrliKnnlKjnmoTlt67ku7fvvJv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HnpL7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jxiPjx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K3nianor7TmmI7vvJo8L2I+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LiN5aKe5Yqg6KGM56iL5qCH5rOo6aKd5aSW6LSt54mp5bqX77yb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6KGM56iL6KeE5a6a55qE5pmv54K544CB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Lit6YCU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5oiW5ri45a6i5Zyo6Ieq6KGM5YmN5b6A55qE6LSt54mp5bqX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NCjwvcD4NCjxwIGNsYXNzPSJNc29Ob3JtYWwiPg0KCT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wvYj7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v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cnhnZ++8i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8FC2A59F096B174FF7343D27D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