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1:0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9BE4A3F5E1663D21C2AAB11666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9BE4A3F5E1663D21C2AAB11666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YyX5rW36YGTIOeyvuWNjuWFreaXpV9f5peF5ri457q/6Lev5Ye65aKD5peF5ri45pel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NzM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Lic5LqsIOWMl+a1t+mBkyDnsr7ljY7lha3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Xpemfqeacn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zk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OS4nOS6rOaIkOeUs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5Sw5LiH6Lev5b636YWS5bqXICDmiJblkIz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IOWvjOWjq+WxseWcsOWMu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5Yy65rip5rOJ6YWS5bqXIC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c5Lqs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IOaWsOWNg+WygSDmnK3luY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creW5jEFQ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miJblkIz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pyt5bmMIO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i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0nueIt+a5luWcsOWMuua4qeaziemFkuW6ly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wj+aovSDmnK3luYw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K3luYxBUEHphZLlupcgICDmiJblkIznuqfphZLlup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sOWNg+WygSDkuJzkuqzmiJDnlLAgICDljJfkuqw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DkuJzkuqzmiJDnlLA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jb2xvcjojRTUzMzMz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zcGFuPjwvYj48Yj48c3BhbiBzdHlsZT0iY29sb3I6I0U1MzMzMzsi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PC9zcGFuPjwvYj48Yj48c3BhbiBzdHlsZT0iY29sb3I6I0U1MzMzMz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E0NDUtMTk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+8iTwvc3Bhbj48L2I+PGI+PC9iPg0KPC9wPg0K5LuO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Ye65Y+R77yM5LmY5Z2Q5YWo5pel56m66Iiq54+t6aOe5b6A5pel5pys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5oiW576955Sw5Zu96ZmF5py65Zy644CC5oq16L6+5ZCO5a+85ri45o6l5p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e05aOr5YmN5b6A6YWS5bqX77yM5Yqe55CG5YWl5L2P6YWS5bqX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nOS6rOaIkOeUsOS4h+i3r+W+t+mFkuW6lyAg5oiW5ZCM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Jzkuqwg5a+M5aOr5bGx5Zyw5Yy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muLjop4jjgJA8Yj7mtYXojYnpm7fpl6jop4Lpn7Plr7o8L2I+44CR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iPjxiPjUw5YiG6ZKf77yJPC9iPueliOemjzxiPu+8jOS7suingeS4luWwj+WVhu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Yj7lk4HlsJ3ml6XlvI/lsI/lkIPvvIzotK3kubDmiYvlt6Xoibrlk4H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np4vlj7bljp88L2I+PGI+QUtJ55S15Zmo5YWN56iO5bqXPC9iPuOAkTx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2MOWIhumSn++8iTwvYj4s5Y+v5Lul6Ieq55Sx6YCJ6LSt5pel5pysKirmlrD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mrmOenkeaKgOeUteWZqOWPiueUteWtkOS6p+WTgeOAguWQjuWJjeW+gOS4nOS6r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S4muWMuuOAkDxiPumTtuW6pzwvYj7jgJE8Yj7vvIjnuqY8L2I+PGI+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YmN5b6A6amx6L2m5a+M5aOr5bGx5Zyw5Yy677yM5LmY6L2m5YmN5b6A44CQPGI+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Zy65aWl54m56I6x5pavPC9iPuOAkTxiPu+8iOe6pjwvYj48Yj44MOWIhumSn+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HnvZfkuobov5Hnmb7lrrbkuJbnlYzkuIDmtYHlk4HniYzvvIzmnaXoh6rkuo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kI3lk4HniYznmoTllYblk4HvvIzotKjph4/kv7HkvbPvvIzmmK/kuJzkuqwqKu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ahOWkp+Wei+i0reS4reW/g++8jOWcqOi/memHjOaCqOWPr+S7peS5sOWIsOW4guS7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45oiQ55qE57K+5ZOB44CC5ZCO5YWl5L2P5rip5rOJ6YWS5bqX77yM5rOh5rip5rO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aSQ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vjOWjq+WxseWcsOWMuua4qeaziemFkuW6lyA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Jzkuqznvr3nlLAg5paw5Y2D5bKBIOacreW5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Y+C6ICD6Iiq54+tPC9zcGFuPjwvYj48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k5INzM8L3NwYW4+PC9iPjxiPjxzcGFuIHN0eWxlPSJjb2xvcjojRTUzMzMz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0U1MzMzMzsiPjE3MDAtMTg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NFNTMzMzM7Ij7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uaXqemkkOWQjuS5mOi9pua4uOiniOeBq+WxsemBl+WdgOeLrOeJu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FieeahOOAkDxiPuW/jemHjuWFq+a1tzwvYj7jgJE8Yj7vvIjnuqY8L2I+PGI+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77yM5ZCO55m75LiK5pel5pys56ys5LiA56We5bGxLeWvjOWjq+WxseS6lO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kei3neemu+aOpeinpuaXpeacrOelnuWxse+8jOOAkDxiPuWvjOWjq+WxseWxsei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t5LqU5ZCI55uuPC9iPuOAke+8jOaXpeacrOWbveWutueahOixoeW+geOAgu+8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5YiG6ZKf77yM5aaC5aSp5rCU6Zeu6aKY5pS55LiK5LiA5ZCI55uuK+WvjOWjq+Wxs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hu+8ieOAguebrui/mOacieS4gOS4quWwj+Wwj+eahOmCruWxgO+8jOaCqO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0reS5sOaYjuS/oeeJh++8jOebluS4iui/memHjOeahOeJueiJsuWbvueroO+8jO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S4reWbve+8jOe7meS6suS6uu+8jOaci+WPi+S4gOS4quaDiuWWnO+8geWQj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OWcujwvYj7jgJA8Yj7lj7DlnLrlpKnluZXnvZfpqazllYbln47otK3niak8L2I+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wvc3Bhbj7jgJA8Yj7kuLDnlLDmsb3ovablpKflsZXnpLrkvJrlnLo8L2I+44CR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pgJfnlZnnuqY8c3Bhbj42MDwvc3Bhbj7liIbpkp88c3Bhb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kZflkI3nmoTml6Xliafmi43mkYTlpJbmma/lnLDigJTkvY3kuo7kuJzkuqzpg73kuJ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Jzkuqzmub7nmoTkurrpgKDpmYblnLDjgILlnKjmraTlj6/ov5znnLrmsJTlir/no4Xn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mtarmvKvnmoTlvanombnot6jmtbflpKfmoaXjgILlkI7mkK3kuZjlm73lho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iY3lvoDmnK3luYzmlrDljYPlsoHmnLrlnLrvvIzlhaXkvY/phZLlup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QVBB6YWS5bqXIOaIluWQjO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IOa0nueIt+a5li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S5mOi9puWJjeW+g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r+esj+a5luWbveeri+WFrOWbrTwvYj7jgJHvvIzov5nph4zmmK/ml6XmnKznmoQqKu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ieWQjeeahOS4jeWGu+a5luOAgui/memHjOS7peiHqueEtuWOn+Wni+eahOaZr+in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iuuuaYr+Wkj+Wkqei/mOaYr+WGrOWkqemDveiDveS6q+WPl+i/memHj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JjeW+gOeZu+WIq++8jOa4uOiniOOAkDxiPueZu+WIq+WcsOeLseiwtzwvYj7jgJE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2I+PGI+NDDliIbpkp/vvIk8L2I+77yM6KeC55yL54Gr5bGx5Zyw6LKM6IOc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75Yir5rip5rOJ6KGX5bC95aS05aWH5b2i6K+h5byC55qE6LC35Zyw56ew5Li6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LmDMeS4h+W5tOWJjeesoOWxseeIhuWPkeW9ouaIkOOAguWyqeefs+mXtOWWt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eTpuaWr+S9v+i/meS4gOW4pueDn+mbvui/t+a8q++8jOe+juaZr+W9k+WJ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csOeLse+8jOWcqOS5juS9oOW/g+W/teaJgOaDs+OAguOAkDxiPuacieePoOilv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zwvYj7jgJHlnKgyMDAw5bm0M+aciOWWt+WPkeeahOacieePoOeBq+WxseWPo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uuiuvuS6huWPguinguatpemBk++8jOWPr+S7peWcqOi/kei3neemu+eci+WIsOWkmu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WPo++8jOivt+WcqOi/memHjOaEn+WPl+S4gOS4i+adpeiHquWkp+Wcs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aEn+WQp+OAgumaj+WQjuWJjeW+gOOAkDxiPua0nueIt+a5lueOr+a5lumbleWIu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7jgJE1MOW6p+S7peeUn+WRveS4uuS4u+mimOeahOWkp+Wei+mbleWIu+S9nOWTg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OWbreWbm+WRqO+8jOS4jua5lueVlOmjjuWFieebuOaYoOaIkOi2o+OAguOAkDxiPu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Yj48Yj5TSUFST+Wxleacm+WPsDwvYj7jgJHlj6/kv6/nnrDmtJ7niLfmuZblkaj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lj7DjgILmtJ7niLfmuZbjgIHkuK3lspvjgIHmmK3lkozmlrDlsbHjgIHmnInnj6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sbHngavlj6PnmoTllrfng5/jgIHmtJ7niLfmuZbmuKnms4nooZfnrYnovr3pm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lkI7lhaXkvY/mtJ7niLfmuZblnLDljLrmuKnms4nphZLlupf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Se54i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ip5rOJ6YWS5bqXICDmiJblkIz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ovSDmnK3luYw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pqbHovabliY3lvo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mg4XkuabjgIvnmoTmi43mkYTlnLDjgIHokZflkI3nmoTmtarmvKvln47luILig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vvIzmvKvmraXjgJA8Yj7lsI/mqL3ov5DmsrM8L2I+44CRPGI+77yI57qmPC9iPjxi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iPu+8jOa4uOiniOiRl+WQjeeahDxiPuWMl+S4gOehneWtkDwvYj7njrvnkoP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o8Yj7vvIjnuqY8L2I+PGI+NDDliIbpkp/vvIk8L2I+77yM5rWq5ryrPGI+5YWr6Z+z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iPjxiPu+8iOe6pjwvYj48Yj40MOWIhumSn++8iTwvYj7jgILpmo/lkI7liY3lvo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pppblupzigJTmnK3luYzvvIzpmo/lkI7liY3lvoDjgJA8Yj7ljJfmtbfpgZPljoX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oXoiI08L2I+44CRPGI+77yI57qmPC9iPjxiPjMw5YiG6ZKf77yJPC9iPu+8jO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xnuaWsOW3tOa0m+WFi+W8j+eahOaXp+acrOWOheiIje+8jOaVtOagi+W7uuetkeS7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dl+e6ouegluaJgOegjOmAoOiAjOaIkO+8jOWboOiAjOW+l+OAjOe6oueglummhuOA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QjeOAguOAkDxiPuaXtuiuoeWPsDwvYj7jgJHkuLrml6XmnKznjrDmnIkqKuWPpOi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n+WhlOOAguWQjuWJjeW+gOacreW5jOWcsOWMuuOAkDxiPuinguWFieWFrOekvue7vOW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zwvYj7jgJE8Yj7vvIjnuqY8L2I+PGI+NDDliIbpkp/vvIk8L2I+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ZWG5ZOB44CC5ZCO5YmN5b6A6aKH6LSf55ub5ZCN55qE44CQPGI+54u45bCP6Le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xiPu+8iOe6pjwvYj48Yj42MOWIhumSn++8iTwvYj7vvIzljJfmtbfpgZMqKu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+8jOmVv+i+viAx5YWs6YeM5YWxMjAw5aSa5a625ZWG5bqX44CC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44CC5Zyo44CQPGI+5ouJ6Z2i5qiq55S6PC9iPuOAkTxiPu+8iOe6pjwvYj48Yj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Yj7vvIzlk4HlsJ3lkIToh6rllpzniLHnmoTmi4npnaLvvIzlkI7lhaXkvY/m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hZLlupfjgILvvIjmlrnkvr/muLjnjqnmmZrppJDoh6rnkIb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yt5bmM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Ag5oiW5ZCM57qn6YWS5bqX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pa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OS4nOS6rOaIkOeUsCAgIOWMl+S6rCA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Y29sb3I6I0U1MzMzMzsiPuWPguiAg+iIquePr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NFNTMzMzM7Ij5OSDIxNTIoIDA3NTAt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bmJzcDsmbmJzcDsmbmJzcDsgTkggOTA1KDEwMzUtMTMyNSA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iZuYnNwOzwvc3Bhbj4gPGI+PC9iPg0KPC9wP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paw5Y2D5bKB5py65Zy677yM6aOe5b6A5Lic5Lqs5oiQ55S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L2s5py66aOe5YyX5Lqs6aaW6YO95py65Zy677yM5pCt5LmY5YWo5pel56m6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YyX5Lqs77yM57uT5p2f576O5aaZ55qE5pel5pys5LmL5peF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Pg0KCeKX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peacrOWFqOaXpeepuuiIquepuuWFrOWPuOOAgeWFqOeoi+aXoOiHqui0ueOAg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iA8L3NwYW4+DQo8L3A+DQo8cCBjbGFzcz0iTXNvTm9ybWFsIj4NCgnil4b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l6XmnKzlvZPlnLDlm5s8c3Bhbj4tPC9zcGFuPuS6lOaYn+e6p+mFkuW6l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aZmua4qeaziemFkuW6lz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XhueZu+WIq+WcsOeLseiwt+OAgea0nueItzxzcGFuPlNJQVJPPC9zcGFuPu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OOAgeacieePoOeBq+WxseOAgeS9k+mqjOaXpeacrOeahOa5luWFieWxseiJs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eKXhuS4gOermeW8j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vOWIsOW6le+8mumTtuW6pzxzcGFuPis8L3NwYW4+54u45bCP6LevPHNwYW4+K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rr/lnLrlpaXnibnojrHmlq8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il4bmtYXojYnlr7rnpYjnpo88c3Bhbj4vPC9zcGFuPuiBhuWQrOWFq+mfs+eb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i88L3NwYW4+5qyj6LWP546755KD5bel5oi/PHNwYW4+Lzwvc3Bhbj7mvKvmra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v5DmsrM8c3Bhbj48L3NwYW4+DQo8L3A+DQril4bkuJbnlYzpl7vlkI3nmoTmnK3luY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qKrnlLrvvIzmnInmnLrkvJrlk4HlsJ3liLDpspznvo7mnK3luYzmi4npna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YyX5LqsIC8g5pel5py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py656Wo5Zui6Zif57uP5rWO6Iix6LS555So77yM5ZCr5py65Zy65bu66K6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i7ml6XmnKzlvZPlnLA0LTXmmJ/nuqfphZLlupfmoIflh4blj4zkurrpl7TvvIz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ozkurrpl7TvvJszLuWig+WkluaXhea4uOW3tOWjq+i0ueeUqOWPiuaXpeexj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mzQu5LiT5Lia5Lit5paH6aKG6Zif77yb5b2T5Zyw5LiT5Li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NS7ooYznqIvlhoXmiYDliJfnlKjppJDvvJvooYznqIvkuK3miYDliJfmma/n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Ni5BRFPlm6LpmJ/ml4XmuLjnrb7or4HotLnnlKjvvJs3LuWPuOWv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Ze05oi/5beuMzAw5YWDL+WkqS/pl7TvvJsyLuaKpOeFp+i0ueeUqO+8m+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Wig+WkluS4quS6uua2iOi0uei0ueeUqO+8mzMu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ByZT4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cjeWKoeivtOaYju+8mu+8iOS4gO+8iTwvc3Bhbj48L2I+6KGM56iL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8L3NwYW4+5pys56S+5pyJ5p2D5qC55o2u5pmv54K55YWz6Zeo5pe26Ze0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6YCa54q25Ya16LCD5pW06KGM56iL5ri46KeI5YWI5ZCO6aG65bqP77ybPHNwYW4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ul5LiK6KGM56iL5Li65Y+C6ICD6KGM56iL77yMKir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nmoTnoa7orqTooYznqIvkuLrlh4bvvJs8c3Bhbj4zLjwvc3Bhbj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ml7bpl7TlnYfkuLrlh7rlj5HlnLDlkozmirXovr7lnLDnmoTlvZP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l6XmnKzlkIzljJfkuqzml7bpl7Tml7blt67kuLrkuIDlsI/ml7bvvIzml6XmnK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3ngrnvvIzliJnljJfkuqzkuLrkuIrljYjlhavngrnjgII8c3Bhbj48L3NwYW4+PC9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HJlPu+8iOS6jO+8iemFkuW6l+agh+WHhu+8mjxzcGFuPjEuPC9zcGFuP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Yn+e6p+agh+WHhuS4uuWPguiAg+S4muWGhemFkuW6l+ivhOWu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rOWbveWGhemFkuW6l+S4jeWIhuaYn+e6p++8mzxzcGFuPjIuPC9zcGFuP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zxzcGFuPi08L3NwYW4+5LqU5pif57qn6YWS5bqX5aSn5aCC5ZKM5oi/6Ze06Z2i56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u95YaF5ZCM57qn6YWS5bqX6L6D5bCP77yM5Y+M5Lq66Ze05LiA6IisPHNwYW4+MjAt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s+exs++8mzxzcGFuPjMuPC9zcGFuPuaXpeacrOeahOmFkuW6l+WNle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uuS4gOW8oOWNleS6uuW6iu+8jOWNleaIv+W3ruaYr+aMh+eUqOS4gOS4quWNl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eUn+eahOW3ruS7t+iAjOmdnuWPjOmXtOWNleS6uuWIqeeUqOeahOW3ruS7t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zcGFuPuS+neeFp+aXhea4uOS4mueOsOihjOS9nOS4muinhOWum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Nrio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HJlPg0KPHByZT7vvIjkuInvvInotK3nianor7TmmI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wvc3Bhbj7lhajnqIvkuI3lvLrliLbotK3nianvvJvkuI3lop7liqDooYznqIvmoIf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K3nianlupfvvJs8c3Bhbj4yLjwvc3Bhbj7muLjlrqLlnKjmjIflrprotK3nian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Lroh6rmhL/otK3nianvvIzmiYDotK3llYblk4HpnZ7otKjph4/pl67popjkuIDlv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jvvJs8c3Bhbj4zLjwvc3Bhbj7ooYznqIvop4TlrprnmoTmma/ngrnjgIH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gJTkuK3pgJTkvJHmga/nq5nnrYnov5nnsbvotK3nianlupfkuI3lsZ7kuo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llYblupfvvIzmiJbmuLjlrqLlnKjoh6rooYzliY3lvoDnmoTotK3nianlupfmiYD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njrDotKjph4/pl67popjvvIzml4XooYz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wcmU+DQo8cHJlPu+8iOWbm++8iemAgOi0ueivtOaYj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PC9zcGFuPuWmgumBh+WkqeawlOOAgeaImOS6ieOAgee9ouW3peOAgeWcsOmch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Km+WboOe0oOaXoOazlea4uOiniO+8jOaIkeekvuWwhuaMieeFp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uru+8jOmAgOi/mOacqua4uOiniOaZr+eCuemXqOelqOi0ueeUqO+8jOS9h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0ueeUqOS4jemAgO+8mzxzcGFuPjIuPC9zcGFuPua4uOWuo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HquaEv+aUvuW8g+a4uOiniO+8jOmFkuW6l+S9j+Wuv+OAgemkkOOAgei9p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i/mOOAgjxiPjxzcGFuIHN0eWxlPSJ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ByZT4NCjxwcmU+77yIcnhnZ++8iTwvcHJl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9BE4A3F5E1663D21C2AAB11666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