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4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C628E956D67CF7C1E17526B464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C628E956D67CF7C1E17526B464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+M5aOr5bGxIDXml6VfX+aXhea4uOe6v+i3r+WHuuWig+aXhea4uOaXpemfqeacn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4nOS6rCDlr4zlo6vlsbEg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LiA5Zy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OWvjOWjq+WxseWcsO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6x5qC5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D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YyX5Lq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OS4nO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6Iiq56uZ5qW86ZuG5ZCI77yM5pCt5LmYPGI+5YWo5pel56m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eiIquePremjnuW+gOS4nOS6rOe+veeUsDxzcGFuPi88L3NwYW4+5oiQ55S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ey5LmF55qE5pel5pys5LmL6KGM5byA5aeL5ZWm44CC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L2m5YmN5b6A6YWS5bqX77yM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c5LqsIO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44CQPGI+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iPu+8iOe6pjxzcGFuPjYwPC9zcGFuPuWIhumSn++8iTwvYj7vvIzov5zov5H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r4/lubTmgLvmnInmiJDljYPkuIrkuIflm6Dpl7vlkI3ogIzmnaXnmoTop4LlhY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Irpppnlj4Lmi5zjgILliY3pnaLokZflkI3nmoTllYblupfooZfjgI7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/vvIzotKnljZbnnYDljYPlj5jkuIfljJbvvIzlkITlhbfnibnoibLnmoT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pLzlk4HpgIHnu5nkurLmnIvlpb3lj4vvvIzkuZ/mmK/kuI3plJnnmoTpgInmi6n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JA8Yj7np4vlj7bljp/nlLXlmag8c3Bhbj5BSUs8L3NwYW4+5YWN56iO5bqX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QwPC9zcGFuPuWIhumSn++8iTwvYj7nlLXlmajkuqflk4H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kI7kuZjovabliY3lvoDlr4zlo6vlsbHvvIzkuZjovabmuLjop4jjgJA8Yj7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c8L2I+44CRPGI+77yI57qmPHNwYW4+NjA8L3NwYW4+5YiG6ZKf77yJPC9i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QveacieiHtOWcsOaVo+W4g+edgOWFq+S4qua4heazie+8j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c3Bhbj7igJ08L3NwYW4+5pWF6ICM5b6X5ZCN5LiU5ZCN5oms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55qE5bmz5Z2H5rC05rip57qm5pGE5rCPPHNwYW4+MTM8L3NwYW4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PHNwYW4+4oCcPC9zcGFuPu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xzcGFuPuKAnTwvc3Bhbj7jgILlkI7liY3lvoDjgJA8Yj7lvqHmrr/lnL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I+44CRPGI+77yI57qmPHNwYW4+OTA8L3NwYW4+5YiG6ZKf77yJPC9iP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kOiQveS6jumjjuaZr+S8mOe+jueahOiHqueEtueOr+Wig+S4re+8jOWPr+ecuu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jOaLpeaciee+juW8j+W7uuetkeWkluinguOAguiHquW8gOS4muS7pe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iBmumbhuS6huiuuOWkmuaXpeacrOWbveWGheWkluiRl+WQjeWTgeeJjOS4k+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S4iui3neemu+WvjOWjq+WxseOAgeeuseagueetieW6puWBh+WcsO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Oi2iuadoeS7tu+8jOaJgOS7peaYr+W+iOWkmua1t+Wklua4uOWuou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e7j+S5i+WcsOOAguWQjuWJjeW+gOWFpeS9j+a4qeaziemFkuW6l+OAgu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rrHmoLnmuKnms4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eWcsOWMuiDkuJz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esrOS4gOmrmOWxseOAkDxiPuWvjOWjq+WxseWxseiFsDxzcGFuPi08L3NwYW4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C9iPuOAke+8jOaXpeacrOWbveWutueahOixoeW+ge+8jOiuqeaCqOabt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WvjOWjq+Wxse+8jOaEn+WPl+WvjOWjq+e+juaZr++8iOe6pjxzcGFuPjQwLT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jOWmguWkqeawlOmXrumimOaUueS4iuS4gOWQiOebr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J44CC5ZCO5LmY6L2m6L+U5Zue5Lic5Lqs77yMPGI+44C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w55Sw5rG96L2m5bGV6KeI6aaGPC9iPuOAkTxiPu+8iOWBnOeVmee6pjxzcGFu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Yj7kuLDnlLDmsb3ovablsZXop4jppobvvIjkuLDnlLD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7Sn6YK7552A5Liw55Sw5rG96L2m5pys56S+55qE5Liw55Sw5Lya6aaG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wYW4+MjE8L3NwYW4+5LiW57qqKirmlrDnlJ/kuqfnmoTkuLDnlLDmsb3ovabnmo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jgII8Yj7jgJDlj7DlnLrlpKnluZXnvZfpqazllYbln47jgJHvvIjlgZznlZn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L2I+5aSn5Z6L57u85ZCI6LSt54mp5Lit5b+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6LSt5Lmw5Yiw5ZCE56eN5LiW55WM5ZOB54mM55qE44CC5ri46KeI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+44CQPGI+5q2M6Iie5LyO55S6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QwPC9zcGFuPuWIhumSn++8iTwvYj7vvIw8L3NwYW4+5piv5Lic5Lq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Lit5b+D44CC55S15b2x6Zmi44CB55S1546p6Iie5Y6F44CB6YWS5ZCn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ex5aSc5Yiw6buO5piO77yM5Lq6576k57uc57uO5LiN57ud77yM5piv5L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Z+O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jgJA8Yj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s8L2I+44CRPGI+77yI57qmNDDliIbpkp/vvIk8L2I+77yM57O75Li656Wt56W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Sp55qH5LiO5pit5a6q55qH5aSq5ZCO5LqO5aSn5q2jIDnlubTpl7Tlu7rpgKD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L7vvIznu7/moJHmiJDojavvvIzlsLHosaHmmK/ln47luILkuK3nmoTkuIDniY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oiKzvvIzov5HlubTmnaXmm7TmiJDkuLrlrozmiJDnu4jouqvlpKfkuov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m6DmraTvvIzmnaXliLDov5nph4znmoTop4LlhYnlrqLvvIzmnInlubj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lvI/luoTkuKXpmobph43nmoTlqZrnpLzku6rlvI/kuZ/or7TkuI3lrprllpTvv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nmoflsYXlpJboi5HvvIjkuozph43moaXvvInjgJHvvIj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44CC44CQPGI+6KeC5YWJ5YWs56S+5YWN56iO5bqX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Yj48Yj42MOWIhumSn++8iTwvYj7jgILlkI7liY3lvoDjgJA8Yj7pk7bluq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I+77yI57qmPC9iPjxiPjkw5YiG6ZKf77yJPC9iPu+8jOmTtuW6p+i/mOaYr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WQjeeJjOaXl+iIsOW6lyoq5Li66ZuG5Lit55qE5Zyw5Yy6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el5pys55m+5bm06ICB5bqX77yM6Zmk5LqG5rWB6KGM5pyN6aWw5aS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I2v5aaG77yM5bqU5pyJ5bC95pyJ77yM5Y+v6LCT6LSt54mp5aSp5aCC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OWMl+S6r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mY6L2m5YmN5b6A5oiQ55S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nvr3nlLDlm73pmYXmnLrlnLrvvIzmkK3kuZjlm73pmYXoiKrnj63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pppbpg73mnLrlnLo8c3Bhbj5UMzwvc3Bhbj7oiKrnq5nmp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4peG5YWo5pel56m6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77yM5YWo56iL5peg6Ieq6LS544CB5bCP6LS5DQo8L3A+DQo8cD4NCgnil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ms4nnibnoibLphZLlupfvvIzkvZPpqozml6XmnKzkvKDnu5/ms6HmsaTmlofljJ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uermeW8j+i0reeJqeaLvOWIsOW6le+8mumTtuW6pyvlvqHmrr/lnLr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r5Y+w5Zy65aSp5bmV572X6ams5ZWG5Z+ODQo8L3A+DQo8cD4NCgnil4Y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eJueWIq+WuieaOkuaxoOiii+WkqumYs+WfjueOi+WtkOmFkuW6lz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S4iuWkp+WOpjYw5bGC55qE5bGV5pyb5Y+w77yM5Y+vMzYw5bqm5qyj6LWP5Lic5Lq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5Y6m5YaF5pu05pyJc3Vuc2hpbmXlm73pmYXmsLTml4/ppobvvIz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tbfmtIvkuJbnlYzjgILkuqTpgJrkvr/liKnvvJrot53nprvmsaDooo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45YiG6ZKf77yMMTXliIbpkp/lhoXliLDovr7otK3nianlnKPlnLDmlrDlrr/ljp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sLfjgIINCjwvcD4NCjxwPg0KCTxpbWcgc3JjPSIvdXBsb2Fkcy9saXRpbWcvMjAxNTAy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DBfNDc5NzQuanBnIiBhbHQ9IiIgLz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vpuaDheivt+ingeWHuuWboumAmuefp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or6bmg4Xor7fop4Hlh7rlm6LpgJrn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6XkuIrmma/ngrnop4LlhYnml7bpl7Tku4Xkvpvlj4LogIP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mma/ngrnkurrmtYHjgIHlrqLkurrkvJrlkKblrojml7b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HppJDljoXlnLDngrnjgIHppJDljoXkurrmtYHjgIHppJDljoXkuIroj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ov5vpo5/ml7bpl7TjgIHlrqLkurrkuIrljpXmiYDmrKHmlbDlkozkvb/nlK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7bpl7Q8c3Bhbj4sIDwvc3Bhbj7lrqLkurrmraXooYzpgJ/luqbjgIHlrqLkurrmnIn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nianlk4HjgIHmnInlkKbnqoHlj5Hkuovku7bnrYnnrYnmiJbogIX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kuqfnlJ/nmoTlj5jljJbmgZXkuI3lj6booYzpgJrnn6XvvIwqKue7iOS7pe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WFt+S9k+WuieaOkuS4uuWHh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nibnliKXor7TmmI7jgJH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kuo7lubPmiJA8c3Bhbj4yNDwvc3Bhbj7lubQ8c3Bhbj42PC9zcGFuPuaciDxzcGFu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zcGFuPuW5tDxzcGFuPik8L3NwYW4+5Y+R5biDKirmlrDop4TlrprvvIzmr4/ml6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uI3lvpfotoXov4c8c3Bhbj4xMDwvc3Bhbj7lsI/ml7bvvIjku6Xoh6rova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ovabml7bpl7TkuLrorqHnrpfln7rlh4bvvInvvIzku6XmnInmlYjpmLLmra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lm6DnlrLlirPpqb7pqbblr7zoh7Tlj5HnlJ/kuqTpgJrkuovmlYXjgILvvI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vvJrml6XmnKzlm73lnJ/kuqTpgJrnnIH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cnhnZ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C628E956D67CF7C1E17526B464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