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1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952FC0AB1BF7FADEB698DE71D6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952FC0AB1BF7FADEB698DE71D6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15pmaOOaXpV9f5peF5ri457q/6Lev5Ye65aKD5peF5ri4576O5rSy5aSP5aiB5aS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NzQ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pI/oiKrnm7Tpo54+5aSP5aiB5aS3NeaZmjj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kj+WogeWkt+S4gOWcs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pI/lqIHlpLc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k1haWxl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b3VydOaIluWQjOe6pw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aSP5aiB5aS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NYWlsZSBTa3kgQ291cnTmiJblkIznuqc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j+WogeWkt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U2t5IENvdXJ0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kj+WogeWk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TWFpbGUgU2t5IENvdXJ0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j+WogeWkt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TWFpbGUgU2t5IENvdXJ0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j+WogeWkt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WFpbGUgU2t5IENvdXJ05oiW5ZCM57qnC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aSP5aiB5aS3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iY3lvoDpppbpg73lm73pmYXmnLrlnLoz5Y+36Iiq56uZ5qW8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E25Y+35pma5LiKMjE6MzDmirXovr7mnLrlnLrvvInlpI/oiKrmn5zlj7D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lkozooYzmnY7miZjov5DvvIjms6jvvJrlm73pmYXoiKrnur/lnKjoiKrnj6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Y0z5Liq5bCP5pe25byA5aeL5Yqe55CG55m75py65omL57ut77yM6K+35oKo5bC95pe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m25Yqe55CG77yJ77yM5pCt5LmY5aSP5aiB5aS36Iiq56m65YWs5Y+45qyh5pel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SEE4OTggUEVLSE5MIDAxOjA1IOebtOmjnuWJjeW+gOWkj+WogeWkt+e+pOWym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oeWym+aqgOmmmeWxseW4gu+8jOaKtei+vuWQjuWvvOa4uOaOpeacuu+8jO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FkuW6l+S8keaBr+OAgu+8iOWboOe7j+WbvemZheaXpeacn+WPmOabtOe6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Ktei+vuaXpeacn+W6lOWinuWKoOS4gOWkqe+8iTxiciAvPg0K5Y+C6ICD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Kirnu4jnoa7orqToiKrnj63vvIzku6Xlh7rlm6LpgJrnn6XkuLrlh4bvvIk6IEhBODk4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3QVBSICZuYnNwO1BFS0hOTCAmbmJzcDswMTA1ICZuYnNwOzE2NDAtMS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NYWlsZSBTa3kgQ291cnTmiJblkIznuqc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I/lqIHlpL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gJzlsI/njq/lspvmuLjigJ3vvJrmuLjop4gqKuiRl+WQjeeahOW6k+WFi+iIuemVv+e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OAkOmSu+efs+WxseOAke+8iOi/nOingu+8ie+8jOivpeWxseaYr+S4gOW6p+atu+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jOaXtuS5n+aYr+WogeWfuuWfuua1t+a7qeS4iioq5piO5pi+55qE5LiA5Liq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6amx6L2m5YmN5b6A5aSP5aiB5aS35Y2h5ZOI5ouJ5a+M6LGq5L2P5a6F5Yy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6ZqP5ZCO5p2l5Yiw44CQ5oGQ6b6Z5rm+44CR77yM5oGQ6b6Z5rm+5piv5rW35bq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77yM54Gr5bGx5Y+j55qE5LiA6Z2i5Y+X5rW35rWq5LiH5bm05LiN5Y+Y55qE5ouN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CS5aGM5Y+Y5oiQ5YOP6ams6LmE55qE5b2i54q277yM5omA5Lul5Y+I6KKr5oiP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mE5rm+44CC5LmL5ZCO5p2l5Yiw44CQ5Za35rOJ5Y+j44CR77yM6KeC55yL54Gr5bGx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6YCg5oiQ55qE5aSp54S25aWH5pmv77yM5rWq5raM5LmL5pe25rW35rC05aaC5Za35rO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ay5LqR6ZyE44CC6ZqP5ZCO5p2l5Yiw5aSP5aiB5aS355qE5Yay5rWq6IOc5Zyw44C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5rW35rup44CR77yM5Y+C6KeC5Lik5bGx5LmL6Ze055qE6ZqY5Y+j44CQ5aSn6aO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qn55Sf5by66aOO6YCg5oiQ5p6B5Li654m55q6K55qE5pmv6KeC44CC5LmL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6O5Zu95rW35Yab55qE5Z+65Zyw5ZKM6YCg6Ii55Z+65Zyw44CQ54+N54+g5riv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MeW5tDEy5pyIN+aXpeWHjOaZqO+8jOi/meeJh+awtOWfn+WPkeeUn+S6huS6uuexu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eadpeinhOaooSoq5aSn55qE5rW356m65YG36KKt5oiY4oCU5pel5pys5YG36KKt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qL5Lu244CC55y65pyb5oiY5b255Lit5rKJ5rKh55qE5Lqa5Yip5qGR5ou/5Y+355q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477yM5oSf5Y+X5oiY5LqJ5bim5p2l55qE5Lyk5a6z44CC5qqA6aaZ5bGx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aiB5aS355qH5a6r44CR77yM5Luj6KGo5aSP5aiB5aS35b2i6LGh55qE44CQ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ee5pS/5bqc44CR44CC5Y2I6aSQ5ZCO77yM5YmN5b6A5b2T5Zyw54+g5a6d5bqX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e26Ze057qmMeWwj+aXtuW3puWPs++8ieWPiuWcn+S6p+W6l++8iOi0reeJ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lt6blj7PvvInjgILoh6rnlLHpgInotK3mgqjlv4Pku6rnmoTllYb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TWFpbGUgU2t5IENvdXJ05oiW5ZCM57qnC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P5aiB5aS3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4LliqDlpJbls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moTvvIzmraTlpKnmuLjop4jlpKflspvjgII8YnIgLz4NCuaQreS5mOaXqeePr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aKteWkp+Wym+a0u+eBq+WxseWym+WQju+8jOa4uOiniOWFqOe+juWbveWUr+S4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eBq+WxseWbveWutuWFrOWbre+8jOW5tuWPguingueBq+WxseWNmueJqem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ueehleWkp+eahOeBq+WxseWPo++8jOeGlOWyqea0nueptO+8jOWcsOeDreWWt+az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WPguingu+8muW4jOa0m+WOhuWPsuWwj+mVh++8jOWFsOiKseWbre+8jOW9qeiZ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jOWSjOWkj+WogeWkt+eBq+WxseixhuWItumAoOWOguOAguWCjeaZmui/lOWbnuas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+OAgu+8iOS4uuaWueS+v+a4uOeOqe+8jOaXqeOAgeWNiOOAgeaZmumkkO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NYWlsZSBTa3kgQ291cnT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j+WogeWkt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+C5Yqg5aSW5bKb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77yM5q2k5aSp5ri46KeI6IyC5a6c5bKb44CCPGJyIC8+DQrmkK3kuZjml6nnj63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DmnInigJzlpKrpmLPkuYvlrrbigJ3nvo7np7DnmoTojILlrpzlspvvvIz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j6TmiJjlnLot5LyK5aWl5bGx6LC35ZKM6ZKI5bCW5bGx77yMIO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jOS5i+WQjuayv+edgOmjjuaZr+WmgueUu+eahOa7qOa1t+WFrOi3r+WIsOi+v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e6quaNlemyuOa4ry3mi4nmtbfpgqPplYfvvIzlj4Lop4LpsrjpsbzljZrnian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5LYWFuYXBhbGko5Y+I56ew56ys5LqMV2Fpa2lraSnnmoRXaGFsZXIncyBWaWxsYWd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5YWt55m+6Iux5Lqp55qE5bqm5YGH6IOc5Zyw44CC6Zmk5LqG5pyJ5ZCN54m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X5aSW77yM5LiJ5ZOp6ZW/55qE5rW35bK457q/5ZKM5peF6aaG5YaF5pep5pyf5o2V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57O75YiX5LuL57uN44CC5YKN5pma6L+U5Zue5qyn6IOh5bKb44CC77yI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M5pep44CB5Y2I44CB5pma6aSQ5a6i5Lq66Ieq55CG77y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1haWxlIFNreSBDb3VydO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P5aiB5aS3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ml6X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LkurLvvIzorr/lj4vvvIzotK3nianjgII8YnIgLz4NCuaCqOWPr+iHquihjOWJjeW+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luiAhVdhaWtlbGUgUHJlbWl1bSBPdXRsZXRz5ZCN54mM55u06ZSA5Lit5b+D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o5Y+v5Lul5Lul6LaF5L2O5oqY5omj5Lu35qC86LSt5Lmw5Yiw5LiW55WM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77yM5ruh6Laz5oKo6LSt54mp5qyy5pyb77yM6K6p5oKo5Lmw5Yiw5omL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Zug6Ieq55Sx6KGM77yM5b2T5pel5pep44CB5Y2I44CB5pma6aSQ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k1haWxlIFNreSBDb3VydO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P5aiB5aS3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ml6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6/mjqLkurLvvIzorr/lj4vvvIzotK3nianjgII8YnIgLz4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aIkeS7rOWwhuaVtOeQhuihjOWbiu+8jOS4reWNiOWKnueQhumAgOaIv+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ImeiHqueUsea0u+WKqOOAgu+8iOWcqOiHqueUsea0u+WKqOacn+mXtOaXo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OAgeWvvOa4uOWPiumFkuW6l+acjeWKoeOAguS4uuS6huS+v+S6juaCqOabtO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iHqueUsea0u+WKqOeahOaXtuWFie+8jOS7iuaXpeWNiOOAgeaZmumkk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jxiciAvPg0K5LmL5ZCO5YiZ55Sx5a+85ri45a6J5o6S5YW35L2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Zyw54K577yI5Yqh5b+F5YeG5pe25Yiw6L6+77yM5aaC5pyq5YeG5pe25Yi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Ieq6KGM5YmN5b6A5py65Zy677yM5LiN5L6/5LmL5aSE5bC96K+36LCF6Kej77yJ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O55u05o6l5YmN5b6A5qqA6aaZ5bGx5Zu96ZmF5py65Zy677yM5pCt5LmY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a6i5py655u06aOe6L+U5Zue5YyX5Lqs44CCPGJyIC8+DQrlj4LogIPoiKrnj63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qKue7iOehruiupOiIquePre+8jOS7peWHuuWboumAmuefpeS4uuWHhu+8iTogSEE4OT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0hOTFBFSyAmbmJzcDsyMjI1ICZuYnNwOzA1NTArM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YWlsZSBTa3kgQ291cnTmiJblkIznuqc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aOe5py65Li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7jgIDjgIDmmZrvvI/ooYznqIvkuK3or7TmmI4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irXovr7ljJfkuqzvvIznu5PmnZ/mhInlv6vnmoTml4XnqIvvvIzov5Tlm5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m63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PHN0cm9uZz7oiKrnqbr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8L3N0cm9uZz4gJm5ic3A75LmY5Z2Q5aSP5aiB5aS36Iiq56m65YWs5Y+456m65a6iQTMz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+8jOW+gOi/lOebtOmjnu+8jOavj+S6uuWFjei0uTLku7blpKfnrrHooYzmnY7miZjov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tOa1tzwvc3Ryb25nPiAmbmJzcDvlhajnqIvlhaXkvY/lm73pmYXmiJblvZPlnLD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phZLlupfvvIjnm7jlvZPkuo7lm73lhoXkuInmmJ/moIflh4bvvInvvJt3YWlraWt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L6557K+6YCJ6YWS5bqX77yM5bC95oOF5Lqr5Y+X5aSP5aiB5aS355qE6Ziz5YWJ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ZKM5rW35rC0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Y3otLnotaDpgIEgPC9zdHJvbmc+Jm5ic3A75Y+M5bKb5ri46KeI77yM5qyn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+eBq+WxseWym+aIluiMguWunOWym+S7u+mAieWFtuS4gO+8jOWkmumHjemAieaLq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yvuW9qe+8ge+8iOWMheWQq+acuuelqCvlvoDov5TmjqXpgIHmnLor5LiA5p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PHNwYW4gc3R5bGU9ImZvbnQtc2l6ZToxNHB4OyI+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otaDpgIEgPC9zdHJvbmc+Jm5ic3A754+N54+g5riv44CB5biC5Yy66KeC5YWJ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LiA5pel5ri45Y+K5b2T5aSp55qE5LiJ6aSQ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nibnliKvotaDpgIE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qyn6IOh5bKb5b6A6L+U5o6l6YCB5py677yM6L275p2+5L6/5o235oq16L6+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L2N5a6i5Lq654m55Yir5o+Q5L6b5peF5ri45oSP5aSW6Zmp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lhbfkvZPml7blt6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aSP5aiB5aS35q+U5Lit5Zu95oWi5Y2B5YWr5Liq5bCP5pe2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e7j+a1juiIseWbouS9k+acuuelqOWPiuebuOWFs+eojui0ue+8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ml4XmuLjlt7Tlo6vvvIjmr4/kurox5q2j5bqn77yJ77yMMTXluqdNSU5J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jXluqflt7Tlo6vvvIjlpoLmnpzpgYfliLDnibnmrormg4XlhrXlsIbkvJrosIPmlbT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vvJsz44CB5aKD5aSW5a+85ri45pyN5Yqh6LS55Y+K5Y+45py65pyN5Yqh6LS55YWx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L+S6uu+8mzxiciAvPg0KNOOAgeihjOeoi+S4reaJgOWIl+WPguiAg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tiemFkuW6l+aIv+mXtOiuvuaWveebuOW9k+S6juWbveWGheS4ieaYn+e6p+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Wuv+OAgueUseS6jue+jua0suayoeaciee7n+S4gOeahOmFkuW6l+aYn+e6p+ivh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S4uuS/neivgemFkuW6l+WTgei0qO+8jOaIkeekvuWkmumAieeUqOWbvemZh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mbhuWbouaXl+S4i+mFkuW6l+aIluW9k+WcsOefpeWQjeOAgeeJueiJs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ihjOeoi+S4reaJgOWIl+aZr+eCuemXqOelqO+8mzb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jYjvvIzmmZrppJDku6XkuK3lvI/ppJDpo5/kuLrkuLvvvIjmoYzppJDmoIflh4b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iHszEy5Lq6MeahjDboj5wx5rGk77yMN+S6uuiHsznkurox5qGM5Li6NeiPnDHmsa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moIflh4bkuLrkuK3lvI/oh6rliqnppJDvvInvvIzml6nppJDkuLrnvo7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JrkuLrlhrfml6nppJDvvJvlvaLlvI/lpJrkuLrphZLlupflpJbml6nppJDmiJb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6nppJDvvIjnroDppJDmiJblv6vppJDvvInvvIznvo7lm73lhoXpmYboiKrnj63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pJDpo5/vvJs344CB6YCA56iO6K+05piO77ya576O5Zu96LSt54mp5peg6YCA56iO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yo5py65Zy65YWN56iO5bqX5ZKM5YW25LuW5q2j6KeE5YWN56iO5bqX6LSt54mp77y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S/nemZqe+8mznjgIHlooPlpJbkuKrkurr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4Wn6LS544CB562+6K+B6LS555So77yM55Sz6K+3562+6K+B5Lit5YeG5aS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6ZyA55qE5Yi25L2c44CB5omL57ut6LS577yM5aaC5pyq5oiQ5bm05Lq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K+B5Lmm77yb5pyN5Yqh6aG555uu5pyq5o+Q5Yiw55qE5YW25LuW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aaC54m556eN6Zeo56Wo562J77yb5Zu95aKD5YaF5q616Iiq54+t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Y+K5Lu75L2V5LiA5q616LaF5Ye65YWN6LS55omY6L+Q6KGM5p2O5qCH5YeG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ri45ZKM5Y+45py65q+P5aSp5q2j5bi45bel5L2c5pe26Ze05LiN6LaF6L+HMT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oLotoXml7bliqDmlLbotoXml7botLnvvJvlgJnmnLov54Gr6L2mL+iIueWPqu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w0KPC9wPg0KPHA+DQoJMuOAgeS4quS6uuWOn+WboOmAoOaIkOihjOWig+WGheau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Oi/kOaIlui2hemHjei0ueeUqO+8m+WuouinguWOn+WboOmcgOimgeabtOaNouS4iui/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JgOS6p+eUn+eahOaIv+i0ueW3ruS7t++8iOWNleaVsOaKpeWQjeiAhe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uWPluWNleaIv+W3rueahOadg+WIqe+8ie+8m+S4quS6uueWj+W/veOAgei/neeroO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W8lei1t+eahOe7j+a1juaNn+WkseaIlui1lOWBv+i0ueeUqO+8m+eoi+WIl+aYju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r+eCueaIlua0u+WKqOaJgOW8lei1t+eahOS7u+S9lei0ueeUqO+8m+S6uuWOn+Wb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S6p+eUn+eahOS4gOWIh+i0ueeUqO+8mz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4HkurrotLnnlKjvvIjkvovlpoLmtJfooaPjgIHnlLXor53jgIHkvKDnnJ/jgIHkuIr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oioLnm67jgIHmuLjmiI/jgIHlrrXlpJzjgIHphZLmsLTjgIHpgq7l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nLrlkozphZLlupfooYzmnY7mkKzov5DmnI3liqHjgIHotK3nianjgIHooYznqI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XlpJbnmoTnlKjppJDmiJblrrTor7fnrYnotLnnlKjvvInvvJs8L3NwYW4+DQo8L3A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aOe5py644CB6L2m6L6G44CB6Ii55Y+q562J5Lqk6YCa5bel5YW35Y+R55Sf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26Ze05bu26K+v5oiW6KGM56iL5pu05pS55byV6LW355qE57uP5rWO5o2f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Zyo6Iiq54+t5omY6L+Q5pyf6Ze055qE6YCg5oiQ5o2f5Z2P55qE57uP5r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77ybPGJyIC8+DQo8cD4NCgk044CB5rS75Yqo5pyf6Ze05LiN5o+Q5L6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44CB5a+85ri45pyN5Yqh77yM5aaC5a6i5Lq66Ieq55Sx5rS75Yqo6K+35ZGK55+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+85ri477yM5aaC5Zug5a6i5Lq66Ieq6Lqr5Y6f5Zug6YCg5oiQ5Zue56iL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CO5p6c6Ieq6LSf77yb6KGM56iL5Lit5Lul5Y+K5LiK6L+w4oCc5oql5Lu3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5Lit5pyq5YiX5piO55qE5LiA5YiH6aKd5aSW6LS555So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W9k+aCqOS7juS4reWb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WSjOWFpe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WSjOWFpe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eUseatpO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W4uOaKseatieWPquiDveeUseacrOS6uuaJv+aLhe+8gSDor7fmgqjosIX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r7fmgqjoh6rlt7HliqHlv4Xku5Tnu4bnlZnmhI/vvIEy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44CCM+OAgeWig+WGheauteiIquePreS4jeWuieaOk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NOOAgeWOi++8muagh+WHhueahOe+juWbveeUteWOi+S4ujExMOS8j+eJ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YW55Lqk5rWB55S177yM5pyJ5Lik5a2U5ZKM5LiJ5a2U55qE5o+S5bqn77yM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o+S5aS044CC5qCH5YeG55qE55S15Yqb5L6b5bqU5pivMTEw5LyP54m5NjDotavl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nlKjmiYHlpLTnmoTkuKTnm7jmj5LlpLTjgILlj5jljovlmajlvojlrrnmmJP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Ybpmo/ouqvmkLrluKbkuIDkuKrmm7Tog73oioLnnIHml7bpl7T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kv5fvvJrlnKjlpI/lqIHlpLfvvIzkuI3orrrnlLflpbPvvIzlnYfmiLTnnYD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ov5jnqb/oo5nlrZDlkaLjgILlnKjlvZPlnLDvvIzoirHmiLTlnKjlt6bovrn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nKrlqZrvvIzmiLTlnKjkuKTovrnliJnooajnpLrlt7LlqZrjgILlpI/lqIHlpLf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nqb/opb/oo4XvvIzpmaTkuoblj4LliqDlqZrnpLzvvIzokaznpLzlkozkuIrms5X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oajnpLrluoTph43lkozlsIrmlazvvIzov5nkuZ/mmK/nlLHkuo7lpI/lqIH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go7ng63nmoTnvJjmlYXjgII8YnIgLz4NCjbjgIHmtbflhbPlhaXlooPvvJr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kuI7lhbblroPnlJ/mgIHns7vnu5/nmoTlnLDnkIbpmpTnprvvvIzomb3nhL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q/looPpo47mma/lpoLnlLvvvIzkvYbljbTljYHliIbohIblvLHjgILmgqj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DkupvmpI3nianjgIHkuqflk4HmiJbliqjnianluKbkuIrlspvkvJrlvJXlh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rPomavlkozpnZ7mnKzlnLDniannp43vvIzlj6/og73lr7nlpI/lqIHlpLfnmoTnjq/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r4Hnga3mgKfnmoTnoLTlnY/vvIzov5nkuIDngrnoh7PlhbPph43opoHjgIL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pg6jlr7nkuo7lh7rlj6PmnKrnu4/mo4DpqoznmoTliqjmpI3nianmiafooYzkuKX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pnIDopoHmr4/kuKrliLDovr7lpI/lqIHlpLfnmoTmuLjlrqLloavlhpnnlLP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LnprvlvIAg5pe277yM5oKo55qE6KGM5p2O5b+F6aG76YCa6L+H5a+55pyq57uP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ZKM5qSN54mp55qE6LW36aOe5YmN562b5p+l44CC5oKo5Y+v5bCG57uP6L+H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5ZKM5rC05p6c5bim5Zue5a6244CC5Zyo5py65Zy66LSt5Lmw55qE5ZWG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s5Zyw5L6b5bqU5ZWG6YKu5a+E5Zue5a6255qE5ZWG5ZOB5bey5Li65oKo5qOA6a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6YWS5bqX77ya5YWl5L2P5pe26Ze05piv5LiL5Y2IMTXngrn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miL/ml7bpl7TmmK/kuK3ljYgxMueCueS5i+WJje+8jOacieeahOmFkuW6l+Wcq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/mOS8muimgeaxguavj+S4quaIv+mXtOS6pOaKvOmHke+8iOmAmuW4uDEwMC0zMD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6Ze05oi/77yJ77yM5aaC5p6c5rKh5pyJ6YWS5bqX5YaF55qE5Liq5Lq65raI6LS5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e25Lya6YCA6L+Y57uZ5a6i5Lq644CCJm5ic3A7PGJyIC8+DQo8c3Ryb25n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Ryb25nPjxiciAvPg0KMeOAgeihjOeoi+S4uuaXhea4uOWQiOWQjOS4jeWPr+WI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mDqOWIhu+8jOaXheihjOekvuWwhuS4peagvOaMieeFp+ihjOeoi+aJp+ihjO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WJjeaPkOS4i++8jOWvvOa4uOWPr+agueaNruWig+Wklu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6j+S5i+iwg+aVtO+8jOivpeiwg+aVtOS4jeinhuS4uui/nee6pu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Un+S4jeWPr+aKl+WKm+OAgeWNseWPiuaXhea4uOiAheS6uui6q+OAge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luiAhemdnuaXheihjOekvui0o+S7u+mAoOaIkOeahOaEj+WkluaDheW9ou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OAgeS6pOmAmuOAgeS9j+Wuv+WcsOeCueeahOS4tOaXtuWPmOWKqOOAgeS/ru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Nou+8jOS7peWPiuaXheihjOekvuS4jeW+l+S4jeiwg+aVtOaIluiAheWPmOab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FtuS7lue6puWumuaXtu+8jOacrOWFrOWPuOS8muWcqOS6i+WJjeWQk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WHuuivtOaYju+8m+ehruWboOWuouinguaDheWGteaXoOazleWcqOS6i+WJjeivt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puS8muWcqOS6i+WQjuWBmuWHuuivtOaYjuOAgjxiciAvPg0KM+OAge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uouinguWOn+WboO+8iOWmguWkqeeBvuOAgeaImOS6ieOAgee9ouW3peetie+8i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6uuS4uuS4jeWPr+aOp+WboOe0oO+8iOWMheWQq+S9huS4jeS7hemZkOS6j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mguiIquepuuWFrOWPuOiIquePreW7tuivr+aIluWPlua2iOOAgeS6pOmAmuWgteWh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Iq+WuouS6uuWboOeqgeWPkeS6i+aVheaIlueWvueXheOAgeS6uui6q+S8pOWus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7nueVmeOAgei0ouS6p+aNn+WkseOAgeeJqeWTgemBl+WkseetieW9seWTje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mhuetvuivgeW7tuivr+etie+8ieWvvOiHtOeahOS4gOWIh+i2heWHuu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luW7tuacn+etvuivgei0ueOAgemjn+OAgeWuv+WPiuS6pOmAmui0ueOAgeWbveWu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i/kOS7t+iwg+aVtOetie+8iea4uOWuouW6lOWwhuWinuWKoOi0ueeUqOS6pOS7m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OAg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952FC0AB1BF7FADEB698DE71D6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