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02EC9C7B2A2DBD5FFB2D67F1B9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2EC9C7B2A2DBD5FFB2D67F1B9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15pmaOOaXpV9f5peF5ri457q/6Lev5Ye65aKD5peF5ri4576O5rSy5aSP5aiB5a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I/oiKrnm7Tpo54+5aSP5aiB5aS3NeaZmjj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j+WogeWkt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pI/lqIHlp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1haWxl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3VydOaIluWQjOe6pw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P5aiB5aS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YWlsZSBTa3kgQ291cnTmiJblkIznuq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2t5IENvdXJ0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WFpbGUgU2t5IENvdXJ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WFpbGUgU2t5IENvdXJ0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j+WogeWk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C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pppbpg73lm73pmYXmnLrlnLoz5Y+36Iiq56uZ5qW8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Y+35pma5LiKMjE6MzDmirXovr7mnLrlnLrvvInlpI/oiKr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ms6jvvJrlm73pmYXoiKrnur/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Liq5bCP5pe25byA5aeL5Yqe55CG55m75py65omL57ut77yM6K+35oKo5bC9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25Yqe55CG77yJ77yM5pCt5LmY5aSP5aiB5aS36Iiq56m65YWs5Y+45qyh5pel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SEE4OTggUEVLSE5MIDAxOjA1IOebtOmjnuWJjeW+gO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+8jOaKtei+vuWQjuWvvOa4uOaOpeacuu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u+8iO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W6lOWinuWKoOS4gOWkqe+8iTxiciAvPg0K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irnu4jnoa7orqToiKrnj63vvIzku6Xlh7rlm6LpgJrnn6XkuLrlh4bvvIk6IEhBODk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QVBSICZuYnNwO1BFS0hOTCAmbmJzcDswMTA1ICZuYnNwOzE2NDAtMS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YWlsZSBTa3kgQ291cnTmiJblkIznuq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I/lqIHlp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zlsI/njq/lspvmuLjigJ3vvJrmuLjop4gqKuiRl+WQjeeahOW6k+WFi+iIuemVv+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OAkOmSu+efs+WxseOAke+8iOi/nOingu+8ie+8jOivpeWxseaYr+S4gOW6p+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OaXtuS5n+aYr+WogeWfuuWfuua1t+a7qeS4iioq5piO5pi+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amx6L2m5YmN5b6A5aSP5aiB5aS35Y2h5ZOI5ouJ5a+M6LGq5L2P5a6F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p2l5Yiw44CQ5oGQ6b6Z5rm+44CR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Gr5bGx5Y+j55qE5LiA6Z2i5Y+X5rW35rWq5LiH5bm05LiN5Y+Y55qE5ou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CS5aGM5Y+Y5oiQ5YOP6ams6LmE55qE5b2i54q277yM5omA5Lul5Y+I6KKr5oiP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rm+44CC5LmL5ZCO5p2l5Yiw44CQ5Za35rOJ5Y+j44CR77yM6KeC55yL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YCg5oiQ55qE5aSp54S25aWH5pmv77yM5rWq5raM5LmL5pe25rW35rC05aaC5Za35rO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44CC6ZqP5ZCO5p2l5Yiw5aSP5aiB5aS355qE5Yay5rWq6IOc5Zyw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W35rup44CR77yM5Y+C6KeC5Lik5bGx5LmL6Ze055qE6ZqY5Y+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n55Sf5by66aOO6YCg5oiQ5p6B5Li654m55q6K55qE5pmv6KeC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5rW35Yab55qE5Z+65Zyw5ZKM6YCg6Ii55Z+65Zyw44CQ54+N54+g5ri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eW5tDEy5pyIN+aXpeWHjOaZqO+8jOi/meeJh+awtOWfn+WPkeeUn+S6huS6uuex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inhOaooSoq5aSn55qE5rW356m65YG36KKt5oiY4oCU5pel5pys5YG36KKt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L5Lu244CC55y65pyb5oiY5b255Lit5rKJ5rKh55qE5Lqa5Yip5qGR5ou/5Y+3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77yM5oSf5Y+X5oiY5LqJ5bim5p2l55qE5Lyk5a6z44CC5qqA6aaZ5bGx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iB5aS355qH5a6r44CR77yM5Luj6KGo5aSP5aiB5aS35b2i6LGh55qE44CQ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ee5pS/5bqc44CR44CC5Y2I6aSQ5ZCO77yM5YmN5b6A5b2T5Zyw54+g5a6d5bq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WFpbGUgU2t5IENvdXJ05oiW5ZCM57qnC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liqDlpJ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vvIzmraTlpKnmuLjop4jlpKflspvjgII8YnIgLz4NCuaQreS5mOaXqe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KteWkp+Wym+a0u+eBq+WxseWym+WQju+8jOa4uOiniOWFqOe+ju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Bq+WxseWbveWutuWFrOWbre+8jOW5tuWPguingueBq+WxseWNmueJqem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ehleWkp+eahOeBq+WxseWPo++8jOeGlOWyqea0nueptO+8jOWcsOeDreWWt+az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Pguingu+8muW4jOa0m+WOhuWPsuWwj+mVh++8jOWFsOiKseWbre+8j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SjOWkj+WogeWkt+eBq+WxseixhuWItumAoOWOguOAguWCjeaZmui/lOWbnu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OAgu+8iOS4uuaWueS+v+a4uOeOqe+8jOaXqeOAgeWNiOOAgeaZmumkk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YWlsZSBTa3kgQ291cnT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5Yqg5aSW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q2k5aSp5ri46KeI6IyC5a6c5bKb44CCPGJyIC8+DQrmkK3kuZjml6nnj6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mnInigJzlpKrpmLPkuYvlrrbigJ3nvo7np7DnmoTojILlrpzlspv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TmiJjlnLot5LyK5aWl5bGx6LC35ZKM6ZKI5bCW5bGx77yMI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i+WQjuayv+edgOmjjuaZr+WmgueUu+eahOa7qOa1t+WFrOi3r+WIsOi+v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NlemyuOa4ry3mi4nmtbfpgqPplYfvvIzlj4Lop4Lpsrjpsbz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5LYWFuYXBhbGko5Y+I56ew56ys5LqMV2Fpa2lraSnnmoRXaGFsZXIncyBWaWxsYWd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Wt55m+6Iux5Lqp55qE5bqm5YGH6IOc5Zyw44CC6Zmk5LqG5pyJ5ZCN54m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5aSW77yM5LiJ5ZOp6ZW/55qE5rW35bK457q/5ZKM5peF6aaG5YaF5pep5pyf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7O75YiX5LuL57uN44CC5YKN5pma6L+U5Zue5qyn6IOh5bKb44CC77yI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ep44CB5Y2I44CB5pma6aSQ5a6i5Lq66Ieq55CG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haWxlIFNreSBDb3Vyd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ml6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LkurLvvIzorr/lj4vvvIzotK3nianjgII8YnIgLz4NCuaCqOWPr+iHquihjOWJjeW+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VdhaWtlbGUgUHJlbWl1bSBPdXRsZXRz5ZCN54mM55u06ZSA5Lit5b+D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ul6LaF5L2O5oqY5omj5Lu35qC86LSt5Lmw5Yiw5LiW55WM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ruh6Laz5oKo6LSt54mp5qyy5pyb77yM6K6p5oKo5Lmw5Yiw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g6Ieq55Sx6KGM77yM5b2T5pel5pep44CB5Y2I44CB5pma6aSQ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1haWxlIFNreSBDb3Vyd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iB5aS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ml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jqLkurLvvIzorr/lj4vvvIzotK3nianjgII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WwhuaVtOeQhuihjOWbiu+8jOS4reWNiOWKnueQhumAgOaIv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ImeiHqueUsea0u+WKqOOAgu+8iOWcqOiHqueUsea0u+WKqOacn+mXtOaXo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OAgeWvvOa4uOWPiumFkuW6l+acjeWKoeOAgu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WNiOOAgeaZmumk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jxiciAvPg0K5LmL5ZCO5YiZ55Sx5a+85ri45a6J5o6S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77yI5Yqh5b+F5YeG5pe25Yiw6L6+77yM5aaC5pyq5YeG5pe2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6KGM5YmN5b6A5py65Zy677yM5LiN5L6/5LmL5aSE5bC96K+36LCF6Kej77yJ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5u05o6l5YmN5b6A5qqA6aaZ5bGx5Zu96ZmF5py65Zy677yM5pCt5LmY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55u06aOe6L+U5Zue5YyX5Lqs44CCPGJyIC8+DQrlj4LogIPoiKrnj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Kue7iOehruiupOiIquePre+8jOS7peWHuuWboumAmuefpeS4uuWHhu+8iTogSEE4OT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0hOTFBFSyAmbmJzcDsyMjI1ICZuYnNwOzA1NTArM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YWlsZSBTa3kgQ291cnTmiJblkIznuq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Oe5py65Li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ml4XnqIvvvIz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oiKrnqb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L3N0cm9uZz4gJm5ic3A75LmY5Z2Q5aSP5aiB5aS36Iiq56m65YWs5Y+456m65a6iQTM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+gOi/lOebtOmjnu+8jOavj+S6uuWFjei0uTLku7blpKfnrrHooYzmnY7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tzwvc3Ryb25nPiAmbmJzcDvlhajnqIvlhaXkvY/lm73pmYXmiJblvZPlnLD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vvIjnm7jlvZPkuo7lm73lhoXkuInmmJ/moIflh4bvvInvvJt3YWlraWt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57K+6YCJ6YWS5bqX77yM5bC95oOF5Lqr5Y+X5aSP5aiB5aS355qE6Ziz5YW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rW3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Y3otLnotaDpgIEgPC9zdHJvbmc+Jm5ic3A75Y+M5bKb5ri46KeI77yM5qy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eBq+WxseWym+aIluiMguWunOWym+S7u+mAieWFtuS4gO+8jOWkmumHjemAieaL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e+8iOWMheWQq+acuuelqCvlvoDov5TmjqXpgIHmnLor5LiA5p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dHJvbmc+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5Y+K5b2T5aSp55qE5LiJ6aSQ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6IOh5bKb5b6A6L+U5o6l6YCB5py677yM6L275p2+5L6/5o235oq16L6+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i5Lq654m55Yir5o+Q5L6b5peF5ri45oSP5aSW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bfkvZP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aSP5aiB5aS35q+U5Lit5Zu95oWi5Y2B5YWr5Liq5bCP5pe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vvIjmr4/kurox5q2j5bqn77yJ77yMMTXluqdNSU5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Xluqflt7Tlo6vvvIjlpoLmnpzpgYfliLDnibnmrormg4XlhrXlsIbkvJrosIPmlb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Jsz44CB5aKD5aSW5a+85ri45pyN5Yqh6LS55Y+K5Y+45py65pyN5Yqh6LS5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NOOAgeihjOeoi+S4reaJgOWIl+WPguiAg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+aIv+mXtOiuvuaWveebuOW9k+S6juWbveWGheS4ieaYn+e6p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OAgueUseS6jue+jua0suayoeaciee7n+S4gOeah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S/neivgemFkuW6l+WTgei0qO+8jOaIkeekvuWkmumAieeUqO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bhuWbouaXl+S4i+mFkuW6l+aIluW9k+WcsOefpeWQjeOAg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ihjOeoi+S4reaJgOWIl+aZr+eCuemXqOelqO+8mz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vvIzmmZrppJDku6XkuK3lvI/ppJDpo5/kuLrkuLvvvIjmoYzppJDmoIflh4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szEy5Lq6MeahjDboj5wx5rGk77yMN+S6uuiHsznkurox5qGM5Li6NeiPnDHmsa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oIflh4bkuLrkuK3lvI/oh6rliqnppJDvvInvvIz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pJb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nvvIznvo7lm73lhoXpmYboiKrnj6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po5/vvJs344CB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py65Zy65YWN56iO5bqX5ZKM5YW25LuW5q2j6KeE5YWN56iO5bqX6LSt54m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e+8mznjgIHlooPlpJb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4Wn6LS544CB562+6K+B6LS555So77yM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562J77yb5Zu95aKD5YaF5q616Iiq54+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ZKM5Y+45py65q+P5aSp5q2j5bi45bel5L2c5pe26Ze05LiN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otoXml7bliqDmlLbotoXml7botLnvvJvlgJnmnLov54Gr6L2mL+iIueWPq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w0KPC9wPg0KPHA+DQoJMuOAgeS4quS6uuWOn+WboOmAoOaIkOihjOWig+WGh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Ilui2hemHjei0ueeUqO+8m+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S4quS6uueWj+W/veOAgei/neero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8lei1t+eahOe7j+a1juaNn+WkseaIlui1lOWBv+i0ueeUqO+8m+eoi+WIl+aY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aIlua0u+WKqOaJgOW8lei1t+eahOS7u+S9lei0ueeUqO+8m+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otLnnlKjvvIjkvovlpoLmtJfooaPjgIH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oioLnm67jgIHmuLjmiI/jgIHlrrXlpJzjgIHphZLmsLTjgIHpgq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kozphZLlupfooYzmnY7mkKzov5DmnI3liqH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otLnnlKjvvInvvJs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44CB6L2m6L6G44CB6Ii55Y+q562J5Lqk6YCa5bel5YW35Y+R55Sf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26Ze05bu26K+v5oiW6KGM56iL5pu05pS55byV6LW355qE57uP5rWO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8cD4NCgk044CB5rS75Yqo5pyf6Ze05LiN5o+Q5L6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44CB5a+85ri45pyN5Yqh77yM5aaC5a6i5Lq66Ieq55Sx5rS75Yqo6K+3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77yM5aaC5Zug5a6i5Lq66Ieq6Lqr5Y6f5Zug6YCg5oiQ5Zue56iL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p6c6Ieq6LSf77yb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M+OAgeWig+WGheauteiIquePreS4jeWuieaOk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OOAgeWOi++8muagh+WHhueahOe+juWbveeUteWOi+S4ujExMOS8j+eJ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5Lqk5rWB55S177yM5pyJ5Lik5a2U5ZKM5LiJ5a2U55qE5o+S5bqn77yM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qCH5YeG55qE55S15Yqb5L6b5bqU5pivMTEw5LyP54m5NjDotav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nlKjmiYHlpLTnmoTkuKTnm7jmj5LlpLTjgILlj5jljovlmajlvojlrrnmmJ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pmo/ouqvmkLrluKbkuIDkuKrmm7Tog73oioLnnIHml7bpl7T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vvJrlnKjlpI/lqIHlpLfvvIzkuI3orrrnlLflpbPvvIzlnYfmiLTnnYD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v5jnqb/oo5nlrZDlkaLjgILlnKjlvZPlnLDvvIzoirHmiLTlnKjlt6bovr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KrlqZrvvIzmiLTlnKjkuKTovrnliJnooajnpLrlt7LlqZrjgILlpI/lqIHlpL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nqb/opb/oo4XvvIzpmaTkuoblj4LliqDlqZrnpLzvvIzokaznpLzlkozkuIrms5X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ajnpLrluoTph43lkozlsIrmlazvvIzov5nkuZ/mmK/nlLHkuo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nmoTnvJjmlYXjgII8YnIgLz4NCjbjgIHmtbflhbPlhaXlooPvvJr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I7lhbblroPnlJ/mgIHns7vnu5/nmoTlnLDnkIbpmpTnprvvvIzomb3nhL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po47mma/lpoLnlLvvvIzkvYbljbTljYHliIbohIblvLHjgILmgqj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pvmpI3nianjgIHkuqflk4HmiJbliqjnianluKbkuIrlspvkvJrlvJX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PomavlkozpnZ7mnKzlnLDniannp43vvIzlj6/og73lr7nlpI/lqIHlpLf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r4Hnga3mgKfnmoTnoLTlnY/vvIzov5nkuIDngrnoh7PlhbPph43opoHjgIL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lr7nkuo7lh7rlj6PmnKrnu4/mo4DpqoznmoTliqjmpI3nianmiafooY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nIDopoHmr4/kuKrliLDovr7lpI/lqIHlpLfnmoTmuLjlrqLloavlhpn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nprvlvIAg5pe277yM5oKo55qE6KGM5p2O5b+F6aG76YCa6L+H5a+55pyq57u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qSN54mp55qE6LW36aOe5YmN562b5p+l44CC5oKo5Y+v5bCG57uP6L+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ZKM5rC05p6c5bim5Zue5a6244CC5Zyo5py65Zy66LSt5Lmw55qE5ZWG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s5Zyw5L6b5bqU5ZWG6YKu5a+E5Zue5a6255qE5ZWG5ZOB5bey5Li65oKo5qOA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77ya5YWl5L2P5pe26Ze05piv5LiL5Y2IMTXngr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bpl7TmmK/kuK3ljYgxMueCueS5i+WJje+8jOacieeahOmFkuW6l+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mOS8muimgeaxguavj+S4quaIv+mXtOS6pOaKvOmHke+8iOmAmuW4uDEwMC0z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5oi/77yJ77yM5aaC5p6c5rKh5pyJ6YWS5bqX5YaF55qE5Liq5Lq65raI6L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Lya6YCA6L+Y57uZ5a6i5Lq644CCJm5ic3A7PGJyIC8+DQo8c3Ryb25n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eOAgeihjOeoi+S4uuaXhea4uOWQiOWQjOS4jeWPr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qOWIhu+8jOaXheihjOekvuWwhuS4peagvOaMieeFp+ihjOeoi+aJp+ihj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WvvOa4uOWPr+agueaNruWig+Wkl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6j+S5i+iwg+aVtO+8jOivpeiwg+aVtOS4jeinhuS4uui/nee6p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u+8jOacrOWFrOWPuOS8muWcqOS6i+WJje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HuuivtOaYju+8m+ehruWboOWuouinguaDheWGteaXoOazleWcqOS6i+WJje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uS8muWcqOS6i+WQjuWBmuWHuuivtOaYjuOAgjxiciAvPg0KM+OAg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+8iOWmguWkqeeBvuOAgeaImOS6ieOAgee9ouW3peetie+8i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uuS4uuS4jeWPr+aOp+WboOe0oO+8iOWMheWQq+S9huS4jeS7hemZkO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guiIquepuuWFrOWPuOiIquePreW7tuivr+aIluWPlua2iOOAge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Iq+WuouS6uuWboOeqgeWPkeS6i+aVheaIlueWvueXheOAgeS6uui6q+S8pOWu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7nueVmeOAgei0ouS6p+aNn+WkseOAgeeJqeWTgemBl+WkseetieW9seWTje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etie+8ieWvvOiHtOeah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mjn+OAgeWuv+WPiuS6pOmAmui0ueOAgeWbveWu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/kOS7t+iwg+aVtOetie+8iea4uOWuouW6lOWwhuWinuWKoOi0ueeUqOS6pOS7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2EC9C7B2A2DBD5FFB2D67F1B9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