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4E246F6EBCE23F786AB599F420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E246F6EBCE23F786AB599F420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JDmhJ/mganoioLjgJHjgJDlnKPor57oioLjgJHopb/mtbflsrjkuInln47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WkqV9f5peF5ri457q/6Lev5Ye65aKD5peF5ri4576O5rSy576O5Zu96KW/5rW35b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T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oYznm7Tpo57lj4zlpaXnibnojrHmlq8+576O5Zu944CQ5oSf5oGp6IqC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R6KW/5rW35bK45LiJ5Z+O5Y2K6Ieq55Sx6KGMMTD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opb/mtbflsr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g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Dml6fph5H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H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mlq/nu7TliqD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Sb5p2J55+2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ml6fph5Hlsb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hbGlnbj0ibGVmd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WPguiAg+iIquePr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NBOTg1ICZuYnNwOyAmbmJzcDsgJm5ic3A7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Jm5ic3A7IDE2MDAgJm5ic3A7MTIyM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o57ooYzml7bpl7TnuqY8c3Bhbj4x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pbpg73mnLrlnLrpm4blkIjvvIzlip7nkIbnmbvmnLrmiYvnu63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oiKrnj63po57lvoDml6fph5HlsbHvvIznlLHkuo7ml7blt67vvIzlvZPlpKnkuK3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wvc3Bhbj7ngrk8c3Bhbj4yMDwvc3Bhbj7liIblt6blj7PmirXovr7ml6fph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ph5HlsbHmmK/kuKrono3lkIjkuobkuJzopb/mlofljJbnmoTnjrDku6PljJb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vo7lm73opb/pg6jnmoTph5Hono3kuK3lv4PvvIzov5zkuJzotLjmmJP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qbmmK/nvo7lm70qKue+juS4veeahOWfjuW4guWPiuWFqOeQg+WNgeS4q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+O5biC5LmL5LiA44CC5Li76KaB5ri46KeI5pmv54K577yaPGI+44CQ6YeR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PHNwYW4gc3R5bGU9ImNvbG9yOnJlZDsiPu+8i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5piv5pen6YeR5bGx55qE5qCH5b+X77yM5L2N5LqO5pen6YeR5bGx5aS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eo5rW35bOh5LmL5LiK77yM5YWo6ZW/PHNwYW4+Mjwvc3Bhbj7vvI4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Al+i1hOS4ieWNg+S6lOeZvuS4h+W7uuaIkO+8jOWkp+ahpe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W7uuetkembhOS8n++8jOWFpeWknOaXtuWIhu+8jOeUteeCrOmAmuaYju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uebruOAgjxiPuOAkOa4lOS6uueggeWktOOAkTxzcGFuIHN0eWxlPSJjb2xvcjpyZW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Twvc3Bhbj48L2I+5piv5ri45a6i5b+F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v5YWJ6aG+5ZSu5Y2W5rW36bKc5bCP5ZCD55qE5aSn5bCP5pGK5qGj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2W6Im66ICF6KGo5ryU5p2C6ICN5ZKM5ZCE56eN5LmQ5Zmo44CC5Lu/54Wn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yj5b285b6X5aSn5pWZ5aCC6ICM5bu655qEPGI+44CQ5biC5pS/5Y6F44C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u+8iDxzcGFuPjIwPC9zcGFuPuWIhumSn++8i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PGI+44CQ5Lmd5puy6Iqx6KGX44CRPHNwYW4gc3R5bGU9ImNvbG9yOnJl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WIhumSn++8iTwvc3Bhbj48L2I+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MjEwMjEyMV8yMTMwMi5wbm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0m+adieeft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z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+8jOS5mOi9puWJjeW+gOa0m+adieeft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YCU57uP5Y2h5qKF5bCU5bCP6ZWH5Y+KPHNwYW4+MTc8L3NwYW4+6Iux6Ye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7lsI/ml7bvvInjg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HjOeahOiLseaWh+WFqOensOaYr++8mjxzcGFuPjE3LW1pbGVkcml2ZTwv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opb/pg6jln47luILml6fph5HlsbHku6XljZf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55qE6JKZ54m55Yip5Y2K5bKb5LiK44CC6Lev5LiN5piv5b6I5a6977yM5aSn6YO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zwvc3Bhbj7lvaLnmoTmn4/msrnot6/pnaLvvIzkvJflpJrnmoTnp4Hkurr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l4/lnKjmt7HlpITjgIHmiJblsLHlnKjot6/ovrnjgILlhazot6/nmoTmtbflsrjlh6D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arpl6jluq3pmaLljaDmja7vvIzkuI3pmr7mg7PosaHlm7Tlopnph4zpnaLkvY/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mvILkuq7nmoTmtbfmma/vvIzlnZDlnKjliKvlooXnmoTpmLPlj7DkuIrlkKzmtbf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nlJ/mtLvvvIzmmK/lpJrkuYjnmoTlhYXmu6Hkuobor5fmg4XnlLvmhI/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kJHlpJbnnIvljrvvvIznmb3oibLnmoTmspnmu6njgIHnqoHotbfnmoTmgKrnn7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7mtbfovrnvvIzmsr/pgJTmnInnnIvkuI3lroznmoTnvo7kuL3mtbfmtIv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ooXlsJTlsI/plYfmmK/nvo7lm73okpnnibnliKnljYrlspvkuIDkuKrnsr7oh7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plYfvvIzml6nlnKg8c3Bhbj4xMDA8L3NwYW4+5bm05YmN77yM5Y2h5qKF5bC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6YGQ6L+p77yM5LiA55m+5bm05p2l77yM6L+E5LuK5Li65q2i5Y+q5pyJ5Zub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Y2h5qKF5bCU6aOO6YeH5L6d5pen77yM5a6D5Lul5LyY576O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LyY6ZuF55qE6Im65pyv5rCb5Zu05oiQ5Li65Yqg5beePHNwYW4+MTwvc3Bhbj7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kuIDlpKfkuq7ngrnjgILmirXovr7mtJvmnYnnn7b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GFsdD0iIiBzcmM9Ii91cGxvYWRzL2xpdGltZy8yMDE0MTIxMjEwMjIx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5wbmciIC8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+8jO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5luS6uumYn+S4u+WcujxiPuOAkOaWr+WPsOaZruaWr+S4reW/g+OA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lpJbop4LnuqY8c3Bhbj4xNT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kluW9ouWlh+W8gueahDxiPuOAkOi/quaWr+WwvOmfs+S5kOWOheOA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vvIjlpJbop4LvvIznuqY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Sb5p2J55+2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GnOWkq+W4guWc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idDb21pYyBTYW5zIE1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e7j+a1juWkp+iQp+adoeaXtuacn++8jOa0m+adieeftuS4gOe+pOWGnOWkq+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PmO+8jOWcqOS4gOeJh+epuuWcsOS4iuaRhuiuvui1t+aRiuS9je+8jOWwh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S4reeahOaWsOmynOeUn+aenOS9nOeJqembhuS4reWcqOatpOWcsO+8jOS7peS9juS7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Urue7memCu+i/keawkeS8l+OAgui/memHjOeahOS9nOeJqemDveaYr+ebtOaOp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9k+aXpei/kOadpe+8jOaCqOWcqOatpOWcsOWPr+S5sOWIsCoq5paw6bKc55qE5p6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Y2W5Lu35Lmf5L6/5a6c55qE5Luk5Lq655u45b2T5ruh5oSP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uJ5pav57u05Yqg5pav77yM6LW06YWS5bqX5YWl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6Ieq6LS56YCJ5oup77ya5ouJ5pav57u05Yqg5pav5aSc5ri4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ogeWwvOaWr+S6uumFkuW6l++8jOWco+mprOWFi+WkqeW5leW5v+Wcu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JueiJsuWImuaenOaLieWwj+iIue+8m+WJjeW+gOeZvuS5kOWuq+Wkp+mFkuW6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S5kOWWt+azie+8jOaMieeFp+Wto+iKguS4jeWQjO+8jOmFkuW6l+WGheeahOeJue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KseaIv+acieWQhOiJsuiKseiNieS+m+a4uOWuouingui1j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W1nIGFsdD0iIiBzcmM9Ii91cGxvYWRzL2xpdGltZy8yMDE0MTIxMjEwMjM1NV84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bmc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FqOWkqeiHqueUsea0u+WKqO+8jOS4jeWQq+eUqOi9puWSjOWvvOa4uO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L3NwYW4+IA0KPHA+DQoJPGI+5oKo5Y+v6Ieq6LS56YCJ5oup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KW/5bOh77yI5b6A6L+U5ZCr6L2m56iL57qmPHNwYW4+Ni04PC9zcGFuPu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NiOmkkO+8iTwvYj4gDQo8L3A+DQo8cD4NCgk8Y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xMjEwMjUzMV82NDA2My5wbmciIC8+PGJyIC8+DQo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O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2m56iL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Lrkuobnu5nmgqjnlZnlh7rlhYXoo5XnmoTml7bpl7TvvIzljYjppJD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hoXoh6rnkIY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ZuYnNwOw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5a6J5o6SPGI+44CQPHNwYW4+TGFzIFZlZ2Fz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BOb3J0aDwvc3Bhbj7jgJE8c3BhbiBzdHlsZT0iY29sb3I6cmVkOy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L3NwYW4+PC9iPu+8jOi/memHjOaYr+e+juWbve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ooSoq5aSn55qE5Y6C5a6255u06ZSA5Lit5b+D5LmL5LiA77yMPHNwYW4+MjA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aPlvI/lvIDkuJroh7Pku4rmnIk8c3Bhbj4xNTA8L3NwYW4+5L2Z5a625Y6C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qX77yM55u45a+55LqO576O5Zu95pys5Zyf55qE5YW25LuW5aWl54m56I6x5pav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y+5byP5pu05paw77yM56eN57G75pu05aSa44CC55+l5ZCN5ZOB54mM5aa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EJ1cmJlcnJ5PC9zcGFuPuOAgTxzcGFuPkNvYWNoPC9zcGFuPuOAgTxzcGFuPkNhbHZ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bjwvc3Bhbj7jgIE8c3Bhbj5GZXJyZWdhbW88L3NwYW4+44CBPHNwYW4+VGltYmVybGFu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2J77yM6ICM5LiU6K+l5aWl54m56I6x5pav5aSp5aSp5o+Q5L6bPHNwYW4+Mj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UmuiHs+abtOmrmOeahOWVhuWTgeaKmOaJo++8jOiuqeaFleWQjeiAjOadp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9k+WcsOWxheawkeW+gOW+gOiDveS7pei2heS9juS7t+agvOS5sOWIsOWTgei0q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eJjOWVhuWTg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YvlkI7kuZjovab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otbTphZLlupflhaXkvY/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Jm5ic3A7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5MTgwMzE1MDhfNTU3NTIucG5nIiAv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pub3JtYWw7Zm9udC1zaXplOm1lZGl1bT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S4jeWQq+eUqOi9puWSjOWvvOa4uOWPiu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46v55CD5b2x5Z+O5LiA5pel5ri4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EyMTIxMDI4NTNfMzUzMjAucG5n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bGluZS1oZWlnaHQ6bm9ybWFsO2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7lhajlpKnoh6rnlLHmtLvliqjvvIzkuI3lkKvnlKjovablkozlr7zmuLjlj4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WPr+iHqui0ueWPguWKoOWco+WcsOS6muWTpeS4gOaXpea4u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QxMjEyMTAzMTIyXzEwOTkx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Sb5p2J55+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Y3kuo7mo5Xmpojms4npmYTov5HnmoTjgJA8Yj48c3Bhbj5EZXNlcnQ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UHJlbWl1bSBPdXRsZXRzPC9zcGFuPuOAkTxzcGFuIHN0eWxlPSJjb2xvcjpyZWQ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PC9zcGFuPuWwj+aXtu+8iTwvc3Bhbj48L2I+77yM6L+Z6YeM5piv576O5Zu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qb5bqmKirlpKfnmoTlpaXnibnojrHmlq/kuYvkuIDvvIzlkI3lk4HlupfmnI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77yMPHNwYW4+QnVyYmVycnk8L3NwYW4+77yMPHNwYW4+SmltIENob2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PHNwYW4+UHJhZGE8L3NwYW4+77yMPHNwYW4+RGlvcjwvc3Bhbj7vvIw8c3Bhbj5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7vvIw8c3Bhbj5Eb2xjZSAmYW1wOyBHYWJiYW5hPC9zcGFuPu+8jDxzcGFuPkp1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R1cmU8L3NwYW4+77yMPHNwYW4+TmlrZTwvc3Bhbj7vvIw8c3Bhbj5BZGlk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0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5tDxzcGFuPkRpc25leSBTdG9yZTwvc3Bhbj7vvIw8c3Bhbj5Td2Fyb3Zza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HNwYW4+MjA8L3NwYW4+5L2Z5a625ZOB54mM55qE6L+b6am777yM5pu05L2/5Lm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W/KirlpKfnmoTlpaXnibnojrHmlq/vvIzmi6XmnInnmoTlkI3lk4Hnm7TplIDlu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Y8c3Bhbj4xODA8L3NwYW4+5a6244CC5pma6aSQ5ZCO6L+U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DM4XzQ5MDYxLnBuZy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E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Q0E5ODg8c3Bhbj4mbmJzcDsmbmJzcDsgPC9zcGFuPk1PMzBOT1Y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kxBWFBFSzxzcGFuPiZuYnNwOyZuYnNwOyA8L3NwYW4+MTMy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gxMCArIDE8L3NwYW4+IA0KPC9wPg0KPHA+DQoJ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uNeWwj+aXtg0KPC9wP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5LmY6L2m6LW05py65Zy677yM5LmY5py6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iANCjxwPg0KCS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uJm5ic3A7Jm5ic3A7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WE1ODsiPjxzcGFuPj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uS5mOWdkOWbveiIquiIquePreW+gOi/l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FjeiBlOi/kDxzcGFuPjwvc3Bhbj48L2E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YTU4OyI+PHNwYW4+Mi48c3Bhbj4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1YTU4OyI+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B5aSn5a6c5bGF5Z+O5biC5LmL5LiA55qEPC9zcGFuPjwvc3Bhbj48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uaXp+mHk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+8jOW5tuayv+Wmguivl+WmgueUu+eahDwvc3Bhbj48L3NwYW4+PH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mu6jmtbflha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VhNTg7Ij7kuIDot6/liY3ooYzpgJTkuK3lj4Lop4Lpo47mma/np4DkuL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C9iPjwvc3Bhbj48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LsemHjOa1t+a7qTwvc3Bhbj4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WE1ODsiPu+8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Wwj+mVhzwvc3Bhbj48L3NwYW4+PH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ljaHmooXlsJQ8L3NwYW4+PC9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7vvIz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ma/oibLnvo7kuI3og5zmlLY8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jxzcGFuPjMu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eJueWIq+WuieaOkua0m+adieeftuW4guWMuua4uOiniO+8mu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H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lq/lj7Dmma7mlq/nkIPppoY8L3NwYW4+PC9i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wMDVhNTg7Ij7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6Z+z5LmQ5Y6FPC9zcGFuPjwvYj4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1YTU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C9zcGFuPiZuYnNwOw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F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48c3Bhbj4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VhNTg7Ij7liY3lvoDnvo7opb8qKuWkp+eahOS4pOS4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ZmFtaWx5OuWui+S9kztjb2xvcjojMDA1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IOaLieaWr+e7tOWKoOaWrzxzcGFuPkxhcyBWZWdhcyBOb3J0aC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L3NwYW4+PC9zcGFuPiA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1YTU4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j4mbmJzcDs8L3NwYW4+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iMwMDVhNT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c3Bhbj5EZXNlcnQgSGlsbHMgUHJlbWl1bSBPdXRsZXRz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WE1ODsiPjxzcGFuPjUu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Aw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uWJjeW+gOa0m+adieeft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WGnOWkq+W4gu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1YTU4OyI+77yM5LiO576O5Zu95b2T5Zyw5bGF5rC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5rGH6ZuG6aSQ6aaG77yM6aOf5ZOB5bqX5ZKM6KeC5YWJ5ZWG5bq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CE56eN6LSt54mp6ZyA5rG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WE1ODsiPjxzcGFuPjYu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IzAwNWE1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WSjOaLieaWr+e7tOWKoOaWr+e7meS6iDwvc3Bhbj48L3NwYW4+PC9h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PjxzcGFuIHN0eWxlPSJmb250LWZhbWlseTrlrovkvZM7Y29sb3I6cmVk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PC9zcGFuPjwvYj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AwNWE1ODs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xzcGFuPkRJWTwvc3Bhbj7mg7PopoHnmoTooYznqIvvvIzlkITmnInlkITnjq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sr7lvak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VhNTg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x77yO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vemZheauteWPiue+juWbveWig+WGheauteiIquePree7j+a1juiIse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eojui0u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77yI5q+P5Lq6PHNwYW4+MTwvc3Bhbj7mraPluqf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lnos8c3Bhbj4xNTwvc3Bhbj7oh7M8c3Bhbj4yNTwvc3Bhbj7kurrvvIg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c8c3Bhbj4tMjk8L3NwYW4+5bqnPHNwYW4+KSwyNjwvc3Bhbj7oh7M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g8c3Bhbj4zNDwvc3Bhbj7luqc8c3Bhbj4tMzY8L3NwYW4+5bqn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M++8jiZuYnNwOyD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rrXphZLlupfmoIflh4bpl7TkuKTkurrkuIDpl7TvvIjnlLHkuo7nvo7mtLLml6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hZLlupfmmJ/nuqfor4TlrprmoIflh4bvvIzkuLrkv53or4HphZLlupflk4H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JrpgInnlKjlvZPlnLDov57plIHphZLlupfpm4blm6Lml5fkuIvphZLlupfvvIz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b21mb3J0IElubjwvc3Bhbj7vvIw8c3Bhbj5EYXlzIElubjwvc3Bhbj7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IiBjbGFzcz0iTXNvTm9ybWFsIj4NCgk077yOIOihjOeoi+S4reagh+aY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X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77yM5pma6aSQ5Lul5Lit5byP6aSQ6aOf5Li65Li777yI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PHNwYW4+MTA8L3NwYW4+5Lq6PHNwYW4+LTk8L3NwYW4+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w8c3Bhbj42PC9zcGFuPuiPnDxzcGFuPjE8L3NwYW4+5rGk77yM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tNzwvc3Bhbj7kuro8c3Bhbj4xPC9zcGFuPuahjOS4ujxzcGFuPjU8L3NwYW4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saTvvIw8c3Bhbj42PC9zcGFuPuS6uuS4ujxzcGFuPjQ8L3NwYW4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saTvvJvoh6rliqnppJDmoIflh4bkuLrkuK3lvI/oh6rliq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opb/lvI/vvIzlpJrkuLrlhrfml6nppJDoh6rliqnlvaLlvI/vvI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kuLrmiZPljIXkuK3lvI/ml6nppJDpgIHoh7PmiL/pl7TlhoXvvIz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oiLnkuIrku6XmnLroiLnppJDkuLrlh4bvvIzkuI3lho3lj6bpgIDppJD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/pl7TnlKjppJDoh6rnkIbvvJvnvo7lm73lhoXpmYboiKrnj63kuI3mj5Dkvpv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s8c3Bhbj48L3NwYW4+IA0KPC9wPg0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bvvI4g5peF6KGM56S+6LSj5Lu75L+d6Zmp77yM5Y+m5Luj6LSt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6Lqr5oSP5aSW5L+d6Zmp77yI5aSq5bmz5rSL5Lq65a+/5L+d6Zmp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oC75L+d6aKdPHNwYW4+NDY8L3NwYW4+5LiHPHNwYW4+OTwvc3Bhbj7ljYP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Lvnlpfkv53pmanph5E8c3Bhbj4yPC9zcGFuPuS4hzxzcGFuPjg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4CC55CG6LWU5oql5qGI5ZKo6K+i55S16K+dPHNwYW4+OTU1MDA8L3NwYW4+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Qy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S25Y+W5aKD5aSWPC9zcGFuPjwvc3Bhbj48L2E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+PHNwYW4+PHNwYW4+5bCP6LS5ND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vvIjlm6Dnvo7lm73mnInlsI/otLnmlofljJbvvIzpnIDopoHlrqLkurrnu5nkuo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nlLHlr7zmuLjmiJbpoobpmJ/lnKjlooPlpJbku6PmlLbku6Pku5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h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Mi7lip7nk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rb7or4HotLnvvIzku6Xlj4r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z77yOIOWOn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Hs+mbhuS4reWcsOW+gOi/lOS6pOmA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4g5Zu96ZmF5q616LaF5Ye65YWN6LS55omY6L+Q6KGM5p2O5qCH5Ye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5aSn44CB6LaF6YeN55qE6ZmE5Yqg6LS577yM576O5Zu95aKD5Ya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KGM5p2O5omY6L+Q6LS55Lul5Y+K5Lu75L2V5LiA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5rW35YWz6K++56i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+8jiDlnKjmnLrlnLrlhoXovazmnLrjgIHlgJnmnLrmiJb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KjppJDnlLHlrqLkurroh6rnkIbvvIznvo7lm73lm73lhoXnmoToiKrnj6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o5/vvIzpnIDlj6blpJbotK3kubDvvIznuqbkuLo8c3Bhbj4xMDwvc3Bhb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blj7P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277yOIO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mjnuacuuOAgei9pui+huOAgeiIueWPquetieS6pOmAmuW3peWFt+WPkeeUn+aVhem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tumXtOW7tuivr+aIluihjOeoi+abtOaUueW8lei1t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IGNsYXNzPSJNc29Ob3JtYWwiPg0KCTfvvI4g5Zug5Y2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Lqn55Sf55qE5oi/6LS55beu5Lu377yb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jiD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Qy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OIOWboOS4quS6uueWj+W/veOAgei/neeroOaIlui/neazl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iHqueUsea0u+WKqOacn+mXtOS4jeaPkOS+m+mkkOOAgei9p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EseWbouivt+WKoeW/heaPkOWJjeWRiuefpemihumYn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MieaXtuW9kuWbou+8jOmAoOaIkOiIquePreaIluihjOeoi+W7tuiv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IGNsYXNzPSJNc29Ob3JtYWwiPg0KCTEx77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L6L5aaC5rSX6KGj44CB55S16K+d44CB5Lyg55yf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44CB5ri45oiP44CB5a615aSc44CB6YWS5rC044CB6YKu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KM6YWS5bqX6KGM5p2O5pCs6L+Q5pyN5Yqh44CB6LSt54mp44CB6KGM56iL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aSQ5oiW5a606K+3562J6LS555So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I7lrqLkurroh6rouqvljp/lm6DpgKDmiJDlm57nqIv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m6DkuKrkurrljp/lm6Dmu57nlZn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IiBjbGFzcz0iTXNvTm9ybWFsIj4NCgkxM++8juagueaNrue+juWbve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PuOacuuWPiuWvvOa4uOi2heaXtuWKoOePrei0ueWPpuS7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IGNsYXNzPSJNc29Ob3JtYWwiPg0KCTE077yO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iA5YiH6aKd5aSW6LS555So77ybPH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IGNsYXNzPSJNc29Ob3JtYWwiPg0KCTHvvI4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56a75aKD5ZKM5YWl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5ZKM5YWl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Mu+8jiDnvo7lm73lhbHmnI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XtuWMuu+8iOiIquePreaXtumXt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WFs+WfjuW4guS4juWMl+S6rOaXtumXtOaXtuW3ruWmguS4i++8muaXp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adieeftuOAgeaLieaWr+e7tOWKoOaWr+KAlOKAlOavlOWMl+S6rOaZm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OWGrOS7pOaXtuS4gOiIrOS4ujxzcGFuPjExLTM8L3NwYW4+5py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bCP5pe277yJ77ybIDxzcGFuPjM8L3NwYW4+77yO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4g5qC55o2u576O5Zu9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PHNwYW4+MTA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Ne+8j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QycHQ7IiBjbGFzcz0iTXNvTm9ybWFsIj4NCgk277yO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N++8jiD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pJrlh4blpIfkuIDkupvnjrDph5HjgILku6Xmlrnkvr/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nmoTlsI/otLnvvIjlpoLlnKjphZLlupflkozppJDljoXvvIn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jgILnvo7lm73ku4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ml6Dms5Xkvb/nlKjpk7bogZTljaHvvIz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477yOI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N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FqOeoi+S7u+aEj+S4gOauteacuuelqOWdh+S4jeWPr+mAgOOAge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NwdDsiIGNsYXNzPSJNc29Ob3JtYWwiPg0KCeWFqOeoi+S7u+aEj+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mDveaXoOazleaPkOWJjeehruiupOW6p+S9jeWPt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ND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4g5Ye65aKD5pe25aaC5pyJ6LS16YeN54mp5ZOB6K+35Y+K5pe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77yI6K+35ZKo6K+i55Sz5oql5aSE5L2V56eN54mp5ZOB6ZyA6KaB55Sz5oql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MTDvvI4g5Zyo5aKD5aSW6LSt5Lm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Y+K5pe255Sz5oql77yM5omA5Lqn55Sf55qE55u45bq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MTH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6iL57Sn5YeR77yM5peF6YCU6L6D55ay5Yqz77yM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MTLvvI4g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I5YyF5ous6Ziz5Y+w77yJ44CC5aaC6L+d5Y+N5bCG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LS555So55Sx5a6i5Lq6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0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PvvI4g5aKD5YaF5q616Iiq54+t5LiN5a6J5o6S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gY2xhc3M9Ik1zb05vcm1hbCI+DQoJMTTvvI4g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u75L2V6LSi54mp77yI5py656Wo44CB5oqk54Wn44CB6ZKx6LSi44CB6KGj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5bCG5LiN6LSf5Lu75L2V6LSj5Lu777yb5bm25LiU5LiN5Y+v5Lul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Zui6Zif5Lit5YW25LuW5a6i5Lq655qE6KGM56iL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XvvI4g576O5Zu95Zub5a2j5YiG5piO77yM5rCU5YCZ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a6c5Lq677yM5Zug5q2k5b6I6YCC5bqU5ZCE56eN6Jmr57G757mB6IKy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u66K6u5a6i5Lq65YeG5aSH5Lqb6amx6Zmk6JqK6Jmr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gY2xhc3M9Ik1zb05vcm1hbCI+DQoJMTbvvI4g576O5Zu95Zu95Z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5oul5pyJ5byA566x5qOA5p+l5YWl5aKD6KGM5p2O55qE5p2D5Yqb77yM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LiN6KaB5LiK6ZSB77yM5Lul5YWN6YCg5oiQ6ZSB5aS06KKr5pKs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X5o2f44CC5aaC5oKo55qE54mp5ZOB5Zyo5byA566x5qOA5p+l5Lit5Li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4g6KGM5p2O5Zyo6Iiq56m65YWs5Y+45omY6L+Q5pyf6Ze06YCg5oiQ55qE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5oiR56S+5LiN5om/5ouF5Lu75L2V6LSj5Lu744CC5oiR56S+5Y+v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O6Iiq56m65YWs5Y+46L+b6KGM5Lqk5raJ77yM5L2G5aSE55CG57uT5p6c5LiA5b6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q56m65YWs5Y+455u45YWz6KeE5a6a5Yqe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jvvI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nvvI4g5ri45a6i6LSj5Lu777yaID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YuMjVwdDttYXJnaW4tbGVmdDo2O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mraTlm6LmmK/pm4bkvZP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lj5HjgIHpm4bkvZPov5Tlm57vvIzor7fpgbXlrojml7bpl7T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L7mnJ/miJbmu57nlZnkuI3lvZL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Y4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yPC9zcGFuPu+8ieWPguWbou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YWs5Y+455qE6LWg6YCB6aG555uu77yM55So6aSQ44CB6Zeo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HNwYW4+PC9zcGFuPiANCjwvcD4NCjxwIHN0eWxlPSJ0ZXh0LWluZGVudDo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tYXJnaW4tbGVmdDo2OC4y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nml4XmuLjmnJ/pl7TpgYfliLDnibnmrormg4XlhrXlpoLkuqTpgJ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ml4XooYznpL7orqTkuLrkuI3lj6/mjqfljp/lm6DvvIzmnKzlhazlj7jmnInmnYP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bmm7TmlLnmn5DkupvooYznqIvlkozml4XmuLjpobnnm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Y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1PC9zcGFuPu+8ieeUseS6j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On+WboO+8jOWmguaUv+WPmOOAgee9ouW3peOAgeawtOeBvuWcsOmch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etieaJgOW8lei1t+eahOaXhea4uOWkqeaVsOWSjO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aMieWunumZheaDheWGteWQkeaXheWuouS6iOS7peaUtui0u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2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jVwdDsiIGNsYXNzPSJNc29Ob3JtYWwiPg0KCe+8iDxzcGFuPjY8L3NwYW4+77yJ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+6K+B5ZKM5aKD5aSW5Y+C5Zui55qE5a6i5Lq66Ieq6KGM5qOA5p+l562+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pys6KGM56iL55qE6KaB5rGC77yM6Iul5Zug6Ieq6Lqr5Y6f5Zug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pys56S+5qaC5LiN6LSf6LSj77ybPHNwYW4+PC9zcGFuPiANCjwvcD4NCjI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E246F6EBCE23F786AB599F420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