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C64CE340D160D3B4C84AC701C2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C64CE340D160D3B4C84AC701C2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WNiuiHquWKq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P5aiB5aS35LiA5Zy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zQ1DQoNCjxicj4NCg0KCTzlpI/oiKrnm7Tpo54+5aSP5aiB5aS35Y+M5bKb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ljYroh6rliq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CzmmJ/mnJ/lm5ss5pif5pyf5YWt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SP5aiB5aS3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kj+WogeWkt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FpbGUgU2t5IENvdXJ0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WFpbGUgU2t5IENvdXJ0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TWFpbGUgU2t5IENvdXJ0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j+WogeWkt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TWFpbGUgU2t5IENvdXJ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WFpbGUgU2t5IENvdXJ0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pI/lqIHlpLc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ihjO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jPlj7foiKrnq5nmpbzvvIjlu7rorq7mj5DliY0x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J5aSP6Iiq5p+c5Y+w5Yqe55CG55m75py65omL57ut5ZKM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I5rOo77ya5Zu96ZmF6Iiq57q/5Zyo6Iiq54+t6LW36aOe5YmNM+S4quWwj+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eQhueZu+acuuaJi+e7re+8jOivt+aCqOWwveaXqeaKtei+vuW5tuWKnueQhu+8i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kj+WogeWkt+iIquepuuWFrOWPuOiIquePreebtOmjnuWkj+WogeWkt+e+pOWym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ym+aqgOmmmeWxseW4guOAguaKtei+vuWQjuWvvOa4uOaOpeacuu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boOe7j+WbvemZheaXpeacn+WPmOabtOe6v++8jOWunumZh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kj+WogeWkt+W9k+WcsOaXtumXtO+8iT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SEE4OTggMDE6MDAtLTE1OjQ1LTHvvIjpnZ4qKue7iOehruiupOiIqueP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ZSBTa3kgQ291cnT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yA5aeLIOKAnOWwj+eOr+Wym+a4uOKAne+8mua4uOiniC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YWL6Ii56ZW/55m75bK45Zyw44CQ6ZK755+z5bGx44CR77yI6L+c6KeC77yJ6K+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q2754Gr5bGx77yM5ZCM5pe25Lmf5piv5aiB5Z+65Z+65rW35rup5LiKKi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kuIDkuKrmoIflv5fjgILnhLblkI7pqbHovabliY3lvoDlpI/lqIHlpLfljaHlk4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kvY/lroXljLrlj4Lop4LjgILpmo/lkI7mnaXliLDjgJDmgZDpvpnmub7jgJH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avlsbHvvIzngavlsbHlj6PnmoTkuIDpnaLlj5fmtbfmtarkuIflubTkuI3lj5jnmoT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gIzlgJLloYzlj5jmiJDlg4/pqazouYTnmoTlvaLnirbvvIzmiYDku6Xlj4jooqvmiI/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ouYTmub7jgILkuYvlkI7mnaXliLDjgJDllrfms4nlj6PjgJHop4LnnIv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gKDmiJDnmoTlpKnnhLblpYfmma/vvIzmtarmtozkuYvml7bmtbfmsLTlpoLllrfms4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LkupHpnITjgILpmo/lkI7mnaXliLDlpI/lqIHlpLfnmoTlhrLmtarog5zlnLDjgJ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7mtbfmu6njgJHvvIzlj4Lop4LkuKTlsbHkuYvpl7TnmoTpmpjlj6PjgJDlpKfpo47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fnlJ/lvLrpo47pgKDmiJDmnoHkuLrnibnmrornmoTmma/op4LjgILkuYvlkI7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lm73mtbflhpvnmoTln7rlnLDlkozpgKDoiLnln7rlnLDjgJDnj43nj6DmuK/jgJEx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35pel5YeM5pmo77yM6L+Z54mH5rC05Z+f5Y+R55Sf5LqG5Lq657G75pyJ5Y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E5qihKirlpKfnmoTmtbfnqbrlgbfooq3miJjigJTml6XmnKzlgbfooq3nj43nj6D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LnnLrmnJvmiJjlvbnkuK3msonmsqHnmoTkuprliKnmoZHmi7/lj7fnmoTmrovp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iJjkuonluKbmnaXnmoTkvKTlrrPjgILmqoDpppnlsbHluILljLr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moflrqvjgJHvvIzku6PooajlpI/lqIHlpLflvaLosaHnmoTjgJD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L/lupzjgJHjgILljYjppJDlkI7vvIzliY3lvoDlvZPlnLDnj6Dlrp3lupfvvIzvv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pl7TnuqYx5bCP5pe25bem5Y+z77yJ5Y+K5Zyf5Lqn5bqX77yI6LSt54m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iHqueUsemAiei0reaCqOW/g+S7queahOWVhuWTge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5NYWlsZSBTa3kgQ291cnT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j+WogeWkt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5Yqg5aS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55qE77yM5q2k5aSp5ri46KeI5aSn5bKb77yI5aaC6YCJ5oup5q2k5pel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77yM56ysNOWkqeiHqueUsea0u+WKqO+8iTxiciAvPg0K5pCt5LmY5pep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oq15aSn5bKb5rS754Gr5bGx5bKb5ZCO77yM5ri46KeI5YWo576O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4Gr5bGx5Zu95a625YWs5Zut77yM5bm25Y+C6KeC54Gr5bGx5Y2a54mp6a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6GV5aSn55qE54Gr5bGx5Y+j77yM54aU5bKp5rSe56m077yM5Zyw54Ot5Za35rO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C6KeC77ya5biM5rSb5Y6G5Y+y5bCP6ZWH77yM5YWw6Iqx5Zut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ZKM5aSP5aiB5aS354Gr5bGx6LGG5Yi26YCg5Y6C44CC5YKN5pma6L+U5Zu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Kb44CC77yI5LuK5pel5pep5Y2I5pma6aSQ6Ieq55CG77yJ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1haWxlIFNreSBDb3Vyd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aiB5aS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liqDlpJblspvkuIDml6X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uLjop4jojILlrpzlspsg77yI5aaC6YCJ5oup5q2k5pel6IyC5a6c5bKb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eiHqueUsea0u+WKqO+8iTxiciAvPg0K5pCt5LmY5pep54+t6aOe5py6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q6Ziz5LmL5a624oCd576O56ew55qE6IyC5a6c5bKb77yM5ri46KeI6JGX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LeS8iuWlpeWxseiwt+WSjOmSiOWwluWxse+8jCDng63luKbmpI3nianlm63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nYDpo47mma/lpoLnlLvnmoTmu6jmtbflhazot6/liLDovr7ljYHlhavkuJbnuqr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K8t5ouJ5rW36YKj6ZWH77yM5Y+C6KeC6bK46bG85Y2a54mp6aaG77yM5L2N5LqOS2Fh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KOWPiOensOesrOS6jFdhaWtpa2kp55qEV2hhbGVyJ3MgVmlsbGFnZeWGhe+8jOWNo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iLseS6qeeahOW6puWBh+iDnOWcsOOAgumZpOS6huacieWQjeeJjOi0reeJqeih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TqemVv+eahOa1t+WyuOe6v+WSjOaXhemmhuWGheaXqeacn+aNlemyuOW9seeJh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+e7jeOAguWCjeaZmui/lOWbnuasp+iDoeWym+OAgu+8iOS7iuaXpeaXqeWN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YWlsZSBTa3kgQ291cnT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j+WogeWkt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oKo5Y+v6Ieq6KGM5YmN5b6AREZT5oiW6ICFV2Fpa2VsZSBQcmVtaXVtIE91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kI3niYznm7TplIDkuK3lv4PvvIzlnKjpgqPph4zvvIzmgqjlj6/ku6Xku6XotoXkvY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otK3kubDliLDkuJbnlYzlkITlpKfnn6XlkI3lk4HniYzvvIzmu6HotrPmgq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rLLmnJvvvIzorqnmgqjkubDliLDmiYvova/jgILvvIjku4rml6Xml6nljYj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TWFpbGUgU2t5IENvdXJ0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IkeS7rOWwhuaVtOeQhuihjOWbiu+8jOS4reWNiOWKnueQhumAgOaIv+aJi+e7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ImeiHqueUsea0u+WKqOOAgu+8iOWcqOiHqueUsea0u+WKqOacn+mXtOaXoO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WPiumFkuW6l+acjeWKoeOAguS4uuS6huS+v+S6juaCqOabtOWFhe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HqueUsea0u+WKqOeahOaXtuWFie+8jOS7iuaXpeaXqeWNiO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L5ZCO5YiZ55Sx5a+85ri45a6J5o6S5YW35L2T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Yqh5b+F5YeG5pe25Yiw6L6+77yM5aaC5pyq5YeG5pe25Yiw5a6i5Lq65Yi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LiN5L6/5LmL5aSE5bC96K+36LCF6Kej77yJ77yM6ZuG5ZCI5ZC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mN5b6A5qqA6aaZ5bGx5Zu96ZmF5py65Zy677yM5pCt5LmY5aSP5aiB5aS3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06aOe6L+U5Zue5YyX5Lqs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QTg5NyAyMjozMC0tMDU6NTUrMu+8iOmdnioq57uI56Gu6K6k6Iiq54+t77yM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P5aiB5aS3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acuuS4i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77yM6L+U5Zue5rip6aao55qE5a625Zut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/lqIHlpLfoiKrnqbrlhazlj7jnqbrlrqJBMzMw77yI5b6A6L+U55u06aO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WN6LS5MuS7tuWkp+euseihjOadjuaJmOi/kO+8jOi1oOWPjOWym+a4uO+8iO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yvngavlsbHlspvmiJbojILlrpzlspvku7vpgInlhbbkuIDvvInljIXlkKvmnLrnpag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5py6K+S4gOaXpea4u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L2P6YWS5bqXICZuYnNwO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73pmYXmiJblvZPlnLDlk4HniYz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m7jlvZPkuo7lm73lhoXkuInmmJ/moIflh4bvvIl3YWlraWtp5rW35rup6L65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bC95oOF5Lqr5Y+X5aSP5aiB5aS355qE6Ziz5YWJ44CB5rKZ5rup5ZK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taDpgIE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PjeePoOa4r+OAgeW4guWMuuinguWFieOAgeWwj+eOr+Wym+S4gOaXpea4u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aXqeWNiOmkkO+8m+asp+iDoeWym+W+gOi/lOaOpemAgeacuu+8jOi9u+adv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mFkuW6l+OAg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z5LqO5pe25beu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lpI/lqIHlpLfmr5TkuK3lm73mhaLljYHlhavkuKr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aiB5aS3576k5bKb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nLDlpITljJflpKrlubPmtIvvvIzkvY3kuo7nvo7lm73opb/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zlspvkuYvpl7TvvIznlLHngavlsbHniIblj5HlvaLmiJDvvIzlhbHmnIkx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nu4TmiJDjgILlpI/lqIHlpLfmmK/nvo7lm73nmoTnrKw1MOS4quW3nu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OsOS7o+W3peS4mu+8jOe6r+WHgOeahOeOr+Wig+WSjOeUn+aAgeW5s+ihoe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e+ju+8jOWcqOWkj+WogeWkt++8jOmaj+aXtumDveiDveeci+WIsOS4gOmBk+eCq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ahpeaigeWHuueOsOWcqOecvOWJje+8jOi/memHjOS5n+WboOatp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qeiZueeahOWutuS5oeKAn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j+WogeWktyoq5Y+X5ri45Lq65Zac54ix55qE5bKb5bG/5Li76Ka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aSn5bKbKEhhd2FpaSdzIEJpZyBJc2xhbmQp44CB6IyC5a6c5bKbKE1hdW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Oh5bKbKE9haHUp44CB5Y+v54ix5bKbIChLYXVhaSnjgIHojqvmtJvlh6/lspsoTW9s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kozmi4nnurPlspsoTGFuYWkp44CC6L+Z5Lqb5bKb5bG/5ZCE6Ieq5pyJ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6aOO5pmv5ZKM5rS75Yqo44CC55Om6IOh5bKb5piv5qqA6aaZ5bGxKEhvbm9s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uW4giDnmoTmiYDlnKjlnLDvvIzml6Log73kuqvlj5fln47luILnmoToiJLpgI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pgLjkuo7lpKfoh6rnhLbnmoTnvo7mma/kuK3vvJvlj6/niLHlspvku6XoirHojYn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Izpl7vlkI3vvJvojqvmtJvlh6/lspsqKuS4uuW/oOWunuS6juWkj+WogeWkt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tOS4quWym+S4iuayoeaciemrmOS6juaksOWtkOagkeeahOaIv+WtkO+8jOS5n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qTpgJrnga/vvJrmi4nnurPlspvooqvoqonkuLoqKuS4uuWuiemdmeWSj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+iMguWunOWym+acieedgOmdnuW4uOS8mOe+jueahOa1t+WyuOe6v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+8m+Wkj+WogeWkt+Wkp+Wym+aYr+Wkj+WogeWkt+e+pOWym+S4rSo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a6D5LiN5LuF5LuF5aSn6ICM5LiU6L+Y5Zyo57unIOe7reaIkOmVv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gOS4lueVjOS4iioq5rS76LeD55qE5rS754Gr5bGx5LmL5L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SP5aiB5aS35piv5aSa56e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k6J6N55qE5aSn54aU54KJ77yM5YyF5ous54675Yip5bC86KW/5Lqa5Zyf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77yM5YyX576O5ZKM5qyn5rSy55qE56e75rCR77yM5Y6G57uPMjAw5aSa5bm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iQ5Li6576O5Zu9KirlubTovbvnmoTkuIDkuKrlt57jgILlroPnmoTluLjpq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kxMzDlpJrkuIfvvIzmr4/lubTnmoTmuLjkurrovr7liLA3MDDlpJrkuIfjgIL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aXlt7Tpqazor57nlJ/kuo7mraT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/lqIHlpLflrpjmlrnml4XmuLjnvZHvvJpodHRwOi8vd3d3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YWlpLmNvbS9jbi8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Lit5omA5YiX6Iiq54+t57uP5rWO6Iix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5u45YWz56iO6LS577ybPGJyIC8+DQoy44CB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ato+W6p++8ie+8jDE15bqnTUlOSeW3tOWjq+aIljI15bqn5be05aOr77yI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m55q6K5oOF5Ya15bCG5Lya6LCD5pW055So6L2m77yJ77yb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85ri45pyN5Yqh6LS55Y+K5Y+45py65pyN5Yqh6LS55YWxMzAw5Lq65rCR5biB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ihjOeoi+S4reaJgOWIl+WPguiAg+mFkuW6l+aIluWQjOeti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ebuOW9k+S6juWbveWGheS4ieaYn+e6p+WPjOS6uumXtOS9j+Wuv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0suayoeaciee7n+S4gOeahOmFkuW6l+aYn+e6p+ivhOWumuagh+WHhu+8jO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Tgei0qO+8jOaIkeekvuWkmumAieeUqOWbvemZhei/numUgemFkuW6l+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mFkuW6l+aIluW9k+WcsOefpeWQjeOAgeeJueiJsumFkuW6lz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mXqOelqO+8mzxiciAvPg0KNuOAgeihjOeoi+S4reaJgOWIl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S7peS4reW8j+mkkOmjn+S4uuS4u++8iOahjOmkkOagh+WHhuS4ujEw5Lq66Iez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NuiPnDHmsaTvvIw35Lq66IezOeS6ujHmoYzkuLo16I+cMeaxpO+8m+iHquWKq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S4reW8j+iHquWKqemkkO+8ie+8jOaXqemkkOS4uue+juW8j+aXqemkk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aXqemkkO+8m+W9ouW8j+WkmuS4uumFkuW6l+WkluaXqemkkOaIluaJk+WM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mkkOaIluW/q+mkkO+8ie+8jOe+juWbveWGhemZhuiIquePreS4jeaPkOS+m+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mAgOeojuivtOaYju+8mue+juWbvei0reeJqeaXoOmAgOeoj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cuuWcuuWFjeeojuW6l+WSjOWFtuS7luato+inhOWFjeeojuW6l+i0re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XheihjOekvui0o+S7u+S/ne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jgIH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r7fnrb7or4HkuK3lh4blpIfnm7jlhbPmnZDmlpnmiYDpnIDnmoTliLbkvZzjgI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vvIzlpoLmnKrmiJDlubTkurrmiYDpnIDnmoTlhazor4HkuaY8YnIgLz4NCjL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vvIznvo7lm73looPlhoXmrrXoiKrnj63ooYzmnY7miZjov5DotLnku6Xlj4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oXlh7rlhY3otLnmiZjov5DooYzmnY7moIflh4bnmoTotLnnlKj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lj7jmnLrmr4/lpKnmraPluLjlt6XkvZzml7bpl7TkuI3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i2heaXtuWKoOaUtui2heaXtui0ue+8m+i9rOWAmeacui/ngavovaYv6Ii55Y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Zug5Liq5Lq65Y6f5Zug6YCg5oiQ6KGM5aKD5YaF5q615p2O5omY6L+Q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PGJyIC8+DQo044CB5Zug5a6i6KeC5Y6f5Zug6ZyA6KaB5pu05o2i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mA5Lqn55Sf55qE5oi/6LS55beu5Lu377yI5Y2V5pWw5oql5ZCN6ICF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S25Y+W5Y2V5oi/5beu55qE5p2D5Yip77yJPGJyIC8+DQo144CB5Zug5Liq5Lq6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d56ug5oiW6L+d5rOV5byV6LW355qE57uP5rWO5o2f5aSx5oiW6LWU5YG/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pmv54K55oiW5rS75Yqo5omA5byV6LW355qE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Zug5Liq5Lq65Y6f5Zug5rue55WZ5Lqn55Sf55qE5LiA5YiH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iA5YiH56eB5Lq66LS555So77yI5L6L5aaC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44CB5pS26LS555S16KeG6IqC55uu44CB5ri45oiP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5py65Zy65ZKM6YWS5bqX6KGM5p2O5pCs6L+Q5pyN5Yq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5So6aSQ5oiW5a606K+3562J6LS555So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PGJyIC8+DQo444CB6KGM5p2O5Zyo6Iiq54+t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g5oiQ5o2f5Z2P55qE57uP5rWO5o2f5aSx5ZKM6LSj5Lu777yM5YW25Lu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Y+K5LiK6L+w4oCc5oql5Lu35YyF5ZCr4oCd5p2h5qy+5Lit5pyq5YiX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Kd5aSW6LS555So77ybPGJyIC8+DQo544CB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5pyN5Yqh77yM5aaC5a6i5Lq66Ieq55Sx5rS75Yqo6K+3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+85ri477yM5aaC5Zug5a6i5Lq66Ieq6Lqr5Y6f5Zug6YCg5oiQ5Zue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ZCO5p6c6Ieq6LSf44CCJm5ic3A7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9k+aCqOS7juS4reWbveemu+Wig+WSjO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WSjOWFpe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vlooPlhoXmrrXoiKrnj63kuI3lronmjpLppJDpo5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XljovvvJrmoIflh4bnmoTnvo7lm73nlLXljovkuLoxMTDkvI/nibk2MOi1q+WF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Ute+8jOacieS4pOWtlOWSjOS4ieWtlOeahOaPkuW6p++8jOmcgOiHquWkh+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OAguagh+WHhueahOeUteWKm+S+m+W6lOaYrzExMOS8j+eJuTYw6LWr5YW5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B5aS055qE5Lik55u45o+S5aS044CC5Y+Y5Y6L5Zmo5b6I5a655piT5Lmw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LiA5Liq5pu06IO96IqC55yB5pe26Ze044CCPGJyIC8+DQo0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aSP5aiB5aS377yM5LiN6K6655S35aWz77yM5Z2H5oi0552A6bKc6Iqx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m/6KOZ5a2Q5ZGi44CC5Zyo5b2T5Zyw77yM6Iqx5oi05Zyo5bem6L656KGo56S65py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Zyo5Lik6L655YiZ6KGo56S65bey5ama44CC5aSP5aiB5aS35Lq65LiA6Iis5Li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77yM6Zmk5LqG5Y+C5Yqg5ama56S877yM6JGs56S85ZKM5LiK5rOV5bq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bqE6YeN5ZKM5bCK5pWs77yM6L+Z5Lmf5piv55Sx5LqO5aSP5aiB5aS3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7yY5pWF44CCPGJyIC8+DQo144CB5rW35YWz77ya55Sx5LqO5aSP5aiB5aS3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oCB57O757uf55qE5Zyw55CG6ZqU56a777yM6Jm954S26Ieq54S2546v5aKD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L2G5Y205Y2B5YiG6ISG5byx44CC5oKo6KaB55+l6YGT77yM5bCG5LiA5Lq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Lqn5ZOB5oiW5Yqo54mp5bim5LiK5bKb5Lya5byV5YWl5LiA5Lqb5a6z6Jmr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4mpIOenje+8jOWPr+iDveWvueWkj+WogeWkt+eahOeOr+Wig+mAoOaIkOavgeeB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tOWdj++8jOi/meS4gOeCueiHs+WFs+mHjeimgeOAgue+juWbveWGnOS4mumDq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o+acque7j+ajgOmqjOeahOWKqOakjeeJqeaJp+ihjOS4peagvOinhOWum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WIsOi+vuWkj+WogeWkt+eahOa4uOWuouWhq+WGmeeUs+aKpeihqOOAguemu+W8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nmoTooYzmnY7lv4XpobvpgJrov4flr7nmnKrnu4/mo4DpqozmsLTmnpzlko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otbfpo57liY3nrZvmn6XjgILmgqjlj6/lsIbnu4/ov4fmo4DpqoznmoTpspzoir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uKblm57lrrbjgILlnKjmnLrlnLrotK3kubDnmoTllYblk4HmiJbku47mnKzlnL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pgq7lr4Tlm57lrrbnmoTllYblk4Hlt7LkuLrmgqjmo4Dpqozov4f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haXkvY/ml7bpl7TmmK/kuIvljYgxNeeCueS5i+WQju+8jOmAgOaI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reWNiDEy54K55LmL5YmN77yM5pyJ55qE6YWS5bqX5Zyo5YWl5L2P5pe26L+Y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+P5Liq5oi/6Ze05Lqk5oq86YeR77yI6YCa5bi4MTAwLTMwMOe+juWFgy/pl7T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phZLlupflhoXnmoTkuKrkurrmtojotLnvvIzpgIDmiL/ml7bkvJ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lrqLkurrvvJs8YnIgLz4NCjfjgIHor63oqIDvvJrlnKjlpI/lqIHlpLfnmoT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or63oqIDmmK/oi7HmlofvvIzpmaToi7Hor63ku6XlpJbov5jkvJrlkKzliL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lvZPlnLDlnJ/okZfor63oqIDvvIzpgqPlsLHmmK/miYDosJPnmoTlpI/lqIHlpLf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s6LnkIblsLzopb/kupror63nmoTor63oqIDmuIrmupDljYHliIYg55qE55u4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eC5YWJ6L2u6Ii55o6l6L+R5aSP5aiB5aS35aSW5rW35pe277yM5L6/5pyJ5LiA5aS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aC54Gr55qE5aSP5aiB5aS35aWz6YOO77yM6am+552A5bCP6Iif6Z2g6L+R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Liy5Liy5LqU6aKc5YWt6Imy55qE6Iqx546v6YCB57uZ5ri45a6i77yM5Li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5qyi6L+O5Y+j5Y+34oCc6Zi/572X5ZOI4oCdIChBbG9oYSnvvIzkuIDoiKz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Lov47vvIzkvaDlpb3vvIzooajnpLrlj4vlpb3lkoznpZ3npo/vvIzmr4/kuKr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moTkurrpg73lrabkvJrov5nlj6Xor53jgILigJzpmL/nvZflk4jigJ3ov5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gJzmiJHniLHkvaDigJ3jgILjgIA8YnIgLz4NCjjjgIHojYnoo5noiJ7vvJrmmK8qKu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AheW/teW/teS4jeW/mOeahOWkj+WogeWkt+WQjeeJh++8jOiNieijmeiInuWPiO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aLieiInuKAne+8jOaYr+S4gOenjeazqOmHjeaJi+iEmuWSjOiFsOmDqOWKqOS9n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OAgui3s+iInueahOWls+mDju+8jOaMguedgOiKseeOr++8jOepv+edgOmHke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e+8jOmFjeWQiOmfs+S5kOaXi+W+i+WSjOiKguWlj+OAgeihqOeOsOWHuuS8m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i1numiguKAnOeBq+WxseWls+elnuKAneeahOiInui5iO+8jOS5n+aYr+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ingui1j+eahOOAgjxiciAvPg0KOeOAgeaWh+WMlu+8muWkj+WogeWkt+eOu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aWh+WMlueUseS4g+S4quS4jeWQjOeahOaWh+WMluWcsOWfn+e7hOaIkO+8m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eahOazouWIqeWwvOilv+S6muS6uuiQqOaRqeS6mihTYW1vYSnjgIHnur3opb/lhbAo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YWxhbmQp44CB6I+y5rWOKEZpamkp44CB5aSP5aiB5aS3IChIYXdhaWkp44CB546b6LS1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cnF1ZXNhcynjgIHlpKfmuqrlnLAoVGFoaXRpKSDlkozmsaTliqAoVG9uZ2EpN+S4qu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o+ihqOazouWIqeWwvOS6mjfnp43kuI3lkIzmlofljJbvvIzlkITmnZHokL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v53mjIEg5Yeg55m+5bm05YmN55qE5Lyg57uf6aOO6LKM77yM5LuO5LiN5ZCM5L6n6Z2i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rCR5peP5paH5YyW54m56Imy77yM5piv5ZC45byV5ri45Lq65ouz5aS06aG555uu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OOAgeWutOS8mu+8muKAnOWNouWlpeKAneeahOaEj+aAneaYr+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WutOS8mu+8jOS5nyDmmK/kuIDkuKrnm5vlpKfnmoTms6LliKnlsLzopb/kupr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j6/ku6XlnKjkuIDlubTkuK3nmoTku7vkvZXkuIDlpKnkuL7ooYzjgII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l5LiK6YO95pyJ5LiA5Lqb5Y+q5bGe5LqO5rOi5Yip5bC86KW/5Lqa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Li76I+c5oC75piv5LiA5Y+q5Y2h5Y2i6Zi/54Ok54yq44CC5YGa6L+Z5qC3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IOeMquW+l+i0ueWlveWHoOmBk+W3peW6j++8muWFiOWcqOWcsOS4iuaMluS4gOS4q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UqOWyqeefs+WbtOi1t+adpe+8jOeUqOeJp+ixhuagkeWBmuaftOeBq++8m+et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eDp+eDreeahOaXtuWAme+8jOeUqOW3qOacseeGj+WSjOmmmeiVieeahOagkeWPtui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tOWPqueMqu+8jOWGjeaUvui/m+eJueWItueahOe9kOmHjO+8m+eDpCA0fjjkuKr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i7/lh7rmnaXpo5/nlKjvvIzlvIDnvZDnmoTml7blgJnkuZ/ooajnpLrlrr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lp4vjgII8YnIgLz4NCjEx44CB5bCP6LS577ya5Zyo5aSP5aiB5aS35pyJ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Lul5LiL5piv5pyJ5YWz5LuY5bCP6LS555qE5o+Q56S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5qE5pyN5Yqh54m55Yir5aW95YiZ5Y+v5aSa5pSv5LuY5LiA54K5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WuouaIv+acjeWKoeWRmOavj+S4quW6iuS9jTHnvo7lhYPvvJv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r4/ku7booYzmnY4x576O5YWD77yb6Zeo5YOu5Y+s5ZSk5Ye656ef6L2mMee+juWFg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W4kOWNleaAu+mineeahDEw77yF6IezMTXvvIUg77yb6aSQ6aaG5biQ5Y2V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XvvIXpnIDms6jmhI/mmK/lkKblt7LljIXmi6zigJzlsI/otLnigJ3vvJvigJ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miJbigJzotY/ph5HigJ3vvJvphZLlkKfmr4/ppa7mlpk1MOe+juWIhuiHszH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np5/ovabovabotYQxNe+8hUVG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C64CE340D160D3B4C84AC701C2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