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20:03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D12A26EF48C3B11708FD5045237B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12A26EF48C3B11708FD5045237B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kuInop5LjgIHnhKbnibnluIPlsJTjgIHkuYzku6PluIPlsJQ5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ljZfkuprljbDluqY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3NTANCg0KPGJyPg0KDQoJPOS4nOaWueiIquepuj7ljbDluqb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jgIHnhKbnibnluIPlsJTjgIHkuYzku6PluIPlsJQ5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lm5ss5pif5pyf5YWt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2w5bqm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Tc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o5Zu95ZCE5ZywLS3kuIrmtbctLeaWsOW+t+mHj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aw5b636Ye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WsOW+t+mHj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aw5b636Ye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WsOW+t+mHjC0t5LmM5Luj5pmu5bCU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zku6Pmma7lsJ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LmM5Luj5pmu5bCULS3n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a7lsJ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EpuS7o+aZruWwl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hKbku6Pmma7lsJQtLeaZruS7gOWNoS0t5paL5pmu5bCU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ovmma7lsJ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paL5pmu5bC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ovmma7lsJ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paL5pmu5bCU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oLzmi4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Yv+agvOaL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mL/moLzmi4ktLeaWsOW+t+mHj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ua1ty0t5YWo5Zu95ZCE5Zyw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o5Zu95ZCE5ZywLS3kuIrmtbctLeaWsOW+t+mHj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lj4LogIPoiKrnj63vvJrlm73lhoXmrrXoiKrnj63lvoXlrp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77yaTVU1NjMmbmJzcDsgJm5ic3A7UFZHREV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E0MjUvMTkxNTwvc3Ryb25nPjxiciAvPg0K5LuK5pel5YWo5Zu95ZCE5Zy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7uP5LiK5rW35rWm5Lic5Zu96ZmF5py65Zy66L2s5LmY5Zu96ZmF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6aaW6YO9LeaWsOW+t+mHjOOAguaKtei+vuWQjuWFpeS9j+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gDQoNCg0KDQrjgIDljYjvvI/ooYznqIvkuK3or7TmmI7jgIDjgIDmmZr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QlI+PFNQQU4+PGI+5L2P5a6/77yaPC9iPuaWsOW+t+mHj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aw5b636YeM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Lop4I65pen5b636YeM5Z+O6KGX6YGT57q15qiq5Lqk6ZSZ77yM5byv5puy54ut56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Lqr6KqJ5LiW55WM55qE5Y+k6ICB5LyK5pav5YWw5paH5YyW5bu6562R5ZCN6IO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Ch77yI6L2m5LiK5aSW6KeC77yJ77yM5Y+C6KeC5Y2w5bqm5pyA5aSn55qE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w5ZCN5LiW55WM55qE5LyK5pav5YWw5pWZ5bu6562R6LS+546b5riF55yf5a+677yI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YXNqaWTvvInvvIjlj4Lop4I2MOWIhumSn++8ie+8jOWJjeW+gOWNsOW6puWco+mbhOeU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teWPguing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rDlvrfph4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WsOW+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5LmM5Luj5pmu5bCU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WPguiAg+iIquePre+8mjlXO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RkVCIERFTFVEUiAxMTE1LzEyMjU8L3N0cm9uZz48YnIgLz4NCuaXqemkkOWQj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hemZhuiIquePremjnuW+gOS5jOS7o+aZruWwlO+8jOWPguingkVrbGluZ2ppICZhbXA7I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h5Y+k5bqZ576k77yM5q2k5aSE5pyJMTA45bqn5bqZ5a6H77yM5YW25aSW5Z+O5aKZ562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NzM05bm044CC6L+Z6YeM55qE5bqZ5a6H5piv5Li65qKF55Om5bCU5Zu9546LU2hp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7rvvIznsr7pm5XnmoTmn7HlrZDmi7Hotbfph5HlrZfloZToiKznmoTlsYvpob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5vpnaLnlKjpu5HoibLlpKfnkIbnn7Ppm5XmiJDnmoRTaGl2YeelnuWDj+mDveWA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OAgue6s+agvOi+vihOYWdkYSnmmK9NZXdhcuWbvUJhcHBhIFJhd2Fs55qE6aaW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E6ZuV5Yi75pyJ6ZuE5aOu55qE5oqk5Y2r6L+Y5pyJ5LyY6ZuF55qE5aSp5aWz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NuS4lue6qui/memHjOWwseW3suWtmOWcqO+8jOWFtuS4reacgOacieWQjeeahOaYr1Nhc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15bqZKDktMTDkuJbnuqop77yM5Lul5aWH54m555qE5bu6562R6aOO5qC85ZKM6ZuV5Yi7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GJyIC8+DQrlj4Lop4Lln47luILlrqvmrr/vvIjlj4Lop4I2MOWIhumSn++8i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WcqOmYs+WFieeahOeFp+WwhOS4i+aVtOS4quWuq+auv+mHkeeip+i+ieeF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jruingu+8jOiAjOWbm+WRqOeahOWimeWjgeabtOaYr+e+juWmmee7neS8pu+8jOW3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W3peOAgui/meaYr+aLieWKoOaWr+WdpuacgOWkp+eahOWuq+auv++8jOWFhea7oeai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lOWPiuilv+aJgOi/quS6mihTaXNvZGlhIE1haGFyYW5hcynpo47moLzvvIzmgqjlsIb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pgZfov7nmiYDmg4roibPjgILlrqvmrr/nmoTkuIDpg6jku73ov5jovazkvZz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mjqXnnYDlj4Lop4LotL7moLzov6rku4DnpZ7lupnvvIjlpJbop4LvvInjgIL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uJjmi4nmuZbliqDmoLzlsLznk6blspvvvIzliqDmoLzmm7zov6rlsJTlspv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go3mmZrkuZjoiLnmuLjmuZbvvIzop4Llo67kuL3ml6XokL3vvI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m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C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Yzku6Pmma7lsJQtLeeEpuS7o+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LmY6L2m5YmN5b6A5peg6L655peg6ZmF55qE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KZ5ryg55qE5YWl5Y+j5aSE77yM6JOd6Imy5LmL5Z+O4oCU4oCU54Sm5Luj5pmu5b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Luj5pmu5bCU5Zug5aSn5aSa5pWw55qE5aKZ6KKr5raC5LiK6JOd6Imy77yM55Sx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44Cd6JOd6Imy5Z+O5biC44Ce55qE576O6KqJ44CCPGJyIC8+DQrlj4Lop4LmooX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ln47loKHvvIjnuqYy5bCP5pe277yJ77ya5q2k5aCh5L2N5LqOMTI157Gz5beo5bS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qO5YWs5YWDMTQ1OSDlubTnlLHnhKbnibnlk4jnjovlhazmiYDlu7rvvIzln47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nZrnoazmspnlsqnpm5Xlh7/ogIzmiJDvvIzlu7rmnInnjq/loKHln47lopnkuI7miqT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Jvln47loKHlhoXlpoLku4rmnInpg6jliIblt7Lovp/kuLrljZrnianppobvvIznj43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nmoTlhbXlmajmlofnianlj4rlo4HnlLvnrYnnj43lk4H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4Sm5Lu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hKbku6Pmma7lsJQtLeaZruS7gOWNoS0t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C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kuZjovabliY3lvoDlnKPln47mma7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ov5nph4zkuYvmiYDku6XooqvlpYnkuLrljbDluqbmlZnnmoTlnKPln47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a7ku4DljaHkvpvlpYnnnYDmlbTkuKrmrKHlpKfpmYbllK/kuIDnmoTmorXlpKnnpZ7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NiOmkkOWQju+8jOWPguinguaiteWkqeW6me+8iOe6pjHlsI/ml7b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kuI3lhYHorrjmi43mkYTvvIzlhaXlhoXlj4Lop4LpnIDohLHpnovvvInmmK/lnKj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lK/kuIDnmoTljbDluqbmlZnnpZ7lupnvvIzkvpvlpYnliJvpgKDkuJbnlYznmoTmor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7ku4DljaHmuZbvvIjovabkuIrlpJbop4LvvInvvIzmja7or7TlroPlsLHmmK/lvZ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pKnmipvokL3nmoTojrLoirHnmoTnnYDpmYblnLDvvIzmr4/lubTmnInml6DmlbD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HlvpLovpfovazkuo7mraTvvIzluIzmnJvog73lnKjmuZbmsLTkuK3mtJflh4D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armgbbjgILlkI7kuZjovabliY3lvoDmnbDmma7lsJT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aL5pmu5bC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ovmma7lsJ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aWi+aZruWwlOeah+Wuq+WNmueJqemmhu+8iOWfjuW4guWuq+auv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jkw5YiG6ZKf77yJ77yM5Y2a54mp6aaG5YaF5pS26JeP5b2T5pe25paL5pmu5bC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2/55So55qE57K+6Ie055So5ZOB5ZKM54+N5a6d77yM5pu06JeP5pyJ5LiA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6ZO255O277yM6L+Z5Liq55O25a2Q5pu+55So5p2l6L+Q6L295oGS5rKz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uZ6L+c6LW06Iux5Zu955qE5Y2w5bqm55qH5a2Q6aWu55So77yb6L+Y5pyJ5piU5pel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Y+M6L2u5oiY6L2m77yM6ZmI5YiX552A5Y6G5Luj6ams5ZOI5ouJ5Yqg55qE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Q5Zmo44CB5q2m5Zmo5Y+K5ZCE56eN5Y2w5bqm5Zmo55q/562J44CCPGJyIC8+DQr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vljYjliY3lvoDnkKXnj4DloKHvvIzpgJTkuK3lj6/nnIvliLDkvY3kuo7muZbkuK3l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rqvvvIjlpJbop4IxNeWIhumSn++8ieOAguaKtei+vuWQjuS5mOWQieaZrui9pueZ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OWgoe+8iOWPguingjkw5YiG6ZKf77yJ77yI55Cl54+A5aCh55Sx5aSa5Liq5a6r5q6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YWo6YOo6YeH55So5aW255m944CB5rWF6buE44CB546r55Gw57qi5Y+K57q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62JNOenjeefs+aWme+8jOS6pOe7h+aIkOWNj+iwg+eahOe6ueeQhuWPiue6v+ado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W6p+W7uuWcqOWxseS4iueahOWfjuWgoeacieedgOWdmuWbuuWGm+S6i+mYsuW+o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NruivtOWboOW9k+W5tOS4gOasoeasoeWcsOaKteW+oeS6huWkluadpeS+teeVp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aUu+iAjOmXu+WQje+8iOW9k+WcsOivreiogOS4reS4uuiDnOWIqeS5i+Wfju+8i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WgoeS9jeS6jueQpeePgOWgoeS4iu+8jOS9huaYr+aXoOazleWPguing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ri46KeI5aOu5Li95a6P5Lyf55qE6aOO5LmL5a6r5q6/77yI5aSW6KeC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j4Lop4LmuLjop4jlubjov5DlpbPnpZ7npZ7lupnvvIhMYWtzaG1pLW5hcmF5YW5h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e+8ieOAgeiLseWbveauluawkeaXtuacn+aAu+edo+W6nO+8iOWkluing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paH5Y+w77yI5Y+C6KeC5pe26Ze057qmNDDliIbpkp/vvInvvIzlpKnmloflj7D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YHlhavkuJbnuqrliJ3mmK/op4LmtYvlpKnosaHkuYvlnLDmlrnvvIzku6rlmajnsr7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jgILliY3lvoDlr4zmnInljbDluqbnibnoibLnmoTlnLDmr6/mnI3oo4Xlupf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nibnoibLllYblk4Eo5aSH5rOo77ya6Z2e5by65Yi26KaB5rGC77yM5a6i5Lq6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5oup5Y+C5Yqg5LiO5ZCmKe+8jOaZmumkkOWQju+8jO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ovmma7lsJ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Wi+aZruWwlC0t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kuZjovabliY3lvoDokpnlhYDlhL/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moTpppbpg73igJTigJTpmL/moLzmi4nvvIzmirXovr7lkI7lj4Lop4LkuJbnlYz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PlpKflpYfov7nkuYvkuIDms7Dlp6zpmbXvvIjlj4Lop4I5MOWIhumSn++8ie+8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sue7neeahOaymei/pue9leeOi+S4uue6quW/teS7lueahOeIseWmu+azsOWnrOeOi+W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S9v+eUqOeZveiJsuWkp+eQhuefs+WSjOWuneefs+mVtuW1jO+8jOiKsei0uTI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u65oiQ55qE5rOw5aes6Zm144CC6Iez5LuK5L6d54S25L+d55WZ552A5aW5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6YeH77yM5aW55Zyo5pyI6Imy5LiL55qE57uw57qm5ae/5a6577yM5Zyo56C05pm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6Imz57qi576O5oCB5ZKM5aW55Zyo5Zut5Lit5rGg5aGY55qE5YCS5b2x77yM6Y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WZ5Lq65b+D6YaJ56We5b6A44CCPGJyIC8+DQrlkI7lj4Lop4LokZflkI3nmoTpmL/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qLloKHvvIjlj4Lop4I2MOWIhumSn++8ie+8jOmdoOWcqOWco+ays+KAlOKAlOmbheay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s+ilv+WyuO+8jOacieedgOWbm+eZvuWkmuW5tOeahOWOhuWPsuOAgemrmOi+vjIw5aS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aKZ55qE6ZuE5Lyf5bu6562R44CC5piv5Lul5YmN57uf5LiA5Y2w5bqm55qE6JKZ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46L5pyd55qH5bid55qE5a6r5q6/77yM5YWo6YOo55So57qi6Imy5rKZ55+z562R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biD5ruh5LqG57K+576O55qE6Im65pyv6ZuV5Yi76Iez5LuK5riF5pmw5Y+v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85ouJ5aCh6YeM5aS05pyJ5LiA5Liq5bu6562R4oCc5YWr6KeS5aGU4oCd5o2u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S+5rGX546L5b2T5bm06YGl5pyb54ix5aa76Zm15aKT55qE5omA5Zyo5Zyw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q615LiW5LiW5Luj5Luj5Lyg6aKC55qE6I2h5rCU5Zue6IKg55qE54ix5oOF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Sf5Yqo5LiN5bey4oCmLuWJjeW+gOWNsOW6puiRl+WQjeeahOWkp+eQhuefs+WSjOWF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s+WwlOe+iuavm+WKoOW3peWOgijlpIfms6jvvJrpnZ7lvLrliLbopoHmsY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pgInmi6nlj4LliqDkuI7lkKYp77yM6KeC55yL5b2T5bm05Li65rKZ6L+m572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rOw5aes6Zm155qE5Y2w5bqm5bel5Yyg55qE5ZCO5Luj5Lus77yM6L+Q55So5rW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w55m+5bm055qE57K+5rmb5omL6Im65Yi25oiQ55qE5bel6Im65ZOB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vOaLi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i/5qC85ouJLS3mlrDlvrfph4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Y+C6ICD6Iiq54+t77yaTVU1NjQgREVMUFZHIDIwNDAvMDQ1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ml6nppJDlkI7vvIzkuZjovabov5Tlm57mlrDlvrfph4zvvIz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JTnu4/lj6/nnIvliLDmrKfmtLLpo47lkbPljbDluqblvI/lu7rnrZHnmoTmgLvnu5/l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IxMOWIhumSn++8ie+8jOeOsOS7o+W+t+mHjOeahOixoeW+geWbveS8muWkp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jEw5YiG6ZKf77yJ77yM5Lit5aSu55qE5pS/5bqc5aSn6YGT5pu06YW35Ly8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qat5Li96IiN5aSn6YGT44CC5Y2w5bqm6Zeo5aSW5b2i5p6B5YOP5rOV5Zu955qE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77yI5aSW6KeCMTDliIbpkp/vvInvvIzlj4jlkI3ljbDluqbmiJjlo6vnuqrlv7X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qvnp7DkuLrnrKzkuozkuKrmgonlsLzmrYzliafpmaLnmoTojrLoirHlupn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JblsYLnlKjnmb3oibLlpKfnkIbnn7PotLTpnaLvvIzpgJrkvZPpm6rnmb3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sr7msrnojLblj7blupfotK3kubDlvZPlnLDnibnoibLkuqflk4Eo5aSH5rOo77ya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6KaB5rGC77yM5a6i5Lq65Y+v6Ieq55Sx6YCJ5oup5Y+C5Yqg5LiO5ZCmKe+8m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+eUqOWNsOW6pueJueiJsumjjuWRs+mkkOOAguaZmumkkOWQjumAgeW+gO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nueQhueZu+acuuaJi+e7reWHhuWkh+eZu+acuui/lOWbnuWbveWG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iua1ty0t5YWo5Zu95ZCE5Zyw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4LogIPoiKrnj63vvJrvvIjlm73lhoXlvoXlrprvvIk8YnIgLz4NC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ZqOaKtei+vuS4iua1t+WQju+8jOi9rOacuui/lOWbnuWQhOiHqua4qemmqO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dn+aIkeS7rOS4uuaCqOeyvuW/g+WuieaOkueahOaEieW/q+eahOWNsOW6puS5i+aX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grLmlrDlvrfph4zigJTigJTpq5jogLjnmoTmpbz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qfpl7nnmoTpm4bluILvvIzlvrfph4zpl6jvvIzlm73kvJrlpKfmpbzvvIznlJjlnLD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jrLoirHlupnvvIzmhJ/lj5fkuI3kuIDmoLfnmoTljbDluq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74Ky6Zi/5qC85ouJ4oCU4oCU5rOw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ZOI6Zm1LeeUqOeIseaDheeahOWKm+mHj+WIm+mAoOWHuuadpeeahOS4lueVjOS4g+Wk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lh+i/ueS5i+S4gO+8m+mYv+agvOaLiee6ouWgoS3ojqvljaflsJTnjovmnJ3nmoT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lofljJbnmoTor6Dph4o7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+CsuadsOaZruWwlOKAlOKAlOeyiee6ouS5i+Wfju+8mueZu+iDnOWIqeS5i+Wfj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j4DloKHvvIzmrKPotY8xOOS4lue6quS4reWPtueahOW7uuetkeadsOS9nOKAlOmjju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+8m+WfjuW4guWuq+auv+WNmueJqemmhuKAlOaYr+S4gOW6p+KAnOa0u+eahOKAne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zwvc3Bhbj48YnIgLz4NCjxzcGFuIHN0eWxlPSJmb250LXNpemU6MTRweDsiPiDvgrLn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ma7lsJTigJTigJTok53oibLkuYvln47vvJrmooXpu5HlhbDmoLzlsJTloKEt5Y2w5bq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Z+O5aCh77yM5ouJ57qz5Y2h5pmu5bCU55qE6ZuV5aGR5bqZLeWFq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S7t+WAvOeahOWNsOW6puWPpOiAgeW6meWuhz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74Ky5LmM5Luj5pmu5bCU4oCU4oCU55m96Imy5LmL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5qE5be06buO77yM5rWu5Zyo55qu5LiY5ouJ5rmW55qE57qv55m95a6r5q6/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o5piP5aaC5qKm5Ly85bm7O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vgrLmma7ku4DljaHigJTigJTljbDluqbmlZnlnKPln47vvIzkvpvlpY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rKHlpKfpmYbllK/kuIDnmoTmorXlpKnnpZ7lupn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74Ky572u6Lqr5Y+k5aCh5LmL5Lit77yM5oG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5Y+k5Y2w5bqm546L5Zu977yM5Y2w5bqm5YWo56iL5rG96L2m5Y+K6aOe5py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YWN5Y6754Gr6L2m5Yqz6aG/5LmL6Ium44CCPC9zcGFuPj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6iL5Zu96ZmF5q615py656Wo77yb5YaF6ZmG5q615py656Wo77yb5Lul5Y+K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56iO77ybJm5ic3A7PGJyIC8+DQoy44CB44CQ55So6L2m44CR5Y2V5Ya3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m66LCD5be05aOr5Y+K5b2T5Zyw57GN5LiT5Lia5Y+45py677yMPGJyIC8+DQ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mjqXpgIHvvJvoi7Hmloflr7zmuLjliqnnkIbmjqXmnLrvvIjljZfkup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73lrrblr7zmuLjkuI3mjqUv6YCB5py677yM5o6l6YCB5py655qE5Li65b2T5Zyw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qp55CG77yJPGJyIC8+DQoz44CB44CQ5a+85pyN44CR5b2T5Zyw57GN55qE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bPGJyIC8+DQo044CB44CQ6aSQ6aWu44CR6YWS5bqX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Zyw44CB5Lit5byP5Y2I5pma6aSQKOS7heaWsOW+t+mHjOacieS4remkkOWO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fjuW4guS4uumFkuW6l+aIluW9k+WcsOmkkOWOheiHquWKqe+8jDboj5wx5rGk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aXqemkkOOAgTfkuKrljYjppJDjgIE35Liq5pma6aSQKe+8mzxiciAvPg0KNeOAge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keWFqOeoi+S6lOaYn+mFkuW6l++8iOWPjOS6uuagh+WHhumXtO+8ie+8jOWNh+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WbvemZheS6lOaYn+mFkuW6l++8mzxiciAvPg0KNuOAgeOAkOaZr+eCueOAke+8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WFpeWGheWPguingueahOmmlumBk+aZr+eCuemXqOelqO+8iOWmgu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UvuW8g+WPguingu+8jOaZr+eCuemXqOelqOi0ueS4jeS6iOS7pemAgOi0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OAkOi0o+S7u+mZqeOAkeaXheihjOekvui0o+S7u+mZqe+8i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S4quS6uuaDheWGteWPpuihjOaKleS/nemrmOmineeahOWkmumhueS/nemZq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OAkOetvuivgei0ueOAkeWNsOW6puaXhea4uOetvuivgei0ueeUq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Fp+acieaViOacn+aMieeFp+Wbnueoi+aXpeacnzbkuKrmnIjku6XkuIrmiY3lj6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poLmnInmlYjmnJ/kuI3lpJ/or7fmjaLlj5HmlrDmiqTnhafvvIzoh7PlsJHmnIky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6aG177yJPGJyIC8+DQo544CBIOOAkOWig+WkluWPuOacuuOAge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+8iOWboui0ueW3suWMheWQq++8iTs8YnIgLz4NCjEw44CB44CQ5YW25a6D44CR6LW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5LiA55O255+/5rOJ5rC0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7lrqLkurrmiqXlkI3ml7bkuLrljZXnlLfmiJb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iIbmiL/ml7blpoLkuqfnlJ/oh6rnhLbljZXpl7TvvIzljZXpl7Tlt67or7f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6LotLnlhbHlkIzmlK/ku5jvvIjljZXku7flt65STUIgMjAwMC/pl7Qv5YWo56iL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Wig+WkluS4quS6uua2iOi0ue+8jOWmguihjOadjuaQrOi/kOOAgeaZr+eC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tOe6s+eahOebuOacuuaQuuW4pui0ueOAgemFkuW6l+a0l+eGqO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7mOi0ueeUteinhu+8jOmlruaWmeOAgeeDn+mFkuetieengeS6u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ljLvnlpfotLnlj4rkuKrkurrotK3kubDnmoTkv53pmanotLnvvIjml4XooYznpL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vlpJbnmoTlhbblroPkv53pmanvvInvvJs8YnIgLz4NCjQuIDcw5ZGo5bKB5Lul5L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NzDlkajlsoHvvInlrqLkurrmiJHnpL7otaDpgIHkuKrkurr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w3MOWRqOWygeWPiuS7peS4iuWuouS6uuivt+iHquih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m+aKpeWQjeaXtumcgOimgeaPkOS6pOWMu+mZouS9k+ajgOivgeaYjuW5tu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hea4uOWFjei0o+WNj+iuruS4gOS7ve+8jOivt+aPkOekujcw5ZGo5bKB5Y+K5Lul5Li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yA6KaB5Yy76Zmi5byA5YW36YCC5a6c5LmY5py66K+B5piO44CC5Lul5L6/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iq56m65YWs5Y+45Li05pe25oq95p+l44CC5Y2X5Lqa57q/6Lev5LiN6YCC5a6c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M5aaC5pyJ5oql5ZCN77yM6K+35o+Q5YmN5ZGK55+l5oiR56S+77yM5Lul5Y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+R55Sf5Y2x6Zmp44CCNjXlkajlsoHlj4rku6XkuIrlrqLkurrpnIDopoHnrb7n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hY3otKPljY/orq7kuIDku73vvJsmbmJzcDs8YnIgLz4NCjUu5Lit5Zu95aKD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5o6l6YCB77ybPGJyIC8+DQo2LuihjOadjueJqeWTgeaJmOeuoeaI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+8mzxiciAvPg0KNy7kuKrkurrmiqTnhaflip7nkIbotLnnlKj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54m56Imy6Ieq6LS56aG555uu77ybPGJyIC8+DQo5LuagueaNruWunumZheaDheWG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aYr+WQpuacieW9k+WcsOaUv+W6nOaUtuWPlueahOeojumHkeaIluiwg+iKguWfuumH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TAu5Zug5Lqk6YCa5bu26K+v44CB5Y+W5raI562J5oSP5aSW5LqL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44CB6Ieq54S254G+5a6z562J5LiN5Y+v5oqX5ouS5Yqb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GJyIC8+DQoxMS7lm6Dml4XmuLjogIX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ouqvnlr7nl4X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Js8YnIgLz4NCjEyLuKAnOaXhea4uOi0ueeUqOWMheWQq+KAnSD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K3mnKrmj5Dlj4rnmoTlhbblroPmiYDmnInotLnnlKj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nmma/ngrn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S4reacquagh+azqOKAnOWFpeWGheWPguinguKAneeahOaZr+eCueWdh+S4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m+WFpeWGheWPguinguaZr+eCueWdh+WQq+mmlumBk+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+05piO77yaPGJyIC8+DQrvvIgx77yJ5pys56S+5pyJ5p2D6LCD5pW06KGM56i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2G5ri46KeI5YaF5a655LiN5Lya5YeP5bCR77yM5qCH5YeG5LiN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bPGJyIC8+DQrvvIgy77yJ6KGM56iL5pmv54K55a6e6ZmF5ri46KeI5pyA55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GM56iL5Lit5qCH5rOo5pe26Ze05Li65YeG77ybPGJyIC8+DQrvvIgz77yJ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5Zui6Zif5pCt5LmY6KaB5rGC77yM5Zui6Zif6YCa5bi46aG75o+Q5YmN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iLDovr7mnLrlnLrlip7nkIbnmbvmnLrmiYvnu63vvIzmlYXlm73pmYXmrr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nKjlvZPlnLDkuIvljYgxNeeCueWJje+8iOWQqzE154K577yJ77yM5pma6Ze0MjH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yMeeCue+8iei1t+mjnueahO+8jOihjOeoi+Wdh+S4jeWQq+WNiOmkkOaIl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6YWS5bqX5qCH5YeG77yaPGJyIC8+DQrvvIgx77yJ6KGM56iL5Lit5omA5Yi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5qCH5YeG5Li65b2T5Zyw6YWS5bqX6K+E5a6a5qCH5YeG77yb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2X5Lqa5Zu95a6255qE6YWS5bqX5Y+M5Lq65qCH5YeG5oi/5Lya6K6+572u5oiQ5Lq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YGH5Yiw5Yqg5bqK55qE5oOF5Ya15Lya6K6+572u5LiA5byg5bqK5L2G5LiN5piv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qK77yM5Y6f5Zug5Y2X5Lqa5Zu95a6255qE6YWS5bqX5oi/6Ze06K6+572u55qE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b6L+Y5pyJ5Lqb6YWS5bqX5Y+M5Lq65oi/5Y+q6K6+572u5LiA5byg5aSn55qE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77yM5pS+572u5Y+M5Lu95bqK5LiK55So5ZOB77yM5pyJ5pe25piv5LqM5byg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u85Zyo5LiA6LW377yM55So5pe25Y+v5ouJ5byA77ybPGJyIC8+DQrvvIgz77yJ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YWS5bqX5oOv5L6L77yM5q+P5qCH6Ze05Y+v5o6l5b6F5Lik5aSn5Lq65bi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S/56ul77yI5LiN5Y2g5bqK77yJ77yM5YW35L2T6LS555So5qC55o2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i6Zif5oOF5Ya16ICM5a6a77yb6Iul5LiA5Liq5aSn5Lq65bim5LiA5Liq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Y+C5Zui77yM5bu66K6u5L2P5LiA5qCH6Ze077yM5Lul5YWN57uZ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R5oGv6YCg5oiQ5LiN5L6/77ybPGJyIC8+DQroh6rotLnor7TmmI7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oh6rotLnpobnnm67otLnnlKjljIXlkKvpl6jnpajjgIHovabotLnjgIHlr7zmuL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otLnjgIHlgZzovabotLnjgIHlhaXlnLrotLnjgIHpooTorqLotLnjgI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otLnnlKjvvIzor6bop4HjgIrlooPlpJboh6rotLnlj4rmoIflh4bjgIv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or7fmgqjlnKjpgInmi6nkuYvliY3liqHlv4XmhY7ph43ogIPomZHvvIzkuIDm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lj4LliqDlubbku5jotLnlkI7lsIbml6Dms5XpgIDmrL7vvJvlubbor7fmgqjliqH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noa7orqTkuqTnu5nlr7zmuLjvvIzku6Xkv53or4HmgqjnmoTmnYPnm4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PvvInmuLjlrqLlpoLmnpzluIzmnJvlj4LliqDooYznqIvkuK3mnKrliJfnmoT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r7fmuLjlrqLliqHlv4XlnKjoh6rotLnlkIzmhI/kuabkuIrnrb7lrZfnoa7o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j5HnlJ/nuqDnurfvvIzmiJHnpL7lsIbmiormgqjnrb7lrZfnoa7orqTnmoTmlof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pITnkIbkvp3mja7vvIzku6Xkv53or4HmgqjnmoTmnYPnm4rvvJs8YnIgLz4NCu+8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ljZfkuprlm73lrrbkuqvlj5fmnI3liqHlupTku5jlsI/otLnnmoTop4Llv7X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bbmlofljJbnmoTkuIDpg6jliIbvvIzor7flsIrph43lr7zmuLjjgIHlnLDpmar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nI3liqHvvIzmjInmg6/kvovmlK/ku5jlsI/otLnvvIzosKLosKLmgqjnmoT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K/mjIHvvJs8YnIgLz4NCumAgOeojuivtOaYju+8mjxiciAvPg0K5ri45a6i5pyq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5oyH5a6a5ZWG5bqX6LSt54mp6YCg5oiQ5pyq6IO96YCA56iO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77ybPGJyIC8+DQrkv53pmanor7TmmI7vvJo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HnpL7mjqjojZDkuIrlooPlpJbml4XmuLjmhI/lpJbkvKTlrrPkv53pman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oh6rouqvmg4XlhrXpop3lpJbkuIrljLvnlpczMOS4h+OAgeWMu+eWlzUw5Li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fkv53pmanvvJs8YnIgLz4NCu+8iDLvvInml4XmuLjmhI/lpJbkvKTlrrPpman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uLjlrqLoh6rouqvmkLrluKbnlr7nl4XjgIHml6fnl4XlpI3lj5HvvIzkuJTlnKjlh7r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Y0xODDlpKnlhoXmnKrnu4/ov4fmsrvnlpfnmoTnlr7nl4XvvJvvvIjlpoLlv4PohI/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5HjgIHpq5jooYDljovjgIHns5blsL/nl4Xlubblj5Hnl4fjgIHnp7vmpI3miYvmnK/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rZXlpofjgIHnsr7npZ7nl4Xlj5HkvZznrYnnrYnvvInvvJs8YnIgLz4NCumAgO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77yIMe+8ieWmgumBh+WkqeawlOOAgeaImOS6ieOAgee9ouW3p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tieS6uuWKm+S4jeWPr+aKl+WKm+WboOe0oOaXoOazlea4uOiniO+8jOaIkeekvu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XheihjOekvuWNj+iuru+8jOmAgOi/mOacqua4uOiniOaZr+eCuemXqOelq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1oOmAgemhueebrui0ueeUqOS4jemAgO+8mzxiciAvPg0K77yIMu+8iea4uOWuo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S4tOaXtuiHquaEv+aUvuW8g+a4uOiniO+8jOmFkuW6l+S9j+Wuv+OAg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tiei0ueeUqOWdh+S4jemAgOi/mO+8mzxiciAvPg0K6KGl6LS56K+0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77yJ5aaC6YGH6Iiq56m65YWs5Y+45pS/562W5oCn6LCD5pW05py656Wo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6KGl5Lqk5beu5Lu344CC5py656Wo5Lu35qC85Li65Zui6Zif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S5562+5o2i5Lq66YCA56Wo77ybPGJyIC8+DQrvvIgy77yJ5aaC5p6c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u95a625pS/562W5oCn6LCD5pW06Zeo56Wo5oiW5YW25LuW55u45YWz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6KGl5Lqk5beu5Lu377ybPGJyIC8+DQo544CB5YW25LuW6K+05piO77ya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N6aaI6KGo77yM5oiR56S+5aSE55CG5ri45a6i5oSP6KeB77yM5Lul5ri45a6i5Lq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5Zui6Zif6LSo6YeP5Y+N6aaI6KGo44CL5Li65L6d5o2u77yM6K+35oKo56eJ55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B5YWs5q2j44CB5a6e5LqL5rGC5piv55qE5Y6f5YiZ5aGr5YaZ44CK5Zui6Zi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44CL77ybTllEWl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12A26EF48C3B11708FD5045237B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