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3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88FFFF2D4B578883D8BF19A00A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88FFFF2D4B578883D8BF19A00A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35aSpX1/ml4XmuLjnur/ot6/lh7rlooPml4XmuLjljZfkuprljbDlu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bveiIquebtOmjnj7ljbDluqbph5HkuInop5I3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w5bq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WsOW+t+mHj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b63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paL5rWm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ovmtab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L5rWm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ovmtab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L5rWm5bCULS3pmL/moL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/moLz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v+agv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mL/moLzmi4ktLe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ebtOi+vuWNsOW6pummlumDvS3mlrDlvrfph4z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jbPlhaXkvY/phZLlupfvvIznvJPop6PkuZjmnLrnlrLlirPjgII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OOAkeaYr+WNsOW6puWFseWSjOWbvemmlumDve+8jOaYr+WFqOWbve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SjOaWh+WMluS4reW/g+OAguWcqOWNsOW6puacieedgOS4vui2s+i9u+mHj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5n+aYr+WNsOW6puWMl+aWueacgOWkp+eahOWVhuS4muS4reW/g+S5i+S4g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S4uiBJVOOAgeeUteS/oeOAgemkkOmlruS9j+Wuv+acjeWKoeOAgemHkeiej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SjOaXhea4uOS4muOAguS4u+imgeivreiogOS4uuiLseivreOAgeWNsOWcsOivr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DveivreWSjOaXgemBruaZruivreOAguS9nOS4uuW+t+mHjOeahOS4reWkruebtO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i/mOe7n+i+luedgOmlsee7j+ayp+ahkeeahOiAgeW+t+mHj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0E5NDcgJm5ic3A7MjA0MC0wMTM1Kz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paw5b636Ye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vrfph4wtLeaWi+a1puWw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oCc57KJ57qi5LmL5Z+O4oCd5paL5rWm5bCU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+C6KeC44CQ5Z+O5biC5a6r5q6/5Y2a54mp6aaG77yI5YWl5YaFIOe6piA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JHov5nmmK/ojqvljaflhL/lu7rnrZHmoLflvI/lkowgUmFqYXN0aGFuaS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oLflvI/nmoTmt7flkIjkvZPjgILlrqvmrr/njrDku43lsZ7lvZPlnLDlm73njovnp4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ph4zmlLbol4/nnYDnjovlrqvotLXml4/ku6znlZnkuIvmnaXnmoTooaP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lmajnrYnljoblj7Lku7flgLzmnoHpq5jnmoToibrmnK/nj43lk4HjgILov5j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lpKfnmoTpk7botKjmsLTnvLjvvIzmja7or7Tmm77nu4/kuLrlnKj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ZnlrabnmoTnjovlrZDmkKzov5Dov4fmgZLmsrPmsLTjgILlj4Lop4LjgJDlnLDmr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jgILliY3lvoDmlovmtablsJTnmoTmoIflv5flu7rnrZHjgJDpo47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57qmIDE1IOWIhumSn++8ieOAkeW3tOa0m+WFi+W8j+eahOW7uuetkemjjuagvOOA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JsueahOefs+alvOOAgeicguW3ouW8j+eahOagvOWtkOeql++8jOaYr+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mmeeahOiJuuacr+WTgeOAguWPguinguiRl+WQjeeahOOAkOeugOWhlOabvOWhl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+8iOWFpeWGhSDnuqYxNSDliIbpkp/vvInjgJHov5nmmK/nlLHovpvmoLzkuozkuJ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7rpgKDnmoTkupTluqflpKnmloflj7DkuK3mnIDlpKfjgIHkv53lrZjmnIDlroz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jrDlnKjku43lnKjkvb/nlKjnmoTlpKnmloflj7DjgILlj4Lop4LjgJDnibnoib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JHjgILmmZrppJDlkI7vvIzlhaXkvY/phZLlupfkvJHmga/jgILjgJDmlovmtab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MDAg5bm05YmN77yM5Li65LqG6L+O5o6l6Iux5Zu9546L5a2Q55qE6K6/6Zeu77yM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KOF5omu5oiQ57KJ57qi6Imy44CC5paL5rWm5bCU5pyJ5bqE5Lil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2p5Y2O5Li955qE5biC5Zy677yM6L+Y5pyJ5Lu/5L2b5Li05pe25Z+O5biC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6L+Z5piv5Liq5YWF5ruh5Lit5LiW57qq5rCU5rCb55qE5Z+O5biC44CC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L5rW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jgJDnibnliKvotaDpgIHkuo7phZLlupfkvZPpqozljbDluqbnkZzkvL3vvIjnuqY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nkZzkvL3otbfmupDkuo7lj6TljbDluqbvvIzlu7rnq4vlnKjlj6T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nmoTln7rnoYDkuIrvvIzmmK/kuIDnp43pnZ7luLjlj6TogIHnmoTog73ph4/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mlrnms5XvvIzpgJrov4fov5DliqjouqvkvZPjgIHosIPmjqflkbzlkLjvvIz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lkozmg4XmhJ/vvIzku6Xkv53mjIHmsLjov5zlgaXlurfnmoTouqvkvZPjgJ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lkI7vvIzlhajlpKnoh6rnlLHmtLvliqjjgIL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vmtablsJTpqpHlpKfosaHnmbvnkKXnj4DloKEr5paL5rWm5bCU5Lq65Yqb5LiJ6L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6ICB5Yy6K0NIT1dLSSBESEFOSeawkeS/l+adkeaZmumkkD0xNTBVU0Q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kuo4gMTYg5LiW57qq5bu65oiQ55qE5Y2w5bqm5Y+k5Luj6Je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+O55Cl54+A5aCh77yI5YWl5YaFIOe6piAxLjUg5bCP5pe277yJ77yM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LyK5pav5YWw6aOO5qC877yM5YaF6YOo6KOF6aWw5aWi5Y2O44CC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55m75Z+O5aCh5L2T6aqM5aWH6Laj6aOO5oOF44CC5YmN5b6A55Cl54+A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55yL5Yiw5L2N5LqO5rmW5Lit5aSu55qE5rC05a6r77yI6L+c55y677yM57qm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+8jOawtOWuq+Wug+aYr+WNsOW6puaXp+aXtueOi+Wuq+i0teaXj+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5i+S4gO+8jOi/nOeci+WDj+mBl+S4luWHuuWwmOeahOa5luS4reS7meWtkO+8jO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kOiQveWcqOa5luS4reWkruOAguWNiOmkkOWQju+8jOS5mOWdkOOAkOS6uuWKm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mAm+aWi+a1puWwlOiAgeWfju+8iOe6piA0MCDliIbpkp/vvInjgJHmlbTkuKr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n47lopnlm7TnnYDvvIzkuIDlnIjlhbHmnIkgOCDkuKrln47pl6j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op4TliJLljYHliIbmnInluo/vvIzot6/kuKTml4Hlu7bnu63kuobnmb7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ku43kupXkupXmnInmnaHjgILmmZrppJDkuqvnlKjjgJBDSE9XS0kgREhBTkk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54m56Imy5pma6aSQ44CR44CCPGJyIC8+DQrjgJDlpIfms6jjgJEg5aaC6YGH5Yiw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aG555uu5a2j6IqC5oCn5YGc5LyR77yM5YiZ5pS55oiQ5LmY5ZCJ5pmu6L2m55m7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aCh44CC5oiR5Lus5bu66K6u5oKo5pSv5LuY6LGh5aSr5oiW5ZCJ5pmu6L2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i+a1p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a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pmL/moLzmi4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S6q+eUqO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KAnOeIseaDheS5i+WfjuKAnemYv+agvOaLieOAgumAlOW+hOWPguinguOAk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6leOAke+8jOi/meWPo+WNg+W5tOawtOS6leS4juazsOWnrOmZtem9kOWQje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MCDkuJbnuqrvvIzoh7Pku4rlt7Lnu48gMTIwMCDlpJrlubTkuobjgILmmK/lhaj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pmLbkupXjgILkupXmt7EgMzAg5aSa57Gz77yM5YWx5pyJIDEzIOWxgu+8jDM1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LmL5aSa44CC5b2i54q25YOP5piv5LiA5Liq5YCS5qKv5Z6L55qE6YeR5a2X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b6A6YeM5pS277yM5Lit6Ze05a6M5YWo5rKS5pyJ6ZqU6Ze077y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V44CC5pyI5Lqu5rC05LqV55qE5LiA5L6n5piv56We5bqZ77yM5LiJ5L6n5piv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+v5oCd6K6u5LmL5aSE5Zyo5LqO6L+Z5Y+j5LqV5bu65LqOIDEyMDAg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uK5aSp6L+Z5Y+j5LqV55qE5Yqf6IO95L6d5pen5a6M5ZaE44CC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A5pe255qE6I6r5Y2n5YS/546L5pyd55qE6aaW6YO977yM5L2/5Lq65Lus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6755S15b2x55qE5Z+O5biC44CC5Zug5Y6G5Luj6I6r5Y2n5YS/55qH5bid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ZuE5Lyf5bu6562R54mp55qE54Ot5oOFPGJyIC8+DQrvvIzpgqPkupvloKrnp7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msLTlh4bnmoTlu7rnrZHnvqTlpoLku4rmiJDkuLrpmL/moLzmi4n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jYjppJDlkI7vvIzlj4Lop4LkuJbnlYzmlofljJbpgZfkuqfmlrD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Dms7Dlp6zpmbXvvIjlhaXlhoXvvIznuqYxLjUg5bCP5pe277yJ44CR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Yyg5bel5Lus5Y6G57uPIDIyIOW5tO+8jOS6jiAxNjUzIO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W6p+S8n+Wkp+eahOW7uuetkeaJv+i9veedgOaymei0vuaxl+WvueS7lu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QjumCo+S7veiHs+atu+S4jea4neOAgeawuOWeguS4jeacveeahOaDhe+8jOi/meW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KAnOS4luS4iuacgOe+juS4veeahOmZteWik+KAneinhOaooeWuj+Wkp++8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+juOAgee7huiFu++8jOaYr+S8iuaWr+WFsOaVmeW7uuetkeeahOadsOS9n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mrmOeahOiJuuacr+S7t+WAvOWSjOaso+i1j+S7t+WAvOOAguWPguinguOAkOWFi+S7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e+iuavm+WItuWTgeW6l+OAkeWPiuOAkOeJueiJsuaJi+W3peiJuuWTgeW6l+OAk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mL/moLzmi4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agv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6Ieq55Sx5rS75Yqo44CCPGJyIC8+DQrmjqjojZDoh6rotLnpobnnm67vvI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7TlpKfluJ3pmbXlopMr6KW/5qC85Yip5Lqa5Y+k5Z+OK+S4reaZmumkkD0xNTBVU0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mOi9puWJjeW+gOOAkOmYv+WFi+W3tOWkp+W4nemZteWik++8iOWFpeWG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7qmIDQwIOWIhumSn++8ieOAkeaYr+iOq+WNp+WEv+W4neWbveesrOS4i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+8jOWcqOWNsOW6puWOhuWPsuS4iu+8jOmYv+WFi+W3tOWkp+W4neS4juWtlOmbg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Yv+iCsueOi++8jOWgquensOaWh+ayu+atpuWKn+acgOS4uumAtOe7neeahOS4pO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++8jOaNruS8oOaYr+mYvzxiciAvPg0K5YWL5be06Ieq5bex6K6+6K6h5bm25bu6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m15aKT77yM5pyA57uI55Sx5LuW5YS/5a2Q6LS+5rGJ5ZCJ5bCU5LqOIDE2MTM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el44CC6K+l6Zm15aKT6J6N5ZCI5LqG56mG5pav5p6X5ZKM5Y2w5bqm5pWZ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Li76KaB55Sx57qi56CC5bKp56CM5oiQ44CC5YWl5Y+j5aSE5piv5LiA5bq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Sn6Zeo77yM6Zeo5LiK5Zub6L656YO96IC456uL552A5Zub5Liq55m96Imy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a6M576O5a+556ew44CC6Zm15Zut5Lit5pyJ5LiA5Liq5aSn6Iqx5Zut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x5Zut5bCx5oq16L6+5LqG5Li75aKT77yM5YW26aOO5qC85a6M5YWo5LiN5ZCM5Lq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uN6Zm144CC6L+Z5bqn5Zub5bGC5bu6562R55qE5bqV5LiL5LiJ5bGC5a6M5YWo55S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5+z5omT6YCg6ICM5oiQ77yM6Zi/5YWL5be055qE56m655+z5qO65a6J5pS+5Zyo5p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aSn55CG55+z5qW86ZiB5Lit77yM5a6e6ZmF6YGX5L2T5YiZ5piv5a6J6JGs5Zyo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5qE5Zyw5LiL5a6k44CC5Y+C6KeC5LiW55WM5paH5YyW6YGX5Lqn4oCU44CQ6KW/5qC8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Z+O77yI5YWl5YaFIOe6piA5MCDliIbpkp/vvInjgJHov5nluqfkv67lu7rnnY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nmoTlro/kvJ/lj6Tln47kvY3kuo7pmL/moLzmi4nku6Xopb80MC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/lhYvlt7TlpKfluJ3nu5/msrvml7bmnJ/vvIzlnKggMTU3MS0xNTg1IOW5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aaguS9nOS4uuiOq+WNp+WEv+W4neWbveeahOmmlumDveOAguWFtuS4reWMheaL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+S8n+eahOa4heecn+Wvuu+8iOWmguS7iuS7jeWcqOS9v+eUqO+8ieWSjCAzIOW6p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W6p+WfjuW4guabvue7j+aYr+S4gOW6p+iejeWQiOS6huWNsOW6puWSj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gvOeahOadsOS9nO+8jOS9huaYr+W7uueri+WcqOS4gOS4quaNruaOqOa1i+S4pemH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WcsOWMuu+8jOWboOatpOWcqOmYv+WFi+W3tOWOu+S4luWQjuS4jeS5heWws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S6h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kuqvnlKjml6nppJDlkI4g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paw5b636YeMIOOAguWJjeW+gOOAkOiOsuiKseW6mSDvvIjlpJbop4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YiG6ZKfIO+8ieOAkeiOsuiKseW6mea6kOS6juW3tOWTiOS8iuS/oeS7sO+8jOWboO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OsuiKse+8jOaVheensOKAnOiOsuiKseW6meKAneOAguWPguinguOAkOeJueiJs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OAkeOAguS5mOi9puinguiniOe7tOWkmuS6muW8j+eahOWNsOW6puaAu+e7n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sOW6pueahOixoeW+gS3lm73kvJrlpKfmpbzlj4rljbDluqbnmoTpppnmpq3kuL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K3lpK7mlL/lupzlpKfpgZPvvIzmnIDlkI7mirXovr7lvrfph4zpl6jvvIjkuZ/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Dluqbpl6jvvInjgILlvrfph4zpl6jvvIjlpJbop4LvvIznuqYgNSDliIbpkp/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moIflvI/lu7rnrZHvvIzkuZ/mmK/mlrDlvrfph4zlkozml6flvrfph4z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lt6blj6Tlj7PmlrDvvIzlsIbkuIDluqfln47nmoTkvKDnu5/kuI7njrDk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I7nkIbmg7PmuIXmmbDnmoTliIblibLkuKTljYrjgILlj4Lop4LjgJDljbDluqb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4nlupkg5YWl5YaFIOe6piAzMCDliIbpkp/jgJHnpZ7lupnljoblj7LmgqDkuYX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i6znibnjgILlpJYg6KeC5Lul57qi6buE6Imy5Li65Li777yM5bqV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7qi6Imy5Z+65bqn44CB5Lit6Ze05piv6buE6Imy55qE56We5q6/77yM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J5bqn57Sr57qi6Imy6auY5aGU77yM6L+Z5qC355qE5biD5bGA6YG15b6qI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6meWuh+WFuOWei+eahOKAnOWJjeauv+WQjuWhlOKAnemjjuagvOOAguWwlu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6p+mrmOWhlOS4iumVtuW1jOedgOeZveiJsuWkp+eQhuefs+a1rumbleWSjOagj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7uuetkemih+S4uuawlCDmtL7jgILnibnliKvotaDpgIHlj4Lop4LmlrDlvr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hYvmspnml6blp4blupnvvIjlhaXlhoUmbmJzcDsgMzAg5YiG6ZKf77yJ44CR5YW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5aSn5pyA6L6J54WM55qE5Y2w5bqm5pWZ56We5bqZ44CC5YmN5b6A5paw5b636Ye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reeJqeS4reW/g+OAgui/meaYr+S4gOS4qumrmOerr+WVhuWcuu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SjOacrOWcsOWTgeeJjOeahOacjeijhe+8jOeUteWtkOS6p+WTgeWSjO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ppJDoh6rnkIbjgILkuo7mjIflrprml7bpl7Tpm4blkIjvvIzliY3lvoD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lh4blpIfov5Tlm57ljJfkuqz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vrfph4w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YyX5Lqs77yM5oq16L6+5ZCO77yM5Zui5ZGY5LqS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7uT5p2f5oSJ5b+r55qE5Y2w5bqm6YeR5LiJ6KeS5LmL5peF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Q0E5NDggJm5ic3A7MDI1MC0xMTI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y4zMzMzMzM5NjkxMTYyMX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Zu96Iiq55u06Iiq6Iiq54+t77yI5peg57uP5YGc77yJ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w5bqm6aaW6YO95paw5b636YeM77yM5YeP5bCR5peF6YCU55ay5YqzIOWFqOeo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++8jOe7meaXheeoi+acgOiIkumAguS6q+WPl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Ryb25n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eRnOS8ve+8iFlvZ2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r77nqIss5Zyo55Gc5Ly955qE5Y+R5rqQ5Zyw77yM5a2m5Lmg5q2j5a6X55qE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1oOmAgeazsOWnrOmZteaZr+eCuembhuS9k+WQiOW9seS4gOW8oOWSjOWkp+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iMtuS4gOS7ve+8jOS9nOS4uuaXheihjOe+juWlveeVmeW/tSDmr4/lpKn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vvIzorqnmgqjml4XnqIvlpJrlop7mt7vkuIDku73lhbPniL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I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aw5b636YeM5Y6G5Y+y5oKg5LmF77yM5bu6562R6aOO5qC854us54m5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+U5ouJ5bqZIOeJueWIq+i1oOmAgeWPguinguaWsOW+t+mHjOmYv+WFi+aymeaXpuWn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FqOWNsOW6puacgOWkp+acgOi+ieeFjOeahOWNsOW6puaVmeelnuW6mSDlj4Lop4L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kuJbnlYzmlofljJbpgZfkuqfjgIHmlrDkuIPlpKflpYfov7nigJzms7Dlp6zpmb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J/lpKfjgIHlh4Tnvo7jgIHoh7PmrbvkuI3muJ3nmoTlv6DotJ7niLHmg4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bSH5bCa4oCc5Lq657G75ZCM5rqQ44CB5LiW55WM5aSn5ZCM4oCd55qE5be05ZO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5qE4oCc6I6y6Iqx5bqZ4oCd77yM5L2T5Lya5L+h5Luw57uZ5LqI5Lq65Lus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5LiO5bmz6Z2Z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Ml+S6rC/lvrfph4z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mnLrnpajotLnlj4rmnLrlnLrnqI7otLnvvIjlm6LpmJ/mnL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IDjgIHkuI3lh4bmjaLjgIHkuI3lh4bmm7TmlLnvvInvvJsmbmJzcD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uLjop4jkuJPovabvvJsmbmJzcDs8YnIgLz4NCjPjgIHljbDluqb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IjlpoLlip7nkIbnurjnrb7pobvooaXpvZDlt67ku7cgNjU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KzvvInvvJsmbmJzcDs8YnIgLz4NCjTjgIHlhajnqIvlvZPlnLDkupT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/vvIgxLzIg5Y+M5Lq66Ze077yJ77yb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6aSQ6aOf77yI5aaC6aOe5py65LiK55So6aSQ77yM5Lul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iN5YaN5Y+m6KGl77yJ77ybPGJyIC8+DQo244CB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bJm5ic3A7PGJyIC8+DQo344CB5aKD5aSW5Y+45a+8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444CB5peF6KGM56S+6LSj5Lu76Zmp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mbmJzcDsg5YWo56iL5Y2V6Ze05beu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ZuYnNwOyDmiqTnhafotLnnlKjvvJsmbmJzcDs8YnIgLz4NCjMuJm5ic3A7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O+8myZuYnNwOzxiciAvPg0K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YaF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44CB5bCP6LS544CB6KGM5p2O5pCs6L+Q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Jm5ic3A7PGJyIC8+DQo1LiZuYnNwOyDlh7rlhaXlooP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kv53nrqHotLnvvJsmbmJzcDs8YnIgLz4NCjYuIDcwIOWygeS7peS4i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MCDlsoHvvInogIHlubTkurrnibnmrorkv53pmanotLnnlKjvvIjor7fop4b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tK3kubDvvIzlpoLmnpzkuI3pnIDopoHotK3kubDvvIzor7fmgqjnrb7nvbLlgaXlur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73vvInvvJsmbmJzcD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ma/ngrnor7TmmI7vvJo8YnIgLz4NC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XqOelqO+8myZuYnNwOzxiciAvPg0K6KGM56iL6K+05piO77ya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ys56S+5pyJ5p2D6LCD5pW06KGM56iL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Jm5ic3A7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5pyA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Jm5ic3A7PGJyIC8+DQrvvIgz77yJ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IDMtMy41IO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IvljYggMTUg54K55YmN77yI5ZCrIDE1IOeCue+8ie+8jOaZmumXtCAyMSD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MjEg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hZLlupfmoIflh4bvvJombmJzcDs8YnIgLz4NCu+8iD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LvvInkuJzljZfkuprnmoTphZLlupf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miJDkuozlvKDluorvvIzpgYfliLDliqDluornmoTmg4XlhrXkvJ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bkuI3mmK/moIflh4bluorvvIzljp/lm6DkuJzljZfkuprlm73lrrbnmoT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nva7nmoTmr5TovoPlsI/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g5LqM5byg5Y2V5Lq65bqK5ou85Zyo5LiA6LW377yM55So5pe25Y+v5ouJ5byA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z77yJ5oyJ54Wn5Lic5Y2X5Lqa6YWS5bqX5oOv5L6L77yM5q+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5Lik5aSn5Lq65bim5LiA5LiqIDEuMiD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8g5oOF5Ya16ICM5a6a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q65bim5LiA5LiqID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/nemZqeivtOaYju+8miZuYnNwOzxiciAvPg0K77yIMe+8i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g+WkluaXhea4uOaEj+WkluS8pOWus+S/nemZqeS4uuKAnOWkquW5s+a0i+S/nemZ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FqOS6uui6q+aEj+WkluS8pOWus+mZqeKAne+8jOatpOS/nemZqeS4uu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leS/nemhueebru+8jOa4uOWuouaJgOa2ieWPiuWIsOeahOS7u+S9leS/nemZqe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btOaOpeS4juS/nemZqeWFrOWPuOiBlOezu+OAgu+8iOWSqOivoueUteivne+8mjk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vvIgy77yJ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CDlpKnlhoXmnKrnu4/ov4fmsrvnlpfnmoTnlr7nl4XvvJvvvIjlpoIg5b+D6ISP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uY6KGA5Y6L44CB57OW5bC/55eF5bm25Y+R55eH44CB56e75qSN5omL5pyv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7K+56We55eF5Y+R5L2c562J562J77yJ77yb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ICZuYnNwO+aIkeekvuaOqOiNkOWuouS6uuagueaNruiHqui6q+aDheWGt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S4iuWMu+eWlyA1MCDkuIfmiJYgNzAg5LiH55qE5aSn6aKd5L+d6Zm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otLnor7TmmI7vvJombmJzcDs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pei0ueivtOaYju+8miZuYnNwOzxiciAvPg0K77yIMe+8iSZuYnNwOyAmbmJzcD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g77yIMu+8iSZuYnNwOyAmbmJzcDvlpoLmnpz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miJblhbbku5bnm7jlhbP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vvJsmbmJzcDs8YnIgLz4NCuWFtuS7luivtOaYju+8m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khOeQhua4uOWuouaEj+inge+8jOS7pea4uOWuouS6pOWbnueahOOAiu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uihqOOAi+S4uuS+neaNru+8jOivt+aCqOenieaJv+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gl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88FFFF2D4B578883D8BF19A00A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