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May 2025 14:07:1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01DD4D729DB74EFA74708936EB3B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01DD4D729DB74EFA74708936EB3B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ph5HkuInop5I35aSpX1/ml4XmuLjnur/ot6/lh7rlooPml4XmuLjljZfkuprljbDluqY8L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g0KDQoNCg0KPHN0eWxlIHR5cGU9InRleHQvY3NzIiBtZWRpYT0iYWxsIj4g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MDsNCg0KDQoNCglwYWRkaW5nOiAw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XsNCg0KDQoNCglmb250LWZhbWlseTogYXJpYWwsIHNhbnMtc2VyaWY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oJbGluZS1oZWlnaHQ6IDE1MCU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CWJhY2tncm91bmQ6ICNFRUU7DQoNCg0KDQp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sIGxpLCBkbCwgZHQsIGRkIHsgYm9yZGVyOjA7IH0NCg0KDQoNCnVsLCBsaSB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6bm9uZTsgbGlzdC1zdHlsZS10eXBlOm5vbmU7IH0NCg0KDQoNCmE6bGluayxhOnZpc2l0Z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b3ZlcnsNCg0KDQoNCgljb2xvcjogIzAwMDsNCg0KDQoNCgl0ZXh0LWRlY29yYXRpb24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uY2xlYXJmaXg6YWZ0ZXIgew0KDQoNCg0KCW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w0KDQoNCg0KCXZpc2liaWxpdHk6IGhpZGRlbjsNCg0KDQoNCgljbGVhcjogYm90a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IDA7DQoNCg0KDQoJY29udGVudDogIi4i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aW5saW5lLWJsb2NrfQ0KDQoNCg0KLyogSGlkZXM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XCovDQoNCg0KDQoqIGh0bWwgLmNsZWFyZml4IHsgaGVpZ2h0OiAxJTt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ibG9jazt9DQoNCg0KDQovKiBFbmQgaGlkZSBmcm9tIElFLW1hY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IA0KDQoNCg0KI3ByaW50QnRuew0KDQoNCg0KCWJhY2tncm91bmQ6ICNGRj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MXB4IHNvbGlkICM5OTk7DQoNCg0KDQoJcGFkZGluZzog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bWFyZ2luLWJvdHRvbTogMTBweD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ojd3JhcHBlcnsNCg0KDQoNCgl3aWR0aDogMjI1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ltYXJnaW46IDAgYXV0bzsNCg0KDQoNCgl0ZXh0LWFsaWdu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HdoaXRlOw0KDQoNCg0KCXBhZGRpbmc6IDIwbW0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RvcDogMXB4IHNvbGlkICM5OTk7DQoNCg0KDQoJYm9yZGVyLWxlZnQ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yaWdodDogNHB4IHNvbGlkICMzMzM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NHB4IHNvbGlkICMzMzM7DQoNCg0KDQp9DQoNCg0KDQpw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tbTsNCg0KDQoNCn0NCg0KDQoNCmgxew0KDQoNCg0KCWZvbnQtc2l6ZTog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Ym90dG9tOiAzbW0NCg0KDQoNCn0NCg0KDQoNCmgy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BwdDsNCg0KDQoNCn0NCg0KDQoNCiANCg0KDQoNCi5yb3V0ZV92aWV3X21vZHV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VweCA1cHggNXB4IDVweDsNCg0KDQoNCglmbG9hdD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mNlbnRlcjsNCg0KDQoNCgloZWlnaHQ6MTEwcHg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aW1new0KDQoNCg0KCXBhZGRpbmc6IDJwe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jNweDsNCg0KDQoNCglib3JkZXI6IHNvbGlkIDFwe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C5wbGFjZW5hbWV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dGFibGV7DQoNCg0KDQoJdGFibGUtbGF5b3V0O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lZDsNCg0KDQoNCglib3JkZXItY29sbGFwc2U6IGNvbGxhcHN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7DQoNCg0KDQoJYm9yZGVyOiAxcHggc29saWQgIzk5OTsNCg0KDQoNCgl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p9DQoNCg0KDQp0aCB7IG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DQzsgZm9udC13ZWlnaHQ6Ym9sZDtib3JkZXI6IDFweCBzb2xpZCAjOTk5O3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JZm9udC1zaXplOiA5cHQ7fQ0KDQoNCg0KPC9zdHlsZT4NCg0KDQoNCj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nByaW50Ij4gDQoNCg0KDQojcHJpbnRCdG5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bm9uZTsNCg0KDQoNCn0NCg0KDQoNCg0KDQoNCg0KPC9zdHlsZT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GVhZD4NCg0KDQoNCiANCg0KDQoNCjxib2R5Pg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jxkaXYgaWQ9IndyYXBw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zdHlsZT0iZmxvYXQ6IHJpZ2h0OyI+PGltZyBzcmM9Ii9PUkc3MTg4X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sZXRzLzAwMi9pbWFnZXMvbG9nby5wbmciIGFsdD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0aXRsZT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ib3JkZXI9IjAiPjwvZGl2Pg0KDQoNCg0KPGgxPue8luWPtzQ3NTE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OWbveiIquebtOmjnj7ljbDluqbph5HkuInop5I35aSpPC9oMT4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tYm90dG9tOiAxcHggc29saWQgIzY2NjttYXJnaW46IDAgMCAybW0gMD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yI+6K+l5Lu35qC85piv5pys57q/6Lev5bi46KeE5pyN5Yqh5qCH5Ye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65Lu35qC844CC5a6e6ZmF5Lu35qC85Zug5oKo55qE5Ye65Y+R5pe26Ze0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44CB6Iiq54+t5oiW5Lqk6YCa562J5pyN5Yqh55qE5LiN5ZCM6ICM5pyJ5omA5beu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IA0KDQoNCg0KDQoNCg0KPHA+5peF5ri45aSp5pWw77yaNyDlpK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lh7rlj5Hml6XmnJ/vvJrmmJ/mnJ/lha0s5pif5pyf5pel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7G75Z6L77ya5Y2w5bqmPC9wPg0KDQoNCg0KPHA+57q/6Lev5Lu35qC877ya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3R5bGU9ImNvbG9yOiNGRjY2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j44MjgwPC9mb250PiDotbc8L3A+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GNlbnRlcjsiPjxzdHJvbmc+PHNwYW4gY2xhc3M9Imluc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aW50ZiI+5peF5ri46aKE6K6i55S16K+d77yaIMKgwqDlrqLmnI1RUe+8mu+8iD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YCZ5Li65oKo5pyN5Yqh77yB77yJPC9zcGFuPjwvc3Ryb25nPjwvcD4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gICA8dGFibGUgd2lkdGg9IjcxMiIgYm9yZGVyPSIw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Y2VsbHNwYWNpbmc9IjAiIHN0eWxlPSJtYXJnaW46MXB4IDA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gICAgPHRyIGlkPSJ0bF90cyI+DQoNCg0KDQogICAgICA8dGQgd2lkdGg9I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I1IiBhbGlnbj0iY2VudGVyIj7lpKnmlb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zgiPuihjOeoi+WuieaOkj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l6n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2I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ZmumkkDwvdGQ+DQoNCg0KDQogICAgICA8dGQgd2lkdGg9IjE4O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vY/lrr/phZLlupc8L3RkPg0KDQoNCg0K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D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x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jJfkuqwtLeaWsOW+t+mHjCAo6aOe5py6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ihjOeoi+S4reivtOaYj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6KGM56iL5Lit6K+05piO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ooYznqIvkuK3or7TmmI4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paw5b636YeM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I8L3N0cm9uZz48L3RkPg0KDQoNCg0KICAgICAgPHRkPuaWsOW+t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t5paL5rWm5bCU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mlovmtablsJQ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z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paL5rWm5bCU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mlovmtablsJQ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D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paL5rWm5bCULS3pmL/moLzmi4k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gvOaLiT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pmL/moLzmi4k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Yv+agvOaLiT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2PC9zdHJvbmc+PC90ZD4NCg0KDQoNCiAgICAgIDx0ZD7pmL/moLzmi4ktLeaWsOW+t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6aOe5py65LiK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c8L3N0cm9uZz48L3RkPg0KDQoNCg0KICAgICAgPHRk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t+mHjC0t5YyX5LqsICjpo57mnLo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ml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JDQoNCg0KDQogICAgICAgIA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gICAgPC90YWJsZT4NCg0KDQoNCgkJDQoNCg0K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YyX5Lqs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vrfph4wgKOmjnuacu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WMl+S6rOmmlumDveWbvemZheacuuWcuumbhuWQiO+8j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mOWbvemZheiIquePreebtOi+vuWNsOW6pummlumDvS3mlrDlvrfph4zjgILmirXovr7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4vljbPlhaXkvY/phZLlupfvvIznvJPop6PkuZjmnLrnlrLlirPjgII8YnIgLz4NCuOA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t+mHjOOAkeaYr+WNsOW6puWFseWSjOWbvemmlumDve+8jOaYr+WFqOWbveaUv+ayu+O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juWSjOaWh+WMluS4reW/g+OAguWcqOWNsOW6puacieedgOS4vui2s+i9u+mHjeeahOWc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S5n+aYr+WNsOW6puWMl+aWueacgOWkp+eahOWVhuS4muS4reW/g+S5i+S4gOOAgu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p+S4muS4uiBJVOOAgeeUteS/oeOAgemkkOmlruS9j+Wuv+acjeWKoeOAgemHkeiejeOA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9k+WSjOaXhea4uOS4muOAguS4u+imgeivreiogOS4uuiLseivreOAgeWNsOWcsOivreOA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lOmDveivreWSjOaXgemBruaZruivreOAguS9nOS4uuW+t+mHjOeahOS4reWkruebtOi+l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ug+i/mOe7n+i+luedgOmlsee7j+ayp+ahkeeahOiAgeW+t+mHjOOAgj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j4LogIPoiKrnj60gJm5ic3A7Q0E5NDcgJm5ic3A7MjA0MC0wMTM1KzE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ihjOeoi+S4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iANCg0KDQoNCuOAgOWNiO+8j+ihjOeoi+S4reivtOaYjuOAgOOAgOaZmu+8j+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tOaYjjxCUj48U1BBTj48Yj7kvY/lrr/vvJo8L2I+5paw5b636YeM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u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mlrDlvrfph4wtLeaWi+a1puWwlC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6YWS5bqX5Lq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77yM5LmY6L2m5YmN5b6A4oCc57KJ57qi5LmL5Z+O4oCd5paL5rWm5bCU44CC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77yM5Y+C6KeC44CQ5Z+O5biC5a6r5q6/5Y2a54mp6aaG77yI5YWl5YaFIOe6piA0M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jgJHov5nmmK/ojqvljaflhL/lu7rnrZHmoLflvI/lkowgUmFqYXN0aGFuaSD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moLflvI/nmoTmt7flkIjkvZPjgILlrqvmrr/njrDku43lsZ7lvZPlnLDlm73njovnp4Hmn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Zrnianppobph4zmlLbol4/nnYDnjovlrqvotLXml4/ku6znlZnkuIvmnaXnmoTooaPpp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bXlmajnrYnljoblj7Lku7flgLzmnoHpq5jnmoToibrmnK/nj43lk4HjgILov5jmnIn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kuIrmnIDlpKfnmoTpk7botKjmsLTnvLjvvIzmja7or7Tmm77nu4/kuLrlnKjoi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lZnlrabnmoTnjovlrZDmkKzov5Dov4fmgZLmsrPmsLTjgILlj4Lop4LjgJDlnLDmr6/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joLjgJHjgILliY3lvoDmlovmtablsJTnmoTmoIflv5flu7rnrZHjgJDpo47lrqvvvIj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g57qmIDE1IOWIhumSn++8ieOAkeW3tOa0m+WFi+W8j+eahOW7uuetkemjjuagvOOAgeeOq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6ouiJsueahOefs+alvOOAgeicguW3ouW8j+eahOagvOWtkOeql++8jOaYr+W7uuetkeWP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7neWmmeeahOiJuuacr+WTgeOAguWPguinguiRl+WQjeeahOOAkOeugOWhlOabvOWhlO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sO+8iOWFpeWGhSDnuqYxNSDliIbpkp/vvInjgJHov5nmmK/nlLHovpvmoLzkuozkuJb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lu7rpgKDnmoTkupTluqflpKnmloflj7DkuK3mnIDlpKfjgIHkv53lrZjmnIDlrozlpb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IDnjrDlnKjku43lnKjkvb/nlKjnmoTlpKnmloflj7DjgILlj4Lop4LjgJDnibnoibLnj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upfjgJHjgILmmZrppJDlkI7vvIzlhaXkvY/phZLlupfkvJHmga/jgILjgJDmlovmtabl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xMDAg5bm05YmN77yM5Li65LqG6L+O5o6l6Iux5Zu9546L5a2Q55qE6K6/6Zeu77yM5bCG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+O5biC6KOF5omu5oiQ57KJ57qi6Imy44CC5paL5rWm5bCU5pyJ5bqE5Lil55qE5a6r5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b2p5Y2O5Li955qE5biC5Zy677yM6L+Y5pyJ5Lu/5L2b5Li05pe25Z+O5biC6Ii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aKZ77yM6L+Z5piv5Liq5YWF5ruh5Lit5LiW57qq5rCU5rCb55qE5Z+O5biC44CC44CC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1puWwlD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P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paL5rWm5bCU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ajjgJDnibnliKvotaDpgIHkuo7phZLlupfkvZPpqozljbDluqbnkZzkvL3vvIjnuqYgM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jgILnkZzkvL3otbfmupDkuo7lj6TljbDluqbvvIzlu7rnq4vlnKjlj6TljbD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lrabnmoTln7rnoYDkuIrvvIzmmK/kuIDnp43pnZ7luLjlj6TogIHnmoTog73ph4/nn6Xor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ngrzmlrnms5XvvIzpgJrov4fov5DliqjouqvkvZPjgIHosIPmjqflkbzlkLjvvIzmjqf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mbrlkozmg4XmhJ/vvIzku6Xkv53mjIHmsLjov5zlgaXlurfnmoTouqvkvZPjgJH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Kjml6nppJDlkI7vvIzlhajlpKnoh6rnlLHmtLvliqjjgILmjqjojZDoh6rotLnpobnnm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lovmtablsJTpqpHlpKfosaHnmbvnkKXnj4DloKEr5paL5rWm5bCU5Lq65Yqb5LiJ6L2u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ri46ICB5Yy6K0NIT1dLSSBESEFOSeawkeS/l+adkeaZmumkkD0xNTBVU0Qv5Lq6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kuZjovabliY3lvoDkuo4gMTYg5LiW57qq5bu65oiQ55qE5Y2w5bqm5Y+k5Luj6Jep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O95Z+O55Cl54+A5aCh77yI5YWl5YaFIOe6piAxLjUg5bCP5pe277yJ77yM5pyJ552A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B55qE5LyK5pav5YWw6aOO5qC877yM5YaF6YOo6KOF6aWw5aWi5Y2O44CC54m55Yir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R5aSn6LGh55m75Z+O5aCh5L2T6aqM5aWH6Laj6aOO5oOF44CC5YmN5b6A55Cl54+A5aC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Lit5Y+v55yL5Yiw5L2N5LqO5rmW5Lit5aSu55qE5rC05a6r77yI6L+c55y677yM57qm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humSn++8ie+8jOawtOWuq+Wug+aYr+WNsOW6puaXp+aXtueOi+Wuq+i0teaXj+eahOmBv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sOS5i+S4gO+8jOi/nOeci+WDj+mBl+S4luWHuuWwmOeahOa5luS4reS7meWtkO+8jOmjm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WdkOiQveWcqOa5luS4reWkruOAguWNiOmkkOWQju+8jOS5mOWdkOOAkOS6uuWKm+S4i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pumAm+aWi+a1puWwlOiAgeWfju+8iOe6piA0MCDliIbpkp/vvInjgJHmlbTkuKrogIHln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ozmlbTnmoTln47lopnlm7TnnYDvvIzkuIDlnIjlhbHmnIkgOCDkuKrln47pl6jjgIL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hoXnmoTop4TliJLljYHliIbmnInluo/vvIzot6/kuKTml4Hlu7bnu63kuobnmb7lub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LlnLrku43kupXkupXmnInmnaHjgILmmZrppJDkuqvnlKjjgJBDSE9XS0kgREhBTkkg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5p2R54m56Imy5pma6aSQ44CR44CCPGJyIC8+DQrjgJDlpIfms6jjgJEg5aaC6YGH5Yiw6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Gh6aG555uu5a2j6IqC5oCn5YGc5LyR77yM5YiZ5pS55oiQ5LmY5ZCJ5pmu6L2m55m75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A5aCh44CC5oiR5Lus5bu66K6u5oKo5pSv5LuY6LGh5aSr5oiW5ZCJ5pmu6L2m5Y+45py6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bCP6LS5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aWi+a1puWwlD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lpKk8L0RJVj4NCg0KDQoNCjxESVYgY2xhc3M9dGxfbF90aXRsZWNfcmlnaHQ+PGI+5paL5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LS3pmL/moLzmi4k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mFkuW6l+S6q+eUqOaXqemkkOWQju+8jO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KAnOeIseaDheS5i+WfjuKAnemYv+agvOaLieOAgumAlOW+hOWPguinguOAkO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tOS6leOAke+8jOi/meWPo+WNg+W5tOawtOS6leS4juazsOWnrOmZtem9kOWQjeOAguW7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xMCDkuJbnuqrvvIzoh7Pku4rlt7Lnu48gMTIwMCDlpJrlubTkuobjgILmmK/lhajljbDl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t7HnmoTpmLbkupXjgILkupXmt7EgMzAg5aSa57Gz77yM5YWx5pyJIDEzIOWxgu+8jDM1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6Zi25LmL5aSa44CC5b2i54q25YOP5piv5LiA5Liq5YCS5qKv5Z6L55qE6YeR5a2X5aG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iq5bu6562R5b6A6YeM5pS277yM5Lit6Ze05a6M5YWo5rKS5pyJ6ZqU6Ze077yM55u0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qV44CC5pyI5Lqu5rC05LqV55qE5LiA5L6n5piv56We5bqZ77yM5LiJ5L6n5piv5Y+w6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5Y+v5oCd6K6u5LmL5aSE5Zyo5LqO6L+Z5Y+j5LqV5bu65LqOIDEyMDAg5bm0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Yiw5LuK5aSp6L+Z5Y+j5LqV55qE5Yqf6IO95L6d5pen5a6M5ZaE44CC6L+Z6YeM5pu+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4WM5LiA5pe255qE6I6r5Y2n5YS/546L5pyd55qE6aaW6YO977yM5L2/5Lq65Lus5Zue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L+H5Y6755S15b2x55qE5Z+O5biC44CC5Zug5Y6G5Luj6I6r5Y2n5YS/55qH5bid5a+5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6ICM6ZuE5Lyf5bu6562R54mp55qE54Ot5oOFPGJyIC8+DQrvvIzpgqPkupvloKrnp7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nIDpq5jmsLTlh4bnmoTlu7rnrZHnvqTlpoLku4rmiJDkuLrpmL/moLzmi4nnmoTku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LljYjppJDlkI7vvIzlj4Lop4LkuJbnlYzmlofljJbpgZfkuqfmlrDkuIPlpKflpYfov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nmoTjgJDms7Dlp6zpmbXvvIjlhaXlhoXvvIznuqYxLjUg5bCP5pe277yJ44CR5p2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ZCE5Zyw55qE5Yyg5bel5Lus5Y6G57uPIDIyIOW5tO+8jOS6jiAxNjUzIOW5tOero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i/meW6p+S8n+Wkp+eahOW7uuetkeaJv+i9veedgOaymei0vuaxl+WvueS7luW/g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+WQjumCo+S7veiHs+atu+S4jea4neOAgeawuOWeguS4jeacveeahOaDhe+8jOi/meW6p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nsOS9nOKAnOS4luS4iuacgOe+juS4veeahOmZteWik+KAneinhOaooeWuj+Wkp++8jOW7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yvue+juOAgee7huiFu++8jOaYr+S8iuaWr+WFsOaVmeW7uuetkeeahOadsOS9nO+8jOWF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gemrmOeahOiJuuacr+S7t+WAvOWSjOaso+i1j+S7t+WAvOOAguWPguinguOAkOWFi+S7g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lOe+iuavm+WItuWTgeW6l+OAkeWPiuOAkOeJueiJsuaJi+W3peiJuuWTgeW6l+OAke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OWFpeS9j+mFkuW6l+S8keaBr+OAg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pmL/moLzmi4k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1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mYv+agvOaLiS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6YWS5bqX5Lqr55So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o5aSp6Ieq55Sx5rS75Yqo44CCPGJyIC8+DQrmjqjojZDoh6rotLnpobnnm67vvIjpm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lt7TlpKfluJ3pmbXlopMr6KW/5qC85Yip5Lqa5Y+k5Z+OK+S4reaZmumkkD0xNTBVU0T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S5mOi9puWJjeW+gOOAkOmYv+WFi+W3tOWkp+W4nemZteWik++8iOWFpeWGh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57qmIDQwIOWIhumSn++8ieOAkeaYr+iOq+WNp+WEv+W4neWbveesrOS4ieS9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4ne+8jOWcqOWNsOW6puWOhuWPsuS4iu+8jOmYv+WFi+W3tOWkp+W4neS4juWtlOmbgOeO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mYv+iCsueOi++8jOWgquensOaWh+ayu+atpuWKn+acgOS4uumAtOe7neeahOS4pOS9j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++8jOaNruS8oOaYr+mYvzxiciAvPg0K5YWL5be06Ieq5bex6K6+6K6h5bm25bu66YC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qn6Zm15aKT77yM5pyA57uI55Sx5LuW5YS/5a2Q6LS+5rGJ5ZCJ5bCU5LqOIDE2MTMg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bel44CC6K+l6Zm15aKT6J6N5ZCI5LqG56mG5pav5p6X5ZKM5Y2w5bqm5pWZ55qE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qC877yM5Li76KaB55Sx57qi56CC5bKp56CM5oiQ44CC5YWl5Y+j5aSE5piv5LiA5bqn5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o5aSn6Zeo77yM6Zeo5LiK5Zub6L656YO96IC456uL552A5Zub5Liq55m96Imy5aSn55CG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5qW877yM5a6M576O5a+556ew44CC6Zm15Zut5Lit5pyJ5LiA5Liq5aSn6Iqx5Zut77yM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Iqx5Zut5bCx5oq16L6+5LqG5Li75aKT77yM5YW26aOO5qC85a6M5YWo5LiN5ZCM5LqO6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6ZuN6Zm144CC6L+Z5bqn5Zub5bGC5bu6562R55qE5bqV5LiL5LiJ5bGC5a6M5YWo55Sx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C55+z5omT6YCg6ICM5oiQ77yM6Zi/5YWL5be055qE56m655+z5qO65a6J5pS+5Zyo5py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55qE5aSn55CG55+z5qW86ZiB5Lit77yM5a6e6ZmF6YGX5L2T5YiZ5piv5a6J6JGs5Zyo6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T55qE5Zyw5LiL5a6k44CC5Y+C6KeC5LiW55WM5paH5YyW6YGX5Lqn4oCU44CQ6KW/5qC8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Y+k5Z+O77yI5YWl5YaFIOe6piA5MCDliIbpkp/vvInjgJHov5nluqfkv67lu7rnnYDpm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lt6XkuovnmoTlro/kvJ/lj6Tln47kvY3kuo7pmL/moLzmi4nku6Xopb80MCDlhazph4zlp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pmL/lhYvlt7TlpKfluJ3nu5/msrvml7bmnJ/vvIzlnKggMTU3MS0xNTg1IOW5tO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freaaguS9nOS4uuiOq+WNp+WEv+W4neWbveeahOmmlumDveOAguWFtuS4reWMheaLrO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j+S8n+eahOa4heecn+Wvuu+8iOWmguS7iuS7jeWcqOS9v+eUqO+8ieWSjCAzIOW6p+Wuq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i/meW6p+WfjuW4guabvue7j+aYr+S4gOW6p+iejeWQiOS6huWNsOW6puWSjOS8iuaW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jjuagvOeahOadsOS9nO+8jOS9huaYr+W7uueri+WcqOS4gOS4quaNruaOqOa1i+S4pemHj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tOeahOWcsOWMuu+8jOWboOatpOWcqOmYv+WFi+W3tOWOu+S4luWQjuS4jeS5heWwseiiq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8g+S6huOAgj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pmL/moLzmi4k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25aSpPC9ESVY+DQoNCg0KDQo8RElWIGNsYXNzPXRsX2xfdGl0bGVjX3JpZ2h0PjxiPumYv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LiS0t5paw5b636YeM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phZLlupfkuqvnlKjml6nppJDlkI4g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+U5Zue5paw5b636YeMIOOAguWJjeW+gOOAkOiOsuiKseW6mSDvvIjlpJbop4I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g5YiG6ZKfIO+8ieOAkeiOsuiKseW6mea6kOS6juW3tOWTiOS8iuS/oeS7sO+8jOWboOWFt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8vOiOsuiKse+8jOaVheensOKAnOiOsuiKseW6meKAneOAguWPguinguOAkOeJueiJsu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geW6l+OAkeOAguS5mOi9puinguiniOe7tOWkmuS6muW8j+eahOWNsOW6puaAu+e7n+W6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sOWNsOW6pueahOixoeW+gS3lm73kvJrlpKfmpbzlj4rljbDluqbnmoTpppnmpq3kuL3oi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oZfkuK3lpK7mlL/lupzlpKfpgZPvvIzmnIDlkI7mirXovr7lvrfph4zpl6jvvIjkuZ/np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jbDluqbpl6jvvInjgILlvrfph4zpl6jvvIjlpJbop4LvvIznuqYgNSDliIbpkp/vvIn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lnLDmoIflvI/lu7rnrZHvvIzkuZ/mmK/mlrDlvrfph4zlkozml6flvrfph4znmoT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ur/vvIzlt6blj6Tlj7PmlrDvvIzlsIbkuIDluqfln47nmoTkvKDnu5/kuI7njrDku6P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rp7kuI7nkIbmg7PmuIXmmbDnmoTliIblibLkuKTljYrjgILlj4Lop4LjgJDljbDluqbm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mi4nlupkg5YWl5YaFIOe6piAzMCDliIbpkp/jgJHnpZ7lupnljoblj7LmgqDkuYXvvIzku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po47moLzni6znibnjgILlpJYg6KeC5Lul57qi6buE6Imy5Li65Li777yM5bqV6YO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o5aSn55qE57qi6Imy5Z+65bqn44CB5Lit6Ze05piv6buE6Imy55qE56We5q6/77yM6aG2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piv5LiJ5bqn57Sr57qi6Imy6auY5aGU77yM6L+Z5qC355qE5biD5bGA6YG15b6qIOS6h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puaVmeW6meWuh+WFuOWei+eahOKAnOWJjeauv+WQjuWhlOKAnemjjuagvOOAguWwlumh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ieW6p+mrmOWhlOS4iumVtuW1jOedgOeZveiJsuWkp+eQhuefs+a1rumbleWSjOagj+ad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tOW6p+W7uuetkemih+S4uuawlCDmtL7jgILnibnliKvotaDpgIHlj4Lop4LmlrDlvrf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mL/lhYvmspnml6blp4blupnvvIjlhaXlhoUmbmJzcDsgMzAg5YiG6ZKf77yJ44CR5YWo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pyA5aSn5pyA6L6J54WM55qE5Y2w5bqm5pWZ56We5bqZ44CC5YmN5b6A5paw5b636YeM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i0reeJqeS4reW/g+OAgui/meaYr+S4gOS4qumrmOerr+WVhuWcuu+8jOWFhea7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vemZheWSjOacrOWcsOWTgeeJjOeahOacjeijhe+8jOeUteWtkOS6p+WTgeWSjOmFjeS7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ppJDoh6rnkIbjgILkuo7mjIflrprml7bpl7Tpm4blkIjvvIzliY3lvoDmnLrlnLr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mbvmnLrmiYvnu63vvIzlh4blpIfov5Tlm57ljJfkuqzjgIImbmJzcD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6aOe5py65LiK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+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mlrDlvrfph4wtLeWMl+S6rCAo6aOe5py6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u96ZmF6Iiq54+t6L+U5Zue5YyX5Lqs77yM5oq16L6+5ZCO77yM5Zui5ZGY5LqS6YGT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77yM57uT5p2f5oSJ5b+r55qE5Y2w5bqm6YeR5LiJ6KeS5LmL5peFIS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lj4LogIPoiKrnj60gJm5ic3A7Q0E5NDggJm5ic3A7MDI1MC0xMTI1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pegPC9TUEFOPiA8L0RJV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tjb2xvcjogIzY2NjsiPuS7peS4iuihjOeoi+S7heS+m+WPguiAg++8jOacgOe7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peWHuuWboumAmuefpeS4uuWHhuOAgjwvcD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e6v+i3r+eJueiJs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NwYW4+PHNwYW4gc3R5bGU9ImZvbnQtc2l6ZToxNHB4OyI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My4zMzMzMzM5NjkxMTYyMXB4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pCt5LmY5Zu96Iiq55u06Iiq6Iiq54+t77yI5peg57uP5YGc77yJ77yM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Y2w5bqm6aaW6YO95paw5b636YeM77yM5YeP5bCR5peF6YCU55ay5YqzIOWFqOeoi+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lOaYn+mFkuW6l+S9j+Wuv++8jOe7meaXheeoi+acgOiIkumAguS6q+WPly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wvc3Bhbj48c3Ryb25nPjxzcGFuIHN0eWxlPSJmb250LXNpemU6MTRwe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c3Ryb25nPjxzcGFuIHN0eWxlPSJmb250LXNpemU6MTRweDsiPu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uieaOkjwvc3Bhbj48L3N0cm9uZz48c3BhbiBzdHlsZT0iZm9udC1zaXplOjE0cHg7Ij4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zcGFuIHN0eWxlPSJmb250LXNpemU6MTRweDsiPueRnOS8ve+8iFlvZ2Hv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or77nqIss5Zyo55Gc5Ly955qE5Y+R5rqQ5Zyw77yM5a2m5Lmg5q2j5a6X55qE55Gc5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JueWIq+i1oOmAgeazsOWnrOmZteaZr+eCuembhuS9k+WQiOW9seS4gOW8oOWSjOWkp+WQi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6ouiMtuS4gOS7ve+8jOS9nOS4uuaXheihjOe+juWlveeVmeW/tSDmr4/lpKnmr4/kur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nn7/ms4nmsLTvvIzorqnmgqjml4XnqIvlpJrlop7mt7vkuIDku73lhbPniLE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iciAvPg0KPHNwYW4+PHN0cm9uZz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ooYznqIvnibnoibI8L3NwYW4+PC9zdHJvbmc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CZuYnNwOzwvc3Bhbj4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paw5b636YeM5Y6G5Y+y5oKg5LmF77yM5bu6562R6aOO5qC854us54m555qE5Y2w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q+U5ouJ5bqZIOeJueWIq+i1oOmAgeWPguinguaWsOW+t+mHjOmYv+WFi+aymeaXpuWnh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uWFqOWNsOW6puacgOWkp+acgOi+ieeFjOeahOWNsOW6puaVmeelnuW6mSDlj4Lop4Log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m73kuJbnlYzmlofljJbpgZfkuqfjgIHmlrDkuIPlpKflpYfov7nigJzms7Dlp6zpmbX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lj5fkvJ/lpKfjgIHlh4Tnvo7jgIHoh7PmrbvkuI3muJ3nmoTlv6DotJ7niLHmg4Ug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Lul5bSH5bCa4oCc5Lq657G75ZCM5rqQ44CB5LiW55WM5aSn5ZCM4oCd55qE5be05ZOI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uw55qE4oCc6I6y6Iqx5bqZ4oCd77yM5L2T5Lya5L+h5Luw57uZ5LqI5Lq65Lus5Ya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n552A5LiO5bmz6Z2ZJm5ic3A7PC9zcGFuPj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WMheWQqzwvaDI+DQoNCg0KDQoJMeOAgeWMl+S6rC/lvrfph4zlm73pmYXlvoD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nu4/mtY7oiLHmnLrnpajotLnlj4rmnLrlnLrnqI7otLnvvIjlm6LpmJ/mnLrnpa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pgIDjgIHkuI3lh4bmjaLjgIHkuI3lh4bmm7TmlLnvvInvvJsmbmJzcDs8YnIgLz4NCj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nqbrosIPmuLjop4jkuJPovabvvJsmbmJzcDs8YnIgLz4NCjPjgIHljbDluqbnlLX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rb7or4HotLnnlKjvvIjlpoLlip7nkIbnurjnrb7pobvooaXpvZDlt67ku7cgNjUw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mnKzvvInvvJsmbmJzcDs8YnIgLz4NCjTjgIHlhajnqIvlvZPlnLDkupTmmJ/phZLlupflj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oIflh4bpl7TkvY/lrr/vvIgxLzIg5Y+M5Lq66Ze077yJ77ybJm5ic3A7PGJyIC8+DQo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YaF5omA5YiX6aSQ6aOf77yI5aaC6aOe5py65LiK55So6aSQ77yM5Lul6aOe5py6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777yM5LiN5YaN5Y+m6KGl77yJ77ybPGJyIC8+DQo244CB6KGM56iL5Lit5omA5YiX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Zeo56Wo6LS555So77ybJm5ic3A7PGJyIC8+DQo344CB5aKD5aSW5Y+45a+85pyN5Yqh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Jm5ic3A7PGJyIC8+DQo444CB5peF6KGM56S+6LSj5Lu76Zmp44CB5aKD5aSW5peF5ri4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yk5a6z5L+d6Zmp77ybPGJyIC8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MS4mbmJzcDsg5YWo56iL5Y2V6Ze05beu6LS555So77yb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LiZuYnNwOyDmiqTnhafotLnnlKjvvJsmbmJzcDs8YnIgLz4NCjMuJm5ic3A7I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hueebruacquaPkOWIsOeahOWFtuS7luS4gOWIh+i0ueeUqO+8myZuYnNwOzxiciAvPg0KN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6YWS5bqX5YaF5rSX6KGj44CB55CG5Y+R44CB55S16K+d44CB5Lyg55yf44CB5pS2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eG44CB6aWu5ZOB44CB54Of6YWS44CB5bCP6LS544CB6KGM5p2O5pCs6L+Q562J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77ybJm5ic3A7PGJyIC8+DQo1LiZuYnNwOyDlh7rlhaXlooPotoXph43ooYzmnY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ov5DotLnjgIHkv53nrqHotLnvvJsmbmJzcDs8YnIgLz4NCjYuIDcwIOWygeS7peS4iu+8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3MCDlsoHvvInogIHlubTkurrnibnmrorkv53pmanotLnnlKjvvIjor7fop4boh6rouqv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otK3kubDvvIzlpoLmnpzkuI3pnIDopoHotK3kubDvvIzor7fmgqjnrb7nvbLlgaXlurf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lh73vvInvvJsmbmJzcDs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rip6aao5o+Q56S6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nmma/ngrnor7TmmI7vvJo8YnIgLz4NCuihjOeoi+S4reacquagh+azqOKAnOWFpeWG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KAneeahOaZr+eCueWdh+S4uua4uOiniOWkluingu+8m+WFpeWGheWPguinguaZr+eCu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q+mXqOelqO+8myZuYnNwOzxiciAvPg0K6KGM56iL6K+05piO77yaJm5ic3A7PGJyIC8+D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x77yJ5pys56S+5pyJ5p2D6LCD5pW06KGM56iL5YWI5ZCO6aG65bqP77yM5L2G5ri46KeI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LiN5Lya5YeP5bCR77yM5qCH5YeG5LiN5Lya6ZmN5L2O77ybJm5ic3A7PGJyIC8+DQr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KGM56iL5pmv54K55a6e6ZmF5ri46KeI5pyA55+t5pe26Ze077yM5Lul6KGM56iL5Lit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pe26Ze05Li65YeG77ybJm5ic3A7PGJyIC8+DQrvvIgz77yJ5qC55o2u5Zu96ZmF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pCt5LmY6KaB5rGC77yM5Zui6Zif6YCa5bi46aG75o+Q5YmNIDMtMy41IOWwj+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vuacuuWcuuWKnueQhueZu+acuuaJi+e7re+8jOaVheWbvemZheauteiIquePreWcq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kuIvljYggMTUg54K55YmN77yI5ZCrIDE1IOeCue+8ie+8jOaZmumXtCAyMSDngrnliY3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MjEg54K577yJ6LW36aOe55qE77yM6KGM56iL5Z2H5LiN5ZCr5Y2I6aSQ5oiW5pma6aS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rphZLlupfmoIflh4bvvJombmJzcDs8YnIgLz4NCu+8iDHvvIn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iYDliJfphZLlupfmmJ/nuqfmoIflh4bkuLrlvZPlnLDphZLlupfor4TlrprmoIflh4bvv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u+8iDLvvInkuJzljZfkuprnmoTphZLlupflj4zkurrmoIflh4bmiL/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nva7miJDkuozlvKDluorvvIzpgYfliLDliqDluornmoTmg4XlhrXkvJrorr7nva7kuID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kvYbkuI3mmK/moIflh4bluorvvIzljp/lm6DkuJzljZfkuprlm73lrrbnmoTphZLlupf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rr7nva7nmoTmr5TovoPlsI/vvJvov5jmnInkupvphZLlupflj4zkurrmiL/lj6rorr7nv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KDlpKfnmoTlj4zkurrlpKfluorvvIzmlL7nva7lj4zku73luorkuIrnlKjlk4H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mK8g5LqM5byg5Y2V5Lq65bqK5ou85Zyo5LiA6LW377yM55So5pe25Y+v5ouJ5byA77yb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rvvIgz77yJ5oyJ54Wn5Lic5Y2X5Lqa6YWS5bqX5oOv5L6L77yM5q+P5qCH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6l5b6F5Lik5aSn5Lq65bim5LiA5LiqIDEuMiDnsbPku6XkuIvlhL/nq6XvvIjkuI3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vvInvvIzlhbfkvZPotLnnlKjmoLnmja7miYDmiqXlm6LpmJ8g5oOF5Ya16ICM5a6a77yb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Sn5Lq65bim5LiA5LiqIDEuMiDnsbPku6XkuIvlhL/nq6Xlj4Llm6LvvIzlu7ror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kuIDmoIfpl7TvvIzku6XlhY3nu5nlhbbku5bmuLjlrqLkvJHmga/pgKDmiJDkuI3kvr/vv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uS/nemZqeivtOaYju+8miZuYnNwOzxiciAvPg0K77yIMe+8ieaIkeekv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uWig+WkluaXhea4uOaEj+WkluS8pOWus+S/nemZqeS4uuKAnOWkquW5s+a0i+S/nemZ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uieWFqOS6uui6q+aEj+WkluS8pOWus+mZqeKAne+8jOatpOS/nemZqeS4uuaIkeekv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KleS/nemhueebru+8jOa4uOWuouaJgOa2ieWPiuWIsOeahOS7u+S9leS/nemZqemXrumim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ebtOaOpeS4juS/nemZqeWFrOWPuOiBlOezu+OAgu+8iOWSqOivoueUteivne+8mjk1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Jm5ic3A7PGJyIC8+DQrvvIgy77yJ5peF5ri45oSP5aSW5Lyk5a6z6Zmp5LiN5YyF5ous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eq6Lqr5pC65bim55a+55eF44CB5pen55eF5aSN5Y+R77yM5LiU5Zyo5Ye65Zui5pe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4MCDlpKnlhoXmnKrnu4/ov4fmsrvnlpfnmoTnlr7nl4XvvJvvvIjlpoIg5b+D6ISP55e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B6auY6KGA5Y6L44CB57OW5bC/55eF5bm25Y+R55eH44CB56e75qSN5omL5pyv5aSN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2V5aaH44CB57K+56We55eF5Y+R5L2c562J562J77yJ77ybJm5ic3A7PGJyIC8+DQrvv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Jm5ic3A7ICZuYnNwO+aIkeekvuaOqOiNkOWuouS6uuagueaNruiHqui6q+aDheWGtemi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peS4iuWMu+eWlyA1MCDkuIfmiJYgNzAg5LiH55qE5aSn6aKd5L+d6Zmp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pgIDotLnor7TmmI7vvJombmJzcDs8YnIgLz4NCu+8iDHvvInlpoLpgYflpKnmsJTjgIHmi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jgIHnvaLlt6XjgIHlnLDpnIfnrYnkurrlipvkuI3lj6/mipflipvlm6DntKDml6Dms5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vvIzmiJHnpL7lsIbmjInnhafml4XooYznpL7ljY/orq7vvIzpgIDov5jmnKrmuLjop4j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l6jnpajotLnnlKjvvIzkvYbotaDpgIHpobnnm67otLnnlKjkuI3pgIDvvJs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+8iDLvvInmuLjlrqLlm6DkuKrkurrljp/lm6DkuLTml7boh6rmhL/mlL7lvIPmuLjop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ZLlupfkvY/lrr/jgIHppJDjgIHovabnrYnotLnnlKjlnYfkuI3pgIDov5g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ihpei0ueivtOaYju+8miZuYnNwOzxiciAvPg0K77yIMe+8iSZuYnNwOyAmbmJzcDv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iKrnqbrlhazlj7jmlL/nrZbmgKfosIPmlbTmnLrnpajku7fmoLzvvIzor7fmjInop4T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kuqTlt67ku7fjgILmnLrnpajku7fmoLzkuLrlm6LpmJ/mnLrnpajvvIzkuI3lvpfmlLnnr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urrpgIDnpajvvJsg77yIMu+8iSZuYnNwOyAmbmJzcDvlpoLmnpzml4XmuLjnm67nmoT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mlL/nrZbmgKfosIPmlbTpl6jnpajmiJblhbbku5bnm7jlhbPku7fmoLzvvIzor7fmj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ooaXkuqTlt67ku7fvvJsmbmJzcDs8YnIgLz4NCuWFtuS7luivtOaYju+8miZuYnNw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rOWPuOWkhOeQhua4uOWuouaEj+inge+8jOS7pea4uOWuouS6pOWbnueahOOAiuWuouS6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ruihqOOAi+S4uuS+neaNru+8jOivt+aCqOenieaJv+WFrOW5s+OAgeWFrOato+OAgeWu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guaYr+eahOWOn+WImeWhq+WGmeOAglpYPGJyIC8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8L2Rpdj4NCg0KDQoNCiA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01DD4D729DB74EFA74708936EB3B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