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D7AABD718A841FBCEBE73347A1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7AABD718A841FBCEBE73347A1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pelKio0fjXmmJ/nuq/njqkqKuaXoOiHqui0u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7qv546p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M4DQoNCjxicj4NCg0KCTw+6aaZ5ri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SoqNH415pif57qv546pKirml6Doh6rotL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4r+a+s+e6r+eOq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ppnmuK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4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lm73pmYXmnLrlnLpUM+iIquermealvOmbhuWQ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aJi+e7re+8jOS5mOixquWNjuWuouacuuWJjeW+gOmmme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EieW/q+aXheeoi++8iOmjnuihjOaXtumXtOe6pjIxMOWIhumSn+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tKLlvJXvvJrpppnmuK/mtbfmtIvlhazlm60r5rWF5rC05rm+K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yvkvJrlsZXkuK3lv4Mr6YeR57Sr6I2G5bm/5Zy6K+WbnuW9kue6quW/teeikS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jlkKvmmZrppJDvvInvvIjpobrluo/kuI3liIblhYjlkI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ipuW5u+awtOmDveOAkeOAkOmmmea4r+a1t+a0i+WFrOWbreOAke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msLTml4/lj4rkuLvpopjlhazlm63kuYvkuIDvvIznlLHlvIDlu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s6jlhaXmlrDlhYPntKDvvIzmt7Hlj5flpKfkurrlj4rlsI/mnIvlj4v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ubvmsLTpg73lhajmlrnkvY3lsZXnpLrmtbflupXkuJbnlYzjgIHkuprmtLL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6XmnInlpJrnp43nj43lpYfnlJ/nianjgIHmtbfmtIvliaflnLrmvJTnu47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tbfni67ooajmvJTjgIHmgKXmtYHlpKnlnLDov5vooYz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muLjmiI/jgIHmtbfmtIvliJfovabluKbkvaDnu4/ljobmt7Hmtbfml4XnqIv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luKbmgqjmiZPlvIDorrDlv4bpl7jpl6jvvIzmirHmi6Xlr7npppnmu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m57lv4bigKbigKbvvIjmuLjop4jml7bpl7TnuqYy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awtOeOr+mYtOOAkeOAkOa1heawtOa5vuOAkeWcqOa4r+Wym+S5i+WNl+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+8jOWRiOaWsOaciOW9ou+8jOWdoee8k+a7qemVv++8jOazouW5s+a1qumdm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mYlOiAjOawtOa1he+8jOaVheWQjea1heawtOa5vuOAguWxsea1t+S5i+mXtOeah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WGheemj+emhOWvv+etieWQieelpeS6uueJqe+8jOS/neS9kea1t+awkeWSjOaz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1t+S4iuWbm+Wto+W5s+Wuie+8jOaYr+a4uOS6uuW/heiHs+eah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a4uOiniOaXtumXtOe6pjIw5YiG6ZKf77yJPGJyIC8+DQrjgJDlpKrlubP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pKrlubPlsbHjgJHmmK/lhajmuK/op4Lmma8q5L2z5LmL5aSE77yM5Y+vMzYw5bq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Z5riv5pmv6Imy77yM6L+c55y65aSn5bG/5bGx5Lul5Y+K5ZGo6L6555qE56a7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77yM5L+v556w57u05aSa5Yip5Lqa5riv77yM5riv5bKb5Lmd6b6Z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77yI5ri46KeI5pe26Ze057qmMjDliIbpkp/vvIk8YnIgLz4NCuOAkOWbn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kea4uOiniOOAkOmmmea4r+S8muiuruWxleiniOS4reW/g+OAkeOAgeOAkO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OAkeWPiuOAkOWbnuW9kue6quW/teeikeOAke+8j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SjOmmmea4r+WbnuW9kuelluWbvee6quW/teeikeagh+W/l+edgOmmmea4r+WbnuW9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AgOaKse+8jOermeWcqOi/memHjO+8jOW/g+a9rua+jua5g++8jO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9rui6q+S6jummmea4r+WbnuW9kueahOW6hOS4peaXtuWIu+KApuKA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PGJyIC8+DQrjgJDoiLnmuLjnu7TmuK/jgJHjgJDoiLnmuL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uK/jgJHlpKnoibLlhaXmmZrvvIzljY7nga/liJ3kuIrvvIznu7TmuK/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jgIHnga/ngavovonnhYzvvIzoiLnmuLjnu7TmuK/vvIz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vvIzmg4Xmma/kuqTono3vvIznvo7kuI3og5zmlLbjgIL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wYW4+PHN0cm9uZz7oiKrnqbrlhazlj7ggJm5ic3A7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vvIhLQS9DWC9DQe+8iTwvc3Ryb25nPjwvc3Bhb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nqIvntKLlvJXvvJrmuK/lvI/ml6nojLY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K+aVnuevt+W3tOWjqyvpsqTpsbzpl6jpvpnomb7mtbfpspwr5YWN56iO5bqX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mhuuW6j+S4jeWIhuWFiOWQju+8iTwvc3Ryb25nPjxiciAvPg0K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44CR572u6Lqr6aaZ5riv5b2T54S26KaB5Y675Lqr55So5Zyw6YGT55qE44C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Iy244CR5Zyo6L+Z5Liq4oCc5Lqa5rSy576O6aOf5LmL6YO94oCd6YeM77y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uL5ZGz5peg56m355qE55Sc5ZOB5ZKM6aaZ5riv5Zyw6YGT6aOf5ZOB77yM5Y2W55u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ICB5bCR5ZK45a6c77ybPGJyIC8+DQrkuYvlkI7ov5jopoHljrvpppnmuK8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k6bG86Zeo5ZOB5bCd44CQ5rW36bKc6b6Z6Jm+5aSn6aSQ44CR6aaZ5riv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5qE5paH5YyW5LiA5qC35Zu96ZmF5YyW44CC546w5Zyo5byA5aeL5a+75om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6aOf77yM5YeG5aSH55WF5b+r5aSn5ZCD5LiA55Wq5ZCn77yBPGJyIC8+DQrjgJ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JHjgJDpu4TlpKfku5nnpaDjgJHlu7rkuo4xOTQ15bm077yM5piv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J5ZCN55qE6IOc6L+55LmL5LiA77yMKuiRl+WQjeeahOW6meWuh+S5i+S4gOOAguS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+8jOaXoOS6uuS4jeaZk++8jOmmmeeBq+m8juebm++8jOavj+W5tOWGnOWOh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+8jOW4guawkemDveimgeS6ieWktOafsemmmeOAguebuOS8oOeloOWGheaJg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hOWkp+S7meaYr+KAnOacieaxguW/heW6lOKAneeahO+8jOWNgeWIhueBtem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S5n+aYr+mmmea4r+WUr+S4gOS4gOaJgOWPr+S7peS4vuihjOmBk+aVmeWpmuek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W6meWuh+OAgu+8iOa4uOiniOaXtumXtOe6pjMw5YiG6ZKf77yJPGJyIC8+DQrjgJD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t7Tlo6vjgJHkuZjlnZDjgJDpppnmuK/lj4zlsYLmlZ7nr7flt7Tlo6vovabjgJH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vvIzlhajmlrDkvZPpqozkuLrmgqjluKbmnaXkuI7kvJfkuI3lkIznmoTmhJ/lj5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iTxiciAvPg0K44CQ5YWN56iO5bqX44CR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6v55CD5YWN56iO5bqX5Y+K6Ieq55Sx5rS75Yqo44CC77y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g8YnIgLz4NCuOAkOaKokd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R6aaZ5riv5piv5ZCN5Ymv5YW25a6e55qE6LSt54mp5aSp5aCC77yM55m+54mp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rGH6IGa77yM5ZWG5ZOB5Liw5L+t55Sx5Lq677yM5Li65oKo5o+Q5L6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2T6aqM44CC5LuO5Lqu5Li955qE5aSn5Z6L6LSt54mp5ZWG5Zy677yM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ZGz5rWT5Y6a55qE6Zyy5aSp5biC5Zy677yM5LuO5pe25bCa57K+5ZOB5bq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Lit5Zu95Lyg57uf5ZWG5ZOB55qE5ZWG5bqX5ZKM5Li76aKY6LSt54mp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pyJ5bC95pyJ77yM5oKo5Y+v5om+5YiwKuaWsOeahOiuvuiuoeW4iOWTgeeJ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geihjOeUteWtkOS6p+WTge+8jOS7peiHs+eJqei2heaJgOWAvOeahOWPpOeOqe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PjeiXj+WTgeKApuKA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iY3lvoDpppnmuK/mnLrlnLrmkK3kuZjosarljY7lrqL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pnmuK/oh7PljJfkuqwo6aOe6KGM5pe26Ze057qmMjEw5YiG6ZKfKe+8j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+8jOe7k+adn+aEieW/q+aXheeoi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oiKrnj63vvIzpppnmuK/lvoDov5TvvIznuq/njqn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l6DlsI/otLnml6DovabotKnvvIzoiLnmuLjnu7TlpJrliKnkuprmuK/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zlsYLmlZ7nr7flt7Tlo6vova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FpeS9j+mFkuW6lyA8L3N0cm9uZz4mbmJzcDvpppnmuK8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v53or4Hoh7PlsJHkuIDmmZrlm73pmYXkuIDnur/lk4HniYzigJz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kuYvlh6/mgqb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k4H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ml6nojLbjgIE8c3BhbiBzdHlsZT0iY29sb3I6I0VFMzNFRTsiPuS6q+a1t+myn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kkDwvc3Bhbj7vvIzppZXppK7nvo7po5/kvbPogrQ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iDljJfkuq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Tlm73pmYXmnLrnpajjgIHmnLrnpajnqI7jgIHnh4PmsrnpmYTliq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eoi+mFkuW6l+agh+WHhumXtOS9j+Wuv++8iOWbm+aYn+iHs+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My4g6KGM56iL5qCH5rOo6aSQ6aOf77yIMeaXqTLmra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eUqOi9pjxiciAvPg0KNS4g5Lit5paH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mtbfmtIvlhazlm63pl6jnpag8YnIgLz4NCjcuIOWFqOeoi+Wig+Wklu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acieaViOOAiuW+gOadpea4r+a+s+mAmuihjOivgeOAi+WPiuacieaVi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csOetvuazqO+8iOeUseS6juivgeS7tuS4uua4uOWuouiHquihjOWKnueQh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lOe7huajgOafpeivgeS7tuaYr+WQpuacieaViO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S4quS6uuaXheihjOaEj+WkluS/nemZqe+8iDMw5YWD5Lq65rCR5biB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h6rnlLHmtLvliqjmnJ/pl7TotLnnlKjlj4rlhajnqIvku7vkvZ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c3Bhbj7ooYznqIvmoIfms6jigJzotaDpgIHigJ3pobnnm6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4gJm5ic3A756ys5LiJ5pa55Y6f5Zu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ul5Y+K5Lq65Yqb5LiN5Y+v5oqX5ouS5Zug57Sg77yI5aaC5aSp5rCU44CB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rK75rS75Yqo562J77yJ6ICM5a+8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C55So5LqO5oyB44CK5b6A5p2l5riv5r6z6YCa6KGM6K+B44CL5Y+K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J5pWI5Liq5Lq65peF5ri4562+5rOo77yIR+etvuazqO+8ie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vvIzmjqLkurLnrb7ms6jvvIhU562+5rOo77yJ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U+etvuazqO+8ie+8jOWFtuS7luetvuazqO+8iFHnrb7ms6jvvInnrY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IzpnZ7lpKfpmYbnsY3lrqLkurrpooTorqLku7fmoLzlj6borq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u5pys5Lqn5ZOB5omA5pyJ55qE5pmv54K56Zeo56Wo5Z2H5Li6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ZW/6ICF44CB5oiQ5Lq644CB5YS/56ul56Wo5Lu35LiA6Ie0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vt+iHquaEv+i0reS5sOS6uui6q+aEj+WkluS/nemZqe+8iDM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6uui6q+aEj+WkluS/nemZqeaYr+S4jeWMheWQq+eahO+8jOWmguS4jei0reS5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4quS6uuaUvuW8g+OAgiZuYnNwOzxiciAvPg0KNC7looPlpJbphZLlupflnY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uqfliKvmjInlvZPlnLDooYzkuJrmoIflh4bvvIzlpoL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miJblh7rnjrDljZXpl7TnrYnmg4XlhrXvvIzpoobpmJ/jgIH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iIbmiL/jgIHpgInmi6nliqDluorlpITnkIbmiJbnlLHmuLjlrqLnjrD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7jgII8YnIgLz4NCjUu6YWS5bqX5Y+M5bqK6Ze05ZKM5aSn5bqK6Ze057uf56e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4m55q2k6K+05piO44CCPGJyIC8+DQo2LuWig+WkluW4uOinhOWboumYn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jOeJueiJsumkkOaIluiHquWKqemkkOmZpOWklu+8m+KAnOKXi+KAn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+8jOKAnOKXj+KAneS7o+ihqOWQq+mkkOOAgjxiciAvPg0KNy7lrZXlpo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muLjvvIzlu7rorq7kuI3opoHlj4Llm6LvvIzlpoLpmpDnnpLmi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m6Llh7rnjrDku7vkvZXpl67popjlsIboh6rooYzotJ/otKPjgII8YnIgLz4NCj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F5oSP6ZqQ556S5LiN6YCC5ZCI5Zui6Zif5peF5ri455qE6Lqr5L2T54q2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Ye6546w5Lu75L2V6Zeu6aKY5bCG6Ieq6KGM6LSf6LSj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jEwLuWmgumBh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4jeWPr+aKl+WKm+WOn+WboOWvvOiHtOaZr+WMuumXreWbreaIlu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Fs+mXrea4uOiniOmhueebruetieaDheWGte+8jOS4gOWIh+S7peaZr+WMu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OAgjxiciAvPg0KMTEu6KGM56iL5Lit5qCH5rOo4oCc6LWg6YCB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t5LiN5ZCr5YaF5a6577yM5aaC6Ieq5oS/5pS+5byD77yM5bC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l5YG/44CCQ1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7AABD718A841FBCEBE73347A1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