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8:43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1B45A0B0C153BF2F3A2A44CACD3B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1B45A0B0C153BF2F3A2A44CACD3B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IDlnLA25pel44CQ6Ieq55Sx6KGM44CRX1/ml4XmuLjnur/ot6/lh7rlooPml4XmuLj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mnJ3kuJzkuqzkuIDlnLA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Q3NTgNCg0KPGJyPg0KDQoJPH7lhajml6Xnqbp+PuS4nOS6rOS4gOWcsDbml6X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oYzjgJE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2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S4nOS6rOS4gOWc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zg5OT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IOS6rC0t5Lic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ihjOeoi+S4reivtOaY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lrDlrr/ljY7n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vvIzmlrDlrr9F77yM5Lic5qiqSU5O5oiW5ZCM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S6rCA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v+WNjuebm+mhv++8jOaWsOWuv0XvvIzkuJzmqKpJTk7miJblkIznuq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c5LqsIC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aw5a6/5Y2O55ub6aG/77yM5paw5a6/Re+8jOS4nOaoqklOTuaIluWQjO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JzkuqwgKOihjOeoi+S4reivtOaYj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WsOWuv+WNjuebm+mhv++8jOaWsOWuv0XvvIzkuJzmqKpJT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Lic5Lqs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lrDlrr/ljY7nm5vpob/vvIzmlrDlrr9F77yM5Lic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O5oiW5ZCM57q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S4nOS6rC0t5YyX5Lqs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yDkuqwtLeS4nO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aW6YO95Zu96ZmF5py65Zy66ZuG5ZCI77yM5LmY5Zu96ZmF6Iiq54+t6aOe5b6A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KGM5YmN5b6A6YWS5bqX5YWl5L2P5LyR5oGvPGJyIC8+DQo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AmbmJzcDtDQTE4MSAwODoyMC0tMTI6MzAg5oiWIENBOTI1IDA5OjEwLS0xMzo0MCDmi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xNjcgMTI6NTAtLTE3OjI1IOaIliBOSDk2NCAwODozMC0tMTI6NTUg5oiWIE5IOTU2IDA5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NDozMD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6KGM56iL5Lit6K+05piOIA0KDQoNCg0K44CA5Y2I77yP6KGM56iL5Lit6K+05piO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6KGM56iL5Lit6K+05piOPEJSPjxTUEFOPjxiPuS9j+Wuv++8mjwvYj7mlrD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5vpob/vvIzmlrDlrr9F77yM5Lic5qiqSU5O5oiW5ZCM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Jzkuqwg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hajlpKnoh6rnlLHmtLvli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o6o6I2Q5ri46KeIPC9zdHJvbmc+PGJyIC8+DQrjgJDmtYXojYn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mK/ml6XmnKzop4Lpn7Plr7rmgLvloILvvIzmnaXliLDkuJzkuqznmoTop4LlhYnlrq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liLDmtYXojYnlr7rjgILlpKflrrbkuI3lpqjkuZ/kuIDotbfmnaXlj4Lmi5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npYjmsYLlubPlronlkKfvvIE8YnIgLz4NCuOAkOeni+WPtuWOn+eUteWZqOihl+OA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tueUteOAgeWFjeeojuW6l+OAgemkkOmlruW6l+etieS6juS4gOS9k+eahOWkp+Wei+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reeJqeS4reW/g++8jOS9v+eni+WPtuWOn+eUteWZqOihl+mdouiyjOS4gOaWs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6ZO25bqn44CR5piv5Lic5LqsKirkuLvopoHnmoTnuYHljY7llYbkuJrooZfjgI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jY7kuL3pq5jpm4XjgIHpm43lrrnlpKfmlrnjgIHlhYXmu6HmiJDnhp/mtarmvKv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gIznnYDnp7DjgIImbmJzcDs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paw5a6/5Y2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77yM5paw5a6/Re+8jOS4nOaoqklOTuaIluWQjOe6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c5LqsICAo6KGM56iL5Lit6K+05piO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Wo5aSp6Ieq55Sx5rS75Yq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OqOiNkOa4uOiniDwvc3Ryb25nPjxiciAvPg0K44CQ6L+q5pav5bC8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KKr6KqJ5Li65Lqa5rSy56ys5LiA5ri45LmQ5Zut77yM5Lic5Lqs6L+q5aOr5bC8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x5pyJN+S4quS4u+mimOWMuuWfn++8jDM16aG557K+5b2p6KGo5ryU77yM5YW2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6B5piv5LiA5YiH6YO95piv5rS75Yqo55qE77yM5pyJ5aOw5pyJ6Imy55qE44CC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6aKW44CB5oOK6Zmp44CB5Yi65r+A55qE5oOF5pmv5ZKM5Lu75Yqh77yM5Lya5L2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+Y5o6J546w5a6e77yM6L+b5YWl5Y+m5LiA5Liq5LiW55WM44CCJm5ic3A7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WsOWuv+WNjuebm+mhv++8jOaWsOWuv0XvvIzkuJzmqKpJTk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nOS6rC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Wo5aSp6Ieq55Sx5rS75YqoPGJyIC8+DQo8c3Ryb25nPuaOqOiNkOa4uOin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44CQ6YO95Y6F5bGV5pyb5Y+w44CR5Li75L2TNDXlsYLlj6/lhajmma/lsZX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kuKrkuJzkuqznmoTmma/oh7TlsL3mlLbnnLzlupXjgII8YnIgLz4NCuOAkOeah+Wx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keOAkei/memHjOaYr+S4nOS6rOeahOagh+W/l++8jOS5n+aYr+aXpeacrOaXheihj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aZr+eCueOAgjxiciAvPg0K44CQ5pel5pys5qGl44CR5pel5pys5qGl5piv5pel5pys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O95Lit5aSu5Yy677yM5Lit5aSu6YCa5qiq6Leo5pel5pys5qGl5bed55qE5LiA5bq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77yMIOKAnOaXpeacrOahpeKAneS5n+aYr+ivpeahpeaigemZhOi/keWVhuWciOeahO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eUuuWQje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lrDlrr/ljY7nm5vpo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r9F77yM5Lic5qiqSU5O5oiW5ZCM57q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ihjOeoi+S4reivtOaYj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FqOWkqeiHqueUsea0u+WKqO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rDlrr/ljY7nm5vpob/vvIzmlrDlrr9F77yM5Lic5qiqSU5O5oiW5ZCM57qn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JzkuqwtLeWMl+S6rCA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O+8jOiHquihjOS5mOWbvemZheiIquePrei/lOWbnu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aXpeacrOaXheihjO+8gTxiciAvPg0KPHN0cm9uZz7lj4LogIPoiKrnj6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Q0ExODIgMTM6NTUtLTE2OjQ1IOaIliBDQTkyNiAxNToxNS0tMTg6MjAg5oiWIENBMTY4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LS0yMjo0MCDmiJYgTkg5NjMgMTc6MjAtLTIwOjEwIOaIliBOSDk1NSAxNzoyMC0tMjA6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YyX5Lqs55u06aOe5b6A6L+U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t5Zu95Zu96Iiq5oiW5pel5pys5YWo5pel56m66Iiq56m677yJ77yM5pep5Y675pm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M546p5ruhNuaXpe+8jCDml6DlsI/otLnjgIHml6DotK3nia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jxzcGFuIHN0eWxlPSJmb250LXNpemU6MTRweDsiPuS4quaAp+S6p+WTg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Jm5ic3A75Luj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YWo57q/5pmv54K56Zeo56Wo5pyN5Yqh44CB5Luj6aKE6K6i5py65Zy66YWS5bqX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5pyN5Yqh44CB5Luj6aKE6K6i5pel5pys5YaF6ZmG5q616Iiq54+t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8c3BhbiBzdHlsZT0iZm9udC1zaXplOjE0cHg7Ij7phZLlupfmnI3liq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ICZuYnNwO+i/nu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mumFkuW6l++8iOaXpeacrDPmmJ/vvIkrMTMwMOWFgy/kurrotbfvvIgy5Lq66LW36K6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eWMl+S6rC0t5Lic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m73pmYXlvoDov5TmnLrnpajvvIjlm6LpmJ/mnLrnpajkuI3lvpfpgIDnpajjgIH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k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l4bkuKrkurrml4XmuLjnrb7or4EzNTDlhYMv5Lq65Y2V5qyh77yM5LiJ5bm0OT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9k+WcsOaOpemAgeacuu+8jOWNleaIv+W3rjQwMOWFgy/mmZrvvJvml6nppJDjgIH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mmZrppJDjgIHml6XmnKzkuqTpgJrnrYnotLnnlKjvvJvmiqTnhafotLnnlK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huWbveWGheS6pOmAmui0ueeUqO+8m+mFkuW6l+WGheWPkeeUn+eahOeUteivnei0ue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acjeetiemineWklui0ueeUqO+8m+S4quS6uua2iOi0ue+8m+WboOWkqeawlOWOn+Wb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Pr+aKl+WKm+WboOe0oOaJgOmAoOaIkOeahOmineWklui0ueeUqDxiciAv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0ZXh0LWFsaWduOmNlbnRlcj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Ij7ml6XmnKzlm6LpmJ/ml4XmuLjnrb7or4HmiYDpnID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j4ropoHmsYI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cwMDsiPjwvc3Bhbj4gDQo8L3A+DQo8dGFibGUgY2xhc3M9Ik1zb05vcm1h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iBib3JkZXI9IjEiIGNlbGxzcGFjaW5nPSIwIiBjZWxscGFkZGluZz0iMCIgd2lkdGg9I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1hcmdpbjowcHg7cGFkZGluZzowcHg7Ym9yZGVyOm5vbm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MzMzMzMztmb250LWZhbWlseTpBcmlhbCwg5a6L5L2TO3dpZHRoOjY4MC40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Rib2R5Pg0KCQk8dHI+DQoJCQk8dGQgd2lkdGg9Ijc2IiByb3dzcGFuPSI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NS4zNXB0O3ZlcnRpY2FsLWFsaWduOmJhc2VsaW5l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vloavlhpnnlLPor7fooag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iuS4quS6uuS/oeaBrzxiciAvPg0K5ZCM5oSP5Lmm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MyIiB2YWxpZ249InRvcC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uqvku73or4Hlj7fnoIHjgIHlrrbluq3lnLDlnYDlj4rnlLXor5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jZXkvY3jgIHnlLXor53lj4rogYzliqHnrYnvvIzkuKrkurrkv6Hmga/lpITnkIb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abnrYnor7fliqHlv4XlpoLlrp7loavlhpk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gzMi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OAgeWutuW6reS9j+WdgOS4uueOsOWFt+S9k+S9j+Wdg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44CB55S16K+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L2N5ZKM546w5Zyw5Z2A55yf5a6e5bqn5py655S16K+d77yM5Lul5aSH6aKG5LqL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PC9zcGFuPjxzcGFuIHN0eWxlPSJ2ZXJ0aWNhbC1hbGlnbjpiYXNlbGluZ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zPC9zcGFuPj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IHmmI7noa7loavlhpnkuIDlkIzlj4Llm6LlrqLkurrnmoTlp5P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7jkupLlhbPns7vvvIzkvovvvJrkuIjlpKvnjovnkZw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OAge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e7nOS6uuW6lOaYjuehruefpeaZk+WuouS6uui1tOaXpeaXhea4u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s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geiuv+mXruWcsOeCueWGmeaYjuWFt+S9k+eahOWQjeensO+8jOS+i++8mu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kp+mYqu+8jOS4jeWPr+WPquWGmeaXpeacrOOAg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zYi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nm7jniY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MzIiIHZhbGlnbj0idG9w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S4pOWvuOaIluiAheWkp+S4pOWvuOW9qeiJsu+8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iDjOaZr++8jOWktOWPkeS4iumDqOmcgOeVmeWHu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wLjV+MWNt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nmoTnqbrnmb3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nJ/nhafniYc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iZuYnNwO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byg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Ni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ivgeS7t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zMiIgdmFsaWduPSJ0b3Ai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pys5Lq65Zug56eB5oqk54Wn77yI5oqk54Wn5pyJ5pWI5pyf5Y2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77yM5pyr6aG14oCc5oyB54Wn5Lq6562+5ZCN5aSE4oCd6aG75pyJ5pys5Lq6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yJ5pen5oqk54Wn6K+35o+Q5L6b5pen5oqk54Wn6aaW6aG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Y+K5omA5pyJ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+K5Ye65YWl5aKD56ug6aG1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w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S4jemcgOimgeaXp+aKpOeFp+WOn+S7tu+8ie+8jOacr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kjeWNsOS7tu+8iOato+WPjemdou+8ie+8jOWFqOWutuaIt+WPo+acrO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QhDwvc3Bhbj48c3BhbiBzdHlsZT0i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Jm5ic3A7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73vvIw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QTQmbmJzcDs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e6uO+8iT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zYi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nm7jlhb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or4HmmI7mnZDmlp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4MzI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dmVydGljYWwtYWxpZ246YmFzZWxpbmU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HljZXkvY3miqzlpLTnurjmiZPljbDvvIzpnIDms6jmmI7lp5PlkI3vvIz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IDlp4vlnKjmraTlhazlj7jlt6XkvZzvvIznjrDku7vkvZXogYzlkozmiqTnhaflj7f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gYzor4HmmI7okL3mrL7lpITms6jmmI7ljZXkvY3lkI3np7DjgIHlnLDlnYD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4rml6XmnJ/vvIzlubblnKjokL3mrL7kuIrliqDnm5blhaznq6DvvJvmnInmlYjmnJ/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Jm5ic3A7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iq5pyI77yJ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gDQoJCQkJPC9w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y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7jgIHpgIDkvJHkurrlkZjpnIDmj5DkvpvpgIDkv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pI3ljbDku7bvvIjmsqHlip7nkIbpgIDkvJHor4HnmoTpnIDlnKjljp/ljZXkvY3lvIDl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JHor4HmmI7vvIk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z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jgIHlrabnlJ/pnIDlvIDlhb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r4HmmI7ljp/ku7bvvIzopoHmsYLlkIzlnKjogYzor4HmmI7vvIjlgYfmnJ/ml6Dms5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nKjmoKHor4HmmI7nmoTlj6/mj5DkvpvlrabnlJ/or4HlpI3ljbDku7bms6jmmI7lrabm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kuro8L3NwYW4+PHNwYW4gc3R5bGU9In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p5PlkI3lj4rnlLXor53vvIk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Q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OAgeWNleS9jeiQpeS4muaJ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r+acrOWkjeWNsOS7tu+8iOmcgOe7j+i/h+W5tOajgO+8jOWcqOacieaViOacn+S5i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dmVydGljYWwtYWxpZ246YmFzZWxpbmU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5Zyo6IGM5Lq65ZGY44CB6YCA5LyR5Lq65ZGY5o+Q5L6b56S+5L+d5Y2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YaF56S+5L+d6K6w5b2V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gDQoJCQkJPC9w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2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jgIHlnKjogYzkurrlkZjmj5Dkvpv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t6XotYTmtYHmsLTor4HmmI4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iANCgkJCQk8L3A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c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OAgemAgOS8keS6uuWRmOaPkOS+m+S4gO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gOS8kemHkea1geawtOivgeaYj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Yi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ZlcnRpY2FsLWFsaWduOmJhc2VsaW5l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7otYTkuqfor4HmmI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MzIiIHZhbGlnbj0idG9w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LW355qE5a2Y5qy+6K+B5piO5Y6f5Lu277yM6ZyA5Li66ZO26KGM5qCH5YeG5qC8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2j56Gu55qE6Iux5paH6K+R5paH77yM5LiN5Y+v5omL5YaZ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jgIH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iL/kuqflpI3ljbDku7bjgIHovabkuqfor4HlpI3ljbDku7bvvIjlkIzooYzlrrb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7kuLvnlLPor7fkurrlhbHnlKjotYTkuqfvvIk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M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OAgeWmguaenOaPkOS+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tui0ouS6p++8jOiAjOaIt+WPo+acrOWPiOaXoOazleS9k+eOsOWFtuWkq+Wmu+WFs+e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cgOaPkOS+m+e7k+WpmuivgeeahOWkjeWNsOS7tu+8iOWmguS4ouWkse+8jOiv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k+WpmuivgeaYju+8iT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IA0KCQkJCTwvcD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ND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44CB5Zyo5qCh5a2m55Sf5aaC5peg6LWE5Lqn77yM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5oOF5Ya15pS25Y+W5oq86YeR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zAwOyI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yZWQ7Ij7ms6g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XdlaWdodDo3MDA7Ij46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mb250LXdlaWdodDo3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siPui1hOS6p+i2iuWkmui2iuWlvTwvc3Bhbj4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c2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5ri45a6i6aG755+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mbmJzcDs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zMiIgdmFsaWduPSJ0b3A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44CB5piv5ZCm57uZ5LqI562+6K+B44CB5piv5ZCm5pa55LqI5Ye644C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LOS4uuacieWFs+acuuWFs+eahOihjOaUv+adg+WIqeOAguWmguWboOa4uOWuo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IluWboOaPkOS+m+adkOaWmeWtmOWcqOmXrumimOS4jeiDveWPiuaXtuWKnueQh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AjOW9seWTjeihjOeoi+eahCzku6Xlj4rooqvmnInlhbPmnLrlhbPmi5Llj5Hnrb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lh4blh7rlhaXlooPnmoQsIOebuOWFs+i0o+S7u+WSjOi0ueeUqOeUse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+8jOaIkeekvuS4jeaJv+aLheS7u+S9lei0o+S7u+OAg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uOAgeWboOS4jeWPr+aKl+aLkueahOWuouinguWOn+WboOWSjOmdn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On+WboO+8iOWmguWkqeeBvuOAgeaImOS6ieOAgee9ouW3peOAgeaUv+W6nOihjOS4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aIlumCrui9ruWFrOWPuCDoiKrmrKHlu7bor6/miJblj5bmtojjgIHkvb/poobppob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u7bor6/jgIHmiqXlkI3kurrmlbDkuI3ml6DnrYnnibnmrormg4XlhrUs5peF6KGM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+W5raI5oiW5Y+Y5pu06KGM56iLLOS4gOWIh+i2heWHuui0ueeUqO+8iOWmguWcqOWk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etvuivgei0ueOAgeS9j+OAgemjn+WPiuS6pOmAmui0ueOAgeWbvemZheeHg+ayu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g+aVtOetie+8ieaXheihjOekvuacieadg+i/veWKoOW3ruS7t+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A3IiBjb2xzcGFuPSI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WMl+S6rOmihuWMuu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S4i++8jOWFtuS7luecgeW4guWuouS6uuWmguWcqOS6rOW3peS9nO+8jOmcgOaMge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+ivgeaWueWPr+WKnueQhuOAg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IA0KCQkJCTwvcD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lpKnmtKXjgIHmsrPljJfjgIHmsrPljZfjgIHlsbHopb/jgIHpmZXopb/jgIHmuZbl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ZbljZfjgIHlhoXokpnlj6TjgIHmlrDnlobjgIHopb/ol4/jgIHnlJjogoPjgIHlroHl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PC90Ym9keT4N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6YG15b6q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V5b6L5rOV6KeE77yM6ZuG5ZCI5a6I5pe277yM54K55ru06IqC57qm5Li+5omL5LmL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S86K6p5LiJ5YiG77yM5ZKM6LCQ5Y2B5YiG77yM5peF6YCU5ryr5ryrLO+8jOaWh+aY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jxiciAvPg0K5Ye65Zu95peF5ri46Zq+5YWN5Lya6YGH5Yiw5LiA5Lqb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aC77ya6K+t6KiA44CB6aWu6aOf44CB6KGj552A44CB5pe25beu44CB54m55q6K6aOO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77yM5Li65L2/5oKo55qE5peF6YCU5pu05Yqg6L275p2+5oSJ5b+r77yM6K+3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rOo5oSP5LqL6aG55bm26YG15a6I5pyJ5YWz6KeE5a6a77yaPGJyIC8+DQoxL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ivt+WbouWRmOmBteeFp+WHuuWboumAmuefpeS4iueahOmbhuWQiOaXtumXtOWPi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huaXtuWIsOi+vuacuuWcuu+8jOWQkemihumYn+aKpeWIsO+8jOWmguWboOacquWHhuaX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iAjOWvvOiHtOeahOS4gOWIh+WQjuaenO+8jOi0o+S7u+eUseWuouS6uuiHqui0n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7miZjov5DvvJrkuK3lm73lm73pmYXoiKrnqbrml6XmnKzoiKrnur/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p4TlrprvvJrmiYvmj5DooYzmnY7mr4/kurrpmZDmkLoxMOWFrOaWpO+8jCjplb8r5a69K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kuInovrnkuYvlkozkuI3lvpfotoXov4cxMTXljpjnsbPvvJvmiZjov5DooYzmnY7or7f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iYzkuIog5riF5qWa5aGr5YaZ5Lit6Iux5paH5aeT5ZCN44CB6IGU57O755S1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omY6L+Q5Lik5Lu277yM5q+P5Lu25LiN6LaF6L+HMjPlhazmlqQs6ZW/K+WuvSv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vrnkuYvlkozkuI3lvpfotoXov4cxNTjljpjnsbPkuLrlh4bjgII8YnIgLz4NCjMu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aJm5ic3A7PGJyIC8+DQox44CB55Sz5oql77ya6Iul5pC65bim5Y2V5Lu36LaF6L+H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eahOaRhOWDj+acuuOAgemVv+mVnOWktOebuOacuuetiei0temHjeeJqeWTgeWHuuWF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aJmOi/kOihjOadjuWJjeWQkea1t+WFs+eUs+aKpeOAgjxiciAvPg0KMuOAgeaQuu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e+8muWOn+WImeS4iuavj+S6uumZkOW4puS6uuawkeW4gTIwMDAw5YWD77yM5aSW5bi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im5LiA56eN77yM5oqY5ZCI5oiQ576O6YeR5LiN6LaF6L+HNTAwMOe+jumH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aXpeacrOa1t+WFs+S4gOiIrOWFgeiuuOa4uOWuoummmeeDn+S6p+WTgTIwMOaU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TtuWuuemHj+S4ujc2MG1s55qE6YWS57G75Lqn5ZOB77yMNTZtbOmmmeawtOS7peWPi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geWSjOe6quW/teWTge+8jOaAu+S7t+WAvOWcqO+/pTIwMCAwMDDml6XlhYPlt6blj7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kuIDlrprmmK/lubTmu6EyMOWygeeahOaIkOW5tOS6uuaJjeWPr+aQuuW4puS4iui/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OAguWHuuWFpeWig+WLv+aQuuW4pui/neemgeS5i+eJqeWTge+8muaequaUr++8jOeC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IgOWJkeetieatpuWZqOS4juS7v+ecn+atpuWZqO+8m+eCuOW8ue+8jOmbt+euo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r++8jOaUvuWwhOaAp+eJqei0qO+8jOeqg+WQrOijhee9ruetie+8m+m6u+m7hOe0oO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h++8jOa1t+a0m+WboO+8jOWkp+m6u+etieavkuWTgeS4jui/neemgeiNr+WTge+8m+WN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veWutuWuieWFqO+8jOegtOWdj+ekvuS8mueos+Wumu+8jOazhOmcsuaUv+W6nOacuu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WTge+8m+aNn+Wus+efpeivhuS6p+adg+eahOWGkueJjOS6p+WTge+8jOWBh+mSn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oOacieS7t+ivgeWIuOetie+8m+eGiuiDhu+8jOm6nemmme+8jOm5v+iMuO+8jOmzhOmx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iea/kuWNsemHjueUn+WKqOeJqeS4juebuOWFs+S6p+WTgeOAguS4peemgeaQuuW4pui1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+8myDpnIDmo4DnlqvnmoTnianlk4HvvJrmtLvkvZPliqjnianvvIjlrqDnian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qfliqjnianvvIjpsbznsbvvvInvvIzpspzogonvvIzogonpk7rvvIzngavohb/ogq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ogonvvIzlpbbpharnrYnogonnsbvliqDlt6Xlk4HvvJvlnJ/lo6TvvIzoipLmn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moYPvvIzlsbHlj4LvvIzmnb7ojLjoj4zvvIzmqZnlrZDvvIzmqLHmoYPnrYnpspzmnp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npzku6Xlj4rolKzoj5zjgII8YnIgLz4NCjQu5pe25beu77ya5pel5pys5ZKM5Lit5Zu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i6MeS4quWwj+aXtiDjgILlpoLvvJroi6XljJfkuqzml7bpl7TkuIrljYg454K5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26Ze05Li65LiK5Y2IOeeCueOAgjxiciAvPg0KNS7lpKnmsJTvvJrml6XmnKzmsJTlg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YiG5piOLOWNl+aWueWSjOWMl+aWueeahOawlOWAmeWSjOa4qeW6puW3ruW8g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xiciAvPg0KNi7otKfluIHvvJrml6XmnKzkvb/nlKjml6XluIHvvIzmsYfnjofnlLH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zluIPnmoTmsYfnjofogIzlrprjgII8YnIgLz4NCjcu6K+t6KiA77ya5pel6K+t5Li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5So6K+t77yM5Y2O5L6o5Lqm6YCa5Zu96K+t44CCPGJyIC8+DQo4LuiNr+eJqe+8mu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aXheihjOeUqOiNr+WTge+8iOWmgu+8muaEn+WGkuiNr+OAgea2iOeCjuiNr+OAgeWI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tOetie+8ieOAgjxiciAvPg0KOS7kvY/lrr/vvJrnprvlvIDppa3lupflpJblh7rpgJv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r7fmkLrluKbppa3lupflkI3niYfku6XlpIfov7fot6/ml7bkvb/nlKjjgILpgIDmiL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p4HkurrnlLXor53otLnjgIHppa7mlpnotLnlkozmiL/pl7TpkqXljJnliLDliY3lj7D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gII8YnIgLz4NCjEwLueUteWOi++8muaXpeacrOeUteWOi+S4ujExMFbvvIjkuKTohJrmi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j5LlpLTvvIk8YnIgLz4NCjExLumlruawtO+8mumFkuW6l+iHquadpeawtOWPr+S7p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leeUqO+8jOW7uuiuruiHquW4puS/nea4qeadr+OAgjxiciAvPg0KMTIu6YCA56iO77ya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mA5pyJ5bqX6ZO66YO95pSv5oyB6YCA56iO5Lia5Yqh77yM6LSt5Lmw5pe26K+3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bqX5ZGY77yM5aaC5pSv5oyB6YCA56iO5Lia5Yqh6K+3546w5Zy65Yqe55C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y7ph5Hono3ljaHvvJrluKbmnInpk7bogZTjgIF2aXNhCeOAgW1hc3Rlcuetieagh+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eUqOWNoe+8jOWcqOaXpeacrOWPr+S7peS9v+eUqOOAgjxiciAvPg0KMTQu6LSt54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eC5YWJ5Li65Li777yM6Iul55yL5Yiw5Zac5qyi5oiW5ZCI6YCC55qE54mp5ZO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az5a6a5piv5ZCm6LSt5Lmw77yM5Lul5YWN5b2x5ZON5peF56iL5pe26Ze044CC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6LSt54mp5bGe5Liq5Lq66KGM5Li677yM5Lmw5Y2W6Ieq55Sx77yM6aOO6Zmp6Ie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NS7miYvmnLrvvJrmlK/mjIFXQ0RNQeWItuW8j+eahOaJi+acuuW5tuW8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mZhea8q+a4uOS4muWKoeWQjuWcqOaXpeacrOWPr+S7peS9v+eUqOOAg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Yu5ZGK5oiS77ya6K+35oKo6YG15a6I5Lit5Zu95ZKM5omA5Y675Zu95rOV5b6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5LiN5YGl5bq35Zy65omA5rS75Yqo44CCPGJyIC8+DQoxNy7nuqrlvovvvJror7fn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l4XnqIvkuK3pm4blkIjml7bpl7TlkozlnLDngrnvvIzlm6LkvZPmuLjop4jliqHor7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l4XnqIvkuK3lpoLpgYfnibnmrormg4XlhrXogIzpnIDosIPmlbTvvIzku6X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kI7pgJrlkYrkuLrlh4bjgILlnKjpn6nlm73muLjop4jmnJ/pl7TvvIzlpoLpgYf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YnlpKnmsJTmiJbkurrlipvkuI3lj6/mipfmi5LnmoTlm6DntKDvvIzmu57nlZnkvY/l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bjgII8YnIgLz4NCuWFs+S6juaXpeacrOeahOS7i+e7jTxiciAvPg0K4pi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u95Zyf6Z2i56ev77yaMzcuNzkxNeS4h+W5s+aWueWFrOmHjO+8jOeVpeWwj+S6j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WNl+ecge+8iDM45LiH5bmz5pa55YWs6YeM77yJ5Lq65Y+j77yaICZuYnNwOyAmbmJz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Mjc3NuS4h+S6uu+8jOaOkuWcqOS4lueVjOesrOWNgeS9je+8jOS6uuWPo+WvhuW6pu+8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i/lubPmlrnlhazph4zvvIzmmK/kuK3lm73nmoTkuIDlgI3ku6XkuIrvvIzpppbpg73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w8YnIgLz4NCuKYhuawlOWAmeWSjOiho+edgO+8muWHuuWbouWJjeivt+eVmeaEj+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WQhOWfjuW4gueahOWkqeawlOmihOaKpe+8jOmAieaLqemcgOimgeaQuuW4pueahO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GrOWto++8muWNl+mDqOiZveeEtua4qeaalu+8jOS9huWkp+iho+OAgeavm+ihq+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ho+acjei/mOaYr+mcgOimge+8m+aYpeWto++8muiho+edgOWPquimgei9u+ad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S4jeWmqOW4puS6m+iWhOeahOavm+iho++8m+Wkj+Wto++8muW6lOivpeS7peWHieeI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s++8jOi/kOWKqOiho+S5n+W+iOWunueUqO+8m+eni+Wto++8muiho+edgOWSjOaYpeWt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kmu+8jOS5n+mcgOimgeiWhOeahOiho+eJqe+8iOWmgumcgOimgeafpeivouW9k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acrOWkqeawlO+8jOWPr+S7peeZu+W9lee9keermeiHquihjOafpeivo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5pe26Ze077ya5oq16L6+5pel5pys5ZCO77yM6aaW5YWI6LCD5pW05pe26Ze077yM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q+U5YyX5Lqs5pe26Ze05b+rMeS4quWwj+aXtuOAguS4reWbveato+WNiDEy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piv5LiL5Y2IMeaXtuOAgjxiciAvPg0K4piG55S15Y6L77ya5pel5pys55S15Y6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TExMOS8j+eJue+8jOS4u+imgeaYr+S4pOiEmuaJgeaPkuWktO+8jOiHquW4pueahOaV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acuuOAgeaRhOWDj+acuuOAgeWIqOmhu+etieeUteaxoOWFheeUteWZqOWmguaen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wLTI0MOS8j+eJueWFvOWuueeahO+8jOWwhuaXoOazleS9v+eUqOOAgjxiciAvPg0K4pi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C077ya5pel5pys55qE6Ieq5p2l5rC05piv5Y+v5Lul55u05o6l6aWu55So55qE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s5YWx5Zy65omA6YO96K6+5pyJ6aWu5rC05Zmo44CC5L2G5pyJ55qE5YWs5YWx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rC05piv57uP6L+H5LqG5LiA5qyh6L+H5ruk5ZCO5b6q546v5L2/55So55qE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aWu55So44CCPGJyIC8+DQrimIbotK3nianvvJrlnKjml6XmnKzmiYDmnInlsI/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qvlvoHmlLY1JeeahOa2iOi0ueeojuOAguWVhuW6l+mHjOeahOWVhuWTgembtuWUru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W3sue7j+WMheaLrOa2iOi0ueeojuOAguaXpeacrOeahOeZvui0p+WFrOWPuOWSjO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s+mXqOi+g+aXqe+8jOaZmuS4iumAm+WVhuWcuuS4jeWkquaWueS+v+OAguWPpuWkl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cuuWcuuOAgei9puermemHjOeahOWVhuWcuumkkOWOheS7t+agvOS4juW4guWGhe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gt++8jOS4jeW/heaLheW/g+iiq+WusOOAgjxiciAvPg0K4piG55So6aSQ77ya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CG5LiO5Lit6aSQ55u45q+U77yM5q+U6L6D5riF5reh566A5Y2V77yM5Lit5Zu9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l5pys55So6aSQ5Y+v6IO95Lya5pyJ5LiN5Lmg5oOv5LmL5aSE44CC6K+35ZCE5L2N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yJ5b+D6YeM5YeG5aSH77yM5q2k57uP5Y6G5Lmf5piv5a+55pel5pys5Lmg5L+X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G6Kej44CC5peF56iL5Lit5pyJ5pe25Lya6YGH5LiK5aGe6L2m77yMKirlpb3oh6r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pm7bpo5/vvIzku6Xkvr/ppaXppb/ml7bmnInkuJzopb/lkIPjgII8YnIgLz4NCuKY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eahOS6uu+8mumAmuW4uOWFrOWFseWcuuaJgO+8iOWMheaLrOi3r+i+ue+8iemDve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eahOOAguivt+WcqOiuvuacieeDn+eBsOe8uOeahOWQuOeDn+WMuuWQuOeDn+OAgu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r+iDveiiq+e9muasvuOAgjxiciAvPg0K4piG5ouW6Z6L5Lmg5L+X77ya5Y675pel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5YGa5a6i77yM6YCa5bi46YO96KaB5o2i5ouW6Z6L77yb5Y+C6KeC5p+Q5Liq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yo5YWl5Y+j5aSE5qCH5pyJ4oCc5Zyf6Laz56aB5q2i4oCc55qE5o+Q56S6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6KaB6ISx6Z6L5YWl5YaF44CCPGJyIC8+DQrimIbkuqTpgJrop4TliJnvvJrlnK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miYDmnInovabovobpg73mmK/pnaDlt6bkvqfooYzpqbbvvIzov4fpqazot6/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DlrpropoHpgbXlrojlvZPlnLDnmoTkuqTpgJrop4TliJnvvIjlhYjlvoDlj7PnnIv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t6bnnIvvvInvvIzkuI3opoHpl6/nuqLnga/ku6XlhY3lj5HnlJ/mhI/lpJ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ui0p+W4ge+8muaXpeWFg+WNleS9jeS4uuWFg++8jOe6uOW4geWbm+enjTEwMDDjgIE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TAwMOOAgTEwMDAw5YWD44CC56Gs5biB5YWt56eNMeOAgTXjgIExMOOAgTUw44CBMT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YWD44CC5aaC5pC65bim576O5YWD55qE6K+d77yM5Y+v5Zyo5py65Zy644CB6YWS5bqX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44CCPGJyIC8+DQrimIbnpLzoioLkuI7nlJ/mtLvkuaDmg6/vvJrml6XmnKzkurr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3npLzoioLvvIzku5bku6zkvJrlsL3ph4/ms6jmhI/kuI3nu5nku5bkurrpgKDmiJ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gILigJzmrKLov47jgIHosKLosKLjgIHlr7nkuI3otbfjgIHmgqjlpb3igJznrYnor63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ooqvkvb/nlKjjgILkuLrkvZPnjrDkuIDkuKrkuK3lm73kurroia/lpb3ntKDot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or7fms6jmhI/ku6rlrrnku6rooajvvJvlhazkvJflnLrlkIjkuI3lpKf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k5fvvJvpgbXlrojnp6nluo/vvIzkuZjovabotK3niankuI3mj5LpmJ/jgILkuI3pmo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iZTmnpznmq7mnYLnianjgIHlkJDnl7DvvJvkuI3lnKjnpoHng5/lnLrmiYDlkLjng5/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iZTng5/lpLTjgII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1B45A0B0C153BF2F3A2A44CACD3B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