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8491E271A724F7335536CF3DB0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491E271A724F7335536CF3DB0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gNCg0KPGJyPg0KDQoJPH7lhajml6Xnqbp+PuS4nOS6rOS4gOWcsDbml6X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nOS6rO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g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IO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rr/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mlrDlrr9F77yM5Lic5qiqSU5O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Njuebm+mhv++8jOaWsOWuv0XvvIzkuJzmqKpJTk7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5a6/5Y2O55ub6aG/77yM5paw5a6/Re+8jOS4nOaoqklOT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Wuv+WNjuebm+mhv++8jOaWsOWuv0XvvIzkuJzmqKpJ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rr/ljY7nm5vpob/vvIzmlrDlrr9F77yM5Li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nOS6rC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yDkuqwtLeS4nO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77yM5LmY5Zu96ZmF6Iiq54+t6aOe5b6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mN5b6A6YWS5bqX5YWl5L2P5LyR5oGv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4MSAwODoyMC0tMTI6MzAg5oiWIENBOTI1IDA5OjEwLS0xMzo0MC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cgMTI6NTAtLTE3OjI1IOaIliBOSDk2NCAwODozMC0tMTI6NTUg5oiWIE5IOTU2IDA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z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mlrDlrr9F77yM5Lic5qiqSU5O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ri46KeIPC9zdHJvbmc+PGJyIC8+DQr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l6XmnKzop4Lpn7Plr7rmgLvloILvvIzmnaXliLDkuJzkuqznmoTop4LlhYn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LDmtYXojYnlr7rjgILlpKflrrbkuI3lpqjkuZ/kuIDotbfmnaXlj4Lmi5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pYjmsYLlubPlronlkKfvvIE8YnIgLz4NCuOAkOeni+WPtuWOn+eUteWZqOihl+OA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UteOAgeWFjeeojuW6l+OAgemkkOmlruW6l+eti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S4reW/g++8jOS9v+eni+WPtuWOn+eUteWZqOihl+mdouiyjOS4gOaW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O25bqn44CR5piv5Lic5LqsKirkuLvopoHnmoTnuYHljY7llYbkuJrooZ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7kuL3pq5jpm4XjgIHpm43lrrnlpKfmlrnjgIHlhYXmu6HmiJDnhp/mtarmvK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nnYDnp7D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a6/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paw5a6/Re+8jOS4nOaoqklOT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LqsI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qOiNkOa4uOiniDwvc3Ryb25nPjxiciAvPg0K44CQ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6KqJ5Li65Lqa5rSy56ys5LiA5ri45LmQ5Zut77yM5Lic5Lq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N+S4quS4u+mimOWMuuWfn++8jDM16aG557K+5b2p6KGo5ryU77yM5YW2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v5LiA5YiH6YO95piv5rS75Yqo55qE77yM5pyJ5aOw5pyJ6Imy55qE44CC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aKW44CB5oOK6Zmp44CB5Yi65r+A55qE5oOF5pmv5ZKM5Lu75Yqh77yM5Lya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Y5o6J546w5a6e77yM6L+b5YWl5Y+m5LiA5Liq5LiW55WM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uv+WNjuebm+mhv++8jOaWsOWuv0XvvIzkuJzmqKpJTk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PGJyIC8+DQo8c3Ryb25nPuaOqOiNkOa4uOi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6YO95Y6F5bGV5pyb5Y+w44CR5Li75L2TNDXlsYLlj6/lhajmma/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zkuqznmoTmma/oh7TlsL3mlLbnnLzlupXjgII8YnIgLz4NCuOAkO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kei/memHjOaYr+S4nOS6rOeahOagh+W/l++8jOS5n+aYr+aXpeacrOaXhe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Zr+eCueOAgjxiciAvPg0K44CQ5pel5pys5qGl44CR5pel5pys5qGl5piv5pel5py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it5aSu5Yy677yM5Lit5aSu6YCa5qiq6Leo5pel5pys5qGl5bed55qE5LiA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IOKAnOaXpeacrOahpeKAneS5n+aYr+ivpeahpeaigemZhOi/keWVhuWciOea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UuuWQj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rDlrr/ljY7nm5vp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9F77yM5Lic5qiqSU5O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iHquihjO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ihjO+8g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xODIgMTM6NTUtLTE2OjQ1IOaIliBDQTkyNiAxNToxNS0tMTg6MjAg5oiWIENBMTY4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jo0MCDmiJYgTkg5NjMgMTc6MjAtLTIwOjEwIOaIliBOSDk1NSAxNzoyMC0tMjA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5u06aO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5Zu96Iiq5oiW5pel5pys5YWo5pel56m66Iiq56m677yJ77yM5pep5Y675pm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46p5ruhNuaXpe+8jCDml6DlsI/otLnjgIHml6DotK3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4quaAp+S6p+WT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Luj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7q/5pmv54K56Zeo56Wo5pyN5Yqh44CB5Luj6aKE6K6i5py65Zy6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44CB5Luj6aKE6K6i5pel5pys5YaF6ZmG5q616Iiq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hZLlupf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i/n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mFkuW6l++8iOaXpeacrDPmmJ/vvIkrMTMwMOWFgy/kurrotbf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C0t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73pmYXlvoDov5TmnLrnpajvvIjlm6LpmJ/mnLrnpajkuI3lvpfpgIDnpajjgIH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Krkurrml4XmuLjnrb7or4EzNTDlhYMv5Lq65Y2V5qyh77yM5LiJ5bm0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OpemAgeacuu+8jOWNleaIv+W3rjQwMOWFgy/mmZrvvJvml6nppJD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jgIHml6XmnKzkuqTpgJrnrYnotLnnlKjvvJvmiqTnha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bveWGheS6pOmAmui0ueeUqO+8m+mFkuW6l+WGheWPkeeUn+eahOeUteivnei0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etiemineWklui0ueeUqO+8m+S4quS6uua2iOi0ue+8m+WboOWkqeawl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aKl+WKm+WboOe0oOaJgOmAoOaIkOeahOmineWklui0ueeUqD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l6XmnKzlm6LpmJ/ml4XmuL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opoHmsYI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Y4M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NS4z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vloavlhpnnlLPor7fooag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S4quS6uuS/oeaBrzxiciAvPg0K5ZCM5oSP5Lm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uv+mXruWcsOeCueWGmeaYjuWFt+S9k+eahOWQjeensO+8jOS+i++8m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mYqu+8jOS4jeWPr+WPquWGmeaXpeacrO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pOWvuOaIluiAheWkp+S4pOWvuOW9qeiJs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DjOaZr++8jOWktOWPkeS4iumDqOmcgOeVmeWH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moTnqbrnmb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hafniY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ivgeS7t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w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jemcgOimgeaXp+aKpOeFp+WOn+S7tu+8ie+8jO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to+WPjemdou+8ie+8jOWFqOWutuaIt+WPo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hD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73vvI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TQ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6uO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lh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r4HmmI7mnZDml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q5pyI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pgIDkvJHkurrlkZjpnIDmj5Dkvp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jmsqHlip7nkIbpgIDkvJHor4HnmoTpnIDlnKjljp/ljZXkvY3lv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mmI7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rabnlJ/pnID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ljp/ku7bvvIzopoHmsYLlkIzlnKjogYzor4HmmI7vvIjlgYfmnJ/ml6D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oKHor4HmmI7nmoTlj6/mj5DkvpvlrabnlJ/or4HlpI3ljbDku7bms6jmmI7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L3NwYW4+PHNwYW4gc3R5bGU9In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5PlkI3lj4rnlLXor53vvI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OAgeWNleS9je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r+acrOWkjeWNsOS7tu+8iOmcgOe7j+i/h+W5tOajgO+8jOWcqOacieaViOacn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ogYzkurrlkZjmj5Dkvp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6XotYTmtYHmsLTor4HmmI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tYTkuqf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/kuqflpI3ljbDku7bjgIHovabkuqfor4HlpI3ljbDku7bvvIjlkIzooYz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kuLvnlLPor7fkurrlhbHnlKjotYTkuqf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44CB5Zyo5qCh5a2m55Sf5aaC5peg6LWE5Lqn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oOF5Ya15pS25Y+W5oq86YeR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ri45a6i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44CB5piv5ZCm57uZ5LqI562+6K+B44CB5piv5ZCm5pa5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9seWTjeihjOeoi+eahC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Qs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msrPljJfjgIHmsrPljZfjgIHlsbHopb/jgIHpmZXopb/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lhoXokpnlj6TjgIHmlrDnlobjgIHopb/ol4/jgIHnlJjogoPjgIHlroH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YG15b6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6ZuG5ZCI5a6I5pe277yM54K55ru06IqC57qm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6p5LiJ5YiG77yM5ZKM6LCQ5Y2B5YiG77yM5peF6YCU5ryr5ryrLO+8jO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xiciAvPg0K5Ye65Zu95peF5ri46Zq+5YWN5Lya6YGH5Yiw5LiA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+t6KiA44CB6aWu6aOf44CB6KGj552A44CB5pe25beu44CB54m55q6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65L2/5oKo55qE5peF6YCU5pu05Yqg6L275p2+5oSJ5b+r77yM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Oo5oSP5LqL6aG55bm26YG15a6I5pyJ5YWz6KeE5a6a77yaPGJyIC8+DQoxL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Zjov5DvvJrkuK3lm73lm73pmYXoiKrnqbrml6XmnKzoiKrnur/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TlrprvvJrmiYvmj5DooYzmnY7mr4/kurrpmZDmkLoxMOWFrOaWpO+8jCj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novrnkuYvlkozkuI3lvpfotoXov4cxMTXljpjnsbPvvJvmiZjov5DooYzmnY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YzkuIog5riF5qWa5aGr5YaZ5Lit6Iux5paH5aeT5ZCN44CB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Lik5Lu277yM5q+P5Lu25LiN6LaF6L+HMjPlhazmlqQs6ZW/K+WuvS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NTjljpjnsbPkuLrlh4bjgII8YnIgLz4NCjM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Jm5ic3A7PGJyIC8+DQox44CB55Sz5oql77ya6Iul5pC65bim5Y2V5Lu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RhOWDj+acuuOAgemVv+mVnOWktOebuOacuuetiei0temHjeeJqeWTgeWHuu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JmOi/kOihjOadjuWJjeWQkea1t+WFs+eUs+aKpeOAgjxiciAvPg0KMuOAge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muWOn+WImeS4iuavj+S6uumZkOW4puS6uuawkeW4gTIwMDAw5YWD77yM5aSW5bi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A56eN77yM5oqY5ZCI5oiQ576O6YeR5LiN6LaF6L+HNTAwMO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peacrOa1t+WFs+S4gOiIrOWFgeiuuOa4uOWuoummmeeDn+S6p+WTgTIwMO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tuWuuemHj+S4ujc2MG1s55qE6YWS57G75Lqn5ZOB77yMNTZtbOmmmeawtOS7p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SjOe6quW/teWTge+8jOaAu+S7t+WAvOWcqO+/pTIwMCAwMDDml6XlhYPlt6blj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mmK/lubTmu6EyMOWygeeahOaIkOW5tOS6uuaJjeWPr+aQuuW4pu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HuuWFpeWig+WLv+aQuuW4pui/neemgeS5i+eJqeWTge+8muaequaUr++8j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gOWJkeetieatpuWZqOS4juS7v+ecn+atpuWZqO+8m+eCuOW8ue+8jOmbt+eu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+8jOaUvuWwhOaAp+eJqei0qO+8jOeqg+WQrOijhee9ruetie+8m+m6u+m7hOe0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a1t+a0m+WboO+8jOWkp+m6u+etieavkuWTgeS4jui/neemgeiNr+WTge+8m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uieWFqO+8jOegtOWdj+ekvuS8mueos+Wumu+8jOazhOmcsuaUv+W6nOac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+aNn+Wus+efpeivhuS6p+adg+eahOWGkueJjOS6p+WTge+8jOWBh+mS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acieS7t+ivgeWIuOetie+8m+eGiuiDhu+8jOm6nemmme+8jOm5v+iMuO+8jO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/kuWNsemHjueUn+WKqOeJqeS4juebuOWFs+S6p+WTgeOAguS4peemgeaQuuW4p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myDpnIDmo4DnlqvnmoTnianlk4HvvJrmtLvkvZPliqjnianvvIjlrqDnia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iqjnianvvIjpsbznsbvvvInvvIzpspzogonvvIzogonpk7rvvIzngavohb/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vvIzlpbbpharnrYnogonnsbvliqDlt6Xlk4HvvJvlnJ/lo6TvvIzoip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lsbHlj4LvvIzmnb7ojLjoj4zvvIzmqZnlrZDvvIzmqLHmoYPnrYnpsp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6Xlj4rolKzoj5zjgII8YnIgLz4NCjQu5pe25beu77ya5pel5pys5ZKM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eS4quWwj+aXtiDjgILlpoLvvJroi6XljJfkuqzml7bpl7TkuIrljYg4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5Li65LiK5Y2IOeeCueOAgjxiciAvPg0KNS7lpKnmsJTvvJrml6XmnKzmsJT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LOWNl+aWueWSjOWMl+aWueeahOawlOWAmeWSjOa4qeW6puW3ruW8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Ni7otKfluIHvvJrml6XmnKzkvb/nlKjml6XluIHvvIzmsYfnjofnl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nmoTmsYfnjofogIzlrprjgII8YnIgLz4NCjcu6K+t6KiA77ya5pel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77yM5Y2O5L6o5Lqm6YCa5Zu96K+t44CCPGJyIC8+DQo4LuiNr+eJqe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XheihjOeUqOiNr+WTge+8iOWmgu+8muaEn+WGkuiNr+OAgea2iOeCju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+8ieOAgjxiciAvPg0KOS7kvY/lrr/vvJrnprvlvIDppa3lupflpJblh7r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mkLrluKbppa3lupflkI3niYfku6XlpIfov7fot6/ml7bkvb/nlKjjgILpgID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lkozmiL/pl7TpkqXljJnliLDliY3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YnIgLz4NCjEwLueUteWOi++8muaXpeacrOeUteWOi+S4ujExMFbvvIjkuKTohJr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pLTvvIk8YnIgLz4NCjExLumlruawtO+8mumFkuW6l+iHquadpeawtOWPr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UqO+8jOW7uuiuruiHquW4puS/nea4qeadr+OAgjxiciAvPg0KMTIu6YCA56iO77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bqX6ZO66YO95pSv5oyB6YCA56iO5Lia5Yqh77yM6LSt5Lmw5pe26K+3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qX5ZGY77yM5aaC5pSv5oyB6YCA56iO5Lia5Yqh6K+3546w5Zy65Yq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ph5Hono3ljaHvvJrluKbmnInpk7bogZTjgIF2aXNhCeOAgW1hc3Rlcueti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cqOaXpeacrOWPr+S7peS9v+eUqOOAgjxiciAvPg0KMTQu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i65Li777yM6Iul55yL5Yiw5Zac5qyi5oiW5ZCI6YCC55qE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5a6a5piv5ZCm6LSt5Lmw77yM5Lul5YWN5b2x5ZON5peF56iL5pe26Ze044C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St54mp5bGe5Liq5Lq66KGM5Li677yM5Lmw5Y2W6Ieq55Sx77yM6aOO6Zmp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7miYvmnLrvvJrmlK/mjIFXQ0RNQeWItuW8j+eahOaJi+acuu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4muWKoeWQjuWcqOaXpeacrOWPr+S7peS9v+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u5ZGK5oiS77ya6K+35oKo6YG15a6I5Lit5Zu95ZKM5omA5Y675Zu95rOV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iN5YGl5bq35Zy65omA5rS75Yqo44CCPGJyIC8+DQoxNy7nuqrlvovvvJror7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4XnqIvkuK3pm4blkIjml7bpl7TlkozlnLDngrnvvIzlm6LkvZPmuLjop4jliqH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nqIvkuK3lpoLpgYfnibnmrormg4XlhrXogIzpnIDosIPmlbTvvIz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7pgJrlkYrkuLrlh4bjgILlnKjpn6nlm73muLjop4jmnJ/pl7TvvIz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lpKnmsJTmiJbkurrlipvkuI3lj6/mipfmi5LnmoTlm6DntKDvvIzmu57nlZ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NCuWFs+S6juaXpeacrOeahOS7i+e7jTxiciAvPg0K4p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95Zyf6Z2i56ev77yaMzcuNzkxNeS4h+W5s+aWueWFrOmHjO+8jOeVpeWwj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l+ecge+8iDM45LiH5bmz5pa55YWs6YeM77yJ5Lq65Y+j77ya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jc3NuS4h+S6uu+8jOaOkuWcqOS4lueVjOesrOWNgeS9je+8jOS6uuWPo+WvhuW6pu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/lubPmlrnlhazph4zvvIzmmK/kuK3lm73nmoTkuIDlgI3ku6XkuIrvvIzpppbp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YnIgLz4NCuKYhuawlOWAmeWSjOiho+edgO+8muWHuuWbouWJjeivt+eVmeaEj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hOWfjuW4gueahOWkqeawlOmihOaKpe+8jOmAieaLqemcgOimgeaQuuW4p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to++8muWNl+mDqOiZveeEtua4qeaalu+8jOS9huWkp+iho+OAgeavm+ihq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i/mOaYr+mcgOimge+8m+aYpeWto++8muiho+edgOWPquimge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mqOW4puS6m+iWhOeahOavm+iho++8m+Wkj+Wto++8muW6lOivpeS7p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jOi/kOWKqOiho+S5n+W+iOWunueUqO+8m+eni+Wto++8muiho+edgOWSjOaYpeW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+8jOS5n+mcgOimgeiWhOeahOiho+eJqe+8iOWmgumcgOimgeafpeivo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kqeawlO+8jOWPr+S7peeZu+W9lee9keermeiHquihjOafpeivo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26Ze077ya5oq16L6+5pel5pys5ZCO77yM6aaW5YWI6LCD5pW05pe26Ze0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b+rMeS4quWwj+aXtuOAguS4reWbveato+WNiD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v5LiL5Y2IMeaXtuOAgjxiciAvPg0K4piG55S15Y6L77ya5pel5pys55S15Y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ExMOS8j+eJue+8jOS4u+imgeaYr+S4pOiEmuaJgeaPkuWktO+8jOiHquW4pu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RhOWDj+acuuOAgeWIqOmhu+etieeUteaxoOWFheeUteWZq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TI0MOS8j+eJueWFvOWuueeahO+8jOWwhuaXoOazleS9v+eUqOOAgjxiciAvPg0K4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77ya5pel5pys55qE6Ieq5p2l5rC05piv5Y+v5Lul55u05o6l6aWu55So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Wx5Zy65omA6YO96K6+5pyJ6aWu5rC05Zmo44CC5L2G5pyJ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05piv57uP6L+H5LqG5LiA5qyh6L+H5ruk5ZCO5b6q546v5L2/55S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Wu55So44CCPGJyIC8+DQrimIbotK3nianvvJrlnKjml6XmnKzmiYDmnInlsI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voHmlLY1JeeahOa2iOi0ueeojuOAgu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uOAguaXpeacrOeahOeZvui0p+WFrOWPuO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mXqOi+g+aXqe+8jOaZmuS4iumAm+WVhuWcuuS4jeWkquaWueS+v+OAguWPpuWkl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uuWcuuOAgei9puermemHjOeahOWVhuWcuumkkOWOheS7t+agvOS4juW4guWGh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4jeW/heaLheW/g+iiq+WusOOAgjxiciAvPg0K4piG55So6aSQ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O5Lit6aSQ55u45q+U77yM5q+U6L6D5riF5reh566A5Y2V77yM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o6aSQ5Y+v6IO95Lya5pyJ5LiN5Lmg5oOv5LmL5aSE44CC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b+D6YeM5YeG5aSH77yM5q2k57uP5Y6G5Lmf5piv5a+55pel5pys5Lmg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44CC5peF56iL5Lit5pyJ5pe25Lya6YGH5LiK5aGe6L2m77yMKirlpb3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7bpo5/vvIzku6Xkvr/ppaXppb/ml7bmnInkuJzopb/lkIPjgII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S6uu+8mumAmuW4uOWFrOWFseWcuuaJgO+8iOWMheaLrOi3r+i+ue+8ie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OAguivt+WcqOiuvuacieeDn+eBsOe8uOeahOWQuOeDn+WMuuWQuOeD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iiq+e9muasvuOAgjxiciAvPg0K4piG5ouW6Z6L5Lmg5L+X77ya5Y67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a6i77yM6YCa5bi46YO96KaB5o2i5ouW6Z6L77yb5Y+C6KeC5p+Q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YWl5Y+j5aSE5qCH5pyJ4oCc5Zyf6Laz56aB5q2i4oCc55qE5o+Q56S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aB6ISx6Z6L5YWl5YaF44CCPGJyIC8+DQrimIbkuqTpgJrop4TliJnvvJr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YDmnInovabovobpg73mmK/pnaDlt6bkvqfooYzpqbbvvIzov4fpqaz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pgbXlrojlvZPlnLDnmoTkuqTpgJrop4TliJnvvIjlhYjlvoDlj7PnnI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nnIvvvInvvIzkuI3opoHpl6/nuqLnga/ku6XlhY3lj5HnlJ/mhI/lpJ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i0p+W4ge+8muaXpeWFg+WNleS9jeS4uuWFg++8jOe6uOW4geWbm+enjTEwMD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OOAgTEwMDAw5YWD44CC56Gs5biB5YWt56eNMeOAgTXjgIExMOOAgTUw44CB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aaC5pC65bim576O5YWD55qE6K+d77yM5Y+v5Zyo5py65Zy644CB6YWS5b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rimIbnpLzoioLkuI7nlJ/mtLvkuaDmg6/vvJrml6XmnKzkur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oioLvvIzku5bku6zkvJrlsL3ph4/ms6jmhI/kuI3nu5nku5bkurr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igJzmrKLov47jgIHosKLosKLjgIHlr7nkuI3otbfjgIHmgqjlpb3igJznrYn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kvb/nlKjjgILkuLrkvZPnjrDkuIDkuKrkuK3lm73kurr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491E271A724F7335536CF3DB0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