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71E6E9463DFC6AE95EFA58F7BA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71E6E9463DFC6AE95EFA58F7BA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kNCg0KPGJyPg0KDQoJPOWbveiIquebtOmjnj7kuJzkuqz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Jzkuq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r/ljY7nm5vpob/vvIzmlrDlrr9F77yM5Lic5qiqSU5O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+C6ICD6YWS5bqX77yM5paw5a6/5Y2O55ub6aG/77yM5paw5a6/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klOT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guiAg+mFkuW6l++8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IzmlrDlrr/ljY7nm5vpob/vvIzmlrDlrr9F77yM5Lic5qiq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Jz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Lic5Lqs77yM6Ieq6KGM5YmN5b6A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WPguiAg+iIquePrSAmbmJzcDtDQTE4MSAwODoyMC0tMTI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NBOTI1IDA5OjEwLS0xMzo0MCDmiJYgQ0ExNjcgMTI6NTAtLTE3OjI1IOaIliBOSDk2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tMTI6NTUg5oiWIE5IOTU2IDA5OjUwLS0xNDozMD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C6ICD6YWS5bqX77yM5paw5a6/5Y2O55ub6aG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Re+8jOS4nOaoqklOTu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ICD6YWS5bqX77yM5paw5a6/5Y2O55ub6aG/77yM5paw5a6/Re+8jOS4nOaoqkl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lhajlpKnoh6rnlLHmtLvliqg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WsOWuv+WNjuebm+mhv++8jOaWsOWuv0XvvIzkuJzmqKpJTk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o5aSp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6Ieq6KGM5LmY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l5pys5peF6KGM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QTE4MiAxMzo1NS0tMTY6NDUg5oiWIENBOTI2IDE1OjE1LS0xODoyMCDmiJY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Tk6NDAtLTIyOjQwIOaIliBOSDk2MyAxNzoyMC0tMjA6MTAg5oiWIE5IOTU1IDE3OjI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Dwvc3Ryb25nPjxiciAvPg0K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nm7Tpo57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K3lm708L3NwYW4+PHNwYW4gc3R5bGU9ImZvbnQtc2l6ZToxNHB4OyI+5Zu96I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pel56m66Iiq56m677yJ77yM5pep5Y675pma5Zue6Iiq54+t77yM546p5ru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IHN0eWxlPSJmb250LXNpemU6MTRweDtsaW5lLWhlaWdodDoyMXB4OyI+77yMI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XoOi0reeJqT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quaAp+S6p+WTgSA8L3N0cm9uZz4mbmJzcDvku6P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nur/mma/ngrnpl6jnpajmnI3liqHjgIHku6PpooTorqLmnLrlnLr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jgIHku6PpooTorqLml6XmnKzlhoXpmYbmrrXoiKrnj6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PC9zdHJvbmc+ICZuYnNwO+i/nuS9j+Wbm+aZmumFkuW6l++8iOaXpea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MTAwMOWFgy/kurrotbfvvIgy5Lq66LW36K6i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LS3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mZheW+gOi/lOacuuelqO+8iOWboumYn+acuuelqOS4jeW+l+mAgOelqO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4quS6uuaXhea4uOetvuivgTM1MOWFgy/kurrljZXmrKHvvIzkuInlubQ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o6l6YCB5py677yM5Y2V5oi/5beuNDAw5YWDL+aZmu+8m+aXqemkkOOAg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OAgeaXpeacrOS6pOmAmuetiei0ueeUqO+8m+aKpOeFp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Zu95YaF5Lqk6YCa6LS555So77yb6YWS5bqX5YaF5Y+R55Sf55qE55S16K+d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2J6aKd5aSW6LS555So77yb5Liq5Lq65raI6LS577yb5Zug5aSp5rCU5Y6f5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mA6YCg5oiQ55qE6aKd5aSW6LS555SoPGJyIC8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jgw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+Whq+WGmeeUs+ivt+ih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PGJyIC8+DQr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6q+S7veivgeWPt+eggeOAgeWutuW6reWcsOWdgOWPiueUteivn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eOAgeeUteivneWPiuiBjOWKoeetie+8jO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ieivt+WKoeW/heWmguWunuWhq+WG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k5a+45oiW6ICF5aSn5Lik5a+45b2p6Imy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M5pmv77yM5aS05Y+R5LiK6YOo6ZyA55WZ5Ye6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AuNX4xY20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wvc3Bhbj4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K+B5Lu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4rmiYD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7rlhaXlooPnq6Dpob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6ZyA6KaB5pen5oqk54Wn5Y6f5Lu277yJ77yM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I5q2j5Y+N6Z2i77yJ77yM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ve+8j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BNC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q4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vgeaYju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NleS9jeaKrOWktOe6uOaJk+WNsO+8jOmcgOazqOaYjuWnk+WQj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cqOatpOWFrOWPuOW3peS9nO+8jOeOsOS7u+S9leiBjOWSjOaKpOeFp+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iQveasvuWkhOazqOaYjuWNleS9jeWQjeensOOAgeWcsOWdgO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Xpeacn++8jOW5tuWcqOiQveasvuS4iuWKoOebluWFrOeroO+8m+acieaViOacn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mcgO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iOayoeWKnueQhumAgOS8keivgeeahOmcgOWcqO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tpueUn+mcgO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WOn+S7tu+8jOimgeaxguWQjOWcqOiBjOivgeaYju+8iOWBh+acn+aXoOazl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goeivgeaYjueahOWPr+aPkOS+m+WtpueUn+ivgeWkjeWNsOS7tuazqOaYjuWtp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Y2V5L2N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6ZyA57uP6L+H5bm05qOA77yM5Zyo5pyJ5pWI5pyf5Lm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nKjogYzkurrlkZjjgIHpgIDkvJHkurrlkZjmj5DkvpvnpL7kv53lja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oXnpL7kv53orrDlvZ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1hO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6YCA5LyR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YeR5rWB5rC06K+B5pi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i1hOS6p+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aC5p6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Si5Lqn77yM6ICM5oi35Y+j5pys5Y+I5peg5rOV5L2T546w5YW25aSr5aa7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7uT5ama6K+B55qE5aSN5Y2w5Lu277yI5aaC5Lii5aSx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piO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azq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LWE5Lqn6LaK5aSa6LaK5aW9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6aKG5Yy6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M5YW25LuW55yB5biC5a6i5Lq65aaC5Zyo5Lqs5bel5L2c77yM6ZyA5oyB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B5pa55Y+v5Yqe55C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BteW+q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mbhuWQiOWuiOaXtu+8jOeCuea7tOiKgue6puS4vuaJi+S5i+WK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ieWIhu+8jOWSjOiwkOWNgeWIhu+8jOaXhemAlOa8q+a8qyzvvIzmlofmmI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MS7pm4blkI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gbXnhaflh7rlm6LpgJrnn6XkuIrnmoTpm4blkIjml7bpl7Tlj4r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vvIzlkJHpoobpmJ/miqXliLDvvIzlpoLlm6DmnKrlh4bml7bpm4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kuIDliIflkI7mnpzvvIzotKPku7vnlLHlrqLkurr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mY6L+Q77ya5Lit5Zu95Zu96ZmF6Iiq56m65pel5pys6Iiq57q/5omY6L+Q6KGM5p2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mL5o+Q6KGM5p2O5q+P5Lq66ZmQ5pC6MTDlhazmlqTvvIwo6ZW/K+WuvSvpq5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ZKM5LiN5b6X6LaF6L+HMTE15Y6Y57Gz77yb5omY6L+Q6KGM5p2O6K+3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IOa4healmuWhq+WGmeS4reiLseaWh+Wnk+WQjeOAgeiBlOezu+eUteivn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S4pOS7tu+8jOavj+S7tuS4jei2hei/hzIz5YWs5pakLOmVvyvlrr0r6auY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U45Y6Y57Gz5Li65YeG44CCPGJyIC8+DQozL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eOAgeeUs+aKpe+8muiLpeaQuuW4puWNleS7t+i2hei/hz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lb/plZzlpLTnm7jmnLrnrYnotLXph43nianlk4Hlh7rlhbP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lkJHmtbflhbPnlLPmiqXjgII8YnIgLz4NCjLjgIHmkLrluKb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liJnkuIrmr4/kurrpmZDluKbkurrmsJHluIEyMDAwMOWFg++8jOWkluW4g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+8jOaKmOWQiOaIkOe+jumHkeS4jei2hei/hzUwMDDnvo7ph5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lhbPkuIDoiKzlhYHorrjmuLjlrqLpppnng5/kuqflk4EyMDDmlK/lk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rnph4/kuLo3NjBtbOeahOmFkuexu+S6p+WTge+8jDU2bWzpppnmsLTku6Xlj4r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lk4HvvIzmgLvku7flgLzlnKjvv6UyMDAgMDAw5pel5YWD5bem5Y+z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m05ruhMjDlsoHnmoTmiJDlubTkurrmiY3lj6/mkLrluKbkuIrov7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aXlooPli7/mkLrluKbov53npoHkuYvnianlk4HvvJrmnqrmlK/vvIzngq7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ZHnrYnmrablmajkuI7ku7/nnJ/mrablmajvvJvngrjlvLnvvIzpm7fnrqHvvIzngav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ITmgKfnianotKjvvIznqoPlkKzoo4Xnva7nrYnvvJvpurvpu4TntKDvvIzpuKb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Jvlm6DvvIzlpKfpurvnrYnmr5Llk4HkuI7ov53npoHoja/lk4HvvJvljbHlr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hajvvIznoLTlnY/npL7kvJrnqLPlrprvvIzms4TpnLLmlL/lupzmnLrlr4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jZ/lrrPnn6Xor4bkuqfmnYPnmoTlhpLniYzkuqflk4HvvIzlgYfpkp7vvIzkvK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or4HliLjnrYnvvJvnhorog4bvvIzpup3pppnvvIzpub/ojLjvvIzps4Tpsbznmq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ph47nlJ/liqjniankuI7nm7jlhbPkuqflk4HjgILkuKXnpoHmkLrluKbotbDnp4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ZyA5qOA55ar55qE54mp5ZOB77ya5rS75L2T5Yqo54mp77yI5a6g54mp77yJ77yM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I6bG857G777yJ77yM6bKc6IKJ77yM6IKJ6ZO677yM54Gr6IW/6IK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W26YWq562J6IKJ57G75Yqg5bel5ZOB77yb5Zyf5aOk77yM6IqS5p6c77yM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+C77yM5p2+6Iy46I+M77yM5qmZ5a2Q77yM5qix5qGD562J6bKc5p6c44CC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Ss6I+c44CCPGJyIC8+DQo0LuaXtuW3ru+8muaXpeacrOWSjOS4reWbveaXt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KrlsI/ml7Yg44CC5aaC77ya6Iul5YyX5Lqs5pe26Ze05LiK5Y2IOOeCue+8j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iuWNiDnngrnjgII8YnIgLz4NCjUu5aSp5rCU77ya5pel5pys5rCU5YCZ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YjizljZfmlrnlkozljJfmlrnnmoTmsJTlgJnlkozmuKnluqblt67lvIL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LSn5biB77ya5pel5pys5L2/55So5pel5biB77yM5rGH546H55Sx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GH546H6ICM5a6a44CCPGJyIC8+DQo3LuivreiogO+8muaXpeivreS4u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WNjuS+qOS6pumAmuWbveivreOAgjxiciAvPg0KOC7oja/nianvvJr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lKjoja/lk4HvvIjlpoLvvJrmhJ/lhpLoja/jgIHmtojngo7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ku5L2P5a6/77ya56a75byA6aWt5bqX5aSW5Ye66YCb6KGX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6YCA5oi/5pe25bC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LS544CB6aWu5paZ6LS55ZKM5oi/6Ze06ZKl5YyZ5Yiw5YmN5Y+w57uT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nlLXljovvvJrml6XmnKznlLXljovkuLoxMTBW77yI5Lik6ISa5omB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PGJyIC8+DQoxMS7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LumAgOeoju+8m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6l+mTuumDveaUr+aMgemAgOeojuS4muWKoe+8jOi0reS5sOaXtuivt+ivoum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mO+8jOWmguaUr+aMgemAgOeojuS4muWKoeivt+eOsOWcuuWKnueQhu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2h77ya5bim5pyJ6ZO26IGU44CBdmlzYQnjgIFtYXN0ZXLnrYnmoIfor4b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nKjml6XmnKzlj6/ku6Xkvb/nlKjjgII8YnIgLz4NCjE0Lui0reeJqe+8m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uuS4u++8jOiLpeeci+WIsOWWnOasouaIluWQiOmAgueahOeJqeWTge+8jOivt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i0reS5sO+8jOS7peWFjeW9seWTjeaXheeoi+aXtumXtOOAg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WxnuS4quS6uuihjOS4uu+8jOS5sOWNluiHqueUse+8jOmjjumZqeiHquS9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u5omL5py677ya5pSv5oyBV0NETUHliLblvI/nmoT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kuJrliqHlkI7lnKjml6XmnKzlj6/ku6Xkvb/nlK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aIku+8muivt+aCqOmBteWuiOS4reWbveWSjOaJgOWOu+WbveazleW+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peW6t+WcuuaJgOa0u+WKqOOAgjxiciAvPg0KMTcu57qq5b6L77ya6K+354mi6K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uG5ZCI5pe26Ze05ZKM5Zyw54K577yM5Zui5L2T5ri46KeI5Yqh6K+3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6YGH54m55q6K5oOF5Ya16ICM6ZyA6LCD5pW077yM5Lul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ZGK5Li65YeG44CC5Zyo6Z+p5Zu95ri46KeI5pyf6Ze077yM5aaC6YGH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ouS55qE5Zug57Sg77yM5rue55WZ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6Imv5aW957Sg6LS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Luq5a655Luq6KGo77yb5YWs5LyX5Zy65ZCI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15a6I56ep5bqP77yM5LmY6L2m6LSt54mp5LiN5o+S6Zif44CC5LiN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u5p2C54mp44CB5ZCQ55ew77yb5LiN5Zyo56aB54Of5Zy65omA5ZC454Of5Y+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71E6E9463DFC6AE95EFA58F7BA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