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B6A3B16FAEF5496CF63BCE0556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6A3B16FAEF5496CF63BCE0556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lh4f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u5HlkIn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TE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j7lk4jlsJTmu6jjgIHkuprluIPlipvmu5Hpm6rjgIHpm6rkuaHjgIH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u5HlkInov57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9jee9ruaciemZkO+8jOivt+eUteivo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5Lqa5biD5YqbLembquS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bquS5o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flspst5ZCJ5p6XL+mVv+aYp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56m66LCD54Gr6L2m56Gs5Y2nPHNwYW4+VDQ3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mjxzcGFuPjU3LzA2PC9zcGFuPu+8mjxzcGFuPjE3PC9zcGFuPu+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Tc8L3NwYW4+5qyh77yIPHNwYW4+MjE8L3NwYW4+77yaPHNwYW4+MjM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E8L3NwYW4+77yJ5oiW5YW25LuW6L2m5qyh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5rip6aao5o+Q56S6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gumcgOWHujwvc3Bhbj7ova/ljac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+36KGl6b2QPC9zcGFuPuW3ruS7t+WNleeoizE1MOWFgy/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3cHQ7dGV4dC1pbmRlbnQ6LTExLjdwdDsiPg0KCTLjg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jkuI3lkKvliqjovabnq5nliLDphZLlupfnmoTmjqXnq5n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mcgOimgeWinuWKoOW9k+aZmuS9j+Wuv+WPiuacu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acuuacjeWKoe+8jOWTiOWwlOa7qOacuuWcuuWIsOWTiOWwlOa7qOW4guWMu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csOeCue+8muWTiOWwlOa7qOWkquW5s+acuuWcuuWAmeacuualv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5Ye65Y+j77yM5ZOI5bCU5ruo5py65Zy66Led56a75ZOI5bCU5ruo5biC5Yy6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py65Zy65aSn5be05q+P5Y2K5bCP5pe25Y+R6L2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WoPHNwYW4+MjA8L3NwYW4+5YWDPHNwYW4+Lzwvc3Bhbj7kurrvvIz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LA8c3Bhbj42MDwvc3Bhbj7liIbpkp/vvI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Ktei+vuWQju+8jOe7n+S4g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4uOiniOWTiOWwlOa7qOeahOe+juS4vemjjuWFieOAgu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jwvYj7vvIjkuI3lkKvkuIrloZTvvIzpvpnloZTlub/lnLr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njgILnu5/kuIDpm4blkIjlkI7vvIzlj4Lop4Lov5zk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uKAlOKAlDxiPu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xNTwvc3Bhbj7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Q8Yj7kuK3lpK7lpKfooZc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PGI+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PC9iPu+8iOa4uOiniOaXtumXtDxzcGFuPjEwPC9zcGFuPuWIhumSn++8i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WTiOWwlOa7qOS6uuawkeaImOiDnDxzcGFuPjE5NTc8L3NwYW4+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irplb/nmoTluK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5Y2I6aSQ5ZCO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ri46KeIPHNwYW4+ND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CP6ZWH5Li65oKo5YeG5aSH55qE54m55Yir562+6K+B77yM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I55qE5omL5bel5L2c5Z2K77yM5oSf5Y+X5byC5Z+f5oOF5oCA44CC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Y+v5Lul6Ieq6LS55Y+C5Yqg5Yaw6Zuq5aix5LmQ6aG555uu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aXpeacquWQq+aZmumkkO+8muWboOWTiOWwlOa7qOeahOe+jumjn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tumXtOWFgeiuuO+8jOaCqOWPiOaYr+S4gOS4quWQg+i0p+eahOWJjeaPk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JjeW+gOS7peS4i+WHoOWkhOWOu+aEn+WPl+iIjOWwluS4iueah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OAkOe+jumjn+aOqOiNkO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ZaA56eL6I6O5L+E572X5pav6aSQ5Y6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+E5byP5Y+j5ZGz77yM5bqX6YeM5aWz5Li75Lq65piv5L+E572X5pav5Lq65ZOm77y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gZPph4zljLrkuK3lpK7lpKfooZc8c3Bhbj4yNjEtMTwvc3Bhbj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aWuemluuWtkOeOi++8muaCqOWPr+Wwsei/keWIsOS4reWkruWkp+ihl+S4iu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WTgeWwneS4gOS4i++8jOe+juaZr+S4jue+jumjn+WwveaUtuWbiuS4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aSn6Zmi5Lic5YyX6aSQ5Y6F77ya5p2A54yq6I+cDQrlsI/puKHngpbomJHoj4c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KW6LGG6KeS44CC5Zyw5Z2A77ya5Y2X5bKX5Yy65aSn6aG66KGX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jgJDnvo7mma/mjqjojZDjgJ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77yaIDxzcGFuPjM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HB0O3RleHQtaW5kZW50Oi01NC4wcHQ7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NCjwvcD4NCuS4gOWumuimgeazqOaEj+S/neaalu+8muW4p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YsuWvkuW4veOAgeWbtOW3vuOAgeaJi+Wll++8jOepv+WGhemDqOW4puWOmuavm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ueahOearumei+WSjOWOmuavm+iinO+8jOmAieaLqemdouaWmemYsumjjuOAgeW4p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luWll+OAgeeJueWIq+aYr+aJi+WSjOiAs+acte+8jOWmguaenOiAs+act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aKpOS8muiiq+WGu+S8p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uprluIPlipst6Zuq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tbfluorlkI7vvIzvvIjnlLHkuo7lh7rlj5HovoPml6n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5DliY3kuIDml6Xlh4blpIfpm7bpo5/miJbphZLlupfmiZPljIXml6nppJ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OTg8L3NwYW4+5YWs6YeMPHNwYW4+Mzwvc3Bhb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bvemZhea7kembquS4reW/g++8jDxzcGFuPjxzcGFuPuWbveWut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n5pmv5Yy6PC9zcGFuPi0tPC9zcGFuPj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jwvYj7vvIzlnKg8c3Bhbj4yMDA5PC9zcGFuPuW5tDxzcGFuPjx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PC9zcGFuPjxzcGFuPuWxiuS4lueVjOWkp+WtpueUn+WGrOWto+i/kOWKqO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uq5LiK6aG555uu55qE5om/5Yqe5Zyw5Lqa5biD5YqbPGI+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vvIjmu5Hpm6rlnLrlkI3np7Dku6Xlrp7pmYXlronmjpL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yPC9zcGFuPuWwj+aXtu+8iOWQq+mbqumei+OAgembquadv+OAgembquS7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rLoh6rkvZPpqozmg4rpmanogIzliLrmv4DnmoTmu5Hpm6rov5DliqjjgIL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ZPpm6rku5fvvIzloIbpm6rkurrnrYnpm6r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fnlJ/otLnnlKjoh6rnkIbvvInvvJvkuZjovabvvIjnuqY8c3Bhbj44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yLjU8L3NwYW4+5bCP5pe277yJ6LW0PGI+5Lit5Zu96Zuq5Lmh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5S155O26L2m77yJPC9iPu+8jOayv+mAlOaso+i1j+mTtuijhee0oOij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ael+a1t+mbquWOn+mjjuWFieOAgumbquS5oeiXj+S6jua3seWxs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Zr+atpOWcsOeahOaRhOW9seS9nOWTgemikemikeiOt+WbvemZheWkp+Wll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5oeeahOWQjeWtl+S5n+i2iuadpei2iuWTje+8jOi/memHjOacieWMl+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Kirlr4bnmoTmnpfmtbfvvIwqKuWOmueahOenr+mbqu+8jCoq5rSB5Ye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Kirmt7PmnLTnmoTkvJDmnKjlt6XkurrnlJ/mtLvjgILmirXovr7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ma/ljLrvvIzop4LlhrDpm6rnlLvlu4rlpJbmma/jgILmmZrppJDlnKgqKuWFt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WGnOWutumZoueUqOmkkO+8jOWTgeWwneeJueiJsueahOS4nOWMl+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peS9j+S4nOWMl+eJueiJsuWGnOWutumZouOAgumbquS5oeeahOWknOaZr+Wwp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0geeZveWmgueOieeahOeZvembquWcqOWkp+e6oueBr+esvO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cteacteeZveS6kemjmOiQveS6uumXtO+8jOW5u+WMluaXoOept+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OAgembquS5oe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4uuS4quS6uuaJv+WMhe+8jOS7t+agvOS7peWunumZheS4uuWHhu+8j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lqOaNru+8mzxzcGFuPjwvc3Bhbj4gDQo8L3A+DQo044CB6Zuq5Lmh55qE5pmv6Im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77yM5Yiw5LqG5LmL5ZCO5bCP5p2R5a2Q5ZGo5Zu05aSa6YCb6YCb5ou/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5p6q55+t54Ku4oCd6LW257Sn5ouN54Wn5Y67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oh6rnlLHmtLvliqjvvIjlj6/ku6XmoLnmja7oh6rouqvmg4Xlhr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6rkuaHlhoXlhrDpm6rlqLHkuZDmma/ngrnvvIzku7fmoLzku6Xmma/ljLrmmI7np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oSoq5YW354m56Imy55qE5aSn6KGX4oCU4oCUPGI+6Zuq6Z+15aSn6KGXPC9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kp+iHqueEtua4heaWsOeahOepuuawlO+8m+ingui1j+enr+mbquS7juaIv+aq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mdouW9ouaIkOeahOeLrOeJueKAnOmbquW4mOKAne+8m+WPr+i/m+ihjOaIj+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Jk+mbquS7l+OAgeWghumbquS6uu+8m+mbquS5oeWkhOWkhOaYr+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wveaDheeahOi/m+ihjOaRhOW9seWIm+S9nO+8jOWwhumbquS5oeeahOe+ju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buOacuuS4re+8jOeVmeS4i+e+juWlveeahOWbnuW/huOAguS4i+WNi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U8L3NwYW4+5bCP5pe25bem5Y+z77yJ5YmN5b6A5ZCJ5p6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e5Z+O5pe26Ze05oOF5Ya177ya5pma5LiK5oKo5Y+v5Zyo576O5Li955qE5rGf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77yM5YWl5L2P6YWS5bqX44CCPGI+5q2k5pel5pyq5ZCr5pma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+jumjn+aOqOiNkOOAk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S5n+aYr+ebuOW9k+S6huW+l++8jOW7uuiuruWTgeWwne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WcsOmBk+eahOWGt+mdouOAgeaJk+ezlTxzcGFuPiw8L3NwYW4+57Gz6IKg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6YWx5rGk44CB5rOh6I+c44CB54m56Imy54On54Ok44CB5Lq65Y+C54KW6bi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m96bG844CB5LuA6ZSm55Sw6bih5rK544CB5ruh5peP5LiJ5aWX56KX44CB5Lic5Yy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562J57uP5YW4576O5ZGz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mbmJzcDs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+d5pqW77ya5bim5LiK6ZKI57uH6Ziy5a+S5bi944CB5Zu0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6m/5YaF6YOo5bim5Y6a5q+b5rS75Y6a57uS55qE55qu6Z6L5ZKM5Y6a5q+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Z2i5paZ6Ziy6aOO44CB5bim5bi95a2Q55qE5aSW5aW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6Zu+5YeH5bKb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1tDxiPumbvuWHh+Wym++8i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+W+gOi/lOiIueelqO+8iTwvYj7vvIzov5zop4Lmu6Hml4/mnZHvvIzmirXovr7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lnLDlir/lubPnvJPvvIzlm5vpnaLnjq/msLTvvIzlhqzlraPljYf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77luLjluLjnrLznvannnYDov5nkuKrov5E8c3Bhbj42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ym+OAguepuuaXt+eahOWGnOW6hOS4juWGnOiIje+8jOWvu+S4jeWIsO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+8jOS7v+S9m+S4jeivhuS6uumXtOeDn+eBq+eahOW8guWfn+OAgueZvembqumTu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S4iu+8jOS4gOWxguWxgu+8jOWDj+azoua2m+WcqOW+ruW+ruiNoea8vu+8jOW8l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KApuKApuWNiOmkkOWTgeWwneato+Wul+WGnOWutuWutO+8jO+8iOe6uOeziu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q+eDp+eahOeCleOAgeaKpee6uOeziueahOWime+8jOS4u+S6uueUqOaftOaIv+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awlOS4reW8pea8q+edgOWGnOWutueJueacieeahOOAgeWlvemXu+eahOeCiu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mgeWDj+S4nOWMl+S6uumCo+agt+ebmOiFv+WdkOWcqOeBq+eCleS4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iiq+i/memHjOactOe0oOeahOixqueIveaJgOaEn+afk++8jOWvk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mDvei3keW+l+aXoOW9seaXoOi4quS6hu+8ie+8jOWNiOmkkOWQju+8jO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WMuu+8jOiHqueUsea0u+WKqO+8jOWPr+S7peS4uuWutuS6uuW4puadp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ekvOeJqeaIlueci+eci+ato+Wul+eahOS6jOS6uui9rOWwj+WJp+Wcu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OAgumbhuS9k+e7n+S4gOmbhuWQiOaXtumXtOWuieaOkumAge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sI/otLTlo6vjgJ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OC41cHQ7dGV4dC1pbmRlbnQ6LTU4LjVwdDsi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S4uuiHqueEtuaZr+ingu+8jOS4gOiIrOaIkOWei+S6juaXqeS4iu+8jOmBh+mYs+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WboOatpOW9k+aXpeihjOeoi+mcgOimgeaXqei1t++8jOivt+aPkOWJje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Br+aXtumX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ibnliKvmjqjojZD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Gf5Z+O5ZCJ5p6X55qE5LqM5Lq66L2s6Z2e5bi45pyJ5oSP5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YeM55qE5Lu35qC85Lmf5LiN6LS177yM5Y+v5Lul5omT5Y+R5oKo5peg6IGK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YWJ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LogIPvvJrlkInmnpc8c3Bhbj5UMjcyKD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KTwvc3Bhbj7miJbplb/mmKU8c3Bhbj4gVDYw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MyLzA3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jwvc3Bhbj7mrKHvvIg8c3Bhbj4yMjwvc3Bhbj7vvJo8c3Bhbj4wM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ODwvc3Bhbj7vvInvvIzlpoLpnIDlh7rova/ljafvvIzljZXnqI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NTA8L3NwYW4+5YWDPHNwYW4+Lzwvc3Bhbj7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uOAgemVv+aYpei/lOWbnuWMl+S6r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pei/lOWbnumcgOimgeWinuWKoOacuuelqOW3ruS7t+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1MDwvc3Bhbj7lhYM8c3Bhbj4vPC9zcGFuPuS6uu+8m+WmgumcgOimge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cgOimgeWinuWKoOW9k+aZmuS9j+Wuv+WPiuacuuelqOW3ruS7t++8j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kzMDwvc3Bhbj7lhYM8c3Bhbj4vPC9zcGFuPuS6uu+8iOS4jeWQq+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WQieael+S4jumVv+aYpeWFseeUqOWQjOS4gOS4qumVv+aYpem+meWYi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5mOWdkOWKqOi9pjxzcGFuPiZsdDs8L3NwYW4+5q+P5Y2K5bCP5pe25LiA54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vvIzku7fmoLzkvr/lrpzpgJ/luqblv6vogIzkuJTov5j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nlKjovoPpq5jvvIzlpoLmnpzmiZPovabliY3lvoDorrDlvpf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ianlk4H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s8c3BhbiBzdHlsZT0ibGluZS1oZWlnaHQ6MS41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q66aOe5py65Y+K5b2T5Yqo6L2m5bu25L2P5LiA5pma6L+U5Zue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Om77yM6YWS5bqXKirmmZoxMueCuemAgOaIv++8jOivt+aKiuaPoeWlv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+8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N5Yqh77yM5bu66K6u6Ieq6KGM5LmY5py65Zy65be05aOr5oiW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K6w5b6X5bim5aW96KGM5p2O77yM57Si6KaB5Y+R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5ZCJ6Leo55yB5YWo5pmv6L+e57q/5ri4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T6aqM77yM57qv546p5peg6LSt54mp77yM6Ieq6LS55peg5by66L+r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ri46KeI5pmv54K55YWo44CB5YyF5ZCr6Zeo56Wo5aSa77yb5Lia5YaF5ZOB6L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mT5paH5a2X5ri45oiP77yM5LiN5omT5pOm6L6555CD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u+8muWMl+S6rC3lk4jlsJTmu6jjgIHlkInmnpcv6ZW/5pil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6aOe5Zui77ya5YyX5LqsLeWTiOWwlOa7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zlvoDov5Tpo57mnLrnu4/mtY7oiLHvvJs8YnIgLz4NCuWKq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liqjovabkuoznrYnluqfjgIHlkInmnpcv6ZW/5pil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Y2V6aOe5Zui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Vv+aYpS3ljJfkuqzpo57mnLrnu4/mtY7oiLHvvJs8YnIgLz4NCuabt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7hOWQiO+8jOWPquacieaDs+S4jeWIsOayoeacieWBmuS4jeWIs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4guWMuuS4uuWPjOS6uuagh+WHhumXtOOAgembquS5oeS4ujQ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S6uuWGnOWutueBq+eCle+8iOeUt+Wls+WIhuW8gOaLvOS9j++8jOaXoOazl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NleS9j++8ieOAgeW9k+WcsOmFkuW6l+adoeS7tuaciemZkO+8jOS4jeiDveWS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+8jOWIh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aLvOS9j++8jOWmguaXoOazleaLvOS9j++8jOivt+eOs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eUqOmkkOOAkTPml6k15q2j77yM5q2j6aSQ6aSQ5qCH5Li6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iN5ZCr6YWS5rC0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OAguaXhea4uOmkkOWOhe+8jOWPo+WRs+S7peS4nOWMl+iPnOS4uuS4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lj4rphZLlupflhoXkuKrkurrmtojotLnvvJv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v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c3Bhbj7kuI3ljaDluorkvY3muLjlrqLkuI3lkKv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z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44CB5pma6aSQ5Li65Lit5byP5qGM6aSQ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PGJyIC8+DQo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6A3B16FAEF5496CF63BCE0556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