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F3699518F61BA8B06E3A92BCAE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3699518F61BA8B06E3A92BCAE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kKv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OaXpeiIquebtOmjn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jJfmtbfpgZM35pelKirlkKvkuJzkuqwx5aSp6Ieq55Sx6KGM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Wbmy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kuqwr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S4nO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55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0t5a+M5aO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aOr5bGxLS3kuqz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mYqu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acreW5j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ljYP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g+Wyg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+8jOaQr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XpeacrOmmlumDvS3kuJzkuqzvvIzmirXovr7lkI7vvIzlr7zmuLj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hZLlupflt7Tlo6vvvIzlhaXkvY/phZLlupfkvJHmga/jgII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PguiAg+iIquePrSAgSkw4NjQgIDE1OjMwLS0xOTo1NT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kuZjovabliY3lvoD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mbvkuIrjgJDlr4zlo6vlsbHkupTlkIjnm67jgJHvvIj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UseWxseiEmuWIsOWxsemhtuWFseWIhuS4uuWNgeWQiOebru+8jO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cqOWvjOWjq+WxseeahOWNiuWxseiFsO+8jOa1t+aLlOe6pjIzMDXnsbP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l6XmnKznrKzkuIDpq5jls7DvvIzmqKrot6jpnZnlhojljr/lkozlsbHmoqjlj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vvIwyMDAy5bm0OOaciCjlubPmiJAxNOW5tCnvvIznu4/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kIbpmaLph43mlrDmtYvph4/lkI7kuLozNzc1LjYz5YWs5bC677yM5o6l6L+R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K477yM5Lic5Lqs6KW/5Y2X5pa557qmMTAw5YWs6YeM77yM5piv5pel5pys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s7DvvIzkuZ/mmK/mmK/kuJbnlYzkuIoqKuWkp+eahOa0u+eBq+WxseS5i+S4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khOS6juS8keecoOeKtuaAge+8jOS9huWcsOi0qOWtpuWutuS7jeeEtuaKiuWug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eBq+WxseS5i+exu+OAguWvjOWjq+WxseaYr+aXpeacrOS4ieWkp+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eahOixoeW+ge+8jOaYr+S4lueVjOWQhOWbvea4uOWuouadpeaXpeacr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a4uOiniOmhueebruOAgua4uOiniOOAkOW/jemHjuWFq+a1t+OAke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Kr56ew5Li65pGE5b2x5a6255qE5aSp5aCC77yMMTk4NeW5tOWFpemA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crOWQjeawtOeZvumAieKAneOAgu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WFq+S4qua4hea+iOeahOa3oeazieawtO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a4qeaziemFkuW6l+S8keaBr+OAgjwvc3Bhbj4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HNwYW4+5aaC5Zug5aSp5rCU5Y6f5Zug5peg5rOV55m75Li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qU5ZCI55uu77yM5pS55Li65a+M5aOr6LWE5paZ6aaG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vjOWjq+WxsS0t5Lqs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ml6XmnKzlj6Tpg70t5Lqs6YO977yM5ri46KeI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7qmMzDliIbpkp/vvInml6XmnKzlrp3otLXnmoTmlofnianlko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grnjgILph5HpmIHlr7rljY7kuL3jgIHkuI3nvoHjgIHplIDprYLlpLrprYT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l7bku6PnmoTkvKDnu5/mlofljJblkozmlrDlhbTnmoTnianku7fmlofljJb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lrqTnlLrml7bku6PnmoTku6PooajkvZzjgILph5HpmIHlr7rkuI3ku4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IflrprkuLrnibnliKvlkI3og5zvvIzov5jmmK/pl7vlkI3pgZDov6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muLjop4jjgJDlhavlnYLnpZ7npL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OAguelnuekvueahOS+i+ihjOelreelgOa0u+WKqOWPq+ell+W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4nOS6rOeahOelnueUsOelre+8jOWkp+mYqueahOWkqeelnuelreW5tuens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S4ieWkp+elreOAgua4uOiniOOAkOiim+WbreiKseingeWwj+i3r+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s6YO956WX5Zut5pyJ5LiA5p2h4oCc6Iqx6KeB5bCP6Lev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4oCd5Zyo5pel6K+t5Lit5piv6LWP6Iqx55qE5oSP5oCd77yM5LiN6L+H6L+Z6Ye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ix6Iqx77yM6ICM5piv5pen5pe25Y+k5Z+O55qE6aOO5pyI5LmL5Zyw44CC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piv5LiA5p2h5Y2X5YyX5qiq6LSv56WX5Zut5Zyw5Yy655qE56We56eY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YWo6ZW/57qmMeWFrOmHjOeahOWwj+i3r+WNl+WMl+mjjuaDheWkp+S4j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uteeahOiKseingeWwj+i3r+WIsOWkhOael+eri+edgOeOsOS7o+Wwj+mFkummh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+8m+WNl+auteeahOiKseingeWwj+i3r+WNtOaYr+mavuW+l+S4gOinge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e7n+iKseihl+OAgui/kOawlOWlveeahOivne+8jOayoeWHhui/mOiDvemBh+inge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rmOeahOacqOWxkOOAgei1sOi1t+i3r+adpeaRh+abs+eUn+Wnv+eahOW5tOi9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+8jOi/meWPr+aYr+iKseingeWwj+i3r+S4iioq576O5Li955qE6YKC6YCF5LqG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aIlu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ZiqLS3mnK3luY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KOe6pjQ15YiG6ZKfKe+8jOWkp+mYquWfjuWbm+WRqOacieaKp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Oe7le+8jOmZhOi/keW6reWbreengOS4ve+8jOS6reWPsOalvOmYgeOAgeWlh+iKseW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ivl+aDheeUu+aEj+OAguavj+W5tOaYpeWto+aoseiKseOAgeeni+Wto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7pOWkp+mYquWfjuWFrOWbreabtOa3u+iJs+S4veOAguOAkOW/g+aWi+ahpe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vvIzlpKfpmKoqKuWkp+eahOi0reeJqeWMuu+8jOmbhuS4reS6huiuu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xi+WSjOS4k+WNluW6l++8jOS7juaXqeWIsOaZmueGmeeGmeaUmOaUmO+8j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seW7iuiuvuaWveeahOW/g+aWi+ahpeeti+WVhuW6l+ihl+S4uuS4reW/g+WPkeWxl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mHjOWkp+Wei+eZvui0p+W6l+OAgeeZvuW5tOiAgemTuuOAgeWQhOenjeWwj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uasoeagieavlOOAguaQreS5mOS4i+WNiOiIquePreWJjeW+gOWMl+a1t+mBk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eW5jO+8jOaKtei+vuWQju+8jOWFpeS9j+mFkuW6l+S8keaBr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pMMjUwNyAmbmJzcDsgMTY6MTAtLTE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g+Wyg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LS3mnK3luY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WMl+a1t+mBk+ilv+WyuO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DveW4gu+9nuWwj+aoveW4gu+8jOWPguinguOAkOWwj+aovei/kOays+OAkS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kuKTlsrjlubPmjpLogIzlu7rnmoTml6flvI/nuqLnoJbku5PlupPnvq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o7ov5DmsrPnmoTmsrPmsLTkuK3lpK7vvIzlgo3mmZrml7bliIbvvIzkuKT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nga/mmK/lsI/mqL3ov5DmsrPni6zmnInnmoTnibnoibLvvIzlho3liqDkuI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orr7vvIzku6TliLDlsI/mqL3ov5DmsrPmm7Tmt7voibLlvanjgIL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Zfmm7zokoLlhYvnmoTnjq/looPkuYvkuIvvvIzlsI/mqL3ov5DmsrPmiJDkuLr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QqKuS9s+a4uOeOqeWcsOaWue+8jOaVo+atpeS6juatpOabtOWKoOe9l+abvOiSgu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PguinguOAkOeOu+eSg+ehneWtkOWcuuOAkSjnuqYyMOWIhumSnyn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vannu5jnjrvnkoPjgILlj4Lop4LkuIrljYPnp43lkITlvI/lkITmoLfpn7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jgJDpn7PkuZDljZrnianppobjgJEo57qmMjDliIbpkp8p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77yM5Y+C6KeC44CQ57u85ZCI5YWN56iO5bqX44CRKOe6pjYw5YiG6ZKf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Aiei0reekvOeJqe+8jOWPr+iHqueUsemAiei0reWQhOenjeaXpeacr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BpeW6t+a1geihjOmjn+WTgeWPiuWQhOenjeaXpeacrOaJi+S/oe+8jOi9puing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OheOAkeaYr+S4gOW6p+e6ouegluW7uumAoOe+juWbvemjjuagv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8j+W7uuetke+8jOi9puinguOAkOaXtuiuoeWPsOOAkeS4uuaXpeacrOeOsOaci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L6ZKf5aGU44CC5Y+C6KeC44CQ5aSn6YCa5YWs5Zut44CRKOe6pjIw5YiG6ZKfK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reW5jOmbquelreeahOWPkei1t+WcsO+8jOOAkOeLuOWwj+i3r+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mnK3luYwqKuacieWQjeWFqOWkqeWAmeWVhuW6l+ihl++8jOihl+WGheaxh+mbh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XtuijheOAgeeUteWZqOWVhuW6l+OAgea4uOiJuuWOheOAgeeUteW9semZouS7p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QhOenjeWVhuS4muiuvuaWveOAguS5mOi9puWJjeW+gO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+8jOazoea4qeazie+8jOWQg+aWmeeQhu+8jOaEn+WPl+i6q+W/g+aUvuad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y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rOJ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Zu+WIq+WcsOeLseiwt+OAkSjnuqYzMOWIhumSnyn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kI7vvIznlLHono3lsqnmiYDlvaLmiJDnmoTkuIDkuKrlpYflvaLor6HlvIL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54Gw55m95ZKM6KSQ6Imy55qE5bKp5bGC5Yqg5LiK6K645aSa5Zyw54Ot6Ieq5Zyw5bq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4m55q6K55qE54Gr5bGx5Zyw5b2i5pmv6KeC44CC5LmY6L2m5YmN5b6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77yM54m55Yir5a6J5o6S44CQ55m75Yir5LyK6L6+5pe25Luj5p2RK+aso+i1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jeiAheatpuaJk+engOOAke+8iOe6pjkw5YiG6ZKf5ZCr5Y2I6aSQ77yJ5piv5Y+v5Lul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ix5LmQ5L2T6aqM5pel5pys5rGf5oi35pe25LujKDE2MDPlubQxODY35bm0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h+WMlueahOaXtuS7o+S4u+mimOS5kOWbreOAguWcqOi/meaMieeFp+aXtuS7oy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nu5/mnKjpgKDlu7rnrZHnvqTmiYDliLbpgKDlh7rnmoTjgIHmsZ/miLf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J/msJTmga/nmoTlrr3lub/ln47plYflhoXvvIzmnInlsZXnjrDliqjkvZzliKnokL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v43mnK/nmoTlv43ogIXmrabmiZPnp4DjgIHljY7kuL3mnI3ppbDnmoToirHprY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6Xml6XmnKzmsZ/miLfml7bku6PnlJ/mtLvkuLrpopjmnZAg55qE54iG56y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62J57K+5b2p5ryU5Ye65Y+v5Lul6KeC6LWP44CC5ri46KeI44CQ5rSe54i35rm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44CRKOe6pjMw5YiG6ZKfKeS9jeS6juaXpeacrOWMl+a1t+mBk+ilv+WNl+mD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OkuWQjeesrOS5neeahOWkp+a5lu+8jDIwMDjlubTooqvpgInkuLrml6XmnK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kuIDop4jmtJ7niLfmuZbnmoTlhajosozkuLrkvaDmraTooYznlZn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gKnlvbHjgILmuZbnlZTlkajovrnmmK/ms4nph4/kuLDlr4znmoTmuKnms4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ngavlsbHlj6PmuZbvvIwyMCDkuJbnuqrliJ3ngavlsbHniIblj5HpopHnu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sqHlkI7lvaLmiJDkuobov5nluqfmuZbms4rnlLHkuo7lnLDlpITmuKnms4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mK3lkozmlrDlsbHjgJEo57qmMzDliIbpkp8p77yM5piv5pit5ZKMMTjlubT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7bngavlsbHniIblj5HmiYDpmobotbfnmoTlsbHlsq3vvIzljp/mnKzpq5jluqb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lsLrvvIzlkI7mnaXlm6DkuLrlnLDooajkuI3mlq3nmoTmtLvliqjvvIzlsb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pKnlpKnlop7liqDvvIzku43mmK/kuIDluqflnKjmiJDplb/nmoTmlrDlsbH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Ifpq5jkuLo0MDLlhazlsLrvvJvmuLjlrqLlj6/ku47mmK3lsbHnuqLopJDoibL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K3op4HliLDlnLDng63nmb3ng5/llrflj5H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D5bK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nK3luYwtLeS4nOS6r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6nnj63mnLrpo57lvoDkuJzkuqzvvIzliY3lvoDluILljLrmuLjop4jvvIz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jgJHvvIjnuqY2MOWIhumSn++8ieivpeWvuuWI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OOW5tO+8jOaYr+aXpeacrOingumfs+WvuuaAu+Wggu+8jOadpeWIsOS4nOS6r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S4gOWumuS8muWIsOa1heiNieWvuuOAguS7v+WmguacquWIsOa1heiNieW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oeWIsOi/h+S4nOS6rOS4gOiIrOOAgueep+eep+a8huedgOOAjumbt+mXqOOA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eahOWkp+e6oueBr+esvO+8jOWwseaYr+a1heiNieWvuueahOWkp+aLm+eJj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csO+8jOaCqOWwhuS8muaEn+WPl+WIsOaXpeacrOS6uuiZlOivmueahOawkemXt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utuS4jeWmqOS5n+S4gOi1t+adpeWPguaLnOS4gOS4i++8jOeliOaxgu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4uOiniOOAkOeni+WPtuWOn+eUteWZqOW6l+OAke+8iOe6pjYw5YiG6ZKf77yM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O5pe25Luj5bCW56uv5Lqn5Lia5ZCM5q2l55qE55S15a2Q55S15Zmo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5Lqn5ZOB5bqX44CB5qih5Z6L546p5YW35bqX44CB5Yqo5ryr5Lqn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KW5ZWh6aaG6L+Z6YeM5bqU5pyJ5bC95pyJ77yM6K6p5oKo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pCt5LmY5Zu95YaF6Iiq54+t6aOe5b6A5Lic5Lqs77yM5o2i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Zue5YyX5Lqs77yM57uT5p2f5Luk5Lq66Zq+5b+Y55qE5peF56i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KTDMwNDAgMDc6NTAtLTA5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KTDg2OSAmbmJzcDsxODowNS0tMjE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pel5pys6Iiq56m65YWs5Y+455u06aOe5a6i5py677yM5YWl5L2P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l6XlvI/muKnms4nphZLlupfvvIzljJfmtbfpgZPnmbvliKvkvIrovr7ml7bku6Pm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+N6ICF5q2m5omT56eA6KGo5ryUK+WFu+eUn+iQpeWFu+WNiOmkkC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6l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Ryb25nPiAmbmJzcDvml6XmnKzmuKnms4nmlpnnkIbjgIHml6XlvI/mtbfpsp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oh6rliqnng6TogonjgIHnibnoibLps5fpsbzppa3jgIHnibnoibLmi4npnaLnrY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wvc3Bhbj48c3BhbiBzdHlsZT0iZm9udC1zaXplOjE0cHg7Ij4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+juaZrzwvc3Ryb25nPiAmbmJzcDvmtJ7niLfmuZb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ozmlrDlsbHjgIHlsI/mqL3ov5DmsrPjgIHlj6Tpg73lpYjoia/jgIHph5HpmIH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mtYXojYnpm7fpl6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l6XmnK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vZPlnLA0LS015pif57qn6YWS5bqX77yI5Y+M5Lq66Ze0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aKD5aSW5peF5ri45be05aOr5Y+K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TgtNDXluqcp77ybPGJyIC8+DQo044CB55So6aSQ77yaNeat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cxMDAw5pel5YWDL+S6uu+8mzxiciAvPg0KNe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zxiciAvPg0KNuOAgeS/nemZqe+8muaXheihjOekvui0o+S7u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6auY5L+d6aKd5Li6MjDkuIflhYPnmoTph5Hpop3vvJs8YnIgLz4NCjfjgIHlr7zmnI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jgIHlvZPlnLDlr7zmuLjlkozlj7jmnLrmnI3liqH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pBRFPlm6LpmJ/ml4XmuLjnrb7or4HotLnnlKj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2V6Ze05beuMzMwMOWFgy/lhajnqIvvvIjmuKnppqjmj5DnpLrvvJr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kI7vvIzkuqvnlKjnmoTmmK/ljZXkurrpl7TvvIzkuIDlvKDljZXkurrluorvvI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jgIHml6XmnKzkuqTpgJrnrYnotLnnlKjvvJs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73lhoXkuqTpgJrotLnnlKjvvJvphZLlupflhoXlj5H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nrYnpop3lpJbotLnnlKjvvJvkuKrkurrmtojotLnvvJv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I3lj6/mipflipvlm6DntKDmiYDpgKDmiJD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pgbXlvqr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pm4blkIjlrojml7bvvIzngrnmu7ToioLnuqbkuL7miYvkuYvlirP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nliIbvvIzlkozosJDljYHliIbvvIzml4XpgJTmvKvmvKss77yM5paH5piO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m73ml4XmuLjpmr7lhY3kvJrpgYfliLDkuIDkupvpl67popj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3oqIDjgIHppa7po5/jgIHooaPnnYDjgIHml7blt67jgIHnibnmrorpo47kv5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b/mgqjnmoTml4XpgJTmm7TliqDovbvmnb7mhInlv6vvvIzor7flj4LogIP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ubbpgbXlrojmnInlhbPop4TlrprvvJo8YnIgLz4NCjEu6ZuG5ZCI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YG154Wn5Ye65Zui6YCa55+l5LiK55qE6ZuG5ZCI5pe26Ze05Y+K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ZCR6aKG6Zif5oql5Yiw77yM5aaC5Zug5pyq5YeG5pe26ZuG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5ZCO5p6c77yM6LSj5Lu755Sx5a6i5Lq66Ieq6LS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i/kO+8muS4reWbveWbvemZheiIquepuuaXpeacrOiIque6v+aJmOi/kOihjOad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Ji+aPkOihjOadjuavj+S6uumZkOaQujEw5YWs5pak77yMKOmVvyvlrr0r6auYKeS4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SjOS4jeW+l+i2hei/hzExNeWOmOexs++8m+aJmOi/kOihjOadjuivt+Wcq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DmuIXmpZrloavlhpnkuK3oi7Hmloflp5PlkI3jgIHogZTns7vnlLXor53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KTku7bvvIzmr4/ku7bkuI3otoXov4cyM+WFrOaWpCzplb8r5a69K+mrmOS4i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4jeW+l+i2hei/hzE1OOWOmOexs+S4uuWHhuOAgjxiciAvPg0KMy7lh7rlhaXlooP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HjgIHnlLPmiqXvvJroi6XmkLrluKbljZXku7fotoXov4c1MD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6ZW/6ZWc5aS055u45py6562J6LS16YeN54mp5ZOB5Ye65YWz6K+3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mN5ZCR5rW35YWz55Sz5oql44CCPGJyIC8+DQoy44CB5pC65bim5aSW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q+P5Lq66ZmQ5bim5Lq65rCR5biBMjAwMDDlhYPvvIzlpJbluIHlj6rog7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mipjlkIjmiJDnvo7ph5HkuI3otoXov4c1MDAw576O6YeR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W35YWz5LiA6Iis5YWB6K645ri45a6i6aaZ54Of5Lqn5ZOBMjAw5pSv5ZKM5LiJ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Li6NzYwbWznmoTphZLnsbvkuqflk4HvvIw1Nm1s6aaZ5rC05Lul5Y+K56S8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oC75Lu35YC85Zyo77+lMjAwIDAwMOaXpeWFg+W3puWPs+OAgu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5tOa7oTIw5bKB55qE5oiQ5bm05Lq65omN5Y+v5pC65bim5LiK6L+w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u/5pC65bim6L+d56aB5LmL54mp5ZOB77ya5p6q5pSv77yM54Ku5by5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62J5q2m5Zmo5LiO5Lu/55yf5q2m5Zmo77yb54K45by577yM6Zu3566h77yM54Gr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oCn54mp6LSo77yM56qD5ZCs6KOF572u562J77yb6bq76buE57Sg77yM6bi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b5Zug77yM5aSn6bq7562J5q+S5ZOB5LiO6L+d56aB6I2v5ZOB77yb5Y2x5a6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6C05Z2P56S+5Lya56iz5a6a77yM5rOE6Zyy5pS/5bqc5py65a+G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f5a6z55+l6K+G5Lqn5p2D55qE5YaS54mM5Lqn5ZOB77yM5YGH6ZKe77yM5Lyq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B5Yi4562J77yb54aK6IOG77yM6bqd6aaZ77yM6bm/6Iy477yM6bOE6bG855qu562J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eO55Sf5Yqo54mp5LiO55u45YWz5Lqn5ZOB44CC5Lil56aB5pC65bim6LWw56eB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ajgOeWq+eahOeJqeWTge+8mua0u+S9k+WKqOeJqe+8iOWuoOeJqe+8ie+8jOawtO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mxvOexu++8ie+8jOmynOiCie+8jOiCiemTuu+8jOeBq+iFv+iCoO+8jOWNiOmk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tumFquetieiCieexu+WKoOW3peWTge+8m+Wcn+WjpO+8jOiKkuaenO+8jOagu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Pgu+8jOadvuiMuOiPjO+8jOapmeWtkO+8jOaoseahg+etiemynOaenOOAguWdm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UrOiPnOOAgjxiciAvPg0KNC7ml7blt67vvJrml6XmnKzlkozkuK3lm73ml7blt67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IOOAguWmgu+8muiLpeWMl+S6rOaXtumXtOS4iuWNiDjngrnvvIz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IrljYg554K544CCPGJyIC8+DQo1LuWkqeawlO+8muaXpeacrOawlOWAmS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4s5Y2X5pa55ZKM5YyX5pa555qE5rCU5YCZ5ZKM5rip5bqm5beu5byC5piO5pi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p+W4ge+8muaXpeacrOS9v+eUqOaXpeW4ge+8jOaxh+eOh+eUseW9k+aXt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+eOh+iAjOWumuOAgjxiciAvPg0KNy7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jgu6I2v54mp77ya6K+36Ieq5aS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I2v5ZOB77yI5aaC77ya5oSf5YaS6I2v44CB5raI54KO6I2v44CB5Yib5Y+j6L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S9j+Wuv++8muemu+W8gOmlreW6l+WkluWHuumAm+ihl+W5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lreW6l+WQjeeJh+S7peWkh+i/t+i3r+aXtuS9v+eUqOOAgumAgOaIv+aXtuWwh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i0ueOAgemlruaWmei0ueWSjOaIv+mXtOmSpeWMmeWIsOWJjeWPsOe7k+a4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5S15Y6L77ya5pel5pys55S15Y6L5Li6MTEwVu+8iOS4pOiEmuaJgeiEm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Eu6aWu5rC077ya6YWS5bqX6Ieq5p2l5rC05Y+v5Lul5a6J5YWo5by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L+d5rip5p2v44CCPGJyIC8+DQoxMi7pgIDnqI7vvJr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pfpk7rpg73mlK/mjIHpgIDnqI7kuJrliqHvvIzotK3kubDml7bor7for6Lpl6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poLmlK/mjIHpgIDnqI7kuJrliqHor7fnjrDlnLrlip7nkIbjgII8YnIgLz4NCjE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Noe+8muW4puaciemTtuiBlOOAgXZpc2EJ44CBbWFzdGVy562J5qCH6K+G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5pel5pys5Y+v5Lul5L2/55So44CCPGJyIC8+DQoxNC7otK3nianvvJr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vvIzoi6XnnIvliLDllpzmrKLmiJblkIjpgILnmoTnianlk4HvvIzor7fpgJ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otK3kubDvvIzku6XlhY3lvbHlk43ml4XnqIvml7bpl7TjgIL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Z7kuKrkurrooYzkuLrvvIzkubDljZboh6rnlLHvvIzpo47pmanoh6rkv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LuaJi+acuu+8muaUr+aMgVdDRE1B5Yi25byP55qE5omL5py65bm2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ZCO5Zyo5pel5pys5Y+v5Lul5L2/55So44CCJm5ic3A7PGJyIC8+DQox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LvvJror7fmgqjpgbXlrojkuK3lm73lkozmiYDljrvlm73ms5XlvovvvIzkuI3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aXlurflnLrmiYDmtLvliqjjgII8YnIgLz4NCjE3Lue6quW+i++8muivt+eJouius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uWQiOaXtumXtOWSjOWcsOeCue+8jOWbouS9k+a4uOiniOWKoeivt+WHhu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WmgumBh+eJueauiuaDheWGteiAjOmcgOiwg+aVtO+8jO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uWcqOmfqeWbvea4uOiniOacn+mXtO+8jOWmgumBh+WPsOmj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S6uuWKm+S4jeWPr+aKl+aLkueahOWboOe0oO+8jOa7nueVmeS9j+Wuv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YWz5LqO5pel5pys55qE5LuL57uNPGJyIC8+DQrimIblm73mg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p6/vvJozNy43OTE15LiH5bmz5pa55YWs6YeM77yM55Wl5bCP5LqO5Lit5Zu9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IMzjkuIflubPmlrnlhazph4zvvInkurrlj6PvvJogJm5ic3A7ICZuYnNwOzHkur8y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o6S5Zyo5LiW55WM56ys5Y2B5L2N77yM5Lq65Y+j5a+G5bqm77yaMzM35Lq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+S4reWbveeahOS4gOWAjeS7peS4iu+8jOmmlumDve+8muS4nO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rCU5YCZ5ZKM6KGj552A77ya5Ye65Zui5YmN6K+355WZ5oSP55S16KeG5Li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p5rCU6aKE5oql77yM6YCJ5oup6ZyA6KaB5pC65bim55qE6KGj54mp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Y2X6YOo6Jm954S25rip5pqW77yM5L2G5aSn6KGj44CB5q+b6KGr562J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Y5piv6ZyA6KaB77yb5pil5a2j77ya6KGj552A5Y+q6KaB6L275p2+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bim5Lqb6JaE55qE5q+b6KGj77yb5aSP5a2j77ya5bqU6K+l5Lul5YeJ54i95Li6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Gj5Lmf5b6I5a6e55So77yb56eL5a2j77ya6KGj552A5ZKM5pil5a2j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6JaE55qE6KGj54mp77yI5aaC6ZyA6KaB5p+l6K+i5b2T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+v5Lul55m75b2V572R56uZ6Ieq6KGM5p+l6K+i77yJPGJyIC8+DQrim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irXovr7ml6XmnKzlkI7vvIzpppblhYjosIPmlbTml7bpl7TvvIzml6XmnK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lv6sx5Liq5bCP5pe244CC5Lit5Zu95q2j5Y2IMTLml7bvvI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gx5pe244CCPGJyIC8+DQrimIbnlLXljovvvJrml6XmnKznlLXljovkuLoxMDA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77yM5Li76KaB5piv5Lik6ISa5omB5o+S5aS077yM6Ieq5bim55qE5pWw56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Yio6aG7562J55S15rGg5YWF55S15Zmo5aaC5p6c5LiN5pivMT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W85a6555qE77yM5bCG5peg5rOV5L2/55So44CCPGJyIC8+DQrimIboh6rmna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nmoToh6rmnaXmsLTmmK/lj6/ku6Xnm7TmjqXppa7nlKjnmoTvvIzlvojlp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pg73orr7mnInppa7msLTlmajjgILkvYbmnInnmoTlhazlhbHljavnlJ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nu4/ov4fkuobkuIDmrKHov4fmu6TlkI7lvqrnjq/kvb/nlKjnmoTmsLT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I8YnIgLz4NCuKYhui0reeJqe+8muWcqOaXpeacrOaJgOacieWwj+i0uemDve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jUl55qE5raI6LS556iO44CC5ZWG5bqX6YeM55qE5ZWG5ZOB6Zu25ZSu5Lu35LiA6Ii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yF5ous5raI6LS556iO44CC5pel5pys55qE55m+6LSn5YWs5Y+45ZKM5ZWG5bqX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ma5LiK6YCb5ZWG5Zy65LiN5aSq5pa55L6/44CC5Y+m5aSW5pel5py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L2m56uZ6YeM55qE5ZWG5Zy66aSQ5Y6F5Lu35qC85LiO5biC5YaF5Z+65py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uF5b+D6KKr5a6w44CCPGJyIC8+DQrimIbnlKjppJDvvJrml6XmnKzmlp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ppJDnm7jmr5TvvIzmr5TovoPmuIXmt6HnroDljZXvvIzkuK3lm73lm6LpmJ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KjppJDlj6/og73kvJrmnInkuI3kuaDmg6/kuYvlpITjgILor7flkITkvY3lm6Llj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4blpIfvvIzmraTnu4/ljobkuZ/mmK/lr7nml6XmnKzkuaDkv5fnmoT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l4XnqIvkuK3mnInml7bkvJrpgYfkuIrloZ7ovabvvIwqKuWlveiHquWkh+S4gO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S7peS+v+mlpemlv+aXtuacieS4nOilv+WQg+OAgjxiciAvPg0K4piG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6YCa5bi45YWs5YWx5Zy65omA77yI5YyF5ous6Lev6L6577yJ6YO9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Zyo6K6+5pyJ54Of54Gw57y455qE5ZC454Of5Yy65ZC454Of44CC5ZC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PGJyIC8+DQrimIbmi5bpnovkuaDkv5fvvJrljrvml6XmnKzkurr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pgJrluLjpg73opoHmjaLmi5bpnovvvJvlj4Lop4Lmn5DkuKr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j6PlpITmoIfmnInigJzlnJ/otrPnpoHmraLigJznmoTmj5DnpLrlsLHmmK/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pnovlhaXlhoXjgII8YnIgLz4NCuKYhuS6pOmAmuinhOWIme+8muWcqOaXpeac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9pui+humDveaYr+mdoOW3puS+p+ihjOmptu+8jOi/h+mprOi3r+aXtu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BteWuiOW9k+WcsOeahOS6pOmAmuinhOWIme+8iOWFiOW+gOWPs+eci+WGjeW+gO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S4jeimgemXr+e6oueBr+S7peWFjeWPkeeUn+aEj+WkluOAgjxiciAvPg0K4pi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YWD5Y2V5L2N5Li65YWD77yM57q45biB5Zub56eNMTAwMOOAgTIwMDDjg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AwMDDlhYPjgILnoazluIHlha3np40x44CBNeOAgTEw44CBNTDjgIExMDDjgIE1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kLrluKbnvo7lhYPnmoTor53vvIzlj6/lnKjmnLrlnLrjgIHphZLlupflhZH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kvOiKguS4jueUn+a0u+S5oOaDr++8muaXpeacrOS6uumdnuW4uOazqO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jOS7luS7rOS8muWwvemHj+azqOaEj+S4jee7meS7luS6uumAoOaIkOS4jeS+v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juOAgeiwouiwouOAgeWvueS4jei1t+OAgeaCqOWlveKAnOetieivreiogO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eUqOOAguS4uuS9k+eOsOS4gOS4quS4reWbveS6uueahOiJr+Wlvee0oOi0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azqOaEj+S7quWuueS7quihqO+8m+WFrOS8l+WcuuWQiOS4j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BteWuiOenqeW6j++8jOS5mOi9pui0reeJqeS4jeaPkumYn+OAguS4j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OearuadgueJqeOAgeWQkOeXsO+8m+S4jeWcqOemgeeDn+WcuuaJgOWQuOeDn+WPi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WktFda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3699518F61BA8B06E3A92BCAE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