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2:3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B6430274F1BDB433D4094E8508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B6430274F1BDB433D4094E8508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npo/lhog45pelKirmuLjova4x5pma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X1/ml4XmuLjnur/ot6/lh7rlooPml4XmuLjml6Xpn6nmnJ3ml6XmnK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m6I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3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bveiIquebtOmjnj7kuJzkuqzjgIHnrrHmoLnjgIHlpKfpmKrjgIH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po/lhog45pelKirmuLjova4x5pmaKioz5aSp6Ieq55Sx6KGM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k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6XmnKzosarljY7lm6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c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aSn6L+eLS3npo/lhogg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6aP5YaI5oiW5ZGo6L65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GiC0t55Sx5biD6ZmiLS3noIHlpLQ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Iue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pmKo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kp+mYquaIluWFs+ilv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LeS6rOmDvS0t5pel5pys5Lit6YO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pg6j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el5pys5Lit6YOoLS3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azi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nOS6rOW4gu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nOS6rOW4guWMu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aSn6L+eLS3npo/l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aW6YO95py65Zy66ZuG5ZCI77yM5Zyo6aKG6Zif55qE6Zmq5Z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Iiq5Zu96ZmF6Iiq54+t5Zyo5aSn6L+e57uP5YGc6aOe5b6A56aP5Y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LiT5Lia5a+85ri45py65Zy65o6l5py677yM5pma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Wl5L2P5LyR5oGv44CCID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E5NTMgMDg6NDAtLTE0OjE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emj+W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i+u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aP5YaILS3nlLHluIPp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geWkt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5Sx5biD6Zmi5Zyw5Yy65Y+C6KeC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Oe5rmW44CR77yI57qmMzDliIbpkp/vvInmmK8x5Liq5ZGo6ZW/57qmNDAw5YWs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mW77yM5rmW55qE6KW/6L655raM5Ye65rip5rOJ6ICM5Lic6L655raM5Ye6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77yM5b2i5oiQ5LqG5rip5Ya35ZCE56uZ5LiA5Y2K55qE5rmW77yM5piv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55qE5rmW44CC5rip5rOJ5ZKM5riF5rC055qE5rip5bqm5beu5L2/5b6X5rmW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rWT6Zu+5Zug6ICM55Si55Sf5bm75oOz5pmv6Imy5rK/6JGX5rmW6L655ry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eS5bqm6KeC55yL6ZqP5pe25Y+Y5YyW55qE5rmW6Z2i5pig5YOP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aW96aOO5YWJ6YeR6bOe5rmW55qE6L+35r+b5LmL576O5piv5paH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5piv5pel5pys5aWz5oCn5Zac54ix55qE5bqm5YGH6IOc5Zyw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pyJ54On5bGx44CB5aSP5aSp5Y+v6YeO6JCl44CB56eL5aSp6LWP57qi5Y+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KeC5LqR5rW377yM5LiA5bm05Zub5a2j6YO95pyJ5LiN5ZCM55qE576O5Li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44CCPGJyIC8+DQrjgJDnlLHluIPpmaLmuKnms4nooZfjgJH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UseW4g+mZoua4qeazieaYr+S4gOadoeWIhuW4g+WcqOeUseW4g+Wys+ilv+WNl+m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4g+mZoui9puermemZhOi/keeahOa4qeazieihl+OAgui/memHjOW7uuacieWkmu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hemmhu+8jOazieawtOaXoOiJsumAj+aYju+8jOa4qeWSjOeos+Wumu+8jOiHq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iAgeW8j+aXheW6l+S4juWIq+iHtOeahOa0i+W8j+engeS6uuaXhemmhuOA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eahOe+juacr+mmhuS4juWwj+Wei+WxleiniOWupOOAgemrmOe6p+mFkualvOS4juiM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khOW5tuWtmO+8jOaehOaIkOS4gOenjeS8mOmbheeahOawlOawm+OAgjxiciAvP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aP5YaI77yM44CQ5aSq5a6w5bqc5aSp5ruh56We5a6r44CR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uqYgMTMwMCDlubTliY3nu5/msrvkuZ3lt57lhajln5/nmoTlnLDmlrnmlL/lup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pzmiYDlnKjlnLDvvIzlroPkuI7og4zlkI7nmoTlrp3mu6HlsbHjgIHkuInpg6Hls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pKrlrrDlupzljr/nq4voh6rnhLblhazlm63jgILluILlhoXnmoTlpJrlpITlj7Lov7n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osaHlh7rlvZPlubTnmoTnuYHojaPmmIznm5vmma/osaHvvIzkuJT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lrrDlupzlpKnmu6Hlrqvph4znpa3lpYnnnYDlrabpl67kuYvnpZ7ilIDilIDoj4X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J/jgILmr4/lubTlpKfogIPml7bmnJ/vvIzlhajlm73lkITlnLDmnInorrjlpJrlj4L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Y3mnaXnpYjnpbfogIPor5XlkIjmoLzjgIHlrabkuJrmnInmiJDjgII8YnIgLz4NC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/kOays+OAkSjnuqY0NeWIhumSnynvvIznpo/lhojov5DmsrPln47lu7rmiJ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u5nmmJTml6XnmoTllYbln47lop7mt7vmtLvlipvjgII8YnIgLz4NC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QreS5mOa4oei9ruWJjeW+gOWkp+mYqu+8jOaZmumkkOWcqOayuei9ruS6q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S6q+WPl+iHquWKqemkkO+8jOS4gOi+ueingui1j+e+juS4veWknOaZ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2u5LuL57uN77ya5oC75ZCo5pWw77ya57qmOTUwMOWQqO+8jOWFqOmVv++8mjE2MG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3vvJoyNW3vvIzoiKrooYzpgJ/luqbvvJoyMi455rW36YeM77yM5oi/5Z6LN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W9k+WcsOiKguaXpeaIluaXhea4uOaXuuWto++8jOeUsTYtOOS6uumXtOS7o+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iS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i5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jqjojZA8L3N0cm9uZz7jgJDlpKfpmKrnjq/nkIPlvbHln47jgJHml6XmnK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bHln47mmK/kuIDluqfnlLXlvbHkuLvpopjmuLjkuZDlnLrvvIzorr7mnInlpJrnp4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uLjkuZDorr7mlr3vvIzliIbnur3nuqbljLrjgIHlpb3ojrHlnZ7ljLrjgIHml6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jgIHkvo/nvZfnuqrlhazlm63ihKLjgIHlj7LlpbTmr5TmkYTlvbHlrqTihKLjgI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uZbjgIHmsLTkuJbnlYzihKLjgIHkurLlloTmnZHjgIHmrKflhbnkuZDlm63nrYnkuLv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h6DljYHpobnlqLHkuZDorr7mlr3vvIzluKbpoobmuLjlrqLkvZPpqoznlLXlv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prYXlipvjgILpgILlkIjlkITkuKrlubTpvoTmrrXjgIHmt7Hlj5fmuLjlrqL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Sn6Ziq5oiW5YWz6KW/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fpmKotLeS6rOmDvS0t5pel5pys5Lit6YO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azlm63jgJEo57qmNDDliIbpkp8p5aSn6Ziq5Z+O5Zub5ZGo5pyJ5oqk5Z+O5rKz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E6L+R5bqt5Zut56eA5Li977yM5Lqt5Y+w5qW86ZiB44CB5aWH6Iqx5byC5Y2J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+X5oOF55S75oSP44CC5q+P5bm05pil5a2j5qix6Iqx44CB56eL5a2j57qi5Y+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n6Ziq5Z+O5YWs5Zut5pu05re76Imz5Li944CCPGJyIC8+DQrjgJDlv4PmlovmoaX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8p5aSn6ZiqKirlpKfnmoTotK3nianljLrvvIzpm4bkuK3kuoborrjlp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YvlkozkuJPljZblupfvvIzku47ml6nliLDmmZrnhpnnhpnmlJjmlJjvvIzku6X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u4rorr7mlr3nmoTlv4PmlovmoaXnrYvllYblupfooZfkuLrkuK3lv4Plj5HlsZX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lpKflnovnmb7otKflupfjgIHnmb7lubTogIHpk7rjgIHlkITnp43lsI/lupfp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jgII8YnIgLz4NCuS5mOi9puWJjeW+gOS6rOmDve+8jOOAkOa4heawt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uqY0NeWIhumSnynlrpvlpoLlj6Tpg73nmoTpo47nianor5foiKzvvIzmuIXmsLTlr7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IDmma/kuIDoibLvvIzlrozlrozlhajlhajnmoTlsIbkuqzpg73nmoTpo47ph4f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l6DnlpHvvIzml6DorrrmmK/mmKXlpKnnmoTmqLHoirHvvIzlpI/lpKnnmoTngJHlu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nuqLlj7bmiJbmmK/lhqzlpKnnmoTnu4bpm6rvvIzmuIXmsLTlr7rpg73lvb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4HmmI7kuqzpg73ogIzlrZjlnKjnmoTkuIDoiKzvvIzml6Dml7bml6DliLv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kurrku6zmtYHov57lv5jov5TjgII8YnIgLz4NCuOAkOa4heawtOWvuuaAgOaX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S4ieW5tOWdoeOAkSjnuqYyMOWIhumSnynvvIzov5nph4zmnInlvojlpJrls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3kubDvvIzooZflpLTpgqPkupvllYblupfnmoToo4XmvaLpnZ7luLjlkLjlvJX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mkK3phY3pnZ7luLjnlKjmnInoibrmnK/pmLPlhYnjgII8YnIgLz4NCua4uOini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guelnuekvuOAke+8iOe6pjMw5YiG6ZKf77yJ5piv5L2N5LqO5pel5pys5Lqs6YO95bq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ic5bGx5Yy655qE56We56S+44CC5Li65LqM5Y2B5LqM56S+77yM5pen56S+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biB5aSn56S+77yI546w56We56S+5pys5Y6F55qE5Yir6KGo56We56S+77yJ44CC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o5Zu957qm5LiJ5Y2D5bqn5YWr5Z2C56We56S+5LmL5oC75pys56S+44CC56We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GM56Wt56WA5rS75Yqo5Y+r56WX5Zut56Wt77yM5LiO5Lic5Lqs55qE56We55Sw56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5qE5aSp56We56Wt5bm256ew5Li65pel5pys55qE5LiJ5aSn56Wt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pvlm63oirHop4HlsI/ot6/jgJHvvIjnuqYyMOWIhumSn++8ieS6rOmDveell+Wb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KAnOiKseingeWwj+i3r+KAne+8jOKAnOiKseingeKAneWcqOaXpeivreS4reaYr+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aAne+8jOS4jei/h+i/memHjOW5tuayoeacieaoseiKse+8jOiAjOaYr+aXp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ahOmjjuaciOS5i+WcsOOAguiKseingeWwj+i3r+aYr+S4gOadoeWNl+WMl+aoqui0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WcsOWMuueahOelnuenmOWwj+i3r++8jOi/meadoeWFqOmVv+e6pjHlhazph4z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ZfljJfpo47mg4XlpKfkuI3nm7jlkIzvvJrljJfmrrXnmoToirHop4HlsI/ot6/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nnYDnjrDku6PlsI/phZLppobjgIHkv7HkuZDpg6jvvJvljZfmrrXnmoToirHop4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bTmmK/pmr7lvpfkuIDop4HnmoTml6XmnKzkvKDnu5/oirHooZfjgILov5DmsJ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sqHlh4bov5jog73pgYfop4HouKnnnYDpq5jpq5jnmoTmnKjlsZDjgIHotbDotb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kYfmm7PnlJ/lp7/nmoTlubTovbvnmoToibrkvI7vvIzov5nlj6/mmK/oirHop4HlsI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e+juS4veeahOmCgumAheS6huOAgumaj+WQjuWJjeW+gOS4remDqO+8jO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mnKzkuK3pg6j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XpeacrOS4remDqC0t566x5qC5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nnJ/nj6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pobjgJEo57qmNDXliIbpkp8p5pel5pysKirmlrDmva7mtYHnj6Dlrp3pppbppbD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r4zlo6vlsbHnrrHmoLnlnLDljLo8YnIgLz4NCuOAkOW/jemHjuWFq+a1t+O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nmmK/lr4zlo6vlsbHnmoTpm6rmsLTmtYHnu4/lnLDlsYLov4fomZHog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kuKrmuIXms4njgILlv43ph47lhavmtbfku6XlhbbkvJjnvo7nmoToh6rnhLb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msaDmsLTms6LlhYnmvb7mvb7vvIzkuI7nvo7kuL3nmoTlr4zlo6vlsbHlk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nvo7kuI3og5zmlLbvvIzlkLjlvJXml6DmlbDmkYTlvbHlrrbkuI3ov5z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j5bmma/jgILlv43ph47lhavmtbfkuLrlm73lrrbmjIflrprnmoTlpKnnhLb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YnIgLz4NCuOAkOWvjOWjq+WxseS6lOWQiOebruOAkeOAkOays+WPo+a5l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LmY6L2m5YmN5b6A5rip5rOJ6YWS5bqX77yM56m/5ZKM5pyN44CB5ZCD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44CB5L2T6aqM5pel5byP5rip5rOJ77yM57yT6Kej5peF6YCU55ay5oO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zi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YXojYnpm7fpl6jop4Lpn7Plr7rjgJEo57qmNDXliIbpkp8p5Yib5bu65Lq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5bm077yM5piv5pel5pys6KeC6Z+z5a+65oC75aCC77yM5Lic5Lqs55qE6KeC5YWJ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+C6KeC5rWF6I2J5a+677yM5LiN5Yiw5rWF6I2J5a+65bCx5YOP55m95p2l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6n556n5ryG552A44CO6Zu36Zeo44CP5a2X5qC355qE5aSn57qi54Gv56y8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5qE5aSn5oub54mM77yM5p2l5Yiw5q2k5Zyw77yM5oKo5Lya5oSf5Y+X5Yi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mU6K+a55qE5rCR6Ze05L+h5Luw44CCPGJyIC8+DQrjgJDnp4vlj7bljp/nu7zlkI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upfjgJEo57qmNDXliIbpkp8p5pel5pys5Lic5Lqs55qE56eL5Y+25Y6f5piv5pel5pys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lLXlmajkuIDmnaHooZfvvIzkuZ/mmK/kuJbnlYwqKuWkp+eahOeUteWZqOOAge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doeihl++8jOabtOaYr+S4nOS6rOeahOS4gOS4quixoeW+geOAguaXpeacrCoq5p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pq5jnp5HmioDnlLXlmajlj4rnlLXlrZDkuqflk4HmsYfogZrkuo7mraTjgIL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irHnvK3kubHnmoTnlLXlmajkuqflk4HlkowqKuaWsOeUteWtkOS6p+WTgeWxlemU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meadpeaUmOW+gOeahOWQhOiJsuS6uue+pO+8jOaehOaIkOS6hueni+WPtuWOn+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xiciAvPg0K44CQ5pel5pys55qH5bGF5LqM6YeN5qGl44CRK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ah+eahOi1t+WxheS5i+WcsO+8jOS9jeS6juS4nOS6rOS4reW/g+WNg+S7o+eU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eato+WNgeWFq+W5tCjlhazlhYMxNTkw5bm0KeeUseW+t+W3neW5leW6nO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uWGm+W+t+W3neWutuW6t+S/ruetkeOAguWkqeeah+iiq+aXpeacrOWuquazlein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eahOixoeW+ge+8jOaYr+aXpeacrOS6uuecvOS4reeahOelnuOAguS9h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S4gOWQkeWNgeWIhuS/neWuiO+8jOeah+WupOeahOS4gOWIh+e7neS4jeWvueWklu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ah+WxheWboOiAjOabtOiDveW8lei1t+S6uuS7rOeahOWFs+azqOWSjOWFtOi2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7u85ZCI5YWN56iO5bqX44CRKOe6pjQ15YiG6ZKfKeaXpeacrOi2heS6uua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+8jOWuouS6uuWPr+S4uuiHquW3seaIluS6suaci+WlveWPi+mAiei0reWQh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awkeS5i+WBpeW6t+a1geihjOmjn+WTgeWPiuWQhOenjeaXpeacrOaJi+S/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O25bqn44CRKOe6pjYw5YiG6ZKfKeS4juW3tOm7jueahOmmmeamreS4ve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ee6vee6pueahOesrOS6lOWkp+ihl+m9kOWQje+8jOaYr+S4lueVjOS4ieWkp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S5i+S4gOOAguaYr+iuuOWkmueZvuW5tOiAgemTuuS4juacrOWcn+WTgeeJ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+8jOeOsOWcqOabtOaYr+WQhOWkp+WQjeWTgeaXl+iIsOW6l+axh+iBmuWcs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JzkuqzluILljL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nOS6r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6Ieq55Sx5rS7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qOiNkDwvc3Ryb25nPuOAkOi/quaWr+WwvOS5kOWbreOAke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a0suesrOS4gOa4uOS5kOWbre+8jOS4nOS6rOi/quWjq+WwvOS5kOWbreS4gOWFseac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vpopjljLrln5/vvIwzNemhueeyvuW9qeihqOa8lO+8jOWFtuWFseWQjOeJueW+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0u+WKqOeahO+8jOacieWjsOacieiJsueahOOAguelnuWlh+OAgeaWsOm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mZqeOAgeWIuua/gOeahOaDheaZr+WSjOS7u+WKoe+8jOS8muS9v+a4uOWuouW/mOaO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i/m+WFpeWPpuS4gOS4quS4lueVjOOAg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nOS6rC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oh6rnlLHmtLvliqjvvIzmlbTnkIbooYzmnY7vvIzlip7nkI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ooYzmnY7lr4TlrZjliY3lj7DvvIzkuo7lr7zmuLjmjIflrprml7bpl7T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kIjvvIzkuZjovabliY3lvoDkuJzkuqzmnLrlnLrvvIz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orqnkurrpmr7lv5jnmoTml6XmnKzkuYvml4XvvIHvvI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DQTE2OCAxOTowMC0tMjI6MTUg5oiW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IDE1OjE1LS0xODoyMDwvc3Ryb25nP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bveiIquiIquePre+8iOS4jei1sOWbnuWktOi3r++8ieemj+WGiOi/m+S4nOS6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qOeoi+aXoOiHqui0ueaXoOWwj+i0ue+8jOWFpeS9jzN+NOaYnysy5pma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HmmZrmuLjova405Lq66Ze0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nibnoibIgPC9zdHJvbmc+Jm5ic3A75aSn6ZiqMe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jnjqnovazlpKfpmKrnjq/nkIPlvbHln44pK+S4nOS6rDLml6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546p6L2s6L+q5pav5bC85LmQ5Zut44CB6LSt54mp6KGA5ou8Ke+8m+S4nOS6rOi/nuS9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ILljLrphZLlupc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XpeW8j+e+jumjnzwvc3Ryb25nPiAmbmJzcDvml6XmnKzmlpnnkIb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TogonjgIHnn7PlrojplIXjgIHml6XlvI/mlpnnkIbjgIHml6XmnKzlrprpo5/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yX5LqsLS3ml6XmnKzlvoDov5Tlm73pmYXmnLrnpajvvIz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zlkKvmnLrlnLrlu7rorr7nqI7vvJvoiLnkuIo05Lq66Ze077yM5aaC6YG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iW5peF5ri45pe65a2jNi045Lq66Ze05Luj5pu/PGJyIC8+DQoy44CB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57qn6YWS5bqX77yI5Y+M5Lq66Ze077yJPGJyIC8+DQoz44CB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Y+45py677yb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DXluqcpPGJyIC8+DQo044CB55So6aSQ77ya6KGM56iL5YaF5omA5YiX6aSQ6aO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Zeo56Wo77ya5omA5YiX5pmv54K56aaW6YGT6Zeo56Wo77yb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PGJyIC8+DQo2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oCUKirpq5jkv53pop3kuLoyMOS4h+WFg+eahOmHkemin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mihumYn+acjeWKoeOAgeW9k+WcsOWvvOa4uOWSjOWPuOacuu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FtuWug++8muWboumYn+aXhea4uOetvuivgei0ueeUqDxiciAv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l5pys5Zui6Zif5peF5ri4562+6K+B5omA6ZyA6LWE5paZ5Y+K6KaB5rGC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kwNyIgc3R5bGU9IndpZHRoOjY4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vcmRlcjpub25lOyI+DQoJPHRib2R5Pg0KCQk8dHI+DQoJCQk8dGQgd2lkdGg9Ijc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hq+WGmeeUs+ivt+ihqOWPiuS4quS6uuS/oeaBr+WQjOaEj+S5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6q+S7veivg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csOWdgOWPiueUteivneOAgeW3peS9nOWNleS9jeOAgeeUteivneWPiuiBjO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quS6uuS/oeaBr+WkhOeQhuWQjOaEj+S5puetieivt+WKoeW/heWmguWunuWhq+WG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utuW6reS9j+WdgOS4uueOsOWFt+S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gDwvc3Bhbj48c3BhbiBzdHlsZT0iZm9udC1mYW1pbHk6OyI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Mjwvc3Bhbj48c3BhbiBzdHlsZT0iZm9udC1mYW1pbHk65a6L5L2TOyI+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Y2V5L2N5ZKM546w5Zyw5Z2A55yf5a6e5bqn5py655S16K+d77yM5Lul5aSH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Gu6K6k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M8L3NwYW4+PHNwYW4gc3R5bGU9ImZvbnQtZmFtaWx5OuWui+S9kzsiP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Whq+WGmeS4gOWQjOWPguWbouWuouS6uueahOWnk+WQjeWPiuebuOS6kuWFs+ez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OWkq+eOi+eRnDwvc3Bhbj48c3BhbiBzdHlsZT0i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7Sn5oCl6IGU57uc5Lq65bqU5piO56Gu55+l5pmT5a6i5Lq66LW05pe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rr/pl67lnLDngrnlhpnmmI7lhbfkvZPnmoTlkI3np7DvvIzkvovvvJrkuJz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vIzkuI3lj6/lj6rlhpnml6XmnKz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7kuKTlr7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fkuKTlr7jlvanoibLvvIjnmb3oibLog4zmma/vvIzlpLTlj5HkuIrpg6jpnIDnlZn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wLjV+MWN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moTnqbrnmb3vvInov5HmnJ/nhaf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y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yg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vgeS7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ys5Lq65Zug56eB5oqk54W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5Y2K5bm05Lul5LiK77yM5pyr6aG14oCc5oyB54Wn5Lq6562+5ZC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75pyJ5pys5Lq6562+5a2X77yb5aaC5pyJ5pen5oqk54Wn6K+35o+Q5L6b5pe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PC9zcGFuPjxzcGFuIHN0eWxlPSJmb250LWZhbWlseTo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miYDmnInnrb7or4Hlj4rlh7rlhaXlooP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L3NwYW4+PHNwYW4gc3R5bGU9ImZvbnQtZmFtaWx5O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jemcgOimgeaXp+aKpOeFp+WOn+S7tu+8ie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kjeWNsOS7tu+8iOato+WPjemdou+8ie+8jOWFqOWutuaIt+WPo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hDwvc3Bhbj48c3BhbiBzdHlsZT0iZm9udC1mYW1pbHk6OyI+ID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73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kE0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4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r4HmmI7mnZDml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7q45omT5Y2w77yM6ZyA5rOo5piO5aeT5ZCN77yM5L2V5pe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s5Y+45bel5L2c77yM546w5Lu75L2V6IGM5ZKM5oqk54Wn5Y+356CB77yM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JC95qy+5aSE5rOo5piO5Y2V5L2N5ZCN56ew44CB5Zyw5Z2A44CB55S16K+d5Y+K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6JC95qy+5LiK5Yqg55uW5YWs56ug77yb5pyJ5pWI5pyf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y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quaciO+8i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pgIDkvJHkurrlkZjpnIDmj5DkvpvpgIDkvJHor4HlpI3ljbDku7bvvIjmsqH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kvJHor4HnmoTpnIDlnKjljp/ljZXkvY3lvIDlhbfpgIDkvJHor4HmmI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M8L3NwYW4+PHNwYW4gc3R5bGU9ImZvbnQtZmFtaWx5OuWui+S9kzsiPu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8gOWFt+WcqOagoeivgeaYjuWOn+S7tu+8jOimgeaxguWQjOWcqOiBjOivgeaYj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zleW8gOWFt+WcqOagoeivgeaYjueahOWPr+aPkOS+m+Wtp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YjuWtpuagoeiBlOezu+S6u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NleS9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Jp+eFp+WJr+acrOWkjeWNsOS7tu+8iOmcgOe7j+i/h+W5tOajgO+8jOWcq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1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kurrlkZjjgIHpgIDkvJHkurrlkZjmj5DkvpvnpL7kv53ljaHlj4rkuIDlubTlho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rDlvZU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j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mAgOS8ke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S8kemHke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otYT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WZhbWlseTo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flhYPotbfnmoTlrZjmrL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pnIDkuLrpk7booYzmoIflh4bmoLzlvI/vvIzmnInmraPnoa7nmoToi7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lofvvIzkuI3lj6/miYvlhpnjgII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ZyA5o+Q5L6b5oi/5Lqn5aSN5Y2w5Lu244CB6L2m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M6KGM5a625bGe5Y+v5LiO5Li755Sz6K+35Lq65YWx55So6LWE5Lqn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mguaenOaPkOS+m+mFjeWB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+8jOiAjOaIt+WPo+acrOWPiOaXoOazleS9k+eOsOWFtuWkq+Wmu+WFs+ezu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e7k+WpmuivgeeahOWkjeWNsOS7tu+8iOWmguS4ouWkse+8jOivt+aPkOS+m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rabnlJ/lpoLml6DotYTkuqfvvIzop4botYTmlpnmg4XlhrXmlLblj5b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ms6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GNvbG9yOnJlZDsiPSIiPjo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i1hOS6p+i2iuWkmui2iuWlv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86YeR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i1hOaWmeeahOWunumZheaDheWGte+8jOacieWPr+iDveS8muaUtuWP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HjgIH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mlrnkuojlh7rjgIHlhaXlooMs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77yM6ICM5b2x5ZON6KGM56iL55qEL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CwNCiAg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y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peF6KGM56S+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pS/5bqc6KGM5Li6562J77yJ5oiW6YKu6L2u5YWs5Y+4DQogIOiIquas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S9v+mihummhuetvuivgeW7tuivr+OAgeaKpeWQjeS6uuaVs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JueauiuaDheWGtSzml4XooYznpL7mnInmnYPlj5bmtojmiJblj5jmm7TooYznqI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6ZmF54eD5rK55Lu35qC86LCD5pW0562J77yJ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77yb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6aKG5Yy66IyD5Zu05aaC5LiL77yM5YW25Lu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i5Lq65aaC5Zyo5Lqs5bel5L2c77yM6ZyA5oyB5pyJ5pqC5L2P6K+B5pa5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jgIHlpKnmtKXjgIHmsrPljJfjgIHmsrP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pmZXopb/jgIHmuZbljJfjgIHmuZbljZfjgIHlhoXokpnlj6T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jgIHnlJjogoPjgIHlroHlpI8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emXtOW3rjI4MDDlhYMv5YWo56iL77yI6KG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ZCO77yM5Lqr55So55qE5piv5Y2V5Lq66Ze077yM5LiA5byg5Y2V5Lq65bqK77yJ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44CB5pel5pys5Lqk6YCa562J6LS555So77ybPGJyIC8+DQoy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Zu95YaF5Lqk6YCa6LS555So77yb6YWS5bqX5YaF5Y+R55Sf55qE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5pyN562J6aKd5aSW6LS555So77yb5Liq5Lq65raI6LS577yb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B5LiN5Y+v5oqX5Yqb5Zug57Sg5omA6YCg5oiQ55qE6aKd5aSW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6YG15b6q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rOV6KeE77yM6ZuG5ZCI5a6I5pe277yM54K55ru06IqC57qm5Li+5omL5LmL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K6p5LiJ5YiG77yM5ZKM6LCQ5Y2B5YiG77yM5peF6YCU5ryr5ryrLO+8jOaWh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xiciAvPg0K5Ye65Zu95peF5ri46Zq+5YWN5Lya6YGH5Yiw5LiA5Lqb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77ya6K+t6KiA44CB6aWu6aOf44CB6KGj552A44CB5pe25beu44CB54m55q6K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Li65L2/5oKo55qE5peF6YCU5pu05Yqg6L275p2+5oSJ5b+r77yM6K+3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rOo5oSP5LqL6aG55bm26YG15a6I5pyJ5YWz6KeE5a6a77yaPGJyIC8+DQoxL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vt+WbouWRmOmBteeFp+WHuuWboumAmuefpeS4iueahOmbhuWQiOaXtumXtOWPi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WIsOi+vuacuuWcuu+8jOWQkemihumYn+aKpeWIsO+8jOWmguWboOacqu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iAjOWvvOiHtOeahOS4gOWIh+WQjuaenO+8jOi0o+S7u+eUseWuouS6u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iZjov5DvvJrkuK3lm73lm73pmYXoiKrnqbrml6XmnKzoiKrnur/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p4TlrprvvJrmiYvmj5DooYzmnY7mr4/kurrpmZDmkLoxMOWFrOaWpO+8jCjplb8r5a69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uInovrnkuYvlkozkuI3lvpfotoXov4cxMTXljpjnsbPvvJvmiZjov5DooYzmnY7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YzkuIog5riF5qWa5aGr5YaZ5Lit6Iux5paH5aeT5ZCN44CB6IGU57O7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5Lik5Lu277yM5q+P5Lu25LiN6LaF6L+HMjPlhazmlqQs6ZW/K+WuvS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rnkuYvlkozkuI3lvpfotoXov4cxNTjljpjnsbPkuLrlh4bjgII8YnIgLz4NCjMu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Jm5ic3A7PGJyIC8+DQox44CB55Sz5oql77ya6Iul5pC65bim5Y2V5Lu36LaF6L+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eahOaRhOWDj+acuuOAgemVv+mVnOWktOebuOacuuetiei0temHjeeJqeWTgeWHuu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JmOi/kOihjOadjuWJjeWQkea1t+WFs+eUs+aKpeOAgjxiciAvPg0KMuOAgeaQuu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+8muWOn+WImeS4iuavj+S6uumZkOW4puS6uuawkeW4gTIwMDAw5YWD77yM5aSW5bi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LiA56eN77yM5oqY5ZCI5oiQ576O6YeR5LiN6LaF6L+HNTAwMOe+ju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XpeacrOa1t+WFs+S4gOiIrOWFgeiuuOa4uOWuoummmeeDn+S6p+WTgTIwMOaU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TtuWuuemHj+S4ujc2MG1s55qE6YWS57G75Lqn5ZOB77yMNTZtbOmmmeawtOS7peWP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WSjOe6quW/teWTge+8jOaAu+S7t+WAvOWcqO+/pTIwMCAwMDDml6XlhYPlt6blj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IDlrprmmK/lubTmu6EyMOWygeeahOaIkOW5tOS6uuaJjeWPr+aQuuW4puS4iui/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HuuWFpeWig+WLv+aQuuW4pui/neemgeS5i+eJqeWTge+8muaequaUr++8jOeC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gOWJkeetieatpuWZqOS4juS7v+ecn+atpuWZqO+8m+eCuOW8ue+8jOmbt+eu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+8jOaUvuWwhOaAp+eJqei0qO+8jOeqg+WQrOijhee9ruetie+8m+m6u+m7hOe0o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++8jOa1t+a0m+WboO+8jOWkp+m6u+etieavkuWTgeS4jui/neemgeiNr+WTge+8m+W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WutuWuieWFqO+8jOegtOWdj+ekvuS8mueos+Wumu+8jOazhOmcsuaUv+W6nOacu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m+aNn+Wus+efpeivhuS6p+adg+eahOWGkueJjOS6p+WTge+8jOWBh+mSn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OacieS7t+ivgeWIuOetie+8m+eGiuiDhu+8jOm6nemmme+8jOm5v+iMuO+8jOmzh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a/kuWNsemHjueUn+WKqOeJqeS4juebuOWFs+S6p+WTgeOAguS4peemgeaQuuW4pui1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+8myDpnIDmo4DnlqvnmoTnianlk4HvvJrmtLvkvZPliqjnianvvIjlrqDnia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iqjnianvvIjpsbznsbvvvInvvIzpspzogonvvIzogonpk7rvvIzngavohb/o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gonvvIzlpbbpharnrYnogonnsbvliqDlt6Xlk4HvvJvlnJ/lo6TvvIzoipL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vvIzlsbHlj4LvvIzmnb7ojLjoj4zvvIzmqZnlrZDvvIzmqLHmoYPnrYnpspzmn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npzku6Xlj4rolKzoj5zjgII8YnIgLz4NCjQu5pe25beu77ya5pel5pys5ZKM5Lit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MeS4quWwj+aXtiDjgILlpoLvvJroi6XljJfkuqzml7bpl7TkuIrljYg454K5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26Ze05Li65LiK5Y2IOeeCueOAgjxiciAvPg0KNS7lpKnmsJTvvJrml6XmnKzmsJTl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iG5piOLOWNl+aWueWSjOWMl+aWueeahOawlOWAmeWSjOa4qeW6puW3ruW8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Ni7otKfluIHvvJrml6XmnKzkvb/nlKjml6XluIHvvIzmsYfnjofnlL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zluIPnmoTmsYfnjofogIzlrprjgII8YnIgLz4NCjcu6K+t6KiA77ya5pel6K+t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5So6K+t77yM5Y2O5L6o5Lqm6YCa5Zu96K+t44CCPGJyIC8+DQo4LuiNr+eJqe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XheihjOeUqOiNr+WTge+8iOWmgu+8muaEn+WGkuiNr+OAgea2iOeCjuiNr+OAge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tOetie+8ieOAgjxiciAvPg0KOS7kvY/lrr/vvJrnprvlvIDppa3lupflpJblh7rpgJv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mkLrluKbppa3lupflkI3niYfku6XlpIfov7fot6/ml7bkvb/nlKjjgILpgIDmi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4HkurrnlLXor53otLnjgIHppa7mlpnotLnlkozmiL/pl7TpkqXljJnliLDliY3lj7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YnIgLz4NCjEwLueUteWOi++8muaXpeacrOeUteWOi+S4ujExMFbvvIjkuKTohJr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j5LlpLTvvIk8YnIgLz4NCjExLumlruawtO+8mumFkuW6l+iHquadpeawtOWPr+S7p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eeUqO+8jOW7uuiuruiHquW4puS/nea4qeadr+OAgjxiciAvPg0KMTIu6YCA56iO77y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bqX6ZO66YO95pSv5oyB6YCA56iO5Lia5Yqh77yM6LSt5Lmw5pe26K+3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qX5ZGY77yM5aaC5pSv5oyB6YCA56iO5Lia5Yqh6K+3546w5Zy65Yqe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y7ph5Hono3ljaHvvJrluKbmnInpk7bogZTjgIF2aXNhCeOAgW1hc3Rlcuetieagh+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eUqOWNoe+8jOWcqOaXpeacrOWPr+S7peS9v+eUqOOAgjxiciAvPg0KMTQu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5YWJ5Li65Li777yM6Iul55yL5Yiw5Zac5qyi5oiW5ZCI6YCC55qE54mp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az5a6a5piv5ZCm6LSt5Lmw77yM5Lul5YWN5b2x5ZON5peF56iL5pe26Ze044C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LSt54mp5bGe5Liq5Lq66KGM5Li677yM5Lmw5Y2W6Ieq55Sx77yM6aOO6Zmp6I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S7miYvmnLrvvJrmlK/mjIFXQ0RNQeWItuW8j+eahOaJi+acuuW5t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S4muWKoeWQjuWcqOaXpeacrOWPr+S7peS9v+eUq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Yu5ZGK5oiS77ya6K+35oKo6YG15a6I5Lit5Zu95ZKM5omA5Y675Zu95rOV5b6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iN5YGl5bq35Zy65omA5rS75Yqo44CCPGJyIC8+DQoxNy7nuqrlvovvvJror7f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4XnqIvkuK3pm4blkIjml7bpl7TlkozlnLDngrnvvIzlm6LkvZPmuLjop4jliqHor7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4XnqIvkuK3lpoLpgYfnibnmrormg4XlhrXogIzpnIDosIPmlbTvvIzku6X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7pgJrlkYrkuLrlh4bjgILlnKjpn6nlm73muLjop4jmnJ/pl7TvvIzlpoLpgYf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lpKnmsJTmiJbkurrlipvkuI3lj6/mipfmi5LnmoTlm6DntKDvvIzmu57nlZn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I8YnIgLz4NCuWFs+S6juaXpeacrOeahOS7i+e7jTxiciAvPg0K4pi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95Zyf6Z2i56ev77yaMzcuNzkxNeS4h+W5s+aWueWFrOmHjO+8jOeVpeWwj+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Nl+ecge+8iDM45LiH5bmz5pa55YWs6YeM77yJ5Lq65Y+j77yaICZuYnNwOy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Mjc3NuS4h+S6uu+8jOaOkuWcqOS4lueVjOesrOWNgeS9je+8jOS6uuWPo+WvhuW6pu+8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i/lubPmlrnlhazph4zvvIzmmK/kuK3lm73nmoTkuIDlgI3ku6XkuIrvvIzpppbpg7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8YnIgLz4NCuKYhuawlOWAmeWSjOiho+edgO+8muWHuuWbouWJjeivt+eVmeaEj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QhOWfjuW4gueahOWkqeawlOmihOaKpe+8jOmAieaLqemcgOimgeaQuuW4pueah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GrOWto++8muWNl+mDqOiZveeEtua4qeaalu+8jOS9huWkp+iho+OAgeavm+ihq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o+acjei/mOaYr+mcgOimge+8m+aYpeWto++8muiho+edgOWPquimgei9u+ad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WmqOW4puS6m+iWhOeahOavm+iho++8m+Wkj+Wto++8muW6lOivpeS7peWHiee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+8jOi/kOWKqOiho+S5n+W+iOWunueUqO+8m+eni+Wto++8muiho+edgOWSjOaYpeWt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mu+8jOS5n+mcgOimgeiWhOeahOiho+eJqe+8iOWmgumcgOimgeafpeivouW9k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WkqeawlO+8jOWPr+S7peeZu+W9lee9keermeiHquihjOafpeivo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pe26Ze077ya5oq16L6+5pel5pys5ZCO77yM6aaW5YWI6LCD5pW05pe26Ze077y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5YyX5Lqs5pe26Ze05b+rMeS4quWwj+aXtuOAguS4reWbveato+WNiDEy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iv5LiL5Y2IMeaXtuOAgjxiciAvPg0K4piG55S15Y6L77ya5pel5pys55S15Y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TExMOS8j+eJue+8jOS4u+imgeaYr+S4pOiEmuaJgeaPkuWktO+8jOiHquW4pueahO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uuOAgeaRhOWDj+acuuOAgeWIqOmhu+etieeUteaxoOWFheeUteWZqO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LTI0MOS8j+eJueWFvOWuueeahO+8jOWwhuaXoOazleS9v+eUqOOAgjxiciAvPg0K4pi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77ya5pel5pys55qE6Ieq5p2l5rC05piv5Y+v5Lul55u05o6l6aWu55So55qE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s5YWx5Zy65omA6YO96K6+5pyJ6aWu5rC05Zmo44CC5L2G5pyJ55qE5YWs5YWx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C05piv57uP6L+H5LqG5LiA5qyh6L+H5ruk5ZCO5b6q546v5L2/55So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Wu55So44CCPGJyIC8+DQrimIbotK3nianvvJrlnKjml6XmnKzmiYDmnInlsI/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lvoHmlLY1JeeahOa2iOi0ueeojuOAguWVhuW6l+mHjOeahOWVhuWTgembtuWUru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3sue7j+WMheaLrOa2iOi0ueeojuOAguaXpeacrOeahOeZvui0p+WFrOWPuOWS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+mXqOi+g+aXqe+8jOaZmuS4iumAm+WVhuWcuuS4jeWkquaWueS+v+OAguWPpuWkl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uuWcuuOAgei9puermemHjOeahOWVhuWcuumkkOWOheS7t+agvOS4juW4guWGh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+8jOS4jeW/heaLheW/g+iiq+WusOOAgjxiciAvPg0K4piG55So6aSQ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LiO5Lit6aSQ55u45q+U77yM5q+U6L6D5riF5reh566A5Y2V77yM5Lit5Zu9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5So6aSQ5Y+v6IO95Lya5pyJ5LiN5Lmg5oOv5LmL5aSE44CC6K+35ZCE5L2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5b+D6YeM5YeG5aSH77yM5q2k57uP5Y6G5Lmf5piv5a+55pel5pys5Lmg5L+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G6Kej44CC5peF56iL5Lit5pyJ5pe25Lya6YGH5LiK5aGe6L2m77yMKirlpb3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m7bpo5/vvIzku6Xkvr/ppaXppb/ml7bmnInkuJzopb/lkIPjgII8YnIgLz4NCuKY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eahOS6uu+8mumAmuW4uOWFrOWFseWcuuaJgO+8iOWMheaLrOi3r+i+ue+8iemDv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eahOOAguivt+WcqOiuvuacieeDn+eBsOe8uOeahOWQuOeDn+WMuuWQuOeDn+OAgu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iDveiiq+e9muasvuOAgjxiciAvPg0K4piG5ouW6Z6L5Lmg5L+X77ya5Y675pel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Ga5a6i77yM6YCa5bi46YO96KaB5o2i5ouW6Z6L77yb5Y+C6KeC5p+Q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YWl5Y+j5aSE5qCH5pyJ4oCc5Zyf6Laz56aB5q2i4oCc55qE5o+Q56S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6KaB6ISx6Z6L5YWl5YaF44CCPGJyIC8+DQrimIbkuqTpgJrop4TliJnvvJr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iYDmnInovabovobpg73mmK/pnaDlt6bkvqfooYzpqbbvvIzov4fpqazot6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pgbXlrojlvZPlnLDnmoTkuqTpgJrop4TliJnvvIjlhYjlvoDlj7PnnI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6bnnIvvvInvvIzkuI3opoHpl6/nuqLnga/ku6XlhY3lj5HnlJ/mhI/lpJ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ui0p+W4ge+8muaXpeWFg+WNleS9jeS4uuWFg++8jOe6uOW4geWbm+enjTEwMDDjgI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AwMOOAgTEwMDAw5YWD44CC56Gs5biB5YWt56eNMeOAgTXjgIExMOOAgTUw44CBMT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44CC5aaC5pC65bim576O5YWD55qE6K+d77yM5Y+v5Zyo5py65Zy644CB6YWS5bq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GJyIC8+DQrimIbnpLzoioLkuI7nlJ/mtLvkuaDmg6/vvJrml6XmnKzkurr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pLzoioLvvIzku5bku6zkvJrlsL3ph4/ms6jmhI/kuI3nu5nku5bkurrpgKD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igJzmrKLov47jgIHosKLosKLjgIHlr7nkuI3otbfjgIHmgqjlpb3igJznrYnor63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oqvkvb/nlKjjgILkuLrkvZPnjrDkuIDkuKrkuK3lm73kurrnmoToia/lpb3ntK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nJ/pl7Tor7fms6jmhI/ku6rlrrnku6rooajvvJvlhazkvJflnLrlkIjkuI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vvJvpgbXlrojnp6nluo/vvIzkuZjovabotK3niankuI3mj5LpmJ/jgILkuI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bHmiZTmnpznmq7mnYLnianjgIHlkJDnl7DvvJvkuI3lnKjnpoHng5/lnLrmiYDlkL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bHmiZTng5/lpLTjgIJXWlg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B6430274F1BDB433D4094E8508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