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8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7DFAD47CF4A3FB5F5844F15565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7DFAD47CF4A3FB5F5844F15565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po/lhog45pelKirmuLjova4x5pma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X1/ml4XmuLjnur/ot6/lh7rlooPml4XmuLjml6Xpn6nmnJ3ml6XmnK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3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bveiIquebtOmjnj7kuJzkuqzjgIHnrrHmoLnjgIHlpKfpmKr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po/lhog45pelKirmuLjova4x5pmaKioz5aSp6Ieq55Sx6KG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L+eLS3npo/lhog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P5YaI5oiW5ZGo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GiC0t55Sx5biD6ZmiLS3noIHlpLQ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pmK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mYquaIluWFs+ilv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S6rOmDvS0t5pel5pys5Lit6YO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pg6j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el5pys5Lit6YOo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z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W4gu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W4gu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aSn6L+eLS3npo/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77yM5Zyo6aKG6Zif55qE6Zmq5Z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Iiq5Zu96ZmF6Iiq54+t5Zyo5aSn6L+e57uP5YGc6aOe5b6A56aP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ia5a+85ri45py65Zy65o6l5py677yM5pma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5LyR5oGv44CCID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NTMgMDg6NDAtLTE0OjE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emj+W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aP5YaILS3nlLHluI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5Sx5biD6Zmi5Zyw5Yy65Y+C6Ke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44CR77yI57qmMzDliIbpkp/vvInmmK8x5Liq5ZGo6ZW/57qmNDAw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mW77yM5rmW55qE6KW/6L655raM5Ye65rip5rOJ6ICM5Lic6L655raM5Ye6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77yM5b2i5oiQ5LqG5rip5Ya35ZCE56uZ5LiA5Y2K55qE5rmW77yM5piv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55qE5rmW44CC5rip5rOJ5ZKM5riF5rC055qE5rip5bqm5beu5L2/5b6X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WT6Zu+5Zug6ICM55Si55Sf5bm75oOz5pmv6Imy5rK/6JGX5rmW6L65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55yL6ZqP5pe25Y+Y5YyW55qE5rmW6Z2i5pig5YO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aW96aOO5YWJ6YeR6bOe5rmW55qE6L+35r+b5LmL576O5piv5paH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piv5pel5pys5aWz5oCn5Zac54ix55qE5bqm5YGH6IOc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yJ54On5bGx44CB5aSP5aSp5Y+v6YeO6JCl44CB56eL5aSp6LWP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KeC5LqR5rW377yM5LiA5bm05Zub5a2j6YO95pyJ5LiN5ZCM55qE576O5Li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GJyIC8+DQrjgJDnlLHluIPpmaLmuKnms4nooZf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W4g+mZoua4qeazieaYr+S4gOadoeWIhuW4g+WcqOeUseW4g+Wys+ilv+WNl+m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4g+mZoui9puermemZhOi/keeahOa4qeazieihl+OAgui/memHjOW7uuacieWkmu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mmhu+8jOazieawtOaXoOiJsumAj+aYju+8jOa4qeWSjOeos+Wumu+8jO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AgeW8j+aXheW6l+S4juWIq+iHtOeahOa0i+W8j+engeS6uuaXhemmhu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e+juacr+mmhuS4juWwj+Wei+WxleiniOWupOOAgemrmOe6p+mFkualvOS4ju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khOW5tuWtmO+8jOaehOaIkOS4gOenjeS8mOmbheeahOawlOawm+OAgj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aP5YaI77yM44CQ5aSq5a6w5bqc5aSp5ruh56We5a6r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uqYgMTMwMCDlubTliY3nu5/msrvkuZ3lt57lhajln5/nmoTlnLDmlrnmlL/lup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pzmiYDlnKjlnLDvvIzlroPkuI7og4zlkI7nmoTlrp3mu6HlsbHjgIHkuInpg6Hls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rlrrDlupzljr/nq4voh6rnhLblhazlm63jgILluILlhoXnmoTlpJrlpITlj7Lov7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saHlh7rlvZPlubTnmoTnuYHojaPmmIznm5vmma/osaHvvIzkuJT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rrDlupzlpKnmu6Hlrqvph4znpa3lpYnnnYDlrabpl67kuYvnpZ7ilIDilIDoj4X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jgILmr4/lubTlpKfogIPml7bmnJ/vvIzlhajlm73lkITlnLDmnInorrjlpJrlj4L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Y3mnaXnpYjnpbfogIPor5XlkIjmoLzjgIHlrabkuJrmnInmiJDjgII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kOays+OAkSjnuqY0NeWIhumSnynvvIznpo/lhojov5DmsrPln47lu7rmi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u5nmmJTml6XnmoTllYbln47lop7mt7vmtLvlipvjgII8YnIgLz4NC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reS5mOa4oei9ruWJjeW+gOWkp+mYqu+8jOaZmumkkOWcqOayuei9ruS6q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iHquWKqemkkO+8jOS4gOi+ueingui1j+e+juS4veWknO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LuL57uN77ya5oC75ZCo5pWw77ya57qmOTUwMOWQqO+8jOWFqOmVv++8mjE2MG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3vvJoyNW3vvIzoiKrooYzpgJ/luqbvvJoyMi455rW36YeM77yM5oi/5Z6L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W9k+WcsOiKguaXpeaIluaXhea4uOaXuuWto++8jOeUsTYtOOS6uumXtO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S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i5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A8L3N0cm9uZz7jgJDlpKfpmKrnjq/nkIPlvbHln47jgJHml6XmnK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mmK/kuIDluqfnlLXlvbHkuLvpopjmuLjkuZDlnLrvvIzorr7mnInlpJrnp4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uLjkuZDorr7mlr3vvIzliIbnur3nuqbljLrjgIHlpb3ojrHlnZ7ljLrjgIH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jgIHkvo/nvZfnuqrlhazlm63ihKLjgIHlj7LlpbTmr5TmkYTlvbHlrqTihKL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jgIHmsLTkuJbnlYzihKLjgIHkurLlloTmnZHjgIHmrKflhbnkuZDlm63nrYn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h6DljYHpobnlqLHkuZDorr7mlr3vvIzluKbpoobmuLjlrqLkvZPpqoz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rYXlipvjgILpgILlkIjlkITkuKrlubTpvoTmrrXjgIHmt7Hlj5f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oiW5YWz6KW/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pmKotLeS6rOmDvS0t5pel5pys5Lit6YO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Eo57qmNDDliIbpkp8p5aSn6Ziq5Z+O5Zub5ZGo5pyJ5oqk5Z+O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E6L+R5bqt5Zut56eA5Li977yM5Lqt5Y+w5qW86ZiB44CB5aWH6Iqx5byC5Y2J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44CC5q+P5bm05pil5a2j5qix6Iqx44CB56eL5a2j57qi5Y+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6Ziq5Z+O5YWs5Zut5pu05re76Imz5Li944CCPGJyIC8+DQrjgJDlv4Pmlovmoa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8p5aSn6ZiqKirlpKfnmoTotK3nianljLrvvIzpm4bkuK3kuoborrj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YvlkozkuJPljZblupfvvIzku47ml6nliLDmmZrnhpnnhpnmlJjmlJjvvIzku6X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4rorr7mlr3nmoTlv4PmlovmoaXnrYvllYblupfooZfkuLrkuK3lv4Plj5HlsZX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pKflnovnmb7otKflupfjgIHnmb7lubTogIHpk7rjgIH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uS5mOi9puWJjeW+gOS6rOmDve+8jO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0NeWIhumSnynlrpvlpoLlj6Tpg73nmoTpo47nianor5foiKzvvIzmuIXmsLTlr7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mma/kuIDoibLvvIzlrozlrozlhajlhajnmoTlsIbkuqzpg73nmoTpo47ph4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6DnlpHvvIzml6DorrrmmK/mmKXlpKnnmoTmqLHoirHvvIzlpI/lpKnnmo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uqLlj7bmiJbmmK/lhqzlpKnnmoTnu4bpm6rvvIzmuIXmsLTlr7rpg73lvb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4HmmI7kuqzpg73ogIzlrZjlnKjnmoTkuIDoiKzvvIzml6Dml7bml6DliLv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kurrku6zmtYHov57lv5jov5TjgII8YnIgLz4NCuOAkOa4heawtOWvuuaAgOaX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4ieW5tOWdoeOAkSjnuqYyMOWIhumSnynvvIzov5nph4zmnInlvojlpJr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3kubDvvIzooZflpLTpgqPkupvllYblupfnmoToo4XmvaLpnZ7luLjlkLjlvJ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kK3phY3pnZ7luLjnlKjmnInoibrmnK/pmLPlhYn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Mw5YiG6ZKf77yJ5piv5L2N5LqO5pel5pys5Lqs6YO95bq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c5bGx5Yy655qE56We56S+44CC5Li65LqM5Y2B5LqM56S+77yM5pen56S+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iB5aSn56S+77yI546w56We56S+5pys5Y6F55qE5Yir6KGo56We56S+77yJ44CC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o5Zu957qm5LiJ5Y2D5bqn5YWr5Z2C56We56S+5LmL5oC75pys56S+44CC56We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6Wt56WA5rS75Yqo5Y+r56WX5Zut56Wt77yM5LiO5Lic5Lqs55qE56We55Sw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aSp56We56Wt5bm256ew5Li65pel5pys55qE5LiJ5aSn56W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pvlm63oirHop4HlsI/ot6/jgJHvvIjnuqYyMOWIhumSn++8ieS6rOmDveell+Wb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KAnOiKseingeWwj+i3r+KAne+8jOKAnOiKseingeKAneWcqOaXpeivreS4reaYr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Ane+8jOS4jei/h+i/memHjOW5tuayoeacieaoseiKse+8jOiAjOaYr+aXp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mjjuaciOS5i+WcsOOAguiKseingeWwj+i3r+aYr+S4gOadoeWNl+WMl+aoqui0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WcsOWMuueahOelnuenmOWwj+i3r++8jOi/meadoeWFqOmVv+e6pjHlhazph4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fljJfpo47mg4XlpKfkuI3nm7jlkIzvvJrljJfmrrXnmoToirHop4HlsI/ot6/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nnYDnjrDku6PlsI/phZLppobjgIHkv7HkuZDpg6jvvJvljZfmrrXnmoT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bTmmK/pmr7lvpfkuIDop4HnmoTml6XmnKzkvKDnu5/oirHooZfjgILov5DmsJ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lh4bov5jog73pgYfop4HouKnnnYDpq5jpq5jnmoTmnKjlsZDjgIHotbDo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Yfmm7PnlJ/lp7/nmoTlubTovbvnmoToibrkvI7vvIzov5nlj6/mmK/oirHop4H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e+juS4veeahOmCgumAheS6huOAgumaj+WQjuWJjeW+gOS4remDqO+8jO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mnKz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acrOS4remDqC0t566x5qC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nJ/nj6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objgJEo57qmNDXliIbpkp8p5pel5pysKirmlrDmva7mtYHnj6Dlrp3pppbppbD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4zlo6vlsbHnrrHmoLnlnLDljLo8YnIgLz4NCuOAkOW/jemHjuWFq+a1t+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mmK/lr4zlo6vlsbHnmoTpm6rmsLTmtYHnu4/lnLDlsYLov4fomZH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KrmuIXms4njgILlv43ph47lhavmtbfku6XlhbbkvJjnvo7nmoToh6rnhLb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saDmsLTms6LlhYnmvb7mvb7vvIzkuI7nvo7kuL3nmoTlr4zlo6vlsbHlk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vo7kuI3og5zmlLbvvIzlkLjlvJXml6DmlbDmkYTlvbHlrrbkuI3ov5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5bmma/jgILlv43ph47lhavmtbfkuLrlm73lrrbmjIflrprnmoTlpKnnhL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uOAkOWvjOWjq+WxseS6lOWQiOebruOAkeOAkOays+WPo+a5l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mY6L2m5YmN5b6A5rip5rOJ6YWS5bqX77yM56m/5ZKM5pyN44CB5ZCD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L2T6aqM5pel5byP5rip5rOJ77yM57yT6Kej5peF6YCU55ay5oO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YXojYnpm7fpl6jop4Lpn7Plr7rjgJEo57qmNDXliIbpkp8p5Yib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5bm077yM5piv5pel5pys6KeC6Z+z5a+65oC75aCC77yM5Lic5Lqs55qE6KeC5YWJ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C6KeC5rWF6I2J5a+677yM5LiN5Yiw5rWF6I2J5a+65bCx5YOP55m95p2l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n556n5ryG552A44CO6Zu36Zeo44CP5a2X5qC355qE5aSn57qi54Gv56y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5qE5aSn5oub54mM77yM5p2l5Yiw5q2k5Zyw77yM5oKo5Lya5oSf5Y+X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5qE5rCR6Ze05L+h5Luw44CC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Eo57qmNDXliIbpkp8p5pel5pys5Lic5Lqs55qE56eL5Y+25Y6f5piv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XlmajkuIDmnaHooZfvvIzkuZ/mmK/kuJbnlYwqKuWkp+eahOeUteWZqOOAge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doeihl++8jOabtOaYr+S4nOS6rOeahOS4gOS4quixoeW+geOAguaXpeacrCoq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q5jnp5HmioDnlLXlmajlj4rnlLXlrZDkuqflk4HmsYfogZrkuo7mraTjgIL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nmoTnlLXlmajkuqflk4HlkowqKuaWsOeUteWtkOS6p+WTgeWxlemU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meadpeaUmOW+gOeahOWQhOiJsuS6uue+pO+8jOaehOaIkOS6hueni+WPtuWOn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xiciAvPg0K44CQ5pel5pys55qH5bGF5LqM6YeN5qGl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ah+eahOi1t+WxheS5i+WcsO+8jOS9jeS6juS4nOS6rOS4reW/g+WNg+S7o+eU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ato+WNgeWFq+W5tCjlhazlhYMxNTkw5bm0KeeUseW+t+W3neW5leW6n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WGm+W+t+W3neWutuW6t+S/ruetkeOAguWkqeeah+iiq+aXpeacrOWuquazle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ixoeW+ge+8jOaYr+aXpeacrOS6uuecvOS4reeahOelnuOAguS9h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gOWQkeWNgeWIhuS/neWuiO+8jOeah+WupOeahOS4gOWIh+e7neS4jeWvueWkl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h+WxheWboOiAjOabtOiDveW8lei1t+S6uuS7rOeahOWFs+azqOWSjOWFtOi2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KOe6pjQ15YiG6ZKfKeaXpeacrOi2heS6uu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+8jOWuouS6uuWPr+S4uuiHquW3seaIluS6suaci+WlveWPi+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KOe6pjYw5YiG6ZKfKeS4juW3tOm7jueahO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e6vee6pueahOesrOS6lOWkp+ihl+m9kOWQje+8jOaYr+S4lueVjOS4ieWkp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S5i+S4gOOAguaYr+iuuOWkmueZvuW5tOiAgemTuuS4juacrOWcn+WTgeeJ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eOsOWcqOabtOaYr+WQhOWkp+WQjeWTgeaXl+iIsOW6l+axh+iBm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zluILljL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Dwvc3Ryb25nPuOAkOi/quaWr+WwvOS5kOWbreOAk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esrOS4gOa4uOS5kOWbre+8jOS4nOS6rOi/quWjq+WwvOS5kOWbreS4gOWFseac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popjljLrln5/vvIwzNemhueeyvuW9qeihqOa8lO+8jOWFtuWFseWQjOeJueW+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0u+WKqOeahO+8jOacieWjsOacieiJsueahOOAguelnuWlh+OAgeaWsO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OAgeWIuua/gOeahOaDheaZr+WSjOS7u+WKoe+8jOS8muS9v+a4uOWuouW/mOa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/m+WFpeWPpuS4gOS4quS4lueVjO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mlbTnkIbooYzmnY7vvI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oYzmnY7lr4TlrZjliY3lj7DvvIzkuo7lr7zmuLjmjIflrprml7bpl7T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vvIzkuZjovabliY3lvoDkuJzkuqz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orqnkurrpmr7lv5jnmoTml6XmnKzkuYvml4XvvIH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2OCAxOTowMC0tMjI6MTUg5oiW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IDE1OjE1LS0xODoyMDwvc3Ryb25nP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iIquiIquePre+8iOS4jei1sOWbnuWktOi3r++8ieemj+WGiOi/m+S4nO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eoi+aXoOiHqui0ueaXoOWwj+i0ue+8jOWFpeS9jzN+NOaYnys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muLjova405Lq66Ze0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gPC9zdHJvbmc+Jm5ic3A75aSn6ZiqM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njqnovazlpKfpmKrnjq/nkIPlvbHln44pK+S4nOS6rDL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46p6L2s6L+q5pav5bC85LmQ5Zut44CB6LSt54mp6KGA5ou8Ke+8m+S4nOS6rOi/nu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ILljLr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XpeW8j+e+jumjnzwvc3Ryb25nPiAmbmJzcDvml6XmnKzmlpnnkIb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jgIHnn7PlrojplIXjgIHml6XlvI/mlpnnkIbjgIHml6XmnKzlrprpo5/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ml6XmnKzlvoDov5Tlm73pmY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voiLnkuIo05Lq66Ze077yM5aaC6YG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iW5peF5ri45pe65a2jNi045Lq66Ze05Luj5pu/PGJyIC8+DQo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77yI5Y+M5Lq66Ze077yJ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PGJyIC8+DQo044CB55So6aSQ77ya6KGM56iL5YaF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Zeo56Wo77ya5omA5YiX5pmv54K56aaW6YGT6Zeo56Wo77y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oCUKirpq5jkv53pop3kuLoyMOS4h+WFg+eahOmHkemin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mihumYn+acjeWKoeOAgeW9k+WcsOWvvOa4uOWSjOWPuOacuu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FtuWug++8muWboumYn+aXhea4uOetvuivgei0ueeUqD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I4MDDlhYMv5YWo56iL77yI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ZCO77yM5Lqr55So55qE5piv5Y2V5Lq66Ze077yM5LiA5byg5Y2V5Lq65bqK77yJ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PGJyIC8+DQoy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95YaF5Lqk6YCa6LS555So77yb6YWS5bqX5YaF5Y+R55Sf55qE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62J6aKd5aSW6LS555So77yb5Liq5Lq65raI6LS577yb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iN5Y+v5oqX5Yqb5Zug57Sg5omA6YCg5oiQ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YG15b6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6ZuG5ZCI5a6I5pe277yM54K55ru06IqC57qm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6p5LiJ5YiG77yM5ZKM6LCQ5Y2B5YiG77yM5peF6YCU5ryr5ryrLO+8jOaW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xiciAvPg0K5Ye65Zu95peF5ri46Zq+5YWN5Lya6YGH5Yiw5LiA5Lq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K+t6KiA44CB6aWu6aOf44CB6KGj552A44CB5pe25beu44CB54m55q6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i65L2/5oKo55qE5peF6YCU5pu05Yqg6L275p2+5oSJ5b+r77yM6K+3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Oo5oSP5LqL6aG55bm26YG15a6I5pyJ5YWz6KeE5a6a77yaPGJyIC8+DQoxL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iZjov5DvvJrkuK3lm73lm73pmYXoiKrnqbrml6XmnKzoiKrnur/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4TlrprvvJrmiYvmj5DooYzmnY7mr4/kurrpmZDmkLoxMOWFrOaWpO+8jCj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novrnkuYvlkozkuI3lvpfotoXov4cxMTXljpjnsbPvvJvmiZjov5DooYzmnY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YzkuIog5riF5qWa5aGr5YaZ5Lit6Iux5paH5aeT5ZCN44CB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Lik5Lu277yM5q+P5Lu25LiN6LaF6L+HMjPlhazmlqQs6ZW/K+WuvS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NTjljpjnsbPkuLrlh4bjgII8YnIgLz4NCjM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Jm5ic3A7PGJyIC8+DQox44CB55Sz5oql77ya6Iul5pC65bim5Y2V5Lu3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RhOWDj+acuuOAgemVv+mVnOWktOebuOacuuetiei0temHjeeJqeWTgeWHuu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JmOi/kOihjOadjuWJjeWQkea1t+WFs+eUs+aKpeOAgjxiciAvPg0KMuOAge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muWOn+WImeS4iuavj+S6uumZkOW4puS6uuawkeW4gTIwMDAw5YWD77yM5aSW5bi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A56eN77yM5oqY5ZCI5oiQ576O6YeR5LiN6LaF6L+HNTAwMO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peacrOa1t+WFs+S4gOiIrOWFgeiuuOa4uOWuoummmeeDn+S6p+WTgTIwMOa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tuWuuemHj+S4ujc2MG1s55qE6YWS57G75Lqn5ZOB77yMNTZtbOmmmeawtOS7p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SjOe6quW/teWTge+8jOaAu+S7t+WAvOWcqO+/pTIwMCAwMDDml6XlhYPlt6blj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rprmmK/lubTmu6EyMOWygeeahOaIkOW5tOS6uuaJjeWPr+aQuuW4pu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HuuWFpeWig+WLv+aQuuW4pui/neemgeS5i+eJqeWTge+8muaequaUr++8jO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gOWJkeetieatpuWZqOS4juS7v+ecn+atpuWZqO+8m+eCuOW8ue+8jOmbt+eu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+8jOaUvuWwhOaAp+eJqei0qO+8jOeqg+WQrOijhee9ruetie+8m+m6u+m7hOe0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a1t+a0m+WboO+8jOWkp+m6u+etieavkuWTgeS4jui/neemgeiNr+WTge+8m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uieWFqO+8jOegtOWdj+ekvuS8mueos+Wumu+8jOazhOmcsuaUv+W6nOac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+aNn+Wus+efpeivhuS6p+adg+eahOWGkueJjOS6p+WTge+8jOWBh+mS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acieS7t+ivgeWIuOetie+8m+eGiuiDhu+8jOm6nemmme+8jOm5v+iMuO+8jO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/kuWNsemHjueUn+WKqOeJqeS4juebuOWFs+S6p+WTgeOAguS4peemgeaQuuW4p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myDpnIDmo4DnlqvnmoTnianlk4HvvJrmtLvkvZPliqjnianvvIjlrqDnia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iqjnianvvIjpsbznsbvvvInvvIzpspzogonvvIzogonpk7rvvIzngavohb/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gonvvIzlpbbpharnrYnogonnsbvliqDlt6Xlk4HvvJvlnJ/lo6TvvIzoip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vvIzlsbHlj4LvvIzmnb7ojLjoj4zvvIzmqZnlrZDvvIzmqLHmoYPnrYnpspz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ku6Xlj4rolKzoj5zjgII8YnIgLz4NCjQu5pe25beu77ya5pel5pys5ZKM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eS4quWwj+aXtiDjgILlpoLvvJroi6XljJfkuqzml7bpl7TkuIrljYg454K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26Ze05Li65LiK5Y2IOeeCueOAgjxiciAvPg0KNS7lpKnmsJTvvJrml6XmnKzmsJTl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LOWNl+aWueWSjOWMl+aWueeahOawlOWAmeWSjOa4qeW6puW3ruW8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Ni7otKfluIHvvJrml6XmnKzkvb/nlKjml6XluIHvvIzmsYfnjofnl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uIPnmoTmsYfnjofogIzlrprjgII8YnIgLz4NCjcu6K+t6KiA77ya5pel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77yM5Y2O5L6o5Lqm6YCa5Zu96K+t44CCPGJyIC8+DQo4LuiNr+eJqe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XheihjOeUqOiNr+WTge+8iOWmgu+8muaEn+WGkuiNr+OAgea2iOeCju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+8ieOAgjxiciAvPg0KOS7kvY/lrr/vvJrnprvlvIDppa3lupflpJblh7r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mkLrluKbppa3lupflkI3niYfku6XlpIfov7fot6/ml7bkvb/nlKjjgILpgID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lkozmiL/pl7TpkqXljJnliLDliY3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YnIgLz4NCjEwLueUteWOi++8muaXpeacrOeUteWOi+S4ujExMFbvvIjkuKTohJr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pLTvvIk8YnIgLz4NCjExLumlruawtO+8mumFkuW6l+iHquadpeawtOWPr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eUqO+8jOW7uuiuruiHquW4puS/nea4qeadr+OAgjxiciAvPg0KMTIu6YCA56iO77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bqX6ZO66YO95pSv5oyB6YCA56iO5Lia5Yqh77yM6LSt5Lmw5pe26K+3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qX5ZGY77yM5aaC5pSv5oyB6YCA56iO5Lia5Yqh6K+3546w5Zy65Yq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ph5Hono3ljaHvvJrluKbmnInpk7bogZTjgIF2aXNhCeOAgW1hc3Rlcueti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+8jOWcqOaXpeacrOWPr+S7peS9v+eUqOOAgjxiciAvPg0KMTQu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i65Li777yM6Iul55yL5Yiw5Zac5qyi5oiW5ZCI6YCC55qE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z5a6a5piv5ZCm6LSt5Lmw77yM5Lul5YWN5b2x5ZON5peF56iL5pe26Ze044C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St54mp5bGe5Liq5Lq66KGM5Li677yM5Lmw5Y2W6Ieq55Sx77yM6aOO6Zmp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7miYvmnLrvvJrmlK/mjIFXQ0RNQeWItuW8j+eahOaJi+acuu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4muWKoeWQjuWcqOaXpeacrOWPr+S7peS9v+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u5ZGK5oiS77ya6K+35oKo6YG15a6I5Lit5Zu95ZKM5omA5Y675Zu95rOV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iN5YGl5bq35Zy65omA5rS75Yqo44CCPGJyIC8+DQoxNy7nuqrlvovvvJror7f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4XnqIvkuK3pm4blkIjml7bpl7TlkozlnLDngrnvvIzlm6LkvZPmuLjop4jliqH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nqIvkuK3lpoLpgYfnibnmrormg4XlhrXogIzpnIDosIPmlbTvvIz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7pgJrlkYrkuLrlh4bjgILlnKjpn6nlm73muLjop4jmnJ/pl7TvvIz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lpKnmsJTmiJbkurrlipvkuI3lj6/mipfmi5LnmoTlm6DntKDvvIzmu57nlZ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NCuWFs+S6juaXpeacrOeahOS7i+e7jTxiciAvPg0K4p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95Zyf6Z2i56ev77yaMzcuNzkxNeS4h+W5s+aWueWFrOmHjO+8jOeVpeWwj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Nl+ecge+8iDM45LiH5bmz5pa55YWs6YeM77yJ5Lq65Y+j77ya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jc3NuS4h+S6uu+8jOaOkuWcqOS4lueVjOesrOWNgeS9je+8jOS6uuWPo+WvhuW6pu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/lubPmlrnlhazph4zvvIzmmK/kuK3lm73nmoTkuIDlgI3ku6XkuIrvvIzpppbpg7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YnIgLz4NCuKYhuawlOWAmeWSjOiho+edgO+8muWHuuWbouWJjeivt+eVmeaEj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hOWfjuW4gueahOWkqeawlOmihOaKpe+8jOmAieaLqemcgOimgeaQuuW4p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rOWto++8muWNl+mDqOiZveeEtua4qeaalu+8jOS9huWkp+iho+OAgeavm+ihq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o+acjei/mOaYr+mcgOimge+8m+aYpeWto++8muiho+edgOWPquimgei9u+ad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mqOW4puS6m+iWhOeahOavm+iho++8m+Wkj+Wto++8muW6lOivpeS7pe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+8jOi/kOWKqOiho+S5n+W+iOWunueUqO+8m+eni+Wto++8muiho+edgOWSjOaYpeW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+8jOS5n+mcgOimgeiWhOeahOiho+eJqe+8iOWmgumcgOimgeafpeivo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kqeawlO+8jOWPr+S7peeZu+W9lee9keermeiHquihjOafpeivo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26Ze077ya5oq16L6+5pel5pys5ZCO77yM6aaW5YWI6LCD5pW05pe26Ze0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b+rMeS4quWwj+aXtuOAguS4reWbveato+WNiDE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v5LiL5Y2IMeaXtuOAgjxiciAvPg0K4piG55S15Y6L77ya5pel5pys55S15Y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ExMOS8j+eJue+8jOS4u+imgeaYr+S4pOiEmuaJgeaPkuWktO+8jOiHquW4pueah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RhOWDj+acuuOAgeWIqOmhu+etieeUteaxoOWFheeUteWZq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TI0MOS8j+eJueWFvOWuueeahO+8jOWwhuaXoOazleS9v+eUqOOAgjxiciAvPg0K4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77ya5pel5pys55qE6Ieq5p2l5rC05piv5Y+v5Lul55u05o6l6aWu55So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YWx5Zy65omA6YO96K6+5pyJ6aWu5rC05Zmo44CC5L2G5pyJ55qE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05piv57uP6L+H5LqG5LiA5qyh6L+H5ruk5ZCO5b6q546v5L2/55S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Wu55So44CCPGJyIC8+DQrimIbotK3nianvvJrlnKjml6XmnKzmiYDmnInlsI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voHmlLY1JeeahOa2iOi0ueeojuOAgu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uOAguaXpeacrOeahOeZvui0p+WFrOWPuO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mXqOi+g+aXqe+8jOaZmuS4iumAm+WVhuWcuuS4jeWkquaWueS+v+OAguWPpuWkl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uuWcuuOAgei9puermemHjOeahOWVhuWcuumkkOWOheS7t+agvOS4juW4guWGh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S4jeW/heaLheW/g+iiq+WusOOAgjxiciAvPg0K4piG55So6aSQ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O5Lit6aSQ55u45q+U77yM5q+U6L6D5riF5reh566A5Y2V77yM5Lit5Zu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So6aSQ5Y+v6IO95Lya5pyJ5LiN5Lmg5oOv5LmL5aSE44CC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b+D6YeM5YeG5aSH77yM5q2k57uP5Y6G5Lmf5piv5a+55pel5pys5Lmg5L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44CC5peF56iL5Lit5pyJ5pe25Lya6YGH5LiK5aGe6L2m77yMKirlpb3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7bpo5/vvIzku6Xkvr/ppaXppb/ml7bmnInkuJzopb/lkIPjgII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S6uu+8mumAmuW4uOWFrOWFseWcuuaJgO+8iOWMheaLrOi3r+i+ue+8ie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OAguivt+WcqOiuvuacieeDn+eBsOe8uOeahOWQuOeDn+WMuuWQuOeDn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iiq+e9muasvuOAgjxiciAvPg0K4piG5ouW6Z6L5Lmg5L+X77ya5Y67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a6i77yM6YCa5bi46YO96KaB5o2i5ouW6Z6L77yb5Y+C6KeC5p+Q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YWl5Y+j5aSE5qCH5pyJ4oCc5Zyf6Laz56aB5q2i4oCc55qE5o+Q56S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aB6ISx6Z6L5YWl5YaF44CCPGJyIC8+DQrimIbkuqTpgJrop4TliJnvvJr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YDmnInovabovobpg73mmK/pnaDlt6bkvqfooYzpqbbvvIzov4fpqazot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pgbXlrojlvZPlnLDnmoTkuqTpgJrop4TliJnvvIjlhYjlvoDlj7PnnI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nnIvvvInvvIzkuI3opoHpl6/nuqLnga/ku6XlhY3lj5HnlJ/mhI/lpJ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i0p+W4ge+8muaXpeWFg+WNleS9jeS4uuWFg++8jOe6uOW4geWbm+enjTEwMDD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OOAgTEwMDAw5YWD44CC56Gs5biB5YWt56eNMeOAgTXjgIExMOOAgTUw44CB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aaC5pC65bim576O5YWD55qE6K+d77yM5Y+v5Zyo5py65Zy644CB6YWS5b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rimIbnpLzoioLkuI7nlJ/mtLvkuaDmg6/vvJrml6XmnKzkur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oioLvvIzku5bku6zkvJrlsL3ph4/ms6jmhI/kuI3nu5nku5bkurr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igJzmrKLov47jgIHosKLosKLjgIHlr7nkuI3otbfjgIHmgqjlpb3igJznrYn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kvb/nlKjjgILkuLrkvZPnjrDkuIDkuKrkuK3lm73kurrnmoToia/lpb3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ms6jmhI/ku6rlrrnku6rooajvvJvlhazkvJflnLrlkIj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JvpgbXlrojnp6nluo/vvIzkuZjovabotK3niankuI3mj5LpmJ/jgIL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HmiZTmnpznmq7mnYLnianjgIHlkJDnl7DvvJvkuI3lnKjnpoHng5/lnLrmiYD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bHmiZTng5/lpLTjgIJXWl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7DFAD47CF4A3FB5F5844F15565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