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2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9C119408A451922A094A281EE5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C119408A451922A094A281EE5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I3otbDlm57lpLTot6/jga4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aXpemfqeacneaXpeacrO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c2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S4nOS6rOOAgeeuseagueOAgeWkp+mYquOAgeS6rOmD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S4jei1sOWbnuWktOi3r+OBrjR+Ne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osarljY7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Lic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C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nOS6rC0t566x5qC5C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aXpeacrC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mnKzkuK3pg6j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LS3lpKfpmK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s+ilv+aIl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pm4blkIjvvIzmkK3kuZjlm73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l6XmnKzpppbpg73kuJzkuqzvvIzmirXovr7lkI7lr7zmuLjmjqXmnLr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phZLlupfvvIzlip7nkIblhaXkvY/phZLlupfkvJHmga/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DQTkyNSAwOToyNS0tMTM6NTXvvJtDQTE2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0tMjA6MzDvvJtDQTkyNyAwODo0MC0tMTI6NDA8L3N0cm9uZz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Ak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i1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6jOmAieS4gO+8iUHjgJDov6rmlq/lsLzkuZDlm63jgJHvvIgxMOS6uu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mAge+8jOmXqOelqOiHqueQhu+8ie+8m0LjgJDmmI7msrvnpZ7lrqvjgJEr44C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2u5rWB6KGXIOWTgeeJjOWkp+mBk+OAkSvjgJDpk7bluqfjgJE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jjgJDmtYXojYnpm7fpl6jop4Lpn7Plr7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8p77yM6K+l5a+65Yib5bu65LqO5YWs5YWDNjI45bm077yM5piv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77yM5Lic5Lqs55qE6KeC5YWJ5a6i5LiA5a6a5Lya5Y+C6KeC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rWF6I2J5a+65bCx5YOP55m95p2l5Lic5Lqs44CC556n556n5ryG552A44C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P5a2X5qC355qE5aSn57qi54Gv56y877yM5bCx5piv5a+65bqZ55qE5aSn5ou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q2k5Zyw77yM5oKo5Lya5oSf5Y+X5Yiw5pel5pys5Lq66JmU6K+a55qE5rCR6Ze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GJyIC8+DQrjgJDnp4vlj7bljp/nu7zlkIjnlLXlmajlupfjgJEo57qm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c5Lqs55qE56eL5Y+25Y6f5piv5pel5pysKirlpKfnmoTnlLXlmaj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mmK/kuJbnlYwqKuWkp+eahOeUteWZqOOAgeWKqOa8q+S4gOadoeihl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eahOS4gOS4quixoeW+geOAguaXpeacrCoq5paw5qy+44CBKi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HmsYfogZrkuo7mraTjgILku6TkurrnnLzoirHnvK3kub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lkowqKuaWsOeUteWtkOS6p+WTgeWxlemUgOS7peWPiueGmeadpeaUmO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S6uue+pO+8jOaehOaIkOS6hueni+WPtuWOn+eLrOacieeahOmjjuaZ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s55qH5bGF5LqM6YeN5qGl44CRICjnuqYzMOWIhumSnynvvIzlpKnnmof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nLDvvIzkvY3kuo7kuJzkuqzkuK3lv4PljYPku6PnlLDljLrvvIzmmK/lpKnmra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Qo5YWs5YWDMTU5MOW5tCnnlLHlvrflt53luZXlupznrKzkuIDku6PlsIblhpv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rfkv67nrZHjgILlpKnnmofooqvml6XmnKzlrqrms5Xop4TlrprkuLr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ml6XmnKzkurrnnLzkuK3nmoTnpZ7jgILkvYbml6XmnKznmoflrqTkuIDlk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53lrojvvIznmoflrqTnmoTkuIDliIfnu53kuI3lr7nlpJblhazlvIDvvIznmoflsY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og73lvJXotbfkurrku6znmoTlhbPms6jlkozlhbTotqPjgII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a4uOiIueOAkSjnuqYyNeWIhumSnynvvIzkuJzkuqzmub7lj6Tnp7DmsZ/miL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lo6Tpppbpg73kuJzkuqzogIzlvpflkI3vvIznq5nlnKjmuLjoiLnnlLLmn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JbnlYzkuIrlhbbkuK3kuIDkuKoqKue5geWNjueDremXueeahOmDveW4gu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r+WFieeCueeCue+8jOWDj+ivieivtOmDveW4guS6uueahOeUn+a0u+e5geW/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WcqOS6q+WPl+S6uueUn++8jOWkp+acieS8l+S6uueahumGieaIkeeLrOmGk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Y+w5Zy65rW35ruo5YWs5Zut44CR77yI57qmMzDliIbpkp/vvI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ml6XmnKzkuJzkuqzmub7lhoXkuIDluqfku6XloavmtbfpgKDpmYbmlrnlvI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t6jlpKfkurrlt6XlspvjgILov5nph4zkuZ/orrjlpJrmg4XkvqPnuqbkvJ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uLjkurrlnKjmtbflsrjjgIHnpIHnn7PkuIrmiI/msLTmuLjnjqn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bmnb/kuYvkuZDjgIHnnLrmnJvlvanombnmoaXlvbzlsrjooZfpgZPnrYn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vKvmraXlhazlm63kuYvkuK3vvIzkuqbog73ku6Tkurrlv4Pml7fnpZ7mg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pnmu6nkv6HmraXogIzooYzvvIzov5jlj6/ku6Xop4LotY/liLDigJzlj7Dln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kuK3nmoTmsZ/miLfml7bku6PnmoTpgZfov7nku6Xlj4rigJzmva7po47lhaz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jgILmjqjojZDkuKTlpITlgLzlvpfkuIDljrvnmoTmkYTlvbH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r/nqbrkuK3mvKvmraXpgZPogIzlu7rjgIHmnaXoh6rlt7Tpu47nmoToh6rnlLH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luKbmnInppJDljoXlkozlsI/ljZblupfigJzmtbfkuYvlrrbigJ3lsZXmnJv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LrmnJvnvo7kuL3nmoTlvanombnmoaXlkozkuJzkuqzloZTpgqPmlpHmlp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a/vvIznm7jkv6HkuIDlrprkvJrnu5nmgqjnlZnkuIvnu4jnlJ/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kuZjovabliY3lvoDmuKnms4nphZLlupfvvIzlhaXkvY/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5rO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66x5qC5LS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S4remD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+M5aOr5bGx5LqU5ZCI55uu44CRK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WvjOWjq+WxseeUseWxseiEmuiHs+WxsemhtuaMiemrmOW6puWFseWIhuS4uuWNg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xseiFsOS+v+ensOS4uuWvjOWjq+S6lOWQiOebruOAguWvjOWjq+WxseS6lOWQiOeb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jIzMDDnsbPvvIzkuZjovabogIzkuIrvvIzmuLjlrqLovbvovbvmnb7mnb7lsLH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vlr4zlo6vlsbHnmoTnj43otLXkvZPpqozvvIzmsr/pgJTotaTmnb7jgIHpk4Hmn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ibLjgILmirXovr7kupTlkIjnm67vvIznq5nlnKjosaHlvoHml6XmnK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pq5jkuLTkuIvvvIzlr4zlo6vkupTmuZbjgIHlhavlsrPjgIHljZfpmL/lsJTljZ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p4voibLlg4/mgqjogIzlsZXnjrDvvIzmraTmg4XmraTmma/mr5X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poLlpKnmsJTljp/lm6DkuI3og73kuIrlsbHmlLnkuLrlr4zlo6vlsbHkuIDlkI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4zlo6vlsbHotYTmlpnppobvvIk8YnIgLz4NCuOAkOW5s+WSjOWFrOWbreOAkSA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KGo6L6+5LqG5Lq657G755qE5YWx5ZCM5oS/5pyb4pSA4pSA5LiW55WM5ZKM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L2b5aGU44CB57qv5YeA55qE6IiN5Yip44CB5oWI5oKy55qE5L2b5YO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rCb5Zu05q2j5ZSk5ZG85ri45Lq655qE5L2b5oCn77yb57K+5be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qt5Zut44CB57u95pS+55qE6Iqx5py144CB5rS75rO855qE5bCP5Yqo54mp77yM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76O5aW955qE5LiW55WM44CC44CQ6IiN5Yip55m95aGU44CR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6L+m54mf5bC85LmL5aGU77yM5YaF6YOo5L6b5aWJ5pyJ6YeK6L+m54mf5bC8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77yb6L+Z5piv5Y2w5bqm5pS/5bqc5oSf6LCi5pel5pys77yM5Zug5Y+w6aOO5Y+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Sn6aWl6I2S5pyf6Ze05a+55Y2w5bqm5Lq65rCR55qE5biu5Yqp77yM6IC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2b5pWZ55WM55qE5a6d54mp44CCPGJyIC8+DQrjgJDlpaXnibnojrHmlq/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aXpeacrOWTgeeJjOW6lyoq5aSa55qET3V0bGV05ZWG5Zy644C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irngavnmoTllYblnLrkuYvkuIDjgILpmo/lkI7kuZjovabliY3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j4Lop4LjgJDnnJ/nj6DmlofljJbppobjgJEo57qmNDXliIbpkp8p77yM5pel5py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tYHnj6Dlrp3pppbppbDjgILlhaXkvY/phZLlupfkvJHmga/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qzpg70tLeWkp+mY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Lqs6YO977yM5ri46KeI5Lqs6YO9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5YGc55WZ57qmNDDliIbpkp/vvInor6Xlr7rmmK/ml6XmnK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ofnianlkozokZflkI3nmoTml4XmuLjngrnjgILph5HpmIHlr7rljY7kuL3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plIDprYLlpLrprYTjgILlsIbmiYDlnKjml7bku6PnmoTkvKDnu5/mlofljJb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ianku7fmlofljJbono3kuLrkuIDkvZPvvIzmmK/lrqTnlLrml7bku6P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ph5HpmIHlr7rkuI3ku4Xooqvlm73lrrbmjIflrprkuLrnibnliKvlkI3og5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kI3pgZDov6nnmoTkuJbnlYzmlofljJbpgZfkuqfjgII8YnIgLz4NCua4uOin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guelnuekvuOAke+8iOe6pjQ15YiG6ZKf77yJ77yM5piv5L2N5LqO5pel5pys5Lqs6YO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biC5Lic5bGx5Yy655qE56We56S+44CC5Li65LqM5Y2B5LqM56S+77yM5pen56S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biB5aSn56S+77yI546w56We56S+5pys5Y6F55qE5Yir6KGo56We56S+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Zu957qm5LiJ5Y2D5bqn5YWr5Z2C56We56S+5LmL5oC75pys56S+44CC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6KGM56Wt56WA5rS75Yqo5Y+r56WX5Zut56Wt77yM5LiO5Lic5Lqs55qE56We55S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55qE5aSp56We56Wt5bm256ew5Li65pel5pys55qE5LiJ5aSn56W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pvlm63oirHop4HlsI/ot6/jgJHvvIjnuqYxNeWIhumSn++8ie+8jOS6rOmDv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adoeKAnOiKseingeWwj+i3r+KAne+8jOKAnOiKseingeKAneWcqOaXpeivr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iKseeahOaEj+aAne+8jOS4jei/h+i/memHjOW5tuayoeacieaoseiKse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PpOWfjueahOmjjuaciOS5i+WcsOOAguiKseingeWwj+i3r+aYr+S4gOadoeWNl+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ell+WbreWcsOWMuueahOelnuenmOWwj+i3r++8jOi/meadoeWFqOmVv+e6pjH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ljZfljJfpo47mg4XlpKfkuI3nm7jlkIzvvJrljJfmrrXnmoToirHop4H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npfnq4vnnYDnjrDku6PlsI/phZLppobjgIHkv7HkuZDpg6jvvJvljZfmrrX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I/ot6/ljbTmmK/pmr7lvpfkuIDop4HnmoTml6XmnKzkvKDnu5/oirHooZfjgIL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vvIzmsqHlh4bov5jog73pgYfop4HouKnnnYDpq5jpq5jnmoTmnKjlsZD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mnaXmkYfmm7PnlJ/lp7/nmoTlubTovbvnmoToibrkvI7vvIzov5nlj6/mmK/oir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oqKue+juS4veeahOmCgumAheS6huOAgjxiciAvPg0K5LmY6L2m5YmN5b6A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6Ziq5Z+O5YWs5Zut44CRKOe6pjQw5YiG6ZKfKe+8jOWkp+mYqu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aKpOWfjuays+WbtOe7le+8jOmZhOi/keW6reWbreengOS4v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h+iKseW8guWNie+8jOWFhea7oeivl+aDheeUu+aEj+OAguavj+W5tOaYpeWto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Wto+e6ouWPtu+8jOmDveS7pOWkp+mYquWfjuWFrOWbreabtOa3u+iJs+S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u85ZCI5YWN56iO5bqX44CR77yI57qmNDXliIbpkp/vvInvvIzml6XmnKz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lhY3nqI7lupfvvIzlrqLkurrlj6/kuLroh6rlt7HmiJbkurLmnIvlpb3lj4v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kSjnuqY2MOWIhumSnynvvIzmmK/lpKfpmK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reeJqeWMuu+8jOmbhuS4reS6huiuuOWkmueyvuWTgeWxi+WSjOS4k+WNl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IsOaZmueGmeeGmeaUmOaUmO+8jOS7peW4puacieaLseW7iuiuvuaWveeah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+WVhuW6l+ihl+S4uuS4reW/g+WPkeWxlei1t+adpeOAgui/memHjOWkp+Wei+eZvui0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W5tOiAgemTuuOAgeWQhOenjeWwj+W6l+mTuumznuasoeagieavlOOAgua4u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WJjeW+gOWFs+ilv+epuua4r+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opb/miJb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bTnkIbooYzmnY7vvIz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ovabliY3lvoDlpKfpmKr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qnkurrpmr7lv5jnmoTml6XmnKzkuYvml4XvvIH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zwvc3Ryb25nPjxzdHJvbmc+Q0E5MjggMTM6NTAtLTE2Oj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IgMDk6MDAtLTExOjIw77ybQ0E5MjYgMTU6MTUtLTE4OjM1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S4reWbveWbveiIquebtOmjnu+8iOS4jei1sOWbnuWktOi3r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i/m+Wkp+mYquWHuuaIluWkp+mYqui/m+S4nOS6rOWHuu+8jOWFpeS9jzR+NeaYny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eah+Wutuezu+WIl+a4qeazie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iHquWKqeeDpOiCieOAgee+juWRs+mynOmmmemVv+iEmuifueOAgemFkuW6l+WG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4reaWmeeQ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PC9zdHJvbmc+ICZuYnNwO+S4nOS6rOS4g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1oOmAgeWFjei0uei0tOW/g+S4gOaXpea4uO+8jOmaj+W/g+mAie+8ieOAge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0t5pel5pys5ZOB54mM5bqXKirlpJrnmoRPdXRsZXTllYblnLrjgIHkuJzkuqz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tLeS4nOS6rOa5vue+juaZr+WwveaUtuecvOW6l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acrO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jxiciAvPg0KMuOAgemFkuW6l++8muW9k+WcsDQtLTXmmJ/nuqf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nljZXpl7Tlt641NTDlhYMv5Lq65pma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uqcp77ybPGJyIC8+DQo044CB55So6aSQ77yaNeatozXml6n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+8mzxiciAvPg0KNeOAgemXqOelqO+8mu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cquagh+azqOKAnOWFpeWGheWPguinguKAneeahO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Wkluingu+8m+WFpeWGheWPguinguaZr+eCueWdh+WQq+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KAlCoq6auY5L+d6aKd5Li6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nmoTph5Hpop3vvJs8YnIgLz4NCjfjgIH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jjgIHlhbblroPvvJp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8YnIgLz4NCjnjgIHlhL/nq6XvvJo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LTUwMCDlhYMv5Lq677yI5Y2g5bqK5ZCM5oiQ5Lq65Lu35qC8K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l5pys5Zui6Zif5peF5ri4562+6K+B5omA6ZyA6LWE5paZ5Y+K6KaB5rG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gueaNruWuouS6uui1hOaWmeeahOWunumZheaDheWGte+8jOacieWPr+iDveS8m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tMTU8L3NwYW4+5LiH5LiN562J55qE5oq86YeR77yI5aaC6ZyA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46w6YeR5Yiw5oiR56S+5biQ5oi377yM5Zui6Zif5Zue56iL5ZCO5LiJ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77yJ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4uOWuoumhu+ef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HjgIH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mlrnkuojlh7rjgIHlhaXlooMs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77yM6ICM5b2x5ZON6KGM56iL55qE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CwNCiA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YKu6L2u5YWs5Y+4DQo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W7tuivr+aIluWPlua2iOOAgeS9v+mihummhuetvuivgeW7tuivr+OAge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XoOetieeJueauiuaDheWGtSzml4XooYznpL7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6ZmF54eD5rK55Lu35qC8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6Ze05beuMjI1MOWFgy/lhajnqIvvvIjmuKnppqjmj5DnpLrvvJr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kI7vvIzkuqvnlKjnmoTmmK/ljZXkurrpl7TvvIzkuIDlvKDljZXkurrluo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jgIHml6XmnKzkuqTpgJrnrYnotLnnlKjvvJs8YnIgLz4NCjL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m73lhoXkuqTpgJrotLnnlKjvvJvphZLlupflhoXlj5HnlJ/nmoT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mnI3nrYnpop3lpJbotLnnlKjvvJvkuKrkurrmtojotLnvvJvmsJ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mipflipvlm6DntKDmiYDpgKDmiJDnmoTpop3lpJbotLnnlKj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gbXlvqrlvZPlnLDnmoTms5Xlvovms5Xop4TvvIzpm4blkIjlrojml7b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oLnuqbkuL7miYvkuYvlirPvvIznpLzorqnkuInliIbvvIzlkozosJDljYHliIb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vmvKss77yM5paH5piO55u45Ly044CCPGJyIC8+DQrlh7rlm73ml4XmuLj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pvpl67popjvvIzkvovlpoLvvJror63oqIDjgIHppa7po5/jgIHooaPn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Hnibnmrorpo47kv5fnrYnnrYnvvIzkuLrkvb/mgqjnmoTml4XpgJTmm7Tliq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vvIzor7flj4LogIPku6XkuIvms6jmhI/kuovpobnlubbpgbXlroj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8YnIgLz4NCjEu6ZuG5ZCI77ya6K+35Zui5ZGY6YG154Wn5Ye65Zui6YCa55+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Y+K5Zyw54K55YeG5pe25Yiw6L6+5py65Zy677yM5ZCR6aKG6Zif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YeG5pe26ZuG5ZCI6ICM5a+86Ie055qE5LiA5YiH5ZCO5p6c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44CCPGJyIC8+DQoyLuaJmOi/kO+8muS4reWbveWbvemZhe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+aJmOi/kOihjOadjuinhOWumu+8muaJi+aPkOihjOadjuavj+S6uumZkOaQ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KOmVvyvlrr0r6auYKeS4iei+ueS5i+WSjOS4jeW+l+i2hei/hzExNe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ivt+WcqOihjOadjueJjOS4iiDmuIXmpZrloavlhpnkuK3oi7Hmlo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ogZTns7vnlLXor53vvIzlhY3otLnmiZjov5DkuKT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zplb8r5a69K+mrmOS4iei+ueS5i+WSjOS4jeW+l+i2hei/hzE1OOWOmOex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y7lh7rlhaXlooPvvJombmJzcDs8YnIgLz4NCjHjgIH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C65bim5aSW5biB77ya5Y6f5YiZ5LiK5q+P5Lq66ZmQ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hYPvvIzlpJbluIHlj6rog73luKbkuIDnp43vvIzmipjlkIjmiJDnvo7ph5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76O6YeR44CCPGJyIC8+DQoz44CB5pel5pys5rW35YWz5LiA6Iis5YWB6K64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Lqn5ZOBMjAw5pSv5ZKM5LiJ55O25a656YeP5Li6NzYwbWznmoTphZL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m1s6aaZ5rC05Lul5Y+K56S85ZOB5ZKM57qq5b+15ZOB77yM5oC75Lu35YC85Zyo77+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OaXpeWFg+W3puWPs+OAguiAjOS4lOS4gOWumuaYr+W5tOa7oTIw5bKB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pC65bim5LiK6L+w54mp5ZOB44CC5Ye65YWl5aKD5Yu/5pC65bim6L+d56aB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6q5pSv77yM54Ku5by577yM5YiA5YmR562J5q2m5Zmo5LiO5Lu/55yf5q2m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577yM6Zu3566h77yM54Gr6I2v77yM5pS+5bCE5oCn54mp6LSo77yM56qD5ZCs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bq76buE57Sg77yM6bim54mH77yM5rW35rSb5Zug77yM5aSn6bq7562J5q+S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6I2v5ZOB77yb5Y2x5a6z5Zu95a625a6J5YWo77yM56C05Z2P56S+5Lya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Zyy5pS/5bqc5py65a+G55qE54mp5ZOB77yb5o2f5a6z55+l6K+G5Lqn5p2D55qE5Ya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GH6ZKe77yM5Lyq6YCg5pyJ5Lu36K+B5Yi4562J77yb54aK6IOG77yM6bq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Iy477yM6bOE6bG855qu562J5r+S5Y2x6YeO55Sf5Yqo54mp5LiO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6aB5pC65bim6LWw56eB5ZOB77ybIOmcgOajgOeWq+eahOeJqeWTge+8mua0u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OWuoOeJqe+8ie+8jOawtOS6p+WKqOeJqe+8iOmxvOexu++8ie+8jOmynOiC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+8jOeBq+iFv+iCoO+8jOWNiOmkkOiCie+8jOWltumFquetieiCieexu+WKoOW3p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WjpO+8jOiKkuaenO+8jOaguOahg++8jOWxseWPgu+8jOadvuiMuOiPjO+8jOap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ahg+etiemynOaenOOAguWdmuaenOS7peWPiuiUrOiPnOOAgjxiciAvPg0KNC7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lkozkuK3lm73ml7blt67kuLox5Liq5bCP5pe2IOOAguWmgu+8muiLpe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jngrnvvIzml6XmnKzml7bpl7TkuLrkuIrljYg554K544CCPGJyIC8+DQo1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XpeacrOawlOWAmSDlm5vlraPliIbmmI4s5Y2X5pa55ZKM5YyX5pa555q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bqm5beu5byC5piO5pi+44CCPGJyIC8+DQo2Lui0p+W4ge+8muaXpeacrO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e+8jOaxh+eOh+eUseW9k+aXtuWFrOW4g+eahOaxh+eOh+iAjOWumuOAgj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rml6Xor63kuLrooYzmlL/nlKjor63vvIzljY7kvqjkuqbpgJrlm73or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2v54mp77ya6K+36Ieq5aSH5peF6KGM55So6I2v5ZOB77yI5aaC77ya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4KO6I2v44CB5Yib5Y+j6LS0562J77yJ44CCPGJyIC8+DQo5LuS9j+Wuv++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luWHuumAm+ihl+W5tuivt+aQuuW4pumlreW6l+WQjeeJh+S7peWkh+i/t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OAgumAgOaIv+aXtuWwhuengeS6uueUteivnei0ueOAgemlruaWmei0ueWS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WIsOWJjeWPsOe7k+a4heOAgjxiciAvPg0KMTAu55S15Y6L77ya5pel5pys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wVu+8iOS4pOiEmuaJgeiEmuaPkuWktO+8iTxiciAvPg0KMTEu6aWu5rC0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5Y+v5Lul5a6J5YWo5byV55So77yM5bu66K6u6Ieq5bim5L+d5rip5p2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pgIDnqI7vvJrlubbkuI3mmK/miYDmnInlupfpk7rpg73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K3kubDml7bor7for6Lpl67lupflkZjvvIzlpoLmlK/mjIHpgIDnqI7kuJrliq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ip7nkIbjgII8YnIgLz4NCjEzLu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7otK3nianvvJrku6Xop4LlhYnkuLrkuLvvvIzoi6XnnIvliLDllpzmrK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nianlk4HvvIzor7fpgJ/lhrPlrprmmK/lkKbotK3kubDvvIz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l7bpl7TjgILlnKjml4XpgJTkuK3otK3nianlsZ7kuKrkurrooYzkuLrvvIzkubD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o47pmanoh6rkvYbjgII8YnIgLz4NCjE1LuaJi+acuu+8muaUr+aMgVdDRE1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omL5py65bm25byA6YCa5Zu96ZmF5ryr5ri45Lia5Yqh5ZCO5Zyo5pel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Jm5ic3A7PGJyIC8+DQoxNi7lkYrmiJLvvJror7fmgqjpgbXlrojkuK3lm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rvlm73ms5XlvovvvIzkuI3opoHliLDkuI3lgaXlurflnLrmiYD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e6quW+i++8muivt+eJouiusOaXheeoi+S4rembhuWQiOaXtumXtOWSjOWcs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iniOWKoeivt+WHhuaXtu+8jOaXheeoi+S4reWmgumBh+eJueauiuaDheWGt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+8jOS7pemihumYn+WuieaOkuWQjumAmuWRiuS4uuWHhuOAguWcqOmfqeWb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WmgumBh+WPsOmjjuetieWkqeawlOaIlu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7nueVmeS9j+Wuv+i0ueeUqOiHqueQhuOAgjxiciAvPg0K5YWz5LqO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GJyIC8+DQrimIblm73mg4Xlm73lnJ/pnaLnp6/vvJozNy43OTE1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Wl5bCP5LqO5Lit5Zu95LqR5Y2X55yB77yIMzjkuIflubPmlrnlhazph4zvv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ogJm5ic3A7ICZuYnNwOzHkur8yNzc25LiH5Lq677yM5o6S5Zyo5LiW55WM56ys5Y2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a+G5bqm77yaMzM35Lq6L+W5s+aWueWFrOmHjO+8jOaYr+S4reWbveeah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+8jOmmlumDve+8muS4nOS6rDxiciAvPg0K4piG5rCU5YCZ5ZKM6KGj552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K+355WZ5oSP55S16KeG5LiK5ZCE5Z+O5biC55qE5aSp5rCU6aKE5oql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C65bim55qE6KGj54mp44CC5Yas5a2j77ya5Y2X6YOo6Jm954S2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44CB5q+b6KGr562J5Y6a55qE6KGj5pyN6L+Y5piv6ZyA6KaB77yb5pil5a2j77y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6KaB6L275p2+77yM5L2G5Lmf5LiN5aao5bim5Lqb6JaE55qE5q+b6KGj77yb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U6K+l5Lul5YeJ54i95Li65L2z77yM6L+Q5Yqo6KGj5Lmf5b6I5a6e55So77y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j552A5ZKM5pil5a2j5beu5LiN5aSa77yM5Lmf6ZyA6KaB6JaE55qE6KGj54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+l6K+i5b2T5aSp55qE5pel5pys5aSp5rCU77yM5Y+v5Lul55m75b2V572R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+l6K+i77yJPGJyIC8+DQrimIbml7bpl7TvvJrmirXovr7ml6XmnKz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pl7TvvIzml6XmnKzml7bpl7Tmr5TljJfkuqzml7bpl7Tlv6sx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2j5Y2IMTLml7bvvIzml6XmnKzmmK/kuIvljYgx5pe244CCPGJyIC8+DQrimI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DAtMTEw5LyP54m577yM5Li76KaB5piv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eq5bim55qE5pWw56CB55u45py644CB5pGE5YOP5py644CB5Yio6aG7562J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5aaC5p6c5LiN5pivMTAtMjQw5LyP54m55YW85a6555qE77yM5bCG5peg5rO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imIboh6rmnaXmsLTvvJrml6XmnKznmoToh6rmnaXmsLT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TvvIzlvojlpJrlhazlhbHlnLrmiYDpg73orr7mnInppa7msLTlm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moTlhazlhbHljavnlJ/pl7TnmoTmsLTmmK/nu4/ov4fkuobkuIDmrKHov4fmu6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msLTvvIzkuI3og73ppa7nlKjjgII8YnIgLz4NCuKYhui0reeJ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JgOacieWwj+i0uemDveiiq+W+geaUtjUl55qE5raI6LS556iO44CC5ZWG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u25ZSu5Lu35LiA6Iis5bey57uP5YyF5ous5raI6LS556iO44CC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5ZKM5ZWG5bqX5YWz6Zeo6L6D5pep77yM5pma5LiK6YCb5ZWG5Zy6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+m5aSW5pel5pys55qE5py65Zy644CB6L2m56uZ6YeM55qE5ZWG5Zy6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biC5YaF5Z+65pys5LiA5qC377yM5LiN5b+F5ouF5b+D6KKr5a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nlKjppJDvvJrml6XmnKzmlpnnkIbkuI7kuK3ppJDnm7jmr5TvvIzmr5TovoPmuI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K3lm73lm6LpmJ/lnKjml6XmnKznlKjppJDlj6/og73kvJrmnInkuI3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Lor7flkITkvY3lm6Llj4vmnInlv4Pph4zlh4blpIfvvIzmraTnu4/ljo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XmnKzkuaDkv5fnmoTkuIDkuKrkuobop6PjgILml4XnqIvkuK3mnInml7bkvJr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vvIwqKuWlveiHquWkh+S4gOS6m+mbtumjn++8jOS7peS+v+mlpemlv+aXtu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OAgjxiciAvPg0K4piG5ZC454Of55qE5Lq677ya6YCa5bi45YWs5YWx5Zy65omA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ev6L6577yJ6YO95piv56aB54Of55qE44CC6K+35Zyo6K6+5pyJ54Of54Gw57y4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ZC454Of44CC5ZCm5YiZ5Y+v6IO96KKr572a5qy+44CCPGJyIC8+DQrimIb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Jrljrvml6XmnKzkurrlrrbph4zlgZrlrqLvvIzpgJrluLjpg73opoHmjaL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mn5DkuKrmma/ngrnvvIzlpoLlnKjlhaXlj6PlpITmoIfmnInigJzlnJ/otrP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gJznmoTmj5DnpLrlsLHmmK/ooajnpLropoHohLHpnovlhaXlhoXjgII8YnIgLz4NCuKY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muWcqOaXpeacrO+8jOaJgOaciei9pui+humDveaYr+mdoOW3puS+p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+8jOivt+S4gOWumuimgemBteWuiOW9k+WcsOeah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FiOW+gOWPs+eci+WGjeW+gOW3pueci++8ie+8jOS4jeimgemXr+e6oueBr+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4piG6LSn5biB77ya5pel5YWD5Y2V5L2N5Li65YWD77y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ub56eNMTAwMOOAgTIwMDDjgIE1MDAw44CBMTAwMDDlhYPjgILnoazluIHlha3np40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Ew44CBNTDjgIExMDDjgIE1MDDlhYPjgILlpoLmkLrluKbnvo7lhYPnmoTor5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jgIHphZLlupflhZHmjaLjgII8YnIgLz4NCuKYhuekvOiKguS4j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peacrOS6uumdnuW4uOazqOmHjeekvOiKgu+8jOS7luS7rOS8muWwvemHj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7luS6uumAoOaIkOS4jeS+v+OAguKAnOasoui/juOAgeiwouiwouOAge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lveKAnOetieivreiogOe7j+W4uOiiq+S9v+eUqOOAguS4uuS9k+eOsOS4gOS4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iJr+Wlvee0oOi0qO+8jOaXhea4uOacn+mXtOivt+azqOaEj+S7quWuue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S8l+WcuuWQiOS4jeWkp+WjsOWWp+WTl++8m+mBteWuiOenqeW6j++8jOS5mOi9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PkumYn+OAguS4jemaj+WcsOS5seaJlOaenOearuadgueJqeOAgeWQkOeXsO+8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eeDn+WcuuaJgOWQuOeDn+WPiuS5seaJlOeDn+WktF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C119408A451922A094A281EE5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