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19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48081B165AEE53518803208E35FE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48081B165AEE53518803208E35FE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azlemygeWymyBDbHViIEZhcnXjgJAg5Zub5pif57qn5bKb5bG/IOOAkV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Ye65aKD5peF5ri46ams5bCU5Luj5aSrNOaYn+e6p+Wym+Wxvz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L2ltYWdlcy9sb2dvLnBuZyIgYWx0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HRpdGxl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MjU5NA0KDQo8YnI+DQoNCgk8P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lOS7o+Wkqy0t5rOV6bKB5bKbIENsdWIgRmFydeOAkCDlm5vmmJ/nuqflspvlsb8g44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MCDlpKk8L3A+DQoNCg0KDQo8cD7lh7rlj5Hml6XmnJ/vvJrmmJ/mnJ/kuIA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qMLOaYn+acn+S4iSzmmJ/mnJ/lm5ss5pif5pyf5LqULOaYn+acn+WFrSzmmJ/mnJ/ml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o05pif57qn5bKb5bG/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2S++8jTEuMlc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HN0cm9uZz4x44CB5Z+65pys6LWE5pa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o8c3Bhbi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NS4yMDAwMDA3NjI5Mzk0NTNweDsiPuS4reaWh+WQjeensO+8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geWymzwvc3Bhbj48YnIgLz4NC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1LjIwMDAwMDc2MjkzOTQ1M3B4OyI+5aSW5paH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77yaQ2x1YiBGYXJ1PC9zcGFuPjxiciAvPg0K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jUuMjAwMDAwNzYyOTM5NDUz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kI3vvJombmJzcDsmbmJzcDsmbmJzcDsg5rOV6bKB5bKb5bqm5YGH5p2R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7lnLDnkIbkvY3nva7vvJrkvY3kuo7pqaz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pKvpqazntK/ljJfnjq/npIE8L3NwYW4+PGJyIC8+DQ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FkuW6l+aYn+e6p++8muWbm+aYn+e6pz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6YWS5bqX6ZuG5Zui77yaQ2x1YiBGYXJ16ZuG5Zui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Ij7miL/pl7TmlbDph4/vvJoxNTLpl7Q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ui3neemu+mprOe0r++8mui3nemprOWw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+mmlumDveS7hTLlhazph4zvvIzlv6voiYflpKfnuqbkuLoyMOWIhumSn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1LjIwMDAwMDc2MjkzOTQ1M3B4OyI+5bKb5bG/6K+E57qn77ya4piF4piF4piF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UuMjAwMDAwNzYyOTM5NDUzcHg7Ij7mta7mvZznrYnnuqfvv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mIXimIU8L3NwYW4+PGJyIC8+DQo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S4yMDAwMDA3NjI5Mzk0NTNweDsiPuW7uuaIk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mlrDvvJoyMDA15bm05bqV6YeN5paw5byA5bmV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7pgq7mlL/ljLrnoIHvvJo5OTkwOTY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ueUteivnS/kvKDnnJ/vvJorOTYwIDY2NDA1NTM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kUtbWFpbO+8miZuYnNwOzwvc3Bhbj5jb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ydUBkaGl2ZWhpbmV0Lm5ldC5tdjxiciAvPg0K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jUuMjAwMDAwNzYyOTM5NDUz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nvZHvvJombmJzcDsmbmJzcDsmbmJzcDs8L3NwYW4+aHR0cDovL3d3dy5jbHViZmFy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bGluZS1oZWlnaHQ6MjUuMjAwMDAwNzYyOTM5NDUzcHg7Ij4mbmJzcD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jI8L3N0cm9uZz48c3Ryb25nPuOAgeihjOaUv+WMuuWfnz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7miYDlsZ7lnLDljLrvvJrpqazlsJ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hbHlkozlm708L3NwYW4+PGJyIC8+DQ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yNS4yMDAwMDA3NjI5Mzk0NTNweDsiPuaU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pu+WcsO+8mumprOe0rzxiciAvPg0KPC9zcGFuPjxzdHJvbmc+M+OAgeWcsOeQhuS/oeaB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UuMjAwMDAwNzYyOTM5NDUzcHg7Ij7pnaLnp6/vvJo45YWs6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YCA5r2u77yJ77yMN+WFrOmht++8iOa2qOa9ru+8iT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xpbmUtaGVpZ2h0OjI1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c2MjkzOTQ1M3B4OyI+5pa56KiA77ya6L+q57u05biM6K+t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Ij7msJTlgJnmnaHku7bvvJrluLjlubTlubPlnYfmsJTmu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zMOW6pjwvc3Bhbj48YnIgLz4NC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jxzdHJvbmc+NOOAgemFkuW6l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6ams5bCU5Luj5aSr6ICB54mM5bKb5bG/77yM5YWo5rKZ5bGL77yM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6/5a6c44CB5pyJ5Lik54mH5q+U6L6D5aSn55qE5rKZ5rup77yM5oCn5Lu35q+U5b6I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1rua9nEPnuqc8YnIgLz4NCjwvc3Bhbj4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xLjU7Ij4mbmJzcDsgJm5ic3A7IOazlemy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ENsdWIgTWVkIEZhcnXvvInmmK/ljbDluqbmtIvkuK3kuIDkuKrlhYXmu6HnvZfmm7z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nmoTnvo7kuL3lspvlsb/vvIzmmK/mvZzmsLTjgIHmta7mvZznmoTlpKnloILjgILlspv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YHkupToi7HkuqnnmoTnmb3mspnmu6njgIHng63luKbmpI3nianku6Xlj4rlr4bluI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mpojvvIzlnKjov5nph4zkuqvlj5cq5L2z55qE5rW35bKb5pe25YWJ77yM5YWo54S26YGX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W55WM5LiK55qE5YW25LuW6KeS6JC944CCPGJyIC8+DQ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S41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ms5XpsoHlspvmsqHmnInpqazot6/vvIzmsqHmnInpq5jmpbzvvIzlsLH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kurrmr4/ml6XkuI3lj6/miJbnoa7nmoTnlLXop4bjgIHnlLXor53lkozmiqXnurjpg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sqHmnInvvIzlnKjov5nph4zvvIzml7bpl7TooqvmraPlpKflhYnmmI7nmoTnlKjmnaX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lpKrlpJrnmoTpmLPlhYnjgIHlpKrok53nmoTmtbfmsLTvvIzlpoLmraTnvo7oibPnu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nmoTmma/oibLkvJrkvb/ku7vkvZXkurrpg73pmbbphonkuI3lt7LjgII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mbmJzcDsgJm5ic3A7Jm5ic3A75Zyo5rOV6bKB5bKb77yM5L2g5rKh5pyJ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iN5Y675oul5oqx5rW35rSL77yM6L+Z6YeM5pyJ6aOO5biG44CB5biG5p2/44CB54us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5ZKM5ruR5rC0562J6K645aSa6aG555uu77yM6L+Z5Lqb5rS75Yqo6YO95piv6ZyA6KaB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Yqb6YeP5Y675ZKM5aSn5rW35a+56K+d77yM6L+Z5Lqb6aG555uu5piv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5Sf55qE77yM6L+Z5LiA54K55a6M5YWo5rKh5pyJ5b+F6KaB5ouF5b+D77yM5bKb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GM5pWZ57uD5Lya5omL5oqK5omL55qE5pWZ5Lya5ri45a6i5Li65q2i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HA+DQoJ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S41OyI+Jm5ic3A7ICZuYnNwOyZuYnNwO+WPr+S7peS5mOiIu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WwveaDheingui1j+e8pOe6t+eahOa1t+W6leiKseWbre+8m+iLpeWWnOasoua1rua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eahOawtOW6leS4lueVjOe+juS4veW+l+S7pOS6uuaRkuaBr+OAgui/memH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pgILlkIjmvZzmsLTjgIHpo47luIbjgIHpo47mtarmnb/liJ3lrabogIXmtLvliqj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lubPpnZnnmoTmtbfpnaLmmK8q5L2z5rC05LiK6L+Q5Yqo5Zy644CC5rOV6bKB5bK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CU5Luj5aSr5oOf5LiA5o+Q5L6b5YWN6LS55r2c5rC06K++56iL55qE5bqm5YGH5bK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jxiciAvPg0KPC9zcGFuPiANCjwvcD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IA0K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ltZyBhbHQ9IiI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MxMjA5LzIwMTMxMjA5MTcwNzA1XzY4NTA5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gDQo8L3A+DQo8cCBzdHlsZT0idGV4dC1hbGlnbjpjZW50ZXI7Ij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Ij4NCgk8c3BhbiBzdHlsZT0iY29sb3I6IzAwN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MuNjM2MzYzMDI5NDc5OThweDtmb250LXdlaWdodDpib2xk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5cHg7Ij7il4YmbmJzcDvmiL/lnovliIbnsbsmbmJzcDtST09NJm5ic3A7Q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PUklFUyZuYnNwO+KXhjwvc3Bhbj4gDQo8L3A+DQo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NvbG9yOiNDMjU4MTE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Zm9udC13ZWlnaHQ6Ym9sZDt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uagh+WHhuaIvyBTdGFuZGFyZCByb29tcz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I+DQoJPGI+5oi/6Ze05pWw6YeP77yaMTUy6Ze0PC9iPjxiPu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p+Wwj++8muW5s+exszwvYj4gDQo8L3A+DQo8cCBzdHlsZT0idGV4dC1hbGlnbjpsZWZ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0cm9uZz7lhaXkvY/opoHmsYLvvJo8L3N0cm9uZz4g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siPg0KCemp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o+Wkq+azlemygeWym+aLpeaciTE1MumXtOWuouaIv++8jOmFkuW6l+aYrzLlsYLmpbz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u7rnrZHvvIzlkajlm7Toh6rnhLbmma/oibLplJnokL3mnInoh7TvvIzmiYDmnInmiL/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mb3mspnmu6nlvojov5HvvIzlj6rmnInlh6DnsbPot53nprvvvIznqpflpJblsLHmmK/n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nn7PoibLnmoTmtbfmsLTjgIIg6ams5bCU5Luj5aSr5rOV6bKB5bKb55qE5bGL5YaF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pWe77yM6K6+5pyJ55S16K+d44CB56m66LCD44CB5Y+M5bqK5oiW5aSn5bqK77yM5ZCK5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6Zmp5p+c77yM5ZC56aOO5py677yM5Ya354Ot5reh5rC05ZKM5LiA5Liq56eB5Lq6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44CCDQo8L3A+DQo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siPg0KCTxiciAv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PGltZyBhbHQ9IiI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MxMjA5LzIwMTMxMjA5MTcwODAxX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wLmpwZWciIC8+IA0KPC9wPg0KPHAgc3R5bGU9InRleHQtYWxpZ246Y2VudGVyOy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D4NCgk8YnIgLz4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hbHQ9IiI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MxMjA5LzIwMTMxMjA5MTcwODAxXzcxNDQ3LmpwZyIg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siPg0KCTxiciAv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yI+DQoJPHNwYW4gc3R5bGU9ImNvbG9yOiMwMDUzQUE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Zm9udC13ZWlnaHQ6Ym9sZDtsaW5lLWhlaWdodDoyO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GJm5ic3A76aSQ6aWu6K6+5pa9Jm5ic3A7RElOSU5HJm5ic3A7RkFDSUxJVElFUyZuYnNwO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3Bhbj4gDQo8L3A+DQo8cCBzdHlsZT0idGV4dC1hbGlnbjpsZWZ0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zLjYzNjM2MzAyOTQ3OTk4cHg7Ij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NvbG9yOiMzMzdGRTU7Ij48c3Ryb25nPkhhcnVnZ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uS4u+mkkOWOhe+8jOaYr+S4gOmXtOijheS/rueugOWNleS8mOmb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t+WklumkkOWOhe+8jOS+m+W6lOS4lueVjOWQhOWcsOe+jumjn+WSjOmprOWwlOS7o+Wkq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eahOiHquWKqemkkOOAgjxiciAvPg0KPHN0cm9uZz4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FNTsiPlRodW5kaTwvc3Bhbj48YnIgLz4NCjwvc3Ryb25n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ov5nkuKrphZLlkKfmmK/kuIDkuKrmlL7mnb7nmoTlpb3ljrvlpITvvI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nKjmmZrppa3lkI7mnaXov5nph4zvvIzmrKPotY/nvo7lppnnmoTpn7PkuZDlho3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puKHlsL7phZLvvIzlhYXliIbkvZPnjrDmgKHnhLboh6rlvpfnmoTkuZDotqP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8c3Ryb25nPjxzcGFuIHN0eWxlPSJjb2xvcjojMzM3RkU1OyI+VmlsdSBCY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L3N0cm9uZz48c3BhbiBzdHlsZT0ibGluZS1oZWlnaHQ6MS41OyI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76O5ZGz55qE6bih5bC+6YWS44CCPGJyIC8+DQo8L3NwYW4+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N0ZFNTsiPkRob252ZWxpIENhZmU8L3NwYW4+PGJyIC8+DQ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5ZKW5ZWh5Y6F5piv5bKb5LiKKua1qua8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S5i+S4gO+8jOS7jui/memHjOWPr+S7peecuuacm+WIsOmmlumDvemprOe0r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S4jua4r+WPo++8jOaZr+iJsuWNgeWIhuaAoeS6uuOAg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MuNjM2MzYzMDI5NDc5O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xLjU7Ij48YnIgLz4NC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siPg0KCTxpbWcgYWx0PSIi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zMTIwO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wOTE3MDk1MF8xNTIyNy5qcGVnIiAv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MuNjM2MzYzMDI5NDc5OThweDsiPg0KCTxpbWc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zMTIwOS8yMDEzMTIwOTE3MDk1MF8xMDYwOC5qcGciIC8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Ij4NCgk8YnIgLz4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ltZyBhbHQ9IiI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MxMjA5LzIwMTMxMjA5MTcwOTUwXzYwOTQ3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iIC8+IA0KPC9wPg0K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zLjYzNjM2MzAyOTQ3OTk4cHg7Ij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yI+DQoJPGltZyBhbHQ9IiI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MxMjA5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5MTcwOTUxXzg1OTE2LmpwZWciIC8+IA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0ZXh0LWFsaWduOmxlZnQ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siPg0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1M0FB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bGluZS1oZWlnaHQ6MjlweDsiPuKXhiZuYnNwO+WoseS5kOa0u+WKqCZuYnNwO0VOV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JTk1FTlQmbmJzcDtBQ1RJVklUSUVTJm5ic3A74peG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TxiciAvPg0KPC9wPg0KPHA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zLjYzNjM2MzAyOTQ3OTk4cHg7Ij4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N0ZFNTsiPjxzdHJvbmc+5aix5LmQ6aG555uuPC9zdHJvbmc+PC9zcGFuPjxiciAvPg0K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omA5pyJ5rC05LiK5aix5LmQ6aG555uu6YO95piv5YWN6LS555qE77yM5ri45a6i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o+Q5YmN6aKE57qm5bCx5Y+v5Lul5LqG44CC5r2c5rC05piv5q+P5Liq5Yiw5rOV6bK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KueDreWIh+acn+ebvOeahO+8jOW+iOWkmua9nOawtOeIseWlveiAheaKiuWIs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lOS7o+Wkq+a9nOawtOW9k+S9nOS4gOeUn+eahOaipuaDs++8jOiAjOazlemygeWym+aYr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lOS7o+Wkq+S8l+WkmuWym+Wxv+S4rSrkvbPnmoTmvZzmsLTngrnkuYvkuIDvvIz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uLjlrqLlj6/ku6Xku47lrrnlnLDmi43liqjom5npnovvvIzov5vlhaXkuIfnsYHml6D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4jnlJ/mnLrnm47nhLbnmoTmtbflupXkuJbnlYzjgILpnIDopoHmj5DphpLmuLjlrq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lgYflpoLmuLjlrqLmmK/liJ3mrKHkvZPpqozmvZzmsLTlj6/ku6Xlj4LliqDmr4/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nmoTlhY3otLnmta7mvZzvvIzlpoLmnpzor7TmuLjlrqLmg7PnjqnkuIDkuIvmsLTog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sLTvvIzkuZ/lsLHmmK/kurrku6zpgJrluLjorrLnmoTmt7HmvZzvvIzlkIzmoLfkuZ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nmoTjgILkvYbmmK/pnIDopoHmj5DphpLmuLjlrqLnmoTmmK/vvIzkuI3orrrmuLjl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ZzmsLTmioDmnK/lpoLkvZXvvIznjqnmsLTogrrmvZzmsLTlv4XpobvopoHmjIHmnIn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vZzmsLTmnLrmnoTpooHlj5HnmoTmvZzmsLTmiafnhafvvIzlkKbliJnvvIzmlZnnu4P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onlhajkuLrnlLHmi5Lnu53muLjlrqLnmoTnlLPor7fjgII8YnIgLz4NCuWcqOazlemy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zs+axoOWwseaYr+Wkp+WutueahOekvuS6pOWcuuaJgO+8jOavj+Wkqei/memHj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vuWKnuWQhOenjeWQhOagt+eahOa4uOaIj+a0u+WKqO+8jOmAmui/h+i/meS6m+a0u+WK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Pr+S7peiupOivhuiuuOWkmuadpeiHquS4lueVjOWQhOWcsOeahOaWsOaci+WPi+OA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mcgOimgeS7i+e7jeeahOaYr++8jOazlemygeWym+eUseS4lueVjOS4iuiRl+WQj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a1t+S/seS5kOmDqOe7j+iQpeeuoeeQhu+8jOS7luS7rOeahOWul+aXqOaYr++8mu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/q+S5kO+8jOe7meadpeiHquWQhOWcsOeahOW6puWBh+iAheiQpemAoOS4gOS4quWSjOiwk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S8kemXsueOr+Wig++8jOabtOmHjeimgeeahOaYr+Wug+i/mOS4uuavj+S9je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AheaPkOS+m+mavuS7peW/mOaAgOeahOasouS5kOawlOawm+OAgjxiciAvPg0K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N0ZFNTsiPua9nOawtDwvc3Bhbj48YnIgLz4NC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Ij7ml6DorrrmmK/mta7mvZzov5jmmK/og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sKfmsJTnrZLmt7HlhaXljbDluqbmtIvph4zlg4/psbzkuIDmoLfoh6rnlLHmuLjlvI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pg73kvJrmnInkuJPkuJrnmoTmvZzmsLTmlZnnu4PpmarmuLjlrqLlrozmiJDov5nmr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5jnmoTml4XnqIvjgILpgJrluLjvvIzlhaXkvY/phZLlupflsLHlj6/ku6XlhY3otLnnp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mta7mvZznlKjlhbfvvIzogIzmt7HmvZzliJnopoHlhYjmnIky5Liq5aSa5bCP5pe255qE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Z+56K6t77yM5omN6IO95Zyo5pWZ57uD55qE6Zmq5ZCM5LiL5YWl5rW3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0cm9uZz48c3BhbiBzdHlsZT0iY29sb3I6IzMzN0ZFNTsiPua3sea1t+WegumSk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wvc3Ryb25nPjxzcGFuIHN0eWxlPSJsaW5lLWhlaWdodDoxLjU7Ij7ln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iLnlkozlkIzkvLTkuIDotbflh7rmtbfvvIzpkpPpsbznmoTkuZDotqPkuZ/lpb3vvIzlh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LTpo47nmoTpgI3pgaXkuZ/lpb3vvIzlnKjnvo7kuL3nmoTnjq/looPkuK3vvIzpg7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pb3nmoTkuqvlj5fjgII8L3NwYW4+PHNwYW4gc3R5bGU9ImxpbmUtaGVpZ2h0OjEuNTsi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j+aYjueOu+eSg+W6leiIueWHuua1t++8muWcqOa4hea+iOingeW6leeahOa1t+awt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aYjueOu+eSg+W6leiIueaYr+WPpuS4gOS4quWujOe+jumAieaLqeOAgumaj+edgOiI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mptuWFpeWkp+a1t+a3seWkhO+8jOa4uOWuouWwhuiDveeci+WIsOa3sea1t+eUn+eJ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mOWMlu+8jOe8pOe6t+eahOa1t+W6leS4lueVjOa4heaZsOWcsOWRiOeOsOWcqOa4uOWu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WJjeOAgjwvc3Bhbj4gDQo8L3A+DQo8cC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siP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8YnIgLz4NCjwvc3Bhbj4g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MuNjM2MzYzMDI5NDc5OTh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YWx0PSIi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zMTIwOS8yMDEzMTIwOTE3MDg1NV83MDI4Ny5qcGVn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yI+DQoJPGJyIC8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0KCTxpbWcgYWx0PSIi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zMTIwOS8yMDEzMTIwO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1NV83MDIxMi5qcGciIC8+IA0KPC9wPg0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yI+DQoJPGltZyBhbHQ9IiI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A5LzIwMTMxMjA5MTcwODU2XzI5MDU5LmpwZWciIC8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Ij4NCgk8YnIgLz4NCjwvcD4N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My42MzYzNjMwMjk0Nzk5OHB4OyI+DQo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bHQ9IiI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MxMjA5LzIwMTMxMjA5MTcwODU2XzM3MTc2LmpwZyIgLz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siPg0KCTxiciAvPg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Ij4NCgk8aW1nIGFsdD0iIi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MzEyMDkvMjAxMzEyMDkxNzA4N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xMTAuanBlZyIgLz4gDQo8L3A+DQ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s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Jm5ic3A7ICZuYnNwOyAmbmJzcDsgJm5ic3A7Jm5ic3A7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ciAvPg0KPC9wPg0KPHA+DQoJPGJyIC8+DQo8L3A+DQo8L3NwYW4+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HN0cm9uZz4x44CB5Z+65pys6LWE5paZPC9zdHJvbmc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uS4reaWh+WQjeensO+8muazlemygeWym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5aSW5paH5ZCN56ew77yaQ2x1YiBGYXJ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MjAwMDAwNzYyOTM5NDUzcHg7Ij7liKvlkI3vvJo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rOV6bKB5bKb5bqm5YGH5p2R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7lnLDnkIbkvY3nva7vvJrkvY3kuo7pqazlsJTku6PlpKvpqazntK/ljJfnjq/np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NS4yMDAwMDA3NjI5Mzk0NTNweDsiPumFkuW6l+aYn+e6p++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zwvc3Bhbj48YnIgLz4NC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1LjIwMDAwMDc2MjkzOTQ1M3B4OyI+6YWS5bqX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aQ2x1YiBGYXJ16ZuG5ZuiPC9zcGFuPjxiciAvPg0K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iL/pl7TmlbDph4/vvJoxNTLpl7Q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ui3neemu+mprOe0r++8mui3nemprOWwlOS7o+Wkq+mmlumDveS7hTL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oiYflpKfnuqbkuLoyMOWIhumSnz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5bKb5bG/6K+E57qn77ya4piF4piF4piF4piF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7mta7mvZznrYnnuqfvvJrimIXimIXimIU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uW7uuaIkC/nv7vmlrDvvJoyMDA15bm05bqV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yA5bmVPC9zcGFuPjxiciAvPg0K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UuMjAwMDAwNzYyOTM5NDUzcHg7Ij7pgq7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oIHvvJo5OTkwOTY8L3NwYW4+PGJyIC8+DQ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yNS4yMDAwMDA3NjI5Mzk0NTNweDsi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S/kvKDnnJ/vvJorOTYwIDY2NDA1NTM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kUtbWFpbO+8miZuYnNwOzwvc3Bhbj5jbHViZmFydUBkaGl2ZWhpbmV0Lm5ld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iciAvPg0KPHNwYW4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MjAwMDAwNzYyOTM5NDUzcHg7Ij7lrpjnvZHvvJo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aHR0cDovL3d3dy5jbHViZmFydS5jb20v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zLjYzNjM2MzAyOTQ3OTk4cHg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4mbmJzcDs8L3NwYW4+PGJyIC8+DQo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Ryb25nPuOAgeihjOaUv+WMuuWfnzwvc3Ryb25n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bGluZS1oZWlnaHQ6MjUuMjAwMDAw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NDUzcHg7Ij7miYDlsZ7lnLDljLrvvJrpqazlsJTku6PlpKvlhbHlkozlm70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uaUv+W6nOmpu+WcsO+8mumprOe0r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jxzdHJvbmc+M+OAgeWcsOeQhuS/oeaBrzwvc3Ryb25n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7pnaLnp6/vvJo45YWs6aG377yI6YCA5r2u77yJ77yMN+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iOa2qOa9ru+8iTwvc3Bhbj48YnIgLz4N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I1LjIwMDAwMDc2MjkzOTQ1M3B4OyI+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a6L+q57u05biM6K+tPC9zcGFuPjxiciAvPg0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sJTlgJnmnaHku7bvvJrluLjlubTlubPlnYfmsJTmuKkyNS0zMOW6p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xzdHJvbmc+NOOAgemFkuW6l+eJueiJsjwvc3Ryb25nPjxiciAvPg0K6ams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aSr6ICB54mM5bKb5bG/77yM5YWo5rKZ5bGL77yM5Lu35qC85L6/5a6c44CB5pyJ5Lik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5aSn55qE5rKZ5rup77yM5oCn5Lu35q+U5b6I6auYLOa1rua9nEPnuqc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mbmJzcDsgJm5ic3A7IOazlemygeWym++8iENsdWIgTWVkIEZhcnX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bDluqbmtIvkuK3kuIDkuKrlhYXmu6HnvZfmm7zokoLlhYvnmoTnvo7kuL3lspvls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vZzmsLTjgIHmta7mvZznmoTlpKnloILjgILlspvkuIrmnInljYHkupToi7HkuqnnmoT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jgIHng63luKbmpI3nianku6Xlj4rlr4bluIPnmoTmo5XmpojvvIzlnKjov5nph4z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q5L2z55qE5rW35bKb5pe25YWJ77yM5YWo54S26YGX5b+Y5LqG5LiW55WM5LiK55qE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6JC944CCPGJyIC8+DQo8L3NwYW4+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S41OyI+Jm5ic3A7ICZuYnNwOyDms5XpsoHl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qazot6/vvIzmsqHmnInpq5jmpbzvvIzlsLHov57njrDku6Pkurrmr4/ml6X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oa7nmoTnlLXop4bjgIHnlLXor53lkozmiqXnurjpgJrpgJrmsqHmnInvvIzlnKjov5n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pl7TooqvmraPlpKflhYnmmI7nmoTnlKjmnaXmtarotLnvvIzlpKrlpJrnmoTpmLP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rok53nmoTmtbfmsLTvvIzlpoLmraTnvo7oibPnu53kvKbnmoTmma/oibLkvJrkvb/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rrpg73pmbbphonkuI3lt7LjgII8YnIgLz4NCj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xLjU7I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5Zyo5rOV6bKB5bKb77yM5L2g5rKh5pyJ55CG55Sx5LiN5Y675oul5oqx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5pyJ6aOO5biG44CB5biG5p2/44CB54us5pyo6Iif5ZKM5ruR5rC0562J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M6L+Z5Lqb5rS75Yqo6YO95piv6ZyA6KaB6Z2g5Liq5Lq655qE5Yqb6YeP5Y67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5a+56K+d77yM6L+Z5Lqb6aG555uu5piv5Y2B5YiG6ZmM55Sf55qE77yM6L+Z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YWo5rKh5pyJ5b+F6KaB5ouF5b+D77yM5bKb5LiK55qE5LiT6IGM5pWZ57uD5Lya5omL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5qE5pWZ5Lya5ri45a6i5Li65q2i44CCPGJyIC8+DQo8L3NwYW4+IA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ZuYnNwO+WPr+S7peS5mOiIueWHuua1t+WwveaDheingui1j+e8p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1t+W6leiKseWbre+8m+iLpeWWnOasoua1rua9nO+8jOi/memHjOeahOawtOW6l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veW+l+S7pOS6uuaRkuaBr+OAgui/memHjOS5n+aYryrpgILlkIjmvZzmsLTjgIH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jgIHpo47mtarmnb/liJ3lrabogIXmtLvliqjnmoTlnLDmlrnvvIzlubPpnZnnmoTmtbf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q5L2z5rC05LiK6L+Q5Yqo5Zy644CC5rOV6bKB5bKb5piv6ams5bCU5Luj5aSr5oOf5LiA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WN6LS55r2c5rC06K++56iL55qE5bqm5YGH5bKb44CC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xiciAvPg0KPC9zcGFuPiANCjwvcD4N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A0KPHAgc3R5bGU9InRleHQtYWxpZ246Y2VudGVyOyI+DQoJPGltZyBhbHQ9IiI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5LzIwMTMxMjA5MTcwNzA1XzY4NTA5LmpwZyIgLz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8YnIgLz4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j4NCgk8c3BhbiBzdHlsZT0iY29sb3I6IzAwNTNBQT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tmb250LXdlaWdodDpib2xkO2xpbmUtaGVpZ2h0OjI5cHg7Ij7il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miL/lnovliIbnsbsmbmJzcDtST09NJm5ic3A7Q0FURUdPUklFUyZuYnNwO+KXh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hbGlnbjpsZWZ0OyI+DQ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DMjU4MTE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saW5lLWhlaWdodDoyNS4yMDAwMDA3NjI5Mzk0NTNweDsiPuagh+WHhuaIvyBTd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yZCByb29tczwvc3Bhbj4gDQo8L3A+DQo8cCBzdHlsZT0idGV4dC1hbGlnbjpsZWZ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oi/6Ze05pWw6YeP77yaMTUy6Ze0PC9iPjxiPuaIv+mXtOWkp+Wwj++8muW5s+exsz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sZWZ0OyI+DQoJPHN0cm9uZz7lhaXkvY/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Jo8L3N0cm9uZz4gDQo8L3A+DQo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siPg0KCemprOWwlOS7o+Wkq+azlemygeWym+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1MumXtOWuouaIv++8jOmFkuW6l+aYrzLlsYLmpbzmiL/lvI/lu7rnrZHvvIzlkajlm7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ma/oibLplJnokL3mnInoh7TvvIzmiYDmnInmiL/pl7Tot53nmb3mspnmu6nlvojov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h6DnsbPot53nprvvvIznqpflpJblsLHmmK/nu7/mnb7nn7PoibLnmoTmtbfmsLT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CU5Luj5aSr5rOV6bKB5bKb55qE5bGL5YaF6Z2e5bi45a695pWe77yM6K6+5pyJ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m66LCD44CB5Y+M5bqK5oiW5aSn5bqK77yM5ZCK5omH77yM5L+d6Zmp5p+c77yM5ZC5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Ya354Ot5reh5rC05ZKM5LiA5Liq56eB5Lq66Ziz5Y+w44CC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MuNjM2MzYzMDI5NDc5OTh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c3R5bGU9InRleHQtYWxpZ246Y2VudGVyOyI+DQoJPGltZy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MxMjA5LzIwMTMxMjA5MTcwODAxXzIwODQwLmpwZWciIC8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DQoJPGJyIC8+DQo8L3A+DQo8cD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yI+DQoJPGltZyBhbHQ9IiI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A5LzIwMTMxMjA5MTcwODAxXzcxNDQ3LmpwZyIgLz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siPg0KCTxiciAvPg0KPC9wPg0KPHAgc3R5bGU9InRleHQtYWxpZ246bGVm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UzQUE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saW5lLWhlaWdodDoyOXB4OyI+4peGJm5ic3A76aSQ6aWu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RElOSU5HJm5ic3A7RkFDSUxJVElFUyZuYnNwO+KXh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Ij4NCgk8YnIgLz4NCjwvcD4NCj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y42MzYzNjMwMjk0Nzk5OHB4OyI+DQ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dGRTU7Ij48c3Ryb25nPkhhcnVnZTxiciAvPg0KPC9zdHJvbmc+PC9zcGFuPuS4u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+8jOaYr+S4gOmXtOijheS/rueugOWNleS8mOmbheeahOaIt+WklumkkOWOhe+8jOS+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lueVjOWQhOWcsOe+jumjn+WSjOmprOWwlOS7o+Wkq+mjjuWRs+eahOiHquWKqemkk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48c3BhbiBzdHlsZT0iY29sb3I6IzMzN0ZFNTsiPlRodW5ka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Ryb25nPjxzcGFuIHN0eWxlPSJsaW5lLWhlaWdodDoxLjU7Ij7ov5nkuK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mmK/kuIDkuKrmlL7mnb7nmoTlpb3ljrvlpITvvIzmgqjlj6/ku6XlnKjmmZrppa3lkI7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vvIzmrKPotY/nvo7lppnnmoTpn7PkuZDlho3mnaXkuIDmna/puKHlsL7phZLvvIz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vZPnjrDmgKHnhLboh6rlvpfnmoTkuZDotqPjgII8YnIgLz4NCjwvc3Bhb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3RkU1OyI+VmlsdSBCYXI8L3NwYW4+PGJyIC8+DQ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bGluZS1oZWlnaHQ6MS41OyI+5ZOB5L2N576O5ZGz55qE6bih5bC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L3NwYW4+PHN0cm9uZz48c3BhbiBzdHlsZT0iY29sb3I6IzMzN0ZFNTsi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2ZWxpIENhZmU8L3NwYW4+PGJyIC8+DQo8L3N0cm9uZz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5ZKW5ZWh5Y6F5piv5bKb5LiKKua1qua8q+eahOWcsOaWueS5i+S4gO+8jOS7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WPr+S7peecuuacm+WIsOmmlumDvemprOe0r+eahOacuuWcuuS4jua4r+WPo++8jOaZ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NgeWIhuaAoeS6uuOAgjwvc3Bhbj4gDQo8L3A+DQo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siPg0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8YnIgLz4NCjwvc3Bhbj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pbWcgYWx0PSIi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zMTIwOS8yMDEzMTIwOTE3MDk1MF8xNTIyN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nIiAvPiANCjwvcD4N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y42MzYzNjMwMjk0Nzk5OHB4Oy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siPg0KCTxpbWcgYWx0PSIi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zMTIwO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OTE3MDk1MF8xMDYwOC5qcGciIC8+IA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y42MzYzNjMwMjk0Nzk5OHB4OyI+DQoJPGltZyBhbHQ9IiI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MxMjA5LzIwMTMxMjA5MTcwOTUwXzYwOTQ3LmpwZWciIC8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Ij4NCgk8YnIgLz4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My42MzYzNjMwMjk0Nzk5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ltZyBhbHQ9IiI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MxMjA5LzIwMTMxMjA5MTcwOTUxXzg1OTE2LmpwZ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IA0KPC9wPg0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zLjYzNjM2MzAyOTQ3OTk4cHg7Ij4NCgk8YnIgLz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0KCTxzcGFuIHN0eWxlPSJjb2xvcjojMDA1M0FB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2ZvbnQtd2VpZ2h0OmJvbGQ7bGluZS1oZWlnaHQ6M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XhiZuYnNwO+WoseS5kOa0u+WKqCZuYnNwO0VOVEVSVEFJTk1FTlQmbmJzcDtBQ1RJV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TJm5ic3A74peGPC9zcGFuPiANCjwvcD4NCjxwIHN0eWxlPSJ0ZXh0LWFsaWduOmxlZn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Ij4NCgk8c3BhbiBzdHlsZT0iY29sb3I6IzMzN0ZFNTsiPjxzdHJvbmc+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aG555uuPC9zdHJvbmc+PC9zcGFuPjxiciAvPg0K5bKb5LiK55qE5omA5pyJ5rC05LiK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aG555uu6YO95piv5YWN6LS555qE77yM5ri45a6i5Y+q6ZyA5o+Q5YmN6aKE57qm5bC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qG44CC5r2c5rC05piv5q+P5Liq5Yiw5rOV6bKB5bKb55qE5ri45a6iKueDreWIh+ac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+8jOW+iOWkmua9nOawtOeIseWlveiAheaKiuWIsOmprOWwlOS7o+Wkq+a9nOawtO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eUn+eahOaipuaDs++8jOiAjOazlemygeWym+aYr+mprOWwlOS7o+Wkq+S8l+WkmuWy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rSrkvbPnmoTmvZzmsLTngrnkuYvkuIDvvIzlnKjov5nph4zmuLjlrqLlj6/ku6Xku47l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i43liqjom5npnovvvIzov5vlhaXkuIfnsYHml6Dlo7DljbTlj4jnlJ/mnLrnm47nhL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pXkuJbnlYzjgILpnIDopoHmj5DphpLmuLjlrqLnmoTmmK/vvIzlgYflpoLmuLjlrqL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mrKHkvZPpqozmvZzmsLTlj6/ku6Xlj4LliqDmr4/lpKnkuIDmrKHnmoTlhY3otLnmta7m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or7TmuLjlrqLmg7PnjqnkuIDkuIvmsLTogrrmvZzmsLTvvIzkuZ/lsLHmmK/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JrluLjorrLnmoTmt7HmvZzvvIzlkIzmoLfkuZ/mmK/lhY3otLnnmoTjgILkvYbmmK/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j5DphpLmuLjlrqLnmoTmmK/vvIzkuI3orrrmuLjlrqLnmoTmvZzmsLTmioDmnK/lpoLkv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qnmsLTogrrmvZzmsLTlv4XpobvopoHmjIHmnInlm73pmYXmvZzmsLTmnLrmnoTpooH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ZzmsLTmiafnhafvvIzlkKbliJnvvIzmlZnnu4PkvJrku6XlronlhajkuLrnlLHmi5Ln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nmoTnlLPor7fjgII8YnIgLz4NCuWcqOazlemygeWym++8jOazs+axoOWwseaYr+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ekvuS6pOWcuuaJgO+8jOavj+Wkqei/memHjOmDveS8muS4vuWKnuWQhOenjeWQh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aIj+a0u+WKqO+8jOmAmui/h+i/meS6m+a0u+WKqOa4uOWuouWPr+S7peiupOivhu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peiHquS4lueVjOWQhOWcsOeahOaWsOaci+WPi+OAgueJueWIq+mcgOimgeS7i+e7j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zlemygeWym+eUseS4lueVjOS4iuiRl+WQjeeahOWcsOS4rea1t+S/seS5kOmDqO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oeeQhu+8jOS7luS7rOeahOWul+aXqOaYr++8mumUgOWUruW/q+S5kO+8jOe7meadpeiH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eahOW6puWBh+iAheiQpemAoOS4gOS4quWSjOiwkOe+juWlveeahOS8kemXsueOr+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mHjeimgeeahOaYr+Wug+i/mOS4uuavj+S9jeW6puWBh+iAheaPkOS+m+mavuS7peW/m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souS5kOawlOawm+OAgjxiciAvPg0KPHN0cm9uZz4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FNTsiPua9nOawtDwvc3Bhbj48YnIgLz4NCjwvc3Ryb25n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ml6DorrrmmK/mta7mvZzov5jmmK/og4znnYDmsKfmsJTnrZLmt7HlhaX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tIvph4zlg4/psbzkuIDmoLfoh6rnlLHmuLjlvIvvvIzphZLlupfpg73kvJrmnIn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ZzmsLTmlZnnu4PpmarmuLjlrqLlrozmiJDov5nmrrXpmr7lv5jnmoTml4XnqIvjgIL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lhaXkvY/phZLlupflsLHlj6/ku6XlhY3otLnnp5/lgJ/mta7mvZznlKjlhbf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vZzliJnopoHlhYjmnIky5Liq5aSa5bCP5pe255qE5a2m5Lmg5Z+56K6t77yM5omN6I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7uD55qE6Zmq5ZCM5LiL5YWl5rW344CCPGJyIC8+DQo8L3NwYW4+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N0ZFNTsiPua3sea1t+WegumSkzwvc3Bhbj48YnIgLz4NC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Ij7lnZDkuIroiLnlkozlkIzkvLT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tbfvvIzpkpPpsbznmoTkuZDotqPkuZ/lpb3vvIzlh63mtbfkuLTpo47nmoTpgI3pgaX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nKjnvo7kuL3nmoTnjq/looPkuK3vvIzpg73mmK/nu53lpb3nmoTkuqvlj5f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siPuS5mOmAj+aYjueOu+eSg+W6leiIu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+8muWcqOa4hea+iOingeW6leeahOa1t+awtOS4re+8jOmAj+aYjueOu+eSg+W6leiI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puS4gOS4quWujOe+jumAieaLqeOAgumaj+edgOiIuea4kOa4kOmptuWFpeWkp+a1t+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4uOWuouWwhuiDveeci+WIsOa3sea1t+eUn+eJqeeahOWPmOWMlu+8jOe8pOe6t+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leS4lueVjOa4heaZsOWcsOWRiOeOsOWcqOa4uOWuoueahOecvOWJje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siPg0KCTxzcGFuIHN0eWxlPSJsaW5lLWhlaWdodDoxLjU7Ij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MuNjM2MzYzMDI5NDc5OThweDsiPg0KCTxpbWcgYWx0PSIi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wOS8yMDEzMTIwOTE3MDg1NV83MDI4Ny5qcGVnIiAv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yI+DQoJPGJyIC8+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MuNjM2MzYzMDI5NDc5OThweDsiPg0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YWx0PSIi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zMTIwOS8yMDEzMTIwOTE3MDg1NV83MDIxMi5qcGciIC8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Ij4NCgk8YnIgLz4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yI+DQoJPGltZyBhbHQ9IiI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MxMjA5LzIwMTMxMjA5MTcwO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5MDU5LmpwZWciIC8+IA0KPC9wPg0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PGltZyBhbHQ9IiI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5LzIwMTMxMjA5MTcwODU2XzM3MTc2LmpwZyIgLz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TxiciAvPg0KPC9wPg0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Ij4NCgk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MzEyMDkvMjAxMzEyMDkxNzA4NTZfNjYxMTAuanBlZyIgLz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siPg0KCTxiciAvPg0KPC9wPg0K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Jm5ic3A7DQo8cD4NCgk8YnIgLz4NCjwvcD4NCjxw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JyIC8+DQo8L3A+DQo8L3NwYW4+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dWw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xLjgxODE4MTk5MTU3NzE0OHB4OyI+DQoJPGxp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0ZXh0LWluZGVudDo4cHg7Ij4NCgkJ6YWS5bqX5pif57q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nNwYW4yIiBzdHlsZT0iY29sb3I6I0ZGOTkwMDsiPj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0ZW1wbGV0cy9mYW5uaS9pbWFnZXMvcHhqNC5wbmciIC8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8L2xpPg0KCTxsaSBzdHlsZT0iZm9udC1zaXplOjE0cHg7dGV4dC1pbmRlbnQ6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eS6pOmAmuW3peWFt++8muW/q+iJhw0KCTwvbGk+DQoJPGxp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0ZXh0LWluZGVudDo4cHg7Ij4NCgkJ5bKb5bG/5L2N572u77ya6ams57Sv5YyX546v5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saT4NCgk8bGkgc3R5bGU9ImZvbnQtc2l6ZToxNHB4O3RleHQtaW5kZW50Ojh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mta7mvZznrYnnuqfvvJpD57qnDQoJPC9saT4NCjwvdWw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k8cC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nZlcnRpY2FsLWFsaWduOmJhc2VsaW5l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HjgIHooYznqIvkuK3nmoTlvoDov5TmnLrnpajku6Xlj4rlooPlpJbnmoTmnLrlnLrnq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tmb250LXNpemU6MTRweDtsaW5lLWhlaWdodDoyNnB4OyI+MuOAgemp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o+Wkq+Wym+WxvzTmmZrlj4zkurrpl7TkvY/lrr/vvJs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pBcmlhbCwg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2cHg7Ij4z44CB6YWS5bqX6Iez5py65Zy65b6A6L+U5o6l6YC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A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Zm9udC1mYW1pbHk6QXJpYWwsIOWui+S9kzsiPg0KCT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/phZLlupflhoXml6nppJDvvIznrb7or4HotLnvvJvkvJrlkZjotLn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+DQoJPGJyIC8+DQo8L3A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MzMzMzMz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DQoJPHNwYW4gc3R5bGU9InZlcnRpY2FsLWFsaWduOmJhc2VsaW5l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cwMDsiPuacuuelqOWPguiAg+S7t+agvDwvc3Bhbj4gDQo8L3A+DQo8dGFibGU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FRhYmxlIiBib3JkZXI9IjEiIGNlbGxzcGFjaW5nPSIw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d2lkdGg9IjY1OSIgc3R5bGU9Im1hcmdpbjowcHg7cGFkZGluZzowcHg7Ym9yZGVyOjFwd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Dtmb250LXNpemU6MTRweD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d2lkdGg6NDk0LjA1cHQ7Ij4NCgk8dGJvZHk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QiIHN0eWxlPSJib3JkZXI6MXB0IGRvdHRlZCB3aW5kb3d0ZXh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2JhY2tncm91bmQtY29sb3I6I0RBRUVG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sZWZ0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uWui+S9kzsiPiZuYnNwOz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yI+5Ye65Y+R5Zyw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GNvbHNwYW49IjQiIHN0eWxlPSJ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dHRlZCB3aW5kb3d0ZXh0O2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RBRUVGMz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2ZXJ0aWNhbC1hbGlnbjpiYXNlbGluZT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6aaZ5rivJm5ic3A7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GNvbHNwYW49IjIiIHN0eWxlPSJib3JkZXI6MXB0IGRvdHRlZCB3aW5kb3d0ZXh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2JhY2tncm91bmQtY29sb3I6I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GMzsiPg0KCQkJCTxwIGNsYXNzPSJNc29Ob3JtYWwiIGFsaWduPSJjZW50ZXI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mYW1pbHk65a6L5L2TOyI+5bm/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iANCgkJCQk8L3A+DQoJCQk8L3RkPg0KCQkJPHRkIGNvbHNwYW49Ij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XB0IGRvdHRlZCB3aW5kb3d0ZXh0O2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JhY2tncm91bmQtY29sb3I6I0RBRUVGMz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0ZXh0LWFsaWduOmNlbnRlcjsiPg0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yI+5LiK5rW3Jm5ic3A7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GNvbHNwYW49IjIiIHN0eWxlPSJib3JkZXI6MXB0IG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O2ZvbnQtc2l6ZToxNHB4O3ZlcnRpY2FsLWFsaWduOmJhc2VsaW5l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RBRUVGMz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2ZXJ0aWNhbC1hbGlnbjpiYXNlbGluZT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YyX5LqsJm5ic3A7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XB0IGRvdHRlZCB3aW5kb3d0ZXh0O2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JhY2tncm91bmQtY29sb3I6I0RBRUVGMz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PHNwYW4gc3R5bGU9InZlcnRpY2FsLWFsaWduOmJhc2VsaW5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iZuYnNwOz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yI+5oiQ6YO9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N0eWxlPSJib3JkZXI6MXB0IGRvdHRlZCB3aW5kb3d0ZXh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2JhY2tncm91bmQtY29sb3I6I0RBRUVG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sZWZ0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uWui+S9kzsiPiZuYnNwOz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yI+5piG5piO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Y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FwdCBkb3R0ZWQgd2luZG93dGV4dDt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T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siPi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mYW1pbHk65a6L5L2TOyI+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PC9zcGFuPiANCgkJCQk8L3A+DQoJCQk8L3RkPg0KCQkJPHRkIHN0eWxlPSJ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dHRlZCB3aW5kb3d0ZXh0O2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xlZnQ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yI+Jm5ic3A7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lrovkvZM7Ij7nvo7kvbM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c3R5bGU9ImJvcmRlcjoxcHQg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Zm9udC1zaXplOjE0cHg7dmVydGljYWwtYWxpZ246YmFzZWxpbmU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CTxzcGFuIHN0eWxlPSJ2ZXJ0aWNhbC1hbGlnbjpiYXNlbGluZ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mbmJzcDs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ua4r+iIq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zdHlsZT0iYm9yZGVyOjFwdCBkb3R0ZWQgd2luZG93dGV4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dmVydGljYWwtYWxpZ246YmFzZWxpbm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8c3BhbiBzdHlsZT0i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paw6Iiq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XB0IGRvdHRlZCB3aW5kb3d0ZXh0O2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2ZXJ0aWNhbC1hbGlnbjpiYXNlbGluZT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m73ms7A8L3NwYW4+IA0KCQkJCTwvcD4NCgkJCTwvdGQ+DQoJCQk8dGQ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cHQgZG90dGVkIHdpbmRvd3RleHQ7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8cCBjbGFzcz0iTXNvTm9ybWFsIiBhbGlnbj0ibGVmdCI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lrovkvZM7Ij4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ZmFtaWx5OuWui+S9kzsiPuWNl+iIq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zdHlsZT0iYm9yZGVyOjFwdCB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Dtmb250LXNpemU6MTRweDt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J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iZuYnNwOzwv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mYW1pbHk65a6L5L2TOyI+5paw6Iiq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N0eWxlPSJib3JkZXI6MXB0IGRvdHRlZCB3aW5kb3d0ZXh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Jm5ic3A7PC9zcGFuPj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nvo7kvbM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xcHQgZG90dGVkIHdpbmRvd3RleH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ZlcnRpY2FsLWFsaWduOmJhc2VsaW5l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WZhbWlseTrlrovkvZM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aWsOiIqjwvc3Bhbj4gDQoJCQkJPC9wPg0KCQkJPC90ZD4NCg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FwdCBkb3R0ZWQgd2luZG93dGV4dDt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T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siPiZuYnNw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mYW1pbHk65a6L5L2TOyI+576O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N0eWxlPSJib3JkZXI6MXB0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O2ZvbnQtc2l6ZToxN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xlZnQ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mYW1pbHk65a6L5L2TOyI+5rW36IiqJm5ic3A7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N0eWxlPSJib3JkZXI6MXB0IGRvdHRlZCB3aW5kb3d0ZXh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t53oiKo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oxcHQgZG90dGVkIHdpbmRvd3RleHQ7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ZlcnRpY2FsLWFsaWduOmJhc2VsaW5l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nZlcnRpY2FsLWFsaWduOmJhc2VsaW5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S4nOiIqjwvc3Bhb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2NCIgc3R5bGU9ImJvcmRlcjoxcHQgZG90dGVkIHdpbmRvd3Rle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mbmJzcDs8L3NwYW4+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S7t+agvD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FwdCBkb3R0ZWQgd2luZG93dGV4dD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mVydGljYWwtYWxpZ246YmFzZWxpbmU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siPiZuYnNwO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IA0KCQkJCTwvcD4NCgkJCTwvdGQ+DQoJCQk8dGQ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7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Ij4mbmJzcDs0NTAw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N0eWxlPSJib3JkZXI6MXB0IGRvdHRlZCB3aW5kb3d0ZXh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NTgwMDwvc3Bhbj4gDQoJCQkJPC9wPg0KCQkJPC90ZD4NCg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FwdCBkb3R0ZWQgd2luZG93dGV4dDt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T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siPiZuYnNwOzUwMD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c3R5bGU9ImJvcmRlcjoxcHQg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Zm9udC1zaXplOjE0cHg7dmVydGljYWwtYWxpZ246YmFzZWxpbmU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CTxzcGFuIHN0eWxlPSJ2ZXJ0aWNhbC1hbGlnbjpiYXNlbGluZ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mbmJzcDs1NTAw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XB0IGRvdHRlZCB3aW5kb3d0ZXh0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2ZXJ0aWNhbC1hbGlnbjpiYXNlbGluZT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Jm5ic3A7N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gDQoJCQkJPC9wPg0KCQkJPC90ZD4NCgkJCTx0ZCBzdHlsZT0iYm9yZGVyOjFwd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Dt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sZWZ0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uWui+S9kzsiPiZuYnNwOzU4MDA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3R5bGU9ImJvcmRlcjoxcHQgZG90dGVkIHdpbmRvd3RleH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2ODAwPC9zcGFuPiANCgkJCQk8L3A+DQoJCQk8L3RkPg0K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XB0IGRvdHRlZCB3aW5kb3d0ZXh0O2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5a6L5L2TOyI+Jm5ic3A7NTgwMD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zdHlsZT0iYm9yZGVyOjFwdCB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tmb250LXNpemU6MTRweDt2ZXJ0aWNhbC1hbGlnbjpiYXNlbGluZT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PHNwYW4gc3R5bGU9InZlcnRpY2FsLWFsaWduOmJhc2VsaW5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iZuYnNwOzU4MDA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oxcHQgZG90dGVkIHdpbmRvd3RleHQ7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ZlcnRpY2FsLWFsaWduOmJhc2VsaW5l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Ij4mbmJzcDs1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N0eWxlPSJib3JkZXI6MXB0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O2ZvbnQtc2l6ZToxN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xlZnQ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mYW1pbHk65a6L5L2TO2xpbmUtaGVpZ2h0OjEuNTsiPiZuYnNwOzU1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CTxkaXYgc3R5bGU9Im1hcmdpbjowcHg7cGFkZGluZzowcHg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2ZXJ0aWNhbC1hbGlnbjpiYXNlbGluZTsiPg0KCQkJCTwvZGl2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8L3Rib2R5Pg0KPC90YWJsZT4NCjxwPg0KCTxiciAvPg0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ZweDsiPuW6puWBh+adkeWGheiHqui0uea0u+WKqO+8m+iHquaEv+i0reS5sOeah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j+WkluS8pOWus+S/nemZqe+8m+Wig+WGheWcsOmdouacjeWKoei0ue+8muWmguacuuWc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eetie+8m+ihjOadjueJqeWTgeS/neeuoei0ueWPiuaJmOi/kOihjOadjui2hemHje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hOenjea0l+iho+OAgeeUteivneOAgemlruaWmeetieS4quS6uua2iOi0ue+8m+Wbo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7tumYu+OAgeaImOS6ieOAgeaUv+WPmOOAgee9ouW3peOAgeWkqeawlOOAgemjnuacuuacu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hemanOOAgeiIquePreWPlua2iOaIluabtOaUueaXtumXtOetieS4jeWPr+aKl+WKm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W8leiHtOeahOmineWklui0ueeUqO+8m+i0ueeUqOWMheWQq+WGheWuueS7peWklu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i0ueeUqOOAgjwvc3Bhbj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i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MzMzMzMztmb250LWZhbWlseTpBcmlhbCwg5a6L5L2TO2xpbmUtaGVpZ2h0O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5Lul5LiK5oql5Lu35ZCr77ya6YWS5bqX6aSQ6aOf77yb5Li65Lq65rCR5biB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77yb5bey5YyF5ZCr6ams57Sv6Iez6YWS5bqX5b6A6L+U5o6l6YCB44C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kFyaWFsLCDlrovkvZM7bGluZS1oZWlnaHQ6MjZweDsiPjEwJ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2xpbmUtaGVpZ2h0OjI2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nI3liqHotLnvvIw8L3NwYW4+PHNwYW4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zMzMzMzM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NnB4OyI+OCU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zMzMzMzM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tsaW5lLWhlaWdodDoyNnB4OyI+5pS/5bqc56iO5Lul5Y+K5q+P5pma5q+P5Lq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bGluZS1oZWlnaHQ6MjZ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8L3NwYW4+PHNwYW4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zMzMzMzM7Zm9udC1mYW1pbHk6QXJpYWwsIO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yI+576O5YWD55qE5bqK56iO44CC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MzMzMzMz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bGluZS1oZWlnaHQ6MjZweDsiPjxiciAvPg0K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2xpbmUtaGVpZ2h0OjI2cHg7Ij7jgIHku6XkuIrmiL/ln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rrotbforqLvvIzlhL/nq6XjgIHnrKzkuInkurrlkIzkvY/miJbnu63kvY/ku7fmoL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or6LlrqLmnI3jgII8L3NwYW4+PHNwYW4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zMzMzMzM7Zm9udC1mYW1pbHk6QXJpYWwsIO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nB4OyI+PGJyIC8+DQo8L3NwYW4+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QXJpYWwsIOWui+S9kz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yI+PC9zcGFuPiANCjxw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z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OAgeS7t+agvOS7heWFrOWPguiAg++8jOagueaN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WHuuWPkeaXpeacn+WPr+iDveS8muacieWwkeiuuOa1ruWKqO+8jOWFt+S9k+S7pe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7j+eQhuaKpeS7t+S4uuWHhjwvc3Bhbj4gDQo8L3A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48081B165AEE53518803208E35FE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