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2:40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29438E90A9060FF316C8D5709813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9438E90A9060FF316C8D5709813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IDlnLA25pel44CQ6Ieq55Sx6KGM44CR5py656Wo44GuNeaZmumFkuW6l1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pel6Z+p5pyd5Lic5Lqs5LiA5Zyw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NzY0DQoNCjxicj4NCg0KCTzlpKnmtKXlvoDov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5LiA5ZywNuaXpeOAkOiHqueUseihjOOAkeacuuelqOOBrjXmmZrphZLlup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L3A+DQoNCg0KDQo8cD7nur/ot6/nsbvlnovvvJrkuJzkuqzkuIDlnLA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0OTk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aSp5rSlLS3kuJz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nOaWsOWuv0X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c5Lqs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JzmlrDlrr9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c5paw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Jzkuqw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nOaWsOWuv0X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c5Lqs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JzmlrDlrr9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S4nO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LS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t5Lic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luILlhoXpm4blkIjvvIzkuZjovabotb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u6jmtbfmnLrlnLrvvIzmkK3kuZjlm73pmYXoiKrnj63otbTkuJzkuqzvvIzmirXovr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h6rooYzlhaXkvY/phZLlupfkvJHmga88YnIgLz4NCjxzdHJvbmc+5Y+C6ICD6Iiq54+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RqOS4gCBJSjEwMzIgMTY6MzUtLTIwOjUw77yb5ZGo5LiJIElKMTAzMiAxNjozNS0t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c5paw5a6/R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c5Lqs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c5paw5a6/Re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c5Lqs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h6rnlLHmtLvliqg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c5paw5a6/Re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h6rnlLHmtLvliqg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w5a6/Re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c5Lqs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j7oh6rnlLHmtLvliqg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aWsOWuv0X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nOS6rC0t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iHqueUsea0u+WKqO+8jOiHquihjO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Wkqea0pe+8jOS4k+i9pumAgeWbnuWMl+S6rO+8jOe7k+adn+aEieW/q+eah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ihjO+8gTxiciAvPg0KPHN0cm9uZz7lj4LogIPoiKrnj60gJm5ic3A75ZGo5LiAIElK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MjoxMC0tMTU6MjXvvJvlkajkuIkgSUoxMDMxIDEyOjEwLzE1OjI1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kqea0peaYpeeni+iIquepuuebtOmjnuS4nOS6rCs15pm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LWg6YCB5YyX5LqsLeWkqea0peW+gOi/lOaOpemAgeOAgemaj+i6q1dJRknvvIz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oYzmnY7miYvmj5Ar5omY6L+QMTVLR+OAgeaJi+aPkOS4jei2hei/hzVLR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KXhuWbvemZh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+8iOWboumYn+acuuelqOS4jeW+l+mAgOelqOOAgeaUueacn++8iTxiciAvPg0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NeaZmumFkuW6l++8iOWkp+W6iuaIluWPjOW6iu+8jOmcgOaPkOWJjeehruiup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XqTxiciAvPg0K4peG6LWg6YCB5Lqs5rSl5o6l6YCBPGJyIC8+DQril4b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k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j7il4bkuKrkurrml4XmuLjnrb7or4EzNTDlhYMv5Lq65Y2V5qyh77yM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5YWDL+S6uu+8jOW9k+WcsOaOpemAgeacuu+8jOWNleaIv+W3rjQwMOWFgy/mmZrvvJ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jYjppJDjgIHmmZrppJDjgIHml6XmnKzkuqTpgJrnrYnotLnnlKjvvJv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GJyIC8+DQo8c3Bhbj7il4blm73lhoXkuqTpgJrotLnnlKjvvJvphZLlup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nlLXor53otLnjgIHmtJfooaPmnI3nrYnpop3lpJbotLnnlKjvvJv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lm6DlpKnmsJTljp/lm6DjgIHkuI3lj6/mipflipvlm6DntKDmiYDpgKDmiJD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g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lj4LogIPoiKrnj608L3N0cm9uZz48YnIgLz4NCuWRqOS4gCDljrvnqIs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L+S4nOS6rCBJSjEwMzIgMTY6MzUvMjA6NTDvvJvlm57nqIsg5Lic5LqsL+Wkqea0pSBJS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MTI6MTAvMTU6MjU8YnIgLz4NCuWRqOS4iSDljrvnqIsg5aSp5rSlL+S4nOS6rCBJSjEwM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zUvMjA6NTDvvJvlm57nqIsg5Lic5LqsL+Wkqea0pSBJSjEwMzEgMTI6MTAvMTU6Mj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9438E90A9060FF316C8D5709813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