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4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0CCB7111A04AF253DBC7812FE1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0CCB7111A04AF253DBC7812FE1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25pel44CQ6Ieq55Sx6KGM44CR5py656Wo44Gu6aaW5pma6YWS5bqX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l6Xpn6nmnJ3kuJzkuqzkuIDlnLA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3NjUNCg0KPGJyPg0KDQoJPOWkqea0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kuJzkuqzkuIDlnLA25pel44CQ6Ieq55Sx6KGM44CR5py656Wo44Gu6aaW5pma6YWS5bqX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PC9wPg0KDQoNCg0KPHA+57q/6Lev57G75Z6L77ya5Lic5Lqs5LiA5Zy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M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kqea0pS0t5Lic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JzmqKpJbm4g5rWF6I2J5Y2D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rOi5b+r57q/6YWS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nOS6r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eq55C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4nO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eq55C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nOS6rC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luILlhoXpm4blkIjvvIzkuZjovabotbTlpKn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nLrlnLrvvIzmkK3kuZjlm73pmYXoiKrnj63otbTkuJzkuqzvvIzmirXovr7kuJz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aXkvY/phZLlupfkvJHmga8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S4gCBJSjEwMzIgMTY6MzUtLTIwOjUw77yb5ZGo5LiJIElKMTAzMiAxNjozNS0tMjA6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c5qiqSW5uIOa1heiNieWNg+ad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ouW/q+e6v+mFkuW6l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nlLHmtLvliqg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eq55C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Jz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HqueUsea0u+WKq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h6rnkI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nO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Ieq55Sx5rS75Yqo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HqueQh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h6rnlLHmtLvliqg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kuqwtLeWkqea0pS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h6rnlLHmtLvliqjvvIzoh6rooYzkuZjlm73pmYXoiKrnj63ov5Tlm57lpKnm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lm57ljJfkuqzvvIznu5PmnZ/mhInlv6vnmoTml6XmnKzml4XooYz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+WRqOS4gCBJSjEwMzEgMTI6MTAtLTE1OjI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IElKMTAzMSAxMjoxMC8xNToyN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tKXmmKXnp4voiKrnqbrnm7Tpo57kuJzkuqwr6aaW5pma6YWS5bqX77yM6LWg6Y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qea0peW+gOi/lOaOpemAgeOAgemaj+i6q1dJRknvvIzlhY3otLnooYzmnY7miYvm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MTVLR+OAgeaJi+aPkOS4jei2hei/hzVL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blm73pmYXlvoDov5TmnLrnpajvvIjlm6LpmJ/mnLrnpaj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mnJ/vvIk8YnIgLz4NCuKXhuS4nOS6rOmmluaZmumFkuW6l++8iO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W6iu+8jOmcgOaPkOWJjeehruiupO+8ieOAgeaXoOaXqTxiciAvPg0K4peG6LWg6Y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o6l6YCBPGJyIC8+DQril4bml4XooYznpL7otKPku7v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j7il4bkuKrkurr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EzNTDlhYMv5Lq65Y2V5qyh77yM5LiJ5bm0OTAw5YWDL+S6uu+8jOW9k+WcsO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leaIv+W3rjQwMOWFgy/mmZrvvJvml6nppJDjgIHljYjppJDjgIHmmZrppJ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TpgJrnrYnotLnnlKjvvJvmiqTnhafotLnnlKg8L3NwYW4+PGJyIC8+DQo8c3Bhbj7i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qTpgJrotLnnlKjvvJvphZLlupflhoXlj5HnlJ/nmoTnlLXor53otLnjgIH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rYnpop3lpJbotLnnlKjvvJvkuKrkurrmtojotLnvvJvlm6DlpKnmsJTljp/lm6D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YDpgKDmiJDnmoTpop3lpJbotLnnlKg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0cm9uZz48YnIgLz4NCuWRqOS4gCDljrvnqIsg5aSp5rSlL+S4nOS6rCBJSjEwMzIg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MjA6NTDvvJvlm57nqIsg5Lic5LqsL+Wkqea0pSBJSjEwMzEgMTI6MTAvMTU6Mj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qOS4iSDljrvnqIsg5aSp5rSlL+S4nOS6rCBJSjEwMzIgMTY6MzUvMjA6NTDvvJvlm57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L+Wkqea0pSBJSjEwMzEgMTI6MTAvMTU6MjU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0CCB7111A04AF253DBC7812FE1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