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7 Aug 2025 10:37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D9AA9A7D0887A11F558AA4301FA0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9AA9A7D0887A11F558AA4301FA0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035pelKio0fjXmmJ/njovlrZDns7v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KuWkp+mYquiHqueUseihjF9f5peF5ri457q/6Lev5Ye65aKD5peF5ri45pel6Z+p5py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Gq5Y2O5Zui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zY2DQoNCjxicj4NCg0KCTx+5YWo5pel56m6fj7kuJzkuqzjgIHnrrHmoLnjgIHlpKfp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zpg7035pelKio0fjXmmJ/njovlrZDns7vliJfphZLlupcqKuWkp+mYquiHqueUsei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TwvcD4NCg0KDQoNCjxwPue6v+i3r+exu+Wei++8muaXpeacrOixquWNjuWbo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Ax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Lic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iJDnlL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c5Lqs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c5LqsLS3lr4zlo6vlsb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7qOWQjea5l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r4zlo6vlsbEtLe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n6Ziq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5aSn5p2/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KfpmK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n6ZiqLS3kuJzkuq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IkOeU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Jzkuqw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Lic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kK3kuZjml6XmnKzlhajml6Xnqbr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Krnj63ku47ljJfkuqzpo57lvoDkuJzkuqzmiJDnlLDlm73pmYXmnLrlnLr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JzkuqzmiJDnlLDmnLrlnLrpmYTov5Hppa3lupflhaXkvY/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5Y+C6ICD6aWt5bqX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oiQ55Sw5pel6Iiq6aWt5bqX4piF4piF4piF4piF5oiQ55Sw5biC6aaZ5Y+WNTAw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TA0NzYtMzItMDAzMuOAgeS8oOecnzA0NzYtMzItMzk5M+OAgee9keWdgG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a28tbmFyaXRhLmNvbTwvc3Bhbj48c3BhbiBzdHlsZT0iY29sb3I6I0VFMzNFR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5Y+C6ICD6Iiq54+tICZuYnNwO05IOTA2IDE0OjQ1LS0xOTox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iJDnlL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nOS6r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6ZO25bqn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44CR5rGf5oi35pe25Luj5Zug6ZO25biB5Yi25L2c5Y6C5LqR6ZuG5b6X5ZCN77yM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kLjmlLbopb/mtIvmlofljJbnmoTlhYjnq6/lnLDljLrvvIzmn7PojavooZfpgZPjgIH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t6/nga/jgIHlkozlhYnlpKfpkp/lj7DjgIHmrYzoiJ7kvI7luqfliaflnLrnrYn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I7msrvnu7TmlrDml7bku6PnmoTmtarmvKvoibLlvanjgILpk7bluqflnLDljLr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nYLlsYvjgIHkuInotorjgIHoi7Hlm73lsYvvvIzotYTnlJ/loILjgIHnlLDltI7nj43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nlhbfljZrlk4HppobjgIHntKLlsLzlub/lnLrnrYnkvJflpJrlkI3lk4Hlupf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otKLlr4zlkozouqvku73nmoTkvZPnjrDkuYvlnLDjgII8YnIgLz4NCuOAkOWOn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ihqOWPgumBk+OAkeWSjOOAkOaYjuayu+elnuWuq+OAkeS4gOW4puWFg+aYr+i0teaX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jueahOWOn+mHju+8jOWboOS4uuW7uui1t+S6huKAnOaYjuayu+elnuWuq+KAneOAg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pei/kOS8muS9k+iCsuiuvuaWveetiemAkOa4kOaIkOS4uuS4nOS6rOWxiOaMh+WPr+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S4uuacieeJueiJsueahOe5geWNjuWVhuS4muWoseS5kOWMuuOAguWOn+Wuv+i9puer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axh+mbhuS6huKAnOihqOWPgumBk+KAneaXtuWwmui0reeJqeWMuuOAgeKAnOmdku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KAnOS7o+WumOWxseKAneS4lueVjOefpeWQjeWTgeeJjOS4k+WNluW6l+OAgeKAnOa2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WVhuS4muWMuuetiee5geWNjuWVhuS4muWMuuS5i+Wklu+8jOi/mOacieKAnOaYjuay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q+KAneOAgeKAnOaXpeacrE5IS+eUteinhuWPsOKAneetieinguWFieaZr+WMuu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WcsOWMuuW3sue7j+aIkOS4uuaXpeacrOW5tOi9u+aXtuWwmueahOS7o+ihqO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Lic5Lqs6L+q5pav5bC85LmQ5Zut44CR5LiW55WMKirlpKfop4TmqKH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0t5Lic5Lqs6L+q5pav5bC85LmQ5Zut5ZKM5Lic5Lqs6L+q5pav5bC85rW35rS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WF5ruh5LqG5bm75oOz5ZKM5qyi5LmQ77yM5Yqg5YuS5q+U5rW355uX5Z+O5LmY6Ii5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44CB5aSq56m65bGx5a6H5a6Z5o6i6Zmp44CB5oCl5rWB5YuH6L+b5oSf5Y+X6aOe5rW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B5bm954G15Z+O5aCh5o6i5a+76a2U6ay85LiW55WM77yM6KW/6YOo5o6i6Zmp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JC955Sf5rS744CB55m96Zuq5YWs5Li75Z+O5aCh5ZKM56ul6K+d5LiW55WM5a+75rGC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Km5oOz77yM6L+q5pav5bC85LmQ5Zut5bCG5Lya5bim5oKo6L+b5YWl5qKm5bm7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gLvoh6rmhL/kuJzkuqzov6rmlq/lsLzkuZDlm63nmoTmuLjlrqL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iJHlhazlj7jlhY3otLnmjqXpgIHlt7Tlo6vliY3lvoDkuJzkuqzov6rmlq/lsLz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jqXpgIHml7bpl7TnuqYwODowMOWHuuWPkeOAgTE4OjAw6L+U5Zue77yJ44CQ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5LmQ5Zut44CR5L2T6aqM4oCc5aSq56m65bGx4oCd44CB4oCc5beo6Zu35b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bm954G15YWs6aaG4oCd44CB4oCc5oCl5rWB5YuH6L+b4oCd44CB4oCc5Yqg5YuS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uX5Z+O4oCd44CB4oCc5pif6ZmF5peF6KGM4oCd562J5oOK6Zmp5Yi65r+A55qE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5Lic5Lqs6L+q5pav5bC85LmQ5Zut5ri46KeI6YCa56Wo5ZKM5Y2I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DQrlj4LogIPotLnnlKjvvJrkuJzkuqzov6rmlq/lsLzkuZDlm63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pajlrpjmlrnku7fmoLzmiJDkuro2NDAw5pel5ZyGL+avj+S6uuOAgTYw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NTcwMOaXpeWchi/mr4/kurrjgIExMi0xN+WygeWtpueUnzU1MDDml6XlnIYv5q+P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MeWygeWEv+erpTQyMDDml6XlnIbjgIE05bKB5Lul5LiL5bm85YS/5YWN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Jzkuqzov6rmlq/lsLzkuZDlm63lkozov6rmlq/lsLzmtbfmtIvmuLjop4jpgJrnpa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ooTorqLlrpjnvZHvvJpodHRwOi8vd3d3LnRva3lvZGlzbmV5cmVzb3J0LmNvLmpwL3Rj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oC75YW25LuW5ri45a6i5Y+v5Lul5LmY5bqn5oiR5YWs5Y+45YWN6LS55o6l6Y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mN5b6A5Lic5Lqs5biC5Yy677yM5ri46KeI5Lqa5rSy5pe25bCa5Lit5b+D44CQ5Y6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KM44CQ6KGo5Y+C6YGT44CR77yI6Ieq55Sx5rS75Yqo5ri46KeI5pe26Ze05aSn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ryr5q2l5Li+5LiW6Ze75ZCN44CQ6ZO25bqn44CR5ZWG5Lia5aSn6KG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St54mp77yI6Ieq55Sx5ri46KeI5rS75Yqo5pe26Ze05aSn57qmMTIw5YiG6ZKf44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6LSt54mp5LiN5ZCr5Y2I5pma6aSQ77yJ44CC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WPguiAg+mlreW6lyDkuJzkuqzlpKrpmLPln47njovlrZDppa3lupf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kuJzkuqzkuLDlspvljLrkuJzmsaDoooszLTEtNeeUteivnTAzLTM5ODgtMTE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zAzLTM5ODgtNzg3OOOAgee9keWdgGh0dHA6Ly93d3cucHJpbmNlaG90ZWxzLmNv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1bnNoaW5lLz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c5Lqs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JzkuqwtLeWvjOWjq+Wxs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5YmN5b6A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eC5YWJ5bqm5YGH5Zyj5Zyw5a+M5aOr566x5qC55Zu956uL5YWs5Zut44CB5ri46Ke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44CQ5a+M5aOr5bGx44CR44CB5LmY6L2m55m75Li05a+M5aOr5bG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uu44CB5L2T6aqM5Lya5b2T5Li057ud6aG244CB5LiA6KeI5LyX5bGx5bCP55qE5b+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NjDliIbpkp/vvInjgILlpoLlpKnmsJTnrYnljp/lm6D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ml7blsIbmuLjop4jlr4zlo6vlsbHpupPmoYPoirHmupDoiKznpZ7np5jnmoT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JDlv43ph47lhavmtbfjgJHjgILmuLjop4jlr4zlo6vlsbHkuIvku6Tkurrmg4r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u53nmoTokZflkI3muLjkuZDlm63jgJDlr4zlo6vmgKXmuLjkuZDlm63jgJHjgIHlnKj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4LmrKLkuYvkvZnlsL3mg4Xlk4HlkbPlkozov5Hot53nprvop4LotY/kuJbnlYzlkI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pm4TkvJ/lo67op4LnmoTmma/oibLjgILvvIjmuLjop4jml7bpl7T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HlhY3otLnotaDpgIHlhaXlm63pl6jnpajvvInjgILmuLjop4jjgJDnrrHmoLnlko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nnLrmnJvlr4zlo6vlsbHjgIHnnrvku7Dph4rov6bniZ/lsLzkvZvnpZboiI3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lpKfnuqY0MOWIhumSn++8ieOAguS5mOi9puWJjeW+gOa7qOWQj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j+a7qOWQjea5lueVlOa4qeaziemlreW6l+OAgeiHqueUseS6q+WPl+iHqueUs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W8j+aWmeeQhuWSjOaXpeW8j+a4qeaziea1tOOAgjxiciAvPg0K44CQ5a+M5aOr5oC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R6KKr56ew5Li65pel5pysKirkuLrku6Tkurrmg4rpmanlj6vnu53jgIH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nmoTlpKflnovkuLvpopjmuLjkuZDlm63jgILku47igJzlroflrpnnqbrpl7TmiJj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3jgIHku6Xpq5jovr45MOWFrOmHjOaXtumAn+aApemAn+WdoOiQveeahOKAnOWPjOWh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i9puKAneOAgeS7pTEzMOWFrOmHjOaXtumAn+S7jjc557Gz6auY56m657+75rua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a+M5aOr5bGx57+75rua6L+H5bGx6L2m4oCd44CB5pel5pys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Ks5oyC57+75rua6L+H5bGx6L2m4oCd44CB56m/6LaK5oCl5rWB5ZKM54CR5biD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7+75rua6L+H5bGx6L2m4oCd562JMzDlpJrnp43mg4rpmanmuLjkuZDorr7mlr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rqnkurrmtozotbfmjJHmiJjmgZDmgJbnmoTli4fmsJTjgILkvZPpqozlv4Pot7PkuYv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jlj6/ku6XkuZjluqfmkanlpKnovazova7jgIHmtbfnm5foiLnnrYnmuLjop4jlm6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lvanmuLjkuZDorr7mlr3jgII8YnIgLz4NCuOAkOWvjOWjq+WxseS6lOWQiO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rOWco+WxseWvjOWjq+WxseaYr+ayieWvguaVsOeZvuW5tOeahOa0u+eBq+Wx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mOi9puWIsOi+vua1t+aLlOe6pjIzMDDnsbPlr4zlo6vlsbHkupTlkIjnm67vvIz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ogIXlkozmuLjlrqLkuqTnu4fng63pl7npnZ7lh6HvvIzlj6/ku6XotK3kubDliL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gbDnibnliLbnmoTlkITnp43phZLlhbfojLblhbfnrYnni6znibnlt6Xoibrlk4H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3ph47lhavmtbfjgJHlhazlhYM4MDDlubTlr4zlo6vngavlsbHniIblj5HlvaLmiJD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qHph5zmsaDigJ3jgIHigJzlupXmi5TmsaDigJ3jgIHigJzmtK7lrZDmsaDigJ3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saDigJ3jgIHigJzplZzmsaDigJ3nrYnlhavkuKrmtozms4nvvIzooqvnp7DkuLrigJzlv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havmtbfigJ3vvIzlj6TmnZHokL3igJzlv43ph47mnZHigJ3pmpDlr4bkuo7lr4zlo6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moTljp/lp4vmo67mnpfkuYvkuK3vvIzlrpvoi6Xkurrpl7Tku5nlooP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eagueW5s+WSjOWFrOWbreOAkeS9jeS6juWvjOWjq+WxseS4i+euseagueWxsem6k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aXpeW8j+W6reWbreOAgeaYr+aso+i1j+a8q+WkqeeahOaoseiKseOAgeingui1j+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XpeacrOmUpumypOOAgeecuuacm+WvjOWjq+WxseWjruS4veaZr+iJsueahCoq5L2z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GJyIC8+DQo8c3BhbiBzdHlsZT0iY29sb3I6I0VFMzNFRTsiPuWPguiAg+mlreW6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u6jlkI3muZbmtbfmma/muKnms4nppa3lupfimIXimIXimIXimIXmtZzmnb7luIL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iJ7pmKrnlLrlvIHlpKnls7YzMjg1LTg455S16K+dMDUzLTU5Mi0xMTU144CB5Lyg55yf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Mi0xMTcx44CB572R5Z2AaHR0cDovL3d3dy50aGUtb2NlYW4uanAv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kI3muZ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vjOWjq+WxsS0t5Lqs6YO9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ovabliY3lvoDljYPlubTlj6Tpg73kuqzpg73jgIHmuLjop4j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jgJDkuqzpg73muIXmsLTlr7rjgJHjgIHmvKvmraXlub3pnZnlj6TpgZPjgJ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YLjgJHkvZPpqozkuqzpg73lj6Tln47pn7XlkbPvvIjmuLjop4jml7bpl7T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a4uOiniOaLpeacieWkqeS4i+esrOS4gOiDnOaZr+e+juiqieeahOOAkOWym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Zr+WMuu+8iOa4uOiniOaXtumXtOe6pjkw5YiG6ZKf77yJ44CC5ri46KeI5Lqs6YO9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m65LyO6KGX44CQ56WX5Zut55S644CR5ryr5q2l44CQ6Iqx6KeB5bCP6Lev44CR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X44CB5oSf5Y+X5Y+k6ICB56We56eY6ICM5rWq5ryr55qE5pel5pys5Y6G5Y+y5Y+k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NjDliIbpkp/vvInjgII8YnIgLz4NCuOAkOS6rOmDvea4heaw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S9nOS4uuS6rOmDveinguWFieeahOS4reW/gy3lkI3liLnmuIXmsLTlr7r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bm05YmN77yM572u6Lqr5LqO55SxMTM55qC55pyo5p+x5pSv5pKR5bu66YCg55qE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pys5aCC5Y+v5LiA6KeI5Lqs6YO95YWo5pmv44CC5pys5aCC5LmL5aSW44CB5Y2B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mL6KeC6Z+z44CB5LiJ6YeN5aGU44CB5ZCN5rC04oCc6Z+z57695rOJ4oCd5Z2H5Lq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44CC5ri45Lq65LqJ55u46aWu55So55qE5riF5rOJ5LmL5rC05o2u6K+06IO95bu2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44CB5aKe5by65pm65oWn44CC5LqO5riF5rC05a+65rK/6KGX6ICM5LiK77yM6Zm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6LSt6JGX5ZCN55qE5riF5rC054On55O35Zmo44CB6KW/6Zi157uH5Lid57u4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Y+K5YW25LuW5a+M5pyJ5pel5pys6Imy5b2p55qE5Lyg57uf5bel6Im65ZOB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5ZCM5LiJ5LiJ5Lik5Lik6KGM5ri45LqO6Lqr5peB55qE5pel5pys4oCc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4oCd5ZCI5b2x55WZ5b+177yM5py65Lya5LiN5Y+v6ZSZ6L+H44CCPGJyIC8+DQrjgJDl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47mma/ljLrjgJHooqvnp7DkuLrigJ3lpKnkuIvnrKzkuIDmma/op4LigJzoh6r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ku6XmnaXljbPkuLrnmoflrrbotLXml4/kvJHpl7LjgIHnurPlh4njgIHotYvor5fl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moTljrvlpITjgILmma/ljLrku6XmmKXlpKnnmoTlpoLpm6rmqLHoirHjgIHlpI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pKnnu7/nq7njgIHnp4vlpKnnmoTmu6HlsbHnuqLlj7bjgIHlpoLmrYznmoTmtYH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LjnmoToibrlppPogIzpl7vlkI3kuo7kuJbjgILlkajmganmnaXmgLvnkIbnlZnlra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J/pl7Tmm77mu6HmgIDmv4Dmg4XnlZnkuIvokZflkI3or5flj6XvvIzlm6DmraTlkaj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5fnopHmiYDlnKjlnLDkuZ/mmK/kuK3lm73muLjlrqLlv4XliLDkuYvlpI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S6rOmDveiJuuWmk+ihl+ell+WbreOAkeS7juaxn+aIt+aXtuS7o+W8gOWni++8jO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4reW3neays+eVlOOAgeiRl+WQjeelnuekvuKAnOWFq+WdguelnuekvuKAneWRqOi+u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mumbhuS6huS8l+WkmueahOmlrumFkuS9nOS5kOeahOWcuuaJgO+8jOaxh+mbhuS6h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peacrOS8oOe7n+atjOiInuWmk+ihqOa8lOeahOiJuuWRmOOAguell+WbreWcsOWM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IkOS4uuaWh+S6uuWiqOWuouOAgei+vuWumOi0teS6uuWvu+asouS9nOS5kOeahO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mguS7iueahOell+WbreS+neeEtuatjOiInuWNh+W5s++8jOaXgeaZmuaXtuWI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WPgeWPgeS/qeS/qeeahOaXpeacrOiJuuWmk+e7k+S8tOiAjOihj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rOmDveeahOS4gOWkp+aZr+inguOAguS6juell+WbreeUuuS4reeahOKAnOell+WbreeU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jOiInue7g+WcuuKAneOAgeKAnOWNl+W6p+KAneiHs+S7iuS7jeacieaXpeacrOatjOiI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Oa8lOOAgjxiciAvPg0KPHNwYW4gc3R5bGU9ImNvbG9yOiNFRTMzRUU7Ij7lj4LogIP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Jm5ic3A75aSn6Ziq5bm/5Zy66aWt5bqX4piF4piF4piF4piF5aSn6Ziq5biC5reA5bed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X6YeOMS05LTE155S16K+dMDYtNjMwMy0xMDAw44CB5Lyg55yfMDYtNjMwMy0wNTU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Z2AaHR0cDovL3d3dy5wbGF6YW9zYWthLmNvbS8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kp+mYq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qs6YO9LS3lpKfmnb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KAu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niOWkp+mYqueOr+eQg+W9seWfjueahOa4uOWuouWPr+S7peS5mOW6p+aIke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OpemAgeW3tOWjq+WJjeW+gOWkp+mYqueOr+eQg+W9seWfju+8iOaOpemAge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uS4ujA5OjAw5Ye65Y+R44CBMTg6MDDov5Tlm57vvInjgIHkvZPpqozigJzmoqblubv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gJ3jgIHigJzlpb3ojrHlnZ7moqblubvigJ3jgIHigJzonJjom5vkvqDnpZ7lpYfljobp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kvo/nvZfnuqrlhazlm63igJ3jgIHigJzlpKfnmb3psqjigJ3jgIHigJz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JbnlYzigJ3jgIHigJzlj7LlpbTmr5TkupHpnITpo57ovabigJ3nrYnmg4rpmanliLr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kuZDpobnnm67jgIHku6Xlj4oxNOW5tDfmnIjmlrDlu7rmiJDnmoTigJzlk4jliKn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n47loKHigJ3mrKPotY/lkITnp43nsr7lvanooajmvJTvvIjmuLjop4jml7bpl7TlpKfn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B5aSn6Ziq546v55CD5b2x5Z+O5ri46KeI6YCa56Wo5ZKM5Y2I5pma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rlj4LogIPotLnnlKjvvJrlpKfpmKrnjq/nkIPlvbHln47muLjop4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rpjmlrnku7fmoLzmiJDkuro2NjAw5pel5ZyGL+avj+S6uuOAgTY15bKB5Lul5LiK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MOaXpeWchi/mr4/kurrjgIE0LTEx5bKB5YS/56ulNDUwMOaXpeWchuOAgTT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hY3otLnjgII8YnIgLz4NCuWkp+mYqueOr+eQg+W9seWfjua4uOiniOmAmuelq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hOiuouWumOe9ke+8mmh0dHA6Ly93d3cudXNqLmNvLmpwLzxiciAvPg0K4oC7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Lul5LmY5bqn5oiR5YWs5Y+45YWN6LS55o6l6YCB5be05aOr5YmN5b6A5aSn6Ziq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i46KeI5pel5pys5LiJ5aSn5Y6G5Y+y5ZCN5Z+O44CQ5aSn6Ziq5Y+k5Z+O5aC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NjDliIbpkp/vvInjgILmuLjop4jlpKfpmKoqKue5geWNju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seS5kOWMuuOAkOW/g+aWi+ahpeOAkeOAgei/memHjOaxh+mbhuS6huOAkOWkp+S4uOeZ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keOAgeOAkOW0h+WFieeZvui0p+OAkeOAgeOAkOe+juWbveadkeOAkeOAgeOAkOaXpeac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WZqOihl+OAkeOAgeOAkOmBk+mhv+W0m+e+jumjn+ihl+OAkeetieiRl+WQjei0reeJ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WSjOi0reeJqeihl++8jOaCqOWPr+S7peWcqOi/memHjOiHqueUsei0reeJqeWose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XpeacrOe+jumjn++8iOaXoOWvvOa4uOmZquWQjOOAgeiHqueUsea0u+WKq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OAgeS4uuaWueS+v+i0reeJqeS4jeWQq+WNiOaZmumkk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6Ziq546v55CD5b2x5Z+O44CR5piv576O5Zu95aW96I6x5Z2e546v55CD5b2x5Z+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byA6K6+55qE5aSn5Z6L5Li76aKY5ri45LmQ5Zut44CC4oCc5aW96I6x5Z2e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L+c5Y+k5pmv5Yy64oCd44CB4oCc5pen6YeR5bGx5pmv5Yy64oCd44CB4o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mv5Yy64oCd44CB4oCc5pel5pys55S15b2x5pmv5Yy64oCd44CB4oCc6a2U5rO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d562J55S15b2x5Zy65pmv5YWF5YiG5bGV56S65LqG576O5Zu95byP5YaS6Zmp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Y+v5Lul5bim5p2l5YW05aWL44CB5oSf5Yqo44CB5Yi65r+A5ZKM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pKfpmKrlj6Tln47loKHjgJHmmK/lpKfpmKrkuYPoh7Pml6XmnKz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nlLHml6XmnKzmiJjlm73ml7bku6Pmnq3pm4TkuLDoh6Pnp4DlkInlu7rkuo4xNTg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LWP5qix6Iqx44CB5aSP6LWP57uj55CD6Iqx44CB56eL6LWP5Li55qGC77yM5Yas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Z77yM6KW/5LmL5Li45bqt6Zmi6IO95aSf6Ym06LWP5Yiw576O5aaZ55qE5pel5pys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pmv6Imy44CCPGJyIC8+DQrjgJDlv4PmlovmoaXjgJHlpKfpmKrlnLDljLoqKu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S4muWoseS5kOihly3lv4PmlovmoaXmjqnmmKDkuo7pgZPpob/mjpjlt53oibL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pnJPombnnga/kuK3jgILplb/ovr7mlbDlhazph4znmoQ8YnIgLz4NCuWVhuW6l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ui0p+WVhuWcuuOAgeWoseS5kOW6l+OAgeWJp+WcuuOAgemlrumjn+W6l+mznuasoeag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sp+a0suadkeOAgee+juWbveadkeS7peWPiuWkp+mYqioq5aSn6KeE5qih55qE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CG5L2/5oKo55uu5LiN5pqH5o6l44CCPGJyIC8+DQ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WPguiAg+mlreW6lyAmbmJzcDvlpKfpmKrlhbPnqbrljY7nm5vpob/ppa3lupf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ms4nkvZDph47kuLTnqbrlvoDmnaUxMDfnlLXor50wNzI0LTYxLTIyMjL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wNzI0LTYxLTQ1MjLjgIHnvZHlnYBodHRwOi8vd3d3LmthbnNhaS13aC5jb20v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pKfpmK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p+mYqi0t5Lic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ml6XmnKzlhajml6XnqbroiKrnqbrlhazlj7joiKrnj61OSDA5NiAwODox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jXku47lpKfpmKrlhbPopb/lm73pmYXmnLrlnLrpo57lvoDkuJzkuqznvr3nlLD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I8YnIgLz4NCuS5mOi9puWJjeW+gOaXpeacrOiRl+WQjeeUteWZqOihl+eni+WP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/memHjOaxh+mbhuS6huOAkExBT1jkuZDotK3lo6voi4/lroHjgJHjgIHjgJBZT0RPQ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gJHlj4rjgJDkuJzkuqzliqjmvKvkuK3lv4PjgJHnrYnokZflkI3nlLXlmajlupf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nlLHpgInotK3ml6XmnKznlLXlmajlkozliqjmvKvliLblk4HvvIjml6D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jgIHoh6rnlLHmtLvliqjml7bpl7TlpKfnuqYxMjDliIbpkp/vvInjgILmuLjop4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qKue5geWNjuWVhuS4muWoseS5kOWMuuaWsOWuv+atjOiInuS8jueUuuOAgei/memHjO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OAkEFMRVhBTkRFUiAmYW1wOyBTVU7lhY3nqI7lupfjgJHjgIHjgJDkvIrlir/kuLn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JHjgIHjgJDkuInotornmb7otKfjgJHjgIHjgJAwMTAx55m+6LSn44CR562J6JGX5ZCN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YWs5Y+45ZKM5YWN56iO5bqX44CB5oKo5Y+v5Lul6Ieq55Sx5ri46KeI6YCJ6LSt5b+D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I6Ieq55Sx5rS75Yqo5pe26Ze05aSn57qmMTgw5YiG6ZKf77yJ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rDlrr/mrYzoiJ7kvI7nlLrjgJHml6XmnKwqKue5geWNjueahOWVhuS4muWoseS5k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znuasoeagieavlOeahOmrmOalvOWkp+WOpuOAgeeBr+e6oumFkue7v+eahOasou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3nea1geS4jeaBr+eahOS6uua1geOAgemrmOWym+Wxi+OAgeS4iei2iuOAgeS8iuWK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Wkp+Wei+eZvui0p+WFrOWPuOS6kembhu+8jOS9v+i/memHjOaIkOS4uuaXpeacrCo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Imy5b2p55qE5LiN5aSc5Z+O44CCPGJyIC8+DQrjgJDnp4vlj7bljp/nlLXlmaj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ml6XmnKwqKuWkp+inhOaooeeahOeUteWZqOS6p+WTgeS4k+WNluihl++8jOaLpeac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CQVNISeOAgeefs+S4uOOAgeS4nOS6rOeUteawlOOAgUxBT1jnrYnlpKflnovnlLXlmaj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v57plIHlupfjgIHlhY3nqI7lupfjgIHku6Xlj4rnlLXlrZDphY3ku7bkuJPljZb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vKvkuJPljZblupfjgIHnjqnlhbfkuJPljZblupfjgII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Y+C6ICD6aWt5bqXICZuYnNwO+aIkOeUsOaXpeiIqumlreW6l+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aIkOeUsOW4gummmeWPljUwMOeUteivnTA0NzYtMzItMDAzMuOAgeS8oOecnzA0N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Mzk5M+OAgee9keWdgGh0dHA6Ly93d3cubmlra28tbmFyaXRhLmNvbS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Us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c5Lqs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JjeW+gOS4nOS6rOaIkOeUsOWbvemZheacuuWcuuOAgeWKnueQhueZu+acuuaJi+e7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WcuuWFjeeojuW6l+iHqueUsei0reeJqe+8jOS5mOaXpeacrOWFqOaXpeepu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quePreS7juS4nOS6rOaIkOeUsOWbvemZheacuuWcuui/lOWbnummlumDve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ihjOeoizxiciAvPg0KPHN0cm9uZz7lj4LogIPoiKrnj60gTkg5MDUgJm5ic3A7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LTEzOjI1Jm5ic3A7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eUhOmAieaX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WFqOaXpeepuuiIquepuuWFrOWPuO+8jOWkp+mYqumjnuS4nOS6rO+8jOWFpeS9j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aXpeacrOeOi+WtkOezu+WIl+mFkuW6lyvmu6jlkI3muZbmuKnms4nkuaH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hajnqIvml6Doh6rotLnjgIHml6DlsI/otL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ihjOeoi+eJueiJsiA8L3N0cm9uZz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rr/jgIHooajlj4LpgZPjgIHmmI7msrvnpZ7lrqvjgIHlr4zlo6vlsbHkupTlkIjnm6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oLnlubPlkozlhazlm63jgIHlv43ph47lhavmtbfjgIHlpKfpmKrln47lj6TloKHjgIH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IXmsLTlr7rjgIHlsprlsbHpo47mma/ljLrjgIHkuqzpg73oibrlppPooZfnpZf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a3mOWu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Dwvc3Ryb25nPiAmbmJzcDvlpKfpmKrlv4PmlovmoaXjgIHkuJzkuqzpk7bluqf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rYzoiJ7kvI7nlLo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eni+WPtuWOn+eUteWZqOihlzwvc3Bhbj7oh6rnlLHotK3nia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eLrOWutuaOqOiNk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kuJzkuqzov6rmlq/lsLzkuZDlm63jgIHlpKfpmKrnjq/nkIPlvbHln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mgKXmuLjkuZDlm63ml6XmnKzkuInlpKfkuLvpopjkuZDlm63nlYXmuL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2/6aaG562+6K+B6LS5MjAw5YWD77yI5ouS562+5pe25pel5pys5L2/6aaG5LiN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J77ybMuOAgee7j+a1juiIseWbvemZheacuuelqO+8iOS4jeW+l+mAg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acn+OAgeetvui9rO+8ie+8mzPjgIHooYznqIvkuK3miYDliJfml6XmnKzphZLlupf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r4Tku7c0LTXmmJ/nuqfmoIflh4bppa3lupfmiJblkIznuqfppa3lupf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KvphZLlupflhoXoh6rliqnml6nppJDvvIjlpIfms6jvvJrml6XmnKzphZLlupfml6D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mJ/nuqforqTor4HliLbluqbjgIHmnKznur/ot6/miYDmoIfms6jkuYvmmJ/nuqf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nvvJs8YnIgLz4NCjTjgIHooYznqIvkuK3miYDliJfppJDpo5/vvI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kuLrmr4/kuroxMDAw5pel5YWD77yJ77ybNeOAgeWvvOa4uOOAge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PiuaXheihjOekvui0o+S7u+S/nemZqeOAgjxiciAvPg0K6K+05piO77ya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5a6J5o6S6Ieq6LS55ri46KeI6aG555uu44CB5peg5by65Yi26LSt54mp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+45py65a+85ri45bCP6LS5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S4reWbveWbveWGheS6pOmAmuS9j+Wuv+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0ueeUqOOAgeWig+Wklua4uOiniOS6pOmAmui0reeJqeetieS4quS6uua2iOi0ue+8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uILppa3lupfml6XmnKzmoIflh4bkuIDlvKDluorljZXkurrpl7Tov73liqDotLnnl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q+P5Lq65q+P5pma44CB5rip5rOJ6aWt5bqX5Y2V5Lq66Ze06L+95Yqg6LS555So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vj+mXtOavj+aZmuOAgjxiciAvPg0K6K+05piO77yaMTLlsoHku6XkuIvlhL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ml7blnKjmiJDkurrku7fmoLzln7rnoYDkuIrmr4/kurrlh481MDDlhYPvvIzljaD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ozmiJDkurrlkIzku7f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ul5LiK5Li65Y+C6ICD6KGM56iL77yMKir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abkuLrlh4bjgILmiJHnpL7kv53nlZnlm6Dnrb7or4HjgIHoiKrnqb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I3lj6/mipflipvlm6DntKDosIPmlbTooYznqIvlj4rku7fmoLznmoTmnYP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u7rorq7otK3kubDkuKrkurrml4XmuLjmhI/lpJbkv53pmanvvIjkv53o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mr4/kurrjgIEqKumrmOi1lOS7mOminTMw5LiH5YWD77yJ5ZKM6Iiq56m6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GJyIC8+DQo8c3Ryb25nPuetvuivgeWPl+eQhuadoeS7tiA8L3N0cm9uZz4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nrb7lj5HlnLDkuLrkuJzljJfkuInnnIHvvIjovr3lroHjgIHlkInmnpfjgIHpu5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njgIHljY7kuJzlha3nnIHkuIDluILvvIjkuIrmtbfjgIHmtZnmsZ/jgIHmsZ/oi4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jgIHlronlvr3jgIHlsbHkuJzjgIHnpo/lu7rvvInjgIHkupHotLXlt53jgIH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jgIHmtbfljZflrqLkurrlnKjljJfkuqzlt6XkvZzml7bvvIzpnIDmj5Dkvpv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vY/or4HlkozlnKjogYzor4HmmI7jgII8YnIgLz4NCjxzdHJvbmc+562+6K+B5omA6Zy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GJyIC8+DQo8cD4NCgkx44CB5pyJ5pWI5pyfM+S4quaciOS7peS4iu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+8iOaKpOeFp+acq+mhtemcgOacieacrOS6uuetvuWQje+8ieOAgjLjgIHmtYX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kuozlr7jlhY3lhqDnhafniYcy5byg44CCM+OAgei6q+S7veivgeWSjOWFqOWut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WkjeWNsOS7tuOAgg0KPC9wPg0KPHA+DQoJNOOAgeacrOS6uuaIluiAheebtOezu+S6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S4i+eahOaIv+S6p+ivgeOAgeaIluiAheaxvei9puihjOmptuivgeOAgeaIluiAh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asvuivgeaYjuetiei1hOS/oeivgeaYjuWkjeWNsOS7tuOAgjXjgIHml6XmnKz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lLPor7fooajvvIjpnIDnlLHmnKzkurrloavlhpnlubbnrb7lkI3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9AA9A7D0887A11F558AA4301FA0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