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F745B0F609AF5C2FD35E2E587F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F745B0F609AF5C2FD35E2E587F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35pelKio0fjXmmJ/njovlrZDns7v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uWkp+mYquiHqueUseihjF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Gq5Y2O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Y2DQoNCjxicj4NCg0KCTx+5YWo5pel56m6fj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035pelKio0fjXmmJ/njovlrZDns7vliJfphZLlupcqKuWkp+mYquiHqueUs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TwvcD4NCg0KDQoNCjxwPue6v+i3r+exu+Wei++8muaXpeacrOixquWNjuWbo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nlL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c5LqsLS3lr4zlo6v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7qOWQje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r4zlo6vlsbEtL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Zi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aSn5p2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ZiqLS3kuJz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Jzkuqw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c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kK3kuZjml6XmnKzlhajml6Xnqb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ku47ljJfkuqzpo57lvoDkuJzkuqzmiJDnlLDlm73pmYXmnLrlnL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miJDnlLDmnLrlnLrpmYTov5Hppa3lupflhaXkvY/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Y+C6ICD6aWt5bqX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oiQ55Sw5pel6Iiq6aWt5bqX4piF4piF4piF4piF5oiQ55Sw5biC6aaZ5Y+WNTAw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TA0NzYtMzItMDAzMuOAgeS8oOecnzA0NzYtMzItMzk5M+OAgee9keWdgG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a28tbmFyaXRhLmNvbTwvc3Bhbj48c3BhbiBzdHlsZT0iY29sb3I6I0VFMzNFR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5Y+C6ICD6Iiq54+tICZuYnNwO05IOTA2IDE0OjQ1LS0xOTo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JDnlL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ZO25bqn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5rGf5oi35pe25Luj5Zug6ZO25biB5Yi25L2c5Y6C5LqR6ZuG5b6X5ZCN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LjmlLbopb/mtIvmlofljJbnmoTlhYjnq6/lnLDljLrvvIzmn7PojavooZfpgZPjgI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6/nga/jgIHlkozlhYnlpKfpkp/lj7DjgIHmrYzoiJ7kvI7luqfliaflnLrnrYn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msrvnu7TmlrDml7bku6PnmoTmtarmvKvoibLlvanjgILpk7bluqflnLDljLr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YLlsYvjgIHkuInotorjgIHoi7Hlm73lsYvvvIzotYTnlJ/loILjgIHnlLDltI7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lhbfljZrlk4HppobjgIHntKLlsLzlub/lnLrnrYnkvJflpJrlkI3lk4Hlup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tKLlr4zlkozouqvku73nmoTkvZPnjrDkuYvlnLDjgII8YnIgLz4NCuOAkOWOn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hqOWPgumBk+OAkeWSjOOAkOaYjuayu+elnuWuq+OAkeS4gOW4puWFg+aYr+i0tea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eahOWOn+mHju+8jOWboOS4uuW7uui1t+S6huKAnOaYjuayu+elnuWuq+KAneO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i/kOS8muS9k+iCsuiuvuaWveetiemAkOa4kOaIkOS4uuS4nOS6rOWxiOaMh+WPr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S4uuacieeJueiJsueahOe5geWNjuWVhuS4muWoseS5kOWMuuOAguWOn+Wuv+i9pue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xh+mbhuS6huKAnOihqOWPgumBk+KAneaXtuWwmui0reeJqeWMuuOAgeKAnOmdk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S7o+WumOWxseKAneS4lueVjOefpeWQjeWTgeeJjOS4k+WNluW6l+OAgeKAnOa2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WVhuS4muWMuuetiee5geWNjuWVhuS4muWMuuS5i+Wklu+8jOi/mOacieKAnOaYjuay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KAneOAgeKAnOaXpeacrE5IS+eUteinhuWPsOKAneetieinguWFieaZr+WM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csOWMuuW3sue7j+aIkOS4uuaXpeacrOW5tOi9u+aXtuWwmueahOS7o+ihq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ic5Lqs6L+q5pav5bC85LmQ5Zut44CR5LiW55WMKirlpKfop4TmqK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0t5Lic5Lqs6L+q5pav5bC85LmQ5Zut5ZKM5Lic5Lqs6L+q5pav5bC85rW35rS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F5ruh5LqG5bm75oOz5ZKM5qyi5LmQ77yM5Yqg5YuS5q+U5rW355uX5Z+O5LmY6Ii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44CB5aSq56m65bGx5a6H5a6Z5o6i6Zmp44CB5oCl5rWB5YuH6L+b5oSf5Y+X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bm954G15Z+O5aCh5o6i5a+76a2U6ay85LiW55WM77yM6KW/6YOo5o6i6Zm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55Sf5rS744CB55m96Zuq5YWs5Li75Z+O5aCh5ZKM56ul6K+d5LiW55WM5a+75rG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Km5oOz77yM6L+q5pav5bC85LmQ5Zut5bCG5Lya5bim5oKo6L+b5YWl5qKm5bm7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gLvoh6rmhL/kuJzkuqzov6rmlq/lsLzkuZDlm63nmoTmuLjlrqL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iJHlhazlj7jlhY3otLnmjqXpgIHlt7Tlo6vliY3lvoDkuJzkuqzov6rmlq/lsLz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jqXpgIHml7bpl7TnuqYwODowMOWHuuWPkeOAgTE4OjAw6L+U5Zue77yJ44CQ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44CR5L2T6aqM4oCc5aSq56m65bGx4oCd44CB4oCc5beo6Zu3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m954G15YWs6aaG4oCd44CB4oCc5oCl5rWB5YuH6L+b4oCd44CB4oCc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5Z+O4oCd44CB4oCc5pif6ZmF5peF6KGM4oCd562J5oOK6Zmp5Yi65r+A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Lic5Lqs6L+q5pav5bC85LmQ5Zut5ri46KeI6YCa56Wo5ZKM5Y2I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lj4LogIPotLnnlKjvvJrkuJzkuqzov6rmlq/lsLzkuZDlm63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lrpjmlrnku7fmoLzmiJDkuro2NDAw5pel5ZyGL+avj+S6uuOAgTY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TcwMOaXpeWchi/mr4/kurrjgIExMi0xN+WygeWtpueUnzU1MDDml6XlnIYv5q+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eWygeWEv+erpTQyMDDml6XlnIbjgIE05bKB5Lul5LiL5bm85YS/5YWN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zkuqzov6rmlq/lsLzkuZDlm63lkozov6rmlq/lsLzmtbfmtIvmuLjop4jpgJrnpa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ooTorqLlrpjnvZHvvJpodHRwOi8vd3d3LnRva3lvZGlzbmV5cmVzb3J0LmNvLmpwL3Rj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5YW25LuW5ri45a6i5Y+v5Lul5LmY5bqn5oiR5YWs5Y+45YWN6LS55o6l6Y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5Lic5Lqs5biC5Yy677yM5ri46KeI5Lqa5rSy5pe25bCa5Lit5b+D44CQ5Y6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KGo5Y+C6YGT44CR77yI6Ieq55Sx5rS75Yqo5ri46KeI5pe26Ze05aSn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ryr5q2l5Li+5LiW6Ze75ZCN44CQ6ZO25bqn44CR5ZWG5Lia5aSn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I6Ieq55Sx5ri46KeI5rS75Yqo5pe26Ze05aSn57qmMTIw5YiG6ZKf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LSt54mp5LiN5ZCr5Y2I5pma6aSQ77yJ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PguiAg+mlreW6lyDkuJzkuqzlpKrpmLPln47njovlrZDppa3lupf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kuJzkuqzkuLDlspvljLrkuJzmsaDoooszLTEtNeeUteivnTAzLTM5ODgtMTE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zAzLTM5ODgtNzg3OOOAgee9keWdgGh0dHA6Ly93d3cucHJpbmNlaG90ZWxz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bnNoaW5lL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LeWvjOWjq+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eC5YWJ5bqm5YGH5Zyj5Zyw5a+M5aOr566x5qC55Zu956uL5YWs5Zut44CB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Q5a+M5aOr5bGx44CR44CB5LmY6L2m55m75Li0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B5L2T6aqM5Lya5b2T5Li057ud6aG244CB5LiA6KeI5LyX5bGx5bCP55qE5b+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jgILlpoLlpKnmsJTnrYnljp/lm6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l7blsIbmuLjop4jlr4zlo6vlsbHpupPmoYPoirHmupDoiKznpZ7np5jnmoT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Dlv43ph47lhavmtbfjgJHjgILmuLjop4jlr4zlo6vlsbHkuIvku6Tkurrmg4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u53nmoTokZflkI3muLjkuZDlm63jgJDlr4zlo6vmgKXmuLjkuZDlm63jgJHjgIHlnKj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4LmrKLkuYvkvZnlsL3mg4Xlk4HlkbPlkozov5Hot53nprvop4LotY/kuJbnlYzlkI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m4TkvJ/lo67op4LnmoTmma/oibLjgILvvIjmuLjop4j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HlhY3otLnotaDpgIHlhaXlm63pl6jnpajvvInjgILmuLjop4jjgJDnrrHmoLn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nnLrmnJvlr4zlo6vlsbHjgIHnnrvku7Dph4rov6bniZ/lsLzkvZvnpZboi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lpKfnuqY0MOWIhumSn++8ieOAguS5mOi9puWJjeW+gOa7qOWQj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a7qOWQjea5lueVlOa4qeaziemlreW6l+OAgeiHqueUseS6q+WPl+iHqueU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8j+aWmeeQhuWSjOaXpeW8j+a4qeaziea1tOOAgjxiciAvPg0K44CQ5a+M5aOr5oC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6KKr56ew5Li65pel5pysKirkuLrku6Tkurrmg4rpmanlj6vnu53jgI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moTlpKflnovkuLvpopjmuLjkuZDlm63jgILku47igJzlroflrpnnqbrpl7TmiJj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jgIHku6Xpq5jovr45MOWFrOmHjOaXtumAn+aApemAn+WdoOiQveeahOKAnOWPjO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KAneOAgeS7pTEzMOWFrOmHjOaXtumAn+S7jjc557Gz6auY56m657+75rua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+M5aOr5bGx57+75rua6L+H5bGx6L2m4oCd44CB5pel5pys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oyC57+75rua6L+H5bGx6L2m4oCd44CB56m/6LaK5oCl5rWB5ZKM54CR5bi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7+75rua6L+H5bGx6L2m4oCd562JMzDlpJrnp43mg4rpmanmuLjkuZDorr7ml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mtozotbfmjJHmiJjmgZDmgJbnmoTli4fmsJTjgILkvZPpqozlv4Pot7PkuYv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kuZjluqfmkanlpKnovazova7jgIHmtbfnm5foiLnnrYnmuLjop4j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muLjkuZDorr7mlr3jgII8YnIgLz4NCuOAkOWvjOWjq+WxseS6lOWQi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rOWco+WxseWvjOWjq+WxseaYr+ayieWvguaVsOeZvuW5tOeahOa0u+eBq+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i9puWIsOi+vua1t+aLlOe6pjIzMDDnsbPlr4zlo6vlsbHkupTlkIjnm67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gIXlkozmuLjlrqLkuqTnu4fng63pl7npnZ7lh6HvvIzlj6/ku6XotK3kubDliL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nibnliLbnmoTlkITnp43phZLlhbfojLblhbfnrYnni6znibnlt6Xoibrlk4H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3ph47lhavmtbfjgJHlhazlhYM4MDDlubTlr4zlo6vngavlsbHniIblj5HlvaLmiJ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qHph5zmsaDigJ3jgIHigJzlupXmi5TmsaDigJ3jgIHigJzmtK7lrZDmsaD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aDigJ3jgIHigJzplZzmsaDigJ3nrYnlhavkuKrmtozms4nvvIzooqvnp7DkuLrigJz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avmtbfigJ3vvIzlj6TmnZHokL3igJzlv43ph47mnZHigJ3pmpDlr4bkuo7lr4zlo6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moTljp/lp4vmo67mnpfkuYvkuK3vvIzlrpvoi6Xkurrpl7Tku5nlooP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agueW5s+WSjOWFrOWbreOAkeS9jeS6juWvjOWjq+WxseS4i+euseagueWxsem6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XpeW8j+W6reWbreOAgeaYr+aso+i1j+a8q+WkqeeahOaoseiKseOAgeingui1j+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peacrOmUpumypOOAgeecuuacm+WvjOWjq+WxseWjruS4veaZr+iJsueahCoq5L2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GJyIC8+DQo8c3BhbiBzdHlsZT0iY29sb3I6I0VFMzNFRTsiPuWPguiAg+mlre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6jlkI3muZbmtbfmma/muKnms4nppa3lupfimIXimIXimIXimIXmtZzmnb7lu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J7pmKrnlLrlvIHlpKnls7YzMjg1LTg455S16K+dMDUzLTU5Mi0xMTU144CB5Lyg55yf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Mi0xMTcx44CB572R5Z2AaHR0cDovL3d3dy50aGUtb2NlYW4uanA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kI3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vjOWjq+WxsS0t5Lqs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ljYPlubTlj6Tpg73kuqzpg73jgIHmuLjop4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kuqzpg73muIXmsLTlr7rjgJHjgIHmvKvmraXlub3pnZnlj6TpgZPjgJ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YLjgJHkvZPpqozkuqzpg73lj6Tln47pn7XlkbPvvIj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aLpeacieWkqeS4i+esrOS4gOiDnOaZr+e+juiqieeahOOAkOWym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Zr+WMuu+8iOa4uOiniOaXtumXtOe6pjkw5YiG6ZKf77yJ44CC5ri46KeI5Lqs6YO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m65LyO6KGX44CQ56WX5Zut55S644CR5ryr5q2l44CQ6Iqx6KeB5bCP6Lev44CR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44CB5oSf5Y+X5Y+k6ICB56We56eY6ICM5rWq5ryr55qE5pel5pys5Y6G5Y+y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jgII8YnIgLz4NCuOAkOS6rOmDvea4h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9nOS4uuS6rOmDveinguWFieeahOS4reW/gy3lkI3liLnmuIXmsLTlr7r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m05YmN77yM572u6Lqr5LqO55SxMTM55qC55pyo5p+x5pSv5pKR5bu66YCg55qE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ys5aCC5Y+v5LiA6KeI5Lqs6YO95YWo5pmv44CC5pys5aCC5LmL5aSW44CB5Y2B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6KeC6Z+z44CB5LiJ6YeN5aGU44CB5ZCN5rC04oCc6Z+z57695rOJ4oCd5Z2H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44CC5ri45Lq65LqJ55u46aWu55So55qE5riF5rOJ5LmL5rC05o2u6K+06IO95bu2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B5aKe5by65pm65oWn44CC5LqO5riF5rC05a+65rK/6KGX6ICM5LiK77yM6Zm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6LSt6JGX5ZCN55qE5riF5rC054On55O35Zmo44CB6KW/6Zi157uH5Lid57u4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YW25LuW5a+M5pyJ5pel5pys6Imy5b2p55qE5Lyg57uf5bel6Im65ZOB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ZCM5LiJ5LiJ5Lik5Lik6KGM5ri45LqO6Lqr5peB55qE5pel5pys4oCc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oCd5ZCI5b2x55WZ5b+177yM5py65Lya5LiN5Y+v6ZSZ6L+H44CCPGJyIC8+DQrjgJD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jgJHooqvnp7DkuLrigJ3lpKnkuIvnrKzkuIDmma/op4LigJzoh6r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6XmnaXljbPkuLrnmoflrrbotLXml4/kvJHpl7LjgIHnurPlh4njgIHotYvor5f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jrvlpITjgILmma/ljLrku6XmmKXlpKnnmoTlpoLpm6rmqLHoirHjgIH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nu7/nq7njgIHnp4vlpKnnmoTmu6HlsbHnuqLlj7bjgIHlpoLmrYznmoTmtYH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oibrlppPogIzpl7vlkI3kuo7kuJbjgILlkajmganmnaXmgLvnkIbnlZnlra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J/pl7Tmm77mu6HmgIDmv4Dmg4XnlZnkuIvokZflkI3or5flj6XvvIzlm6DmraT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5fnopHmiYDlnKjlnLDkuZ/mmK/kuK3lm73muLjlrqLlv4XliLDkuYvlpI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6rOmDveiJuuWmk+ihl+ell+WbreOAkeS7juaxn+aIt+aXtuS7o+W8gOWni++8j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reW3neays+eVlOOAgeiRl+WQjeelnuekvuKAnOWFq+WdguelnuekvuKAneWRqOi+u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mbhuS6huS8l+WkmueahOmlrumFkuS9nOS5kOeahOWcuuaJgO+8jOaxh+mbhuS6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acrOS8oOe7n+atjOiInuWmk+ihqOa8lOeahOiJuuWRmOOAguell+WbreWcsO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OS4uuaWh+S6uuWiqOWuouOAgei+vuWumOi0teS6uuWvu+asouS9nOS5kOeah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mguS7iueahOell+WbreS+neeEtuatjOiInuWNh+W5s++8jOaXgeaZmuaXtu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PgeWPgeS/qeS/qeeahOaXpeacrOiJuuWmk+e7k+S8tOiAjOihj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OmDveeahOS4gOWkp+aZr+inguOAguS6juell+WbreeUuuS4reeahOKAnOell+WbreeU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iInue7g+WcuuKAneOAgeKAnOWNl+W6p+KAneiHs+S7iuS7jeacieaXpeacrOatjO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8lOOAgjxiciAvPg0KPHNwYW4gc3R5bGU9ImNvbG9yOiNFRTMzRUU7Ij7lj4Log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aSn6Ziq5bm/5Zy66aWt5bqX4piF4piF4piF4piF5aSn6Ziq5biC5reA5be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6YeOMS05LTE155S16K+dMDYtNjMwMy0xMDAw44CB5Lyg55yfMDYtNjMwMy0wN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aHR0cDovL3d3dy5wbGF6YW9zYWthLmNvbS8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p+mY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s6YO9LS3lpKfmnb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KAu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niOWkp+mYqueOr+eQg+W9seWfjueahOa4uOWuouWPr+S7peS5mOW6p+aIke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mAgeW3tOWjq+WJjeW+gOWkp+mYqueOr+eQg+W9seWfju+8iOaOpemAg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S4ujA5OjAw5Ye65Y+R44CBMTg6MDDov5Tlm57vvInjgIHkvZPpqozigJzmoqblub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3jgIHigJzlpb3ojrHlnZ7moqblubvigJ3jgIHigJzonJjom5vkvqDnpZ7lpYfljob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vo/nvZfnuqrlhazlm63igJ3jgIHigJzlpKfnmb3psqjigJ3jgIHigJ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igJ3jgIHigJzlj7LlpbTmr5TkupHpnITpo57ovabigJ3nrYn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ZDpobnnm67jgIHku6Xlj4oxNOW5tDfmnIjmlrDlu7rmiJDnmoTigJzlk4jliKn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47loKHigJ3mrKPotY/lkITnp43nsr7lvanooajmvJTvvIjmuLjop4jml7bpl7TlpKf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B5aSn6Ziq546v55CD5b2x5Z+O5ri46KeI6YCa56Wo5ZKM5Y2I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lj4LogIPotLnnlKjvvJrlpKfpmKrnjq/nkIPlvbHln47muLjop4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jmlrnku7fmoLzmiJDkuro2NjAw5pel5ZyGL+avj+S6uuOAgTY1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OaXpeWchi/mr4/kurrjgIE0LTEx5bKB5YS/56ulNDUwMOaXpeWchuOAgTT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hY3otLnjgII8YnIgLz4NCuWkp+mYqueOr+eQg+W9seWfjua4uOiniOmAmuelq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OiuouWumOe9ke+8mmh0dHA6Ly93d3cudXNqLmNvLmpwLzxiciAvPg0K4oC7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LmY5bqn5oiR5YWs5Y+45YWN6LS55o6l6YCB5be05aOr5YmN5b6A5aSn6Zi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l5pys5LiJ5aSn5Y6G5Y+y5ZCN5Z+O44CQ5aSn6Ziq5Y+k5Z+O5aC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jgILmuLjop4jlpKfpmKoqKue5geWN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WMuuOAkOW/g+aWi+ahpeOAkeOAgei/memHjOaxh+mbhuS6huOAkOWkp+S4u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OAgeOAkOW0h+WFieeZvui0p+OAkeOAgeOAkOe+juWbveadkeOAkeOAgeOAkOaXpea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ZqOihl+OAkeOAgeOAkOmBk+mhv+W0m+e+jumjn+ihl+OAkeetieiRl+WQj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SjOi0reeJqeihl++8jOaCqOWPr+S7peWcqOi/memHjOiHqueUsei0reeJqeWose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XpeacrOe+jumjn++8iOaXoOWvvOa4uOmZquWQjOOAgeiHqueUse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OAgeS4uuaWueS+v+i0reeJqeS4jeWQq+WNiOaZmumkk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iq546v55CD5b2x5Z+O44CR5piv576O5Zu95aW96I6x5Z2e546v55CD5b2x5Z+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byA6K6+55qE5aSn5Z6L5Li76aKY5ri45LmQ5Zut44CC4oCc5aW96I6x5Z2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+c5Y+k5pmv5Yy64oCd44CB4oCc5pen6YeR5bGx5pmv5Yy64oCd44CB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mv5Yy64oCd44CB4oCc5pel5pys55S15b2x5pmv5Yy64oCd44CB4oCc6a2U5rO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562J55S15b2x5Zy65pmv5YWF5YiG5bGV56S65LqG576O5Zu95byP5YaS6Zm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Y+v5Lul5bim5p2l5YW05aWL44CB5oSf5Yqo44CB5Yi65r+A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fpmKrlj6Tln47loKHjgJHmmK/lpKfpmKrkuYPoh7P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nlLHml6XmnKzmiJjlm73ml7bku6Pmnq3pm4TkuLDoh6Pnp4DlkInlu7rkuo4xN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LWP5qix6Iqx44CB5aSP6LWP57uj55CD6Iqx44CB56eL6LWP5Li55qGC77yM5Ya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77yM6KW/5LmL5Li45bqt6Zmi6IO95aSf6Ym06LWP5Yiw576O5aaZ55qE5pel5py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mv6Imy44CCPGJyIC8+DQrjgJDlv4PmlovmoaXjgJHlpKfpmKrlnLDljLoqK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oseS5kOihly3lv4PmlovmoaXmjqnmmKDkuo7pgZPpob/mjpjlt53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pnJPombnnga/kuK3jgILplb/ovr7mlbDlhazph4znmoQ8YnIgLz4NCuWVhuW6l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i0p+WVhuWcuuOAgeWoseS5kOW6l+OAgeWJp+WcuuOAgemlrumjn+W6l+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sp+a0suadkeOAgee+juWbveadkeS7peWPiuWkp+mYqioq5aSn6KeE5qih55qE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G5L2/5oKo55uu5LiN5pqH5o6l44CC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PguiAg+mlreW6lyAmbmJzcDvlpKfpmKrlhbPnqbrljY7nm5vpob/ppa3lupf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ms4nkvZDph47kuLTnqbrlvoDmnaUxMDfnlLXor50wNzI0LTYxLTIyMjL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NzI0LTYxLTQ1MjLjgIHnvZHlnYBodHRwOi8vd3d3LmthbnNhaS13aC5jb20v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pmK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0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ml6XmnKzlhajml6XnqbroiKrnqbrlhazlj7joiKrnj61OSDA5NiAwOD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jXku47lpKfpmKrlhbPopb/lm73pmYXmnLrlnLrpo57lvoDkuJzkuqznvr3nlL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I8YnIgLz4NCuS5mOi9puWJjeW+gOaXpeacrOiRl+WQjeeUteWZqOihl+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/memHjOaxh+mbhuS6huOAkExBT1jkuZDotK3lo6voi4/lroHjgJHjgIHjgJBZT0RP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gJHlj4rjgJDkuJzkuqzliqjmvKvkuK3lv4PjgJHnrYnokZflkI3nlLXlmajlup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otK3ml6XmnKznlLXlmajlkozliqjmvKvliLblk4HvvIj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oh6rnlLHmtLvliqjml7bpl7TlpKfnuqYxMjDliIbpkp/vvInjgIL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Kue5geWNjuWVhuS4muWoseS5kOWMuuaWsOWuv+atjOiInuS8jueUuuOAgei/memH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kEFMRVhBTkRFUiAmYW1wOyBTVU7lhY3nqI7lupfjgJHjgIHjgJDkvIrlir/kuL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JHjgIHjgJDkuInotornmb7otKfjgJHjgIHjgJAwMTAx55m+6LSn44CR562J6JGX5ZC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Ws5Y+45ZKM5YWN56iO5bqX44CB5oKo5Y+v5Lul6Ieq55Sx5ri46KeI6YCJ6LSt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6Ieq55Sx5rS75Yqo5pe26Ze05aSn57qmMTgw5YiG6ZKf77y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rr/mrYzoiJ7kvI7nlLrjgJHml6XmnKwqKue5geWNjueahOWVhuS4muWose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nuasoeagieavlOeahOmrmOalvOWkp+WOpuOAgeeBr+e6oumFkue7v+eahOasou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nea1geS4jeaBr+eahOS6uua1geOAgemrmOWym+Wxi+OAgeS4iei2iuOAgeS8i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kp+Wei+eZvui0p+WFrOWPuOS6kembhu+8jOS9v+i/memHjOaIkOS4uuaXpeacrC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5LiN5aSc5Z+O44CCPGJyIC8+DQrjgJDnp4vlj7bljp/nlLXlmaj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l6XmnKwqKuWkp+inhOaooeeahOeUteWZqOS6p+WTgeS4k+WNluihl++8jOaLpeac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QVNISeOAgeefs+S4uOOAgeS4nOS6rOeUteawlOOAgUxBT1jnrYnlpKflnovnlLXlmaj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v57plIHlupfjgIHlhY3nqI7lupfjgIHku6Xlj4rnlLXlrZDphY3ku7bkuJPljZb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kuJPljZblupfjgIHnjqnlhbfkuJPljZblupfjgII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+C6ICD6aWt5bqXICZuYnNwO+aIkOeUsOaXpeiIqumlreW6l+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IkOeUsOW4gummmeWPljUwMOeUteivnTA0NzYtMzItMDAzMuOAgeS8oOecnzA0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Mzk5M+OAgee9keWdgGh0dHA6Ly93d3cubmlra28tbmFyaXRhLmNvb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nOS6rOaIkOeUsOWbvemZheacuuWcuuOAgeWKnueQhueZu+acu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WFjeeojuW6l+iHqueUsei0reeJqe+8jOS5mOaXpeacrOWFqOaXpeepu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S7juS4nOS6rOaIkOeUsOWbvemZheacuuWcuui/lOWbnummlumDv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ihjOeoizxiciAvPg0KPHN0cm9uZz7lj4LogIPoiKrnj60gTkg5MDUgJm5ic3A7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EzOjI1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FqOaXpeepuuiIquepuuWFrOWPuO+8jOWkp+mYqumjnuS4nOS6rO+8jOWFpeS9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aXpeacrOeOi+WtkOezu+WIl+mFkuW6lyvmu6jlkI3muZbmuKnms4nkuaH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jnqIvml6Doh6rotLnjgIHml6DlsI/otL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i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r/jgIHooajlj4LpgZPjgIHmmI7msrvnpZ7lrqvjgIHlr4zlo6vlsbHkupTlkIjnm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nlubPlkozlhazlm63jgIHlv43ph47lhavmtbfjgIHlpKfpmKrln47lj6TloKH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sLTlr7rjgIHlsprlsbHpo47mma/ljLrjgIHkuqzpg73oibrlppPooZfnpZf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3mOWu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Dwvc3Ryb25nPiAmbmJzcDvlpKfpmKrlv4PmlovmoaXjgIHkuJzkuqzpk7bluqf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rYzoiJ7kvI7nlLo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ni+WPtuWOn+eUteWZqOihlzwvc3Bhbj7oh6rnlLHotK3ni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LrOWutuaOqOiN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kuJzkuqzov6rmlq/lsLzkuZDlm63jgIHlpKfpmKrnjq/nkIPlvbH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mgKXmuLjkuZDlm63ml6XmnKzkuInlpKfkuLvpopjkuZDlm63nlYXmuL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/6aaG562+6K+B6LS5MjAw5YWD77yI5ouS562+5pe25pel5pys5L2/6aaG5LiN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J77ybMuOAgee7j+a1juiIseWbvemZheacuuelqO+8iOS4jeW+l+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acn+OAgeetvui9rO+8ie+8mzPjgIHooYznqIvkuK3miYDliJfml6XmnKzphZLlup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4Tku7c0LTXmmJ/nuqfmoIflh4bppa3lupfmiJblkIznuqfppa3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KvphZLlupflhoXoh6rliqnml6nppJDvvIjlpIfms6jvvJrml6XmnKzphZLlupfml6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J/nuqforqTor4HliLbluqbjgIHmnKznur/ot6/miYDmoIfms6jkuYv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vvJs8YnIgLz4NCjTjgIHooYznqIvkuK3miYDliJfppJDpo5/vvI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kuLrmr4/kuroxMDAw5pel5YWD77yJ77ybNeOAgeWvvOa4uO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XheihjOekvui0o+S7u+S/nemZqeOAgjxiciAvPg0K6K+05piO77ya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5a6J5o6S6Ieq6LS55ri46KeI6aG555uu44CB5peg5by65Yi26LSt54mp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bCP6LS5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reWbveWbveWGheS6pOmAmuS9j+Wuv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0ueeUqOOAgeWig+Wklua4uOiniOS6pOmAmui0reeJqeetieS4quS6uua2iOi0ue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ppa3lupfml6XmnKzmoIflh4bkuIDlvKDluorljZXkurrpl7Tov73liqDotLn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q+P5Lq65q+P5pma44CB5rip5rOJ6aWt5bqX5Y2V5Lq66Ze06L+95Yqg6LS555So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vj+mXtOavj+aZmuOAgjxiciAvPg0K6K+05piO77yaMTLlsoHku6XkuI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l7blnKjmiJDkurrku7fmoLzln7rnoYDkuIrmr4/kurrlh481MDDlhYPvvIzlja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miJDkurrlkIzku7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ul5LiK5Li65Y+C6ICD6KGM56iL77yMKir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jgILmiJHnpL7kv53nlZnlm6Dnrb7or4HjgIHoiKrnqb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lj6/mipflipvlm6DntKDosIPmlbTooYznqIvlj4rku7fmoLz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u7rorq7otK3kubDkuKrkurrml4XmuLjmhI/lpJbkv53pmanvvIjkv53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r4/kurrjgIEqKumrmOi1lOS7mOminTMw5LiH5YWD77yJ5ZKM6Iiq56m6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8c3Ryb25nPuetvuivgeWPl+eQhuadoeS7ti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b7lj5HlnLDkuLrkuJzljJfkuInnnIHvvIjovr3lroHjgIHlkInmnpfjgIH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njgIHljY7kuJzlha3nnIHkuIDluILvvIjkuIrmtbfjgIHmtZnmsZ/jgIHmsZ/oi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lronlvr3jgIHlsbHkuJzjgIHnpo/lu7rvvInjgIHkupHotLXlt53jgI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jgIHmtbfljZflrqLkurrlnKjljJfkuqzlt6XkvZzml7bvvIzpnIDmj5Dkvpv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vY/or4HlkozlnKjogYzor4HmmI7jgII8YnIgLz4NCjxzdHJvbmc+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D4NCgkx44CB5pyJ5pWI5pyfM+S4quaciOS7peS4i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+8iOaKpOeFp+acq+mhtemcgOacieacrOS6uuetvuWQje+8ieOAgjLjgIHmtYX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kuozlr7jlhY3lhqDnhafniYcy5byg44CCM+OAgei6q+S7veivgeWSjO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OAgg0KPC9wPg0KPHA+DQoJNOOAgeacrOS6uuaIluiAh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S4i+eahOaIv+S6p+ivgeOAgeaIluiAheaxvei9puihjOmptuivgeOAgeaIluiAh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svuivgeaYjuetiei1hOS/oeivgeaYjuWkjeWNsOS7tuOAgjXjgIHml6XmnKz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lLPor7fooajvvIjpnIDnlLHmnKzkurrloavlhpnlubbnrb7lkI3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F745B0F609AF5C2FD35E2E587F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