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5451536AF98A05BB2F1B404123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5451536AF98A05BB2F1B404123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S4ieS6muWkp+S4nOa1tzHlj7fphZLlupd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1t+WNl+WklemYs+e6o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MyDQoNCjxicj4NCg0KCTwxMOWkqeemj+Wvvz41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GuNeWkqeWFu+eUn+Kcv+S4ieS6muWkp+S4nOa1tzHlj7fphZLlupc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Ik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SV6Ziz57q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1t+WPo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WPoy0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S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zHlj7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J5Lqa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rlpKfkuJzmtbcx5Y+3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MeWPt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kuInkupo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uWkp+S4nOa1tzHlj7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cx5Y+3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kuInkupotLea1t+W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tbflj6M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tuaLvuWlveihjOWbiu+8jOaVtOeQhuWlveW/g+aDhe+8jOW8gOWni+aIkeS7rO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S5i+aXhe+8jOiuqeaIkeS7rOWOu+aEn+WPl+a1t+WNl+Wym+eahOe+juaZ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6uueahOi0qOactO+8jOa1t+WNl+eahOaCoOmXsueUn+a0u+aWueW8j++8mu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ksOWfju+8jea1t+WPo++8jOS4k+S6uuaOpeacuuWFpeS9j+mFkuW6l++8jO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WPke+8jOWHhuWkh+i/juaOpeesrOS6jOWkqeeahOWbvemZheaXhea4uOWym+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0t5YW06Z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nkLzmtbfluIL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Ryb25nPuOAkOe6ouiJsuWomOWtkOWGm+e6quW/teWbreOAkTwvc3Ryb25nPu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O5bCa5LiU5YGl5Zyo55qE55m+5bKB6auY6b6E55qE5aiY5a2Q5Yab6ICB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qyi6LCI77yM5Lqk5rWB5YW755Sf5LmL6YGT77yM6L+95b+G5r+A5oOF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bKB5pyI77yb57un6ICM5oq16L6+5Y2a6bOM5rC05Z+O77yM5Y+C6KeC5Lqa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+56K+d5bmz5Y+wPHN0cm9uZz7jgJDljZrps4zkuprmtLLorrrlnZvmiJDnq4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JE8L3N0cm9uZz7vvIgzMOWIhumSn++8ieaEn+WPl+S6mua0summluiEkeS7r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VhuS6mua0suWPkeWxleWkp+S6i+eahOW6hOS4pe+8jOS9k+S8muS4reWbv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v+ayu+aIkOWwse+8m+WNiOmkkOWQjui1tOWFtOmahuWNjuS+qOWGnOWc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44CQ5YW06ZqG5Y2X5Zu954Ot5bim6Zuo5p6X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ng63luKbjgIHkuprng63luKboja/nlKjmpI3niannmoTnkIbmg7Pln7r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KeB5Yiw4oCc6KeB6KGA5bCB5ZaJ4oCd562J572V6KeB55qE5LiA5Lq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6Ieq55Sx5rS75Yqo5oSf5Y+X5rWT6YOB55qE5Lic5Y2X5Lqa6aOO5oOF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DxzdHJvbmc+44CQ5qSw55Sw5Y+k5a+o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kuobop6PlsJHmlbDmsJHml4/po47mg4XkuI7lsJHmlbDmsJHml4/lkIz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vvIzkuobop6Poi5flrrbpk7bppbDvvIzoi5flrrbonKHmn5PvvIzmtbfljZfmpL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LbkvZzlt6Xluo/vvIzkuobop6PlsJHmlbDmsJHml4/msJHpl7TmlofljJb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lj6/ku6XmrKPotY/liLDnm5vlpKfnmoToi5fml4/mrYzoiJ7ooajmvJT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Ljop4jnlLHlvKDnkKblr7zmvJTvvIzmnajluYLjgIHliJjmgbrlqIHkuLvmvJTnmoTj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5L2P54ix44CL5ouN5pGE5LmL5ZywPHN0cm9uZz7jgJDlkYDor7rovr7pm6jmnp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vvIgxMDDliIbpkp/vvInmraXlhaXlpKnnhLblpKfmsK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sr/nnYDmnajluYLjgIHliJjmgbrlqIHniLHnmoTmraXkvJDlsL3mg4X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i6znibnnmoTng63luKbpm6jmnpfmma/op4LvvIzpm6jmnpfmt7HlpITnmoTpnZno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7lpYfjgILnu6fogIzotbTmtarmvKvov7fkurrnmoTlpKnkuIvnrKzkuIDmub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mum+mea5vuaymea7qeOAkTwvc3Ryb25nPu+8iDMw5YiG6ZKf77yJ5ryr5q2l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5aaC6Zuq44CB57uG5aaC6Z2i44CB6L2v5aaC57u14oCd5LmL576O6KqJ55qENzA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mum+mea5vum7hOmHkeaymea7qeOAguWCjeaZmuiHqueUsea0u+WKq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uS4gOWc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46KeI6JGX5ZCN55qE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Ryb25nPuOAkOWNl+WxseaWh+WMluaXhea4uOWMuuOAkTwvc3Ryb25nPu+8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sOeeu+S4lue6quS5i+S9nOKAlDEwOOexs+mrmOa1t+S4iuingumfs+Wco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4uOWFhea7oeeDreW4pueUsOWbremjjuaDheeahOKAnOaFiOiIquaZrua4oe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+mDgea7qOa1t+eJueiJsueahOKAnOWQieelpeWmguaEj+WbreKAne+8jOS4reWN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r+ato+WunuaDoOeahOiHquWKqeaWi+mkkO+8m+WQjuWJjeW+gOa1t+WNlyo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o8c3Ryb25nPuOAkOWkqea2r+a1t+inkua4uOiniO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EyMOWIhumSn++8ieaxh+mbhua1qua8q+awlOaBr+OAgeWGmeaEj+eUn+a0u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efs+Wlh+OAgeS6uuaWh+iDjOaZr+eahOa1t+WNl+Wym+ixoeW+geaZr+eCu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a7qeS5i+aXtuW3suaYr+S4i+WNiOaXtuWIhu+8jOmHkeiJsuWkqumYs+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+juS4veeahOWklemYs++8jOW/q+S5kOeahOaXheeoi++8geWCjeaZ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iKseeBr+WIneS4iu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kup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KeC5Lul576O5Li9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i65Li76aKY77yM5Lqa5rSy6KeE5qihKirlpKfnmoTnjqvnkbDosLc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m+mea5vuWbvemZheeOq+eRsOiwt+OAkTwvc3Ryb25nPu+8iDYw5YiG6ZKf77yJ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mv55Sf5oOF77yM5bC95oOF6YeK5pS+5oKo55qE5rWq5ryr5oOF5oCA77yB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u95aWl54m56I6x5pav5LmL5beo5peg6Zy4PHN0cm9uZz7jgJDkuIflroHppp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jgJE8L3N0cm9uZz7vvIgxODDliIbpkp/vvInpppbliJvlpaXnibnojr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igJznuq/mraPml7blsJrnlJ/mtLvkvZPpqozigJ3vvIznu5PlkIjkuK3lm73lm7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YHooYzlhajnkIPnmoTlpaXnibnojrHmlq/otK3nianjgIHkuJbnlYznuqfkvJHpl7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nvqTjgIHljp/lkbPmrKfnvo7nlJ/mtLvmlrDpg73luILov5vooYzono3lkI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j5DkvpvkvJjotKjlrp7mg6DnmoTlk4HniYzllYblk4HvvIzlkIzml7blkYjnjrD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nmoTml7blsJrnlJ/mtLvjgILlkI7lsZXlvIDkuLrmnJ815aSp55qE56eL5Yas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5oCh5Lq655Sf5rS7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S6muWkp+S4nOa1tz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77yM6Z2Z5b+D5YW755Sf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S6muWkp+S4nOa1tz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6Ieq55Sx5rS75Yqo77yM6Z2Z5b+D5YW755Sf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5Y+3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iHqueUsea0u+WKqO+8jOmdmeW/g+WFu+eUn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c5rW3MeWPt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oh6rnlLHmtLvliqjvvIzpnZnlv4Plhbvnl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Wkp+S4nOa1tzHlj7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1t+WPo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oLnmja7oiKrnj63ml7bpl7T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lvoDmtbflj6Pnvo7lhbDmnLrlnLrvvIzmkK3kuZjoiKrnj63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xMOWkqea1t+WNl+WFu+eUn+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15aSp5ri46KeI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vnlJ/vvIzlkIzooYzlm6Llj4vlubTpvoTnm7jku7/vvIzotaDpgIHml4XmuLjkuJP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sI/npLznianjgIHmr4/kurrmr4/lpKnmuKnppqjnn7/ms4nmsLQx55O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kuqflk4HnkIbl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LiT5Li65bm456aP6ZW/6ICF6YeP6Lqr5omT6YCg77yM5oy9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omL77yM5ZG85ZSk5Yeg5Liq5Lqy5pyL5aW95Y+L77yM5LiA6LW35Y675rW35Y2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n77yM5Zyo5rW35Y2X5piO5aqa55qE6Ziz5YWJ5LiL77yM6L276L275ryr5q2l5Zy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n5rW36L6577yM6LWw5Zyo5p2+6L2v55qE5rKZ5rup5LiK77yM5bq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S+6aOe5b+D5oOF55qE5bm456aP5YGH5pyf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jqnnmoTlvIDlv4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qC55o2u6ICB5bm05Lq655qE5L2T5Yqb5Y+K552h55yg5Lmg5oOv77yM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uj6KGo5pmv5Yy677yM5q+P5aSp5YGa5Yiw5ri45LyR57uT5Z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IPnmoTmlL7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6L+O5ZCI6ICB5bm05Lq66aWu6aOf5Lmg5oOv77yM6I2k57Sg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Ct6YWN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vY/nmoTlronlv4M8L3N0cm9uZz4gJm5ic3A757K+6YCJ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J6IiS6YCC77yM5L+d6K+B6ICB5bm05Lq6552h55yg6LSo6Ye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jIXlkKv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Y2X5bGx44CB5ZGA6K+66L6+54Ot5bim6Zuo5p6X44C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oiQ56uL5Lya5Z2A44CB5YW06ZqG5Y2X5Zu954Ot5bim6Zuo5p6X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qSw55Sw5Y+k5a+o44CB5aWl54m56I6x5pav44CB546r55Gw6LC344CB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2Q5Yab57qq5b+15Zut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vJjotKjmnI3liqE8L3N0cm9uZz4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e+8ieWvvOa4uO+8muW3peS9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znu4blv4PjgIHogJDlv4PnmoTniLHlv4Plr7zmuLjlhajnqIvmnI3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r4/ml6Xku6Plj5HlubPlronnn63kv6HkuIDmrKHvvIzlhY3ljrvlrrbkurr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y77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t6YCf6KaB5rGC5o6n5Yi25ZyoODAtMTAw5a2XL+WIhumSn++8jOmHjeimgeS/oeaB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kjeiHs+WwkTPmrKH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77yJ5Y+45py677ya6am+6L2m6YCf5bqmODAtMTAw5YWs6YeML+Wwj+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LlsI/ml7bpnIDlgZzovabnu5nmuLjlrqLigJzmlrnkvr/igJ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k4HotKjmib/or7ogJm5ic3A7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77yb5LiN5Y6L57yp5ri46KeI5pe26Ze077yb5LiN5YeP5bCR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yH5a6a6LSt54mp5ZKM5aKe5Yqg6Ieq6LS56aG555uu44CC77yI5aaC6Z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Y+C5Yqg5Y+m6KGM5LuY6LS55peF5peF5ri46aG555uu5Y+q6IO9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6J5o6S77yM5bm25ZKM5peF5ri46ICF5Y2P5ZWG5LiA6Ie077yM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Gl562+5Lul5LiK6Ieq5oS/5Y676LSt54mp5bqX5ZKM5Y+C5Yqg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5u45YWz5ZCI5ZCM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pKfkuJzmtbcx5Y+3PC9zdHJvbmc+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kp+S4nOa1t+aXhea4uOW6puWBh+WMuu+8jOatpeihjDPliIbpkp/ljbPlj6/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JvphZLlupfpm4bppJDppa7vvIzml4XmuLjvvIzlpJrlip/og73mnI3liqHku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rqnmm7TlpJrnmoTkurrlnKjmtLvliqjkuK3kuqvlj5flv6vkuZDvvIzkvZPk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bvnlJ/vvIzniannkIblhbvnlJ/nmoTkuZDotqPjgILphZLlupfphY3lpZflhbvnl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iJvpgKDlgaXlurfnvo7lkbPjgIHokKXlhbvlnYfooaHnmoTppa7po5/kvZPpq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tLTlv4Pml6nppJDvvIzljYjppJDvvIzmmZrppJDppa7lronmjpLvvJv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nI3liqHvvJrmoYznkIPjgIHkuZLkuZPnkIPvvIg15aSp5YW755Sf5pyf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mtbflj6MtLeWMl+S6rOW+gOi/lOWboumYn+acuuelqO+8iOWQq+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Hg+ayue+8iTxiciAvPg0K5L2P5a6/77ya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nlKjppJDvvJrmuLjop4jmnJ/pl7TlkKsxNOatoznml6nvvJ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kupTngrnkuIDnsqXvvIjkuI3nlKjkuI3pgIDotLnvvInvvJvmraPppJAxNe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5zkuIDmsaTvvIjljYHkurrkuIDmoYzvvInoh6rmhL/mlL7lvIMg6LS555So5LiN6YC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ovabvvJrmtbfljZflnLDmjqXmjIflrprlp5TmtL5HUFPlronlhajnm5Hmj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4XmuLjovabphY3nva7nqbrosIPml4XmuLjovabvvIjlrp7ooYzmu5rliqjlj5Hnj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rrkuIDkuKrmraPluqfvvInvvIzmjqXpgIHmnLrnlLHlhazlj7jmtL7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tJ/otKPmnLrlnLrmjqXpgIE8YnIgLz4NCuaZr+eCue+8muihjOeoi+S4reaz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esrOS4gOmBk+mXqOelqO+8jOi1oOmAgeaZr+eCueWboOaXtumXtOaIl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S4jeiDveWJjeW+gO+8jOaMieKAnOS4jemAgOi0ueeUqOKAneWSjOKAnO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KAneWkhOeQhjxiciAvPg0K5a+85ri477ya5oyB5pyJ5a+85ri46LWE5qC8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a+85ri45YWo56iL5LyY6LSo5pyN5YqhPGJyIC8+DQrkv53pmanvvJ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gqKumrmOS/neminTEw5LiH5YWDL+S6uu+8ie+8j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TxiciAvPg0K5YS/56ul77ya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jEuMuexs+S7peS4i+WEv+erpeWPquWQq+WNiuS7t+mkkCvovabkvY0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PC9zdHJvbmc+PGJyIC8+DQrmtbflj6PvvJrmnaXnpo/mm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po/ph5Hlm63jgIHlm73lrr7jgIHpopDlhbjlm63jgIHnvo7kuqzjgIHph5Hpk7b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vqjlrr7ppobjgIHmnaXnpo/kvbPlm63jgIHmma/lm63jgIHljY7lpKfjgIHlr4zm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bnu6Ppg73luILjgIHljZfmtbfllYbliqHjgIHok53mtbfov47lrr48YnIgLz4NC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ipuW5u+mdkuW5tOa1t+WyuOa4qeaziemFkuW6lzxiciAvPg0K5YW06ZqG77ya5Yag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O25bKb44CB5b+G5LqR5bGx5rC044CB5LmQ5LuK5a6144CB56Kn5rW3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qE44CB5Y2X5bGxPGJyIC8+DQrkuInkuprvvJrlpKfkuJzmtbcx5Y+36YWS5bqX44CB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pmv44CB6YeR6LGq77yM5LiJ5Lqa6Iqx5byA5Zub5a2j77yM5Y2O6JOJ77yM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B5rW35rm+5rW35pmv44CB5pif5bqnIOawuOiMgiDpk7boi5HjgIHmmKXlpKn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or5rjgIHpnZnmganjgIHph5HoipLmnpzjgIHop4LmtbfmpbzjgIHmmJ/mtbfnv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njgIHmtbfkuIrmmI7mnIjjgIHmma/nqIs8YnIgLz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Q0IiBzdHlsZT0iYm9yZGVyOjEuNXB0IHNvbGlk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6IzMw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iDpl7Q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x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d2hpdG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DojMzA4N0Iy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yI+5ZywIOeCu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oxLjVwdCBzb2xpZCB3aGl0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OiMzMDg3Qj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Y29sb3I6d2hpdGU7Ij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x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d2hpdG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DojMzA4N0Iy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yI+5rOo5oSP5LqL6aG5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jEuNXB0IHNvbGlk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6IzMw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e6v+eUteivnT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0IiBzdHlsZT0iYm9yZGVyOjEuNXB0IHNvbGlkIH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6I0YwR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2ZXJ0aWNhbC1hbGlnbjpiYXNlbGluZTtmb250LWZhbWlseTrlrovkvZM7Ij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m5vjgIHlha0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p77ya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jwvc3Bhbj7vvJ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7igJQ8c3BhbiBzdHlsZT0idmVydGljYWwtYWxpZ246YmFzZWxpbmU7Ij4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Zmu+8m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5OjMwPC9zcGFuPuKAlD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wPC9zcGFuPu+8m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wPC9zcGFuPj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MS41cHQgc29saWQgd2hpdGU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DojRjBGMEY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3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FkuW6l+W5v+Wcu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Q0IiBzdHlsZT0iYm9yZGVyOjEuNXB0IHNvbGlkIHdoaXR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6I0YwRjB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nLroiJ7ouYjlgaXouqs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B3aGl0ZT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OiNGMEYwRj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YWN6LS55o+Q5L6b6Z+z5ZON6K6+5aSH5pKt5pS+6Z+z5LmQ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6Z+z5LmQ77yb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xM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d2hpdG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DojRjBGMEY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JjeWPsO+8m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A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Q0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oaXRl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YwRjBGM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Jo8c3BhbiBzdHlsZT0idmVydGljYWwtYWxpZ246YmFzZWxpbmU7Ij4wMD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iBzdHlsZT0idmVydGljYWwtYWxpZ246YmFzZWxpbmU7Ij4xODo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T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HdoaXRl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x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ualvOaji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cGFuIHN0eWxlPSJ2ZXJ0aWNhbC1hbGlnbjpiYXNlbGluZTsi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0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oaXRl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YwRjBGM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m73pmYXosaHmo4vjgIHosaHmo4vjgIHlm7Tmo4vjgIHmiY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I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B3aGl0ZT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OiNGMEYwRj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5a6L5L2TOyI+55u45YW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K+35YiwPHNwYW4gc3R5bGU9InZlcnRpY2FsLWFsaWduOmJhc2VsaW5lOyI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Y3lj7Dpooblj5Y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Ew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B3aGl0ZT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OiNGMEYwRj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mN5Y+w77ya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D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Q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BGMEYw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RqOS4gOiHs+WRqOS6lD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l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xMD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gJQ8c3BhbiBzdHlsZT0idmVydGljYWwtYWxpZ246YmFzZWxpbmU7Ij4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HdoaXRl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6I0YwRjBG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l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3ZlcnRpY2FsLWFsaWduOmJhc2VsaW5lO2ZvbnQtZmFtaWx5OuWui+S9kz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puWxiz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T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HdoaXRl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kITnsbvmiqXnurjjgIHmnYLlv5fjgIHkuabli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NC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l0ZT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YwRjA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mZvbnQtc2l6ZTo5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K+35Yu/5Zan5ZO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giIHN0eWxlPSJib3JkZXI6MS41cHQg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Zm9udC1zaXplOjE0cHg7dmVydGljYWwtYWxpZ246YmFzZWxpbmU7YmFja2dyb3VuZDoj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3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PsO+8mjxzcGFuIHN0eWxlPSJ2ZXJ0aWNhbC1hbGlnbjpiYXNlbGluZT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0IiBzdHlsZT0iYm9yZGVyOjEuNXB0IHNvbGlkIH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6I0YwRjBG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2ZXJ0aWNhbC1hbGlnbjpiYXNlbGluZTtmb250LWZhbWlseTrlrovkvZM7Ij7lk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ajml6U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jozMDwvc3Bhbj48c3BhbiBzdHlsZT0iZm9udC1zaXplOjl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igJ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DozMD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jEuNXB0IH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ZvbnQtc2l6ZToxNHB4O3ZlcnRpY2FsLWFsaWduOmJhc2VsaW5lO2JhY2tncm91bmQ6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MD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LflpJblgaXouqvlnLo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g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oxLjVwdCBzb2xpZCB3aGl0ZT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OiNGMEYwRj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oi35aSW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DQ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BGMEYw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XNpemU6O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HquihjOS9v+eU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D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TA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HdoaXRl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liY3lj7DvvJ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wPC9zcGFu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NC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l0ZT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YwRjA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Go5LiA6Iez5ZGo5pel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k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HNwYW4gc3R5bGU9InZlcnRpY2FsLWFsaWduOmJhc2VsaW5lOyI+MjA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B3aGl0ZT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OiNGMEYwRj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YWS5bqX6KeC5rW35rOz5rG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QiIHN0eWxlPSJib3JkZXI6MS41cHQgc29saWQ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DojRjB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azsz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T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HdoaXRl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6I0YwRjBG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2ZXJ0aWNhbC1hbGlnbjpiYXNlbGluZTtmb250LWZhbWlseTrlrovkvZM7Ij7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LlkIjmuLjms7PnmoTmg4XlhrXkuIvmuLjms7PvvIzlubb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c3BhbiBzdHlsZT0idmVydGljYWwtYWxpZ246YmFzZWxpbm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OC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Gl0ZT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mN5Y+w77ya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D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QiIHN0eWxlPSJib3JkZXI6M3B0IHNvbGlkIHdoaXR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6I0YwRjB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5cHQ7Ij4NCgkJCQkJPHNwYW4gc3R5bGU9ImZvbnQtc2l6ZTo5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ep6aSQ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zowMC04OjMw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5Y2I6aSQ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tsaW5lLWhlaWdodDoxLj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TowMC0xMjozMDxiciAvPg0KCQkJCQk8ZGl2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YXJ0OyI+DQoJCQkJCQk8c3BhbiBzdHlsZT0iZm9udC1zaXplOjl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mZrppJDvvJo8L3NwYW4+PHNwYW4gc3R5bGU9ImZvbnQtc2l6ZTo5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3ZlcnRpY2FsLWFsaWduOmJhc2VsaW5lOyI+MTc6MDAtMTg6Mz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zcGFuPg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zcHQgc29saWQgd2hpdGU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DojRjBGMEY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mFkuW6l+mkkOWOh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0IiBzdHlsZT0iYm9yZGVyOjNwdCBzb2xpZCB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OiNGMEYw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l5YW755aX5YW76aSQ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3B0IHNvbGlkIHdoaXRl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6I0YwRjBG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ppJDljoXlt6XkvZzkurrlkZjlronmjpI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gc3R5bGU9ImJvcmRlcjozcHQgc29saWQg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DojRjBGMEY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umkkOWOh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gxOD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1t+WNl+mFkuW6l+agh+WHhuavlOWGheWcsOWBj+S9ju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PkOWJjeWBmuWlveW/g+eQhuWHhuWkh+OAguWmgumBh+aXuuWto+mFkuW6l+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IluaUv+W6nOS4tOaXtuW+geeUqOetieeJueauiuaDheWGte+8j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uWQjOetiee6p+agh+WHhumFkuW6l+OAgumFkuW6l+eahOmAgOaIv+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ahDEyOjAw77yM6L+U56iL5Li65pma54+t5py655qE5peF5ri46ICF5Y+v5oq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5ZCO6Ieq55Sx5rS75Yqo5oiW6Ieq6KGM5byA6ZKf54K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y44CB5oqY5omj5py656Wo77yM5LiN5Y+v6YCA56Wo44CB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iQ5Lq677yIMTblkajlsoHku6XkuIrvvInluKblpb3mnInmlYjnmoT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nvvIzlhL/nq6XluKblpb3miLflj6PmnKzvvJs8YnIgLz4NCjP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6PlkbPovoPmuIXmt6HvvIzkuJTmma7pgJrlm6LpmJ/ppJDljoXoj5zlvI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kIzjgILlu7rorq7ml4XmuLjogIXlj6/oh6rluKbkupvlkrjoj5zmiJbovqPmpJLph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I8YnIgLz4NCjTjgIHooYznqIvkuK3ml4XmuLjnlKjovabnlLHmtbfljZf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kuK3lv4Pnu5/kuIDosIPluqbvvIzkv53or4HkuIDkurrkuIDmraPluqfvvIg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aXhea4uOi9puaXoOihjOadjueuse+8ieOAguaXhea4uOiAheWvuei9pui+hu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acieaKleivieivt+ebtOaOpeWQkea1t+WNl+aXhea4uOi9pu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/g+i/m+ihjOaKleivie+8jOeUteivne+8mjA4OTgtNjY4MzMxNTHjgILmirXovr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Y0yNOWwj+aXtuWGheWPlua2iOWQiOWQjOeahOa4uOWuou+8iOWmguWbo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aKtei+vuetie+8ie+8jOmcgOWQkeaIkeekvuS6pOW3sue7j+S6p+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i0ueWPiuWQiOWQjOe6puWumueahOWFtuWug+i0ueeUqOe6pjQw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poLpgYfkurrlipvkuI3lj6/mipfmi5Llm6DntKDvvIjlj7Dpo47jgIH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mo4Dkv67nrYnvvInmiJbmlL/nrZbmgKfosIPmlbTvvIjljZrps4zkuprmtLLorrrl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nJ/pl7TjgIHlhajlm73mgKflqLHkuZDlgZzmvJTnrYnvvInlr7zoh7T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ma/ngrnlkozpobnnm67vvIzmiJHnpL7mnInmnYPlj5bmtojmiJbmm7TmjaL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rYnku7fmma/ngrnmiJbpobnnm64s6LWg6YCB5pmv54K55ZKM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J5p2D5bCG5pmv54K55Y+K5L2P5a6/6aG65bqP5YGa55u45bqU6LCD5pW0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YiG5pmv5Yy65Y+K6YWS5bqX5Li65pa55L6/5peF5ri46ICF5pyJ6Ieq6K6+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6LSt54mp5Zy65omA77yM5bm26Z2e5oiR56S+5a6J5o6S55qE5peF5ri4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7G75oqV6K+J5oiR56S+5peg5rOV5Y+X55CG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rW35Y2X5rCU5YCZ54KO54Ot77yM57Sr5aSW57q/54Wn5bCE5by654OI77yM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77yM6K+35bim5aW95b+F5aSH55qE6Ziy5pmS55So5ZOB44CB5aSq6Ziz6ZWc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44CB6Zuo5Lye77yM5rW35Y2X5peF5ri46ZyA5bC96YeP56m/5peF5ri46Z6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m/55qu6Z6L44CB6auY6Lef6Z6L44CC5ZCM5pe25bu66K6u6Ieq5aSH5riF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55qE6I2v5oiW5Yay5YmC77yM5rW35Y2X5piv6JGX5ZCN55qE5rW35ruo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6Ieq5aSH5ouW6Z6L44CB5rOz6KGj5rOz6KOk562J44CC5LiU6ZyA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6K+35Yu/56eB6Ieq5LiL5rW344CCPGJyIC8+DQo344CB5aSc6Ze0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6c57uT5Ly05ZCM6KGM5bm25ZGK55+l5a+85ri477yM6K6w5aW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py65Y+35aSH55So77yM5rOo5oSP5Lq66Lqr5ZKM6LSi54mp5a6J5YWo44CC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5a+E5a2Y5Zyo6YWS5bqX5YmN5Y+w5L+d6Zmp5p+c77yM5LiL5qa7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5L2N572u5Lmf6KaB6K6w54mi77yM5LiN6KaB6ZqP5L6/55u45L+h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LiJ6L2u5pGp5omY6L2m44CB6KGX5aS05Y+R5bCP5bm/5ZGK6IC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YWN6LS555qE5Y2I6aSQ44CCPGJyIC8+DQo444CB5paH5piO5peF5ri4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6Ieq6KeJ54ix5oqk5pmv5Yy655qE6Iqx6I2J5qCR5pyo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N6ZqP5oSP5Zyo5pmv5Yy644CB5Y+k6L+55LiK5Lmx5raC5Lmx55S744CB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44CB5bCK6YeN5b2T5Zyw5bCR5pWw5rCR5peP6aOO5L+X562J44CC5b6I5aS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6YWS5bqX5ZGo6L655pyJ5bCP5pGK5bCP6LSp77yM5aaC5peg5oSP6LSt5Lmw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YW26K6y5Lu36L+Y5Lu377yM5LiA5pem6K6y5aW95Lu35qC85LiN6LSt5Lm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n55Sf55+b55u+44CC5Ye65ri46K+35L+d5oyB5bmz5bi455qE5b+D5o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H5Yu/5oCl6LqB77yM5aSn5a625LqS55u45L2T6LCF44CB5LqS55u45biu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K+36YWN5ZCI5a+85ri45aaC5a6e5aGr5YaZ5b2T5Zyw44CK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77yM5ri45a6i55qE5oqV6K+J6K+J5rGC5Lul5Zyo5rW35Y2X5b2T5Zyw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aGr5YaZ55qE5oSP6KeB5Y2V5Li65Li76KaB5L6d5o2u44CC5LiN5aGr5oiW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CF5b2S5p2l5ZCO55qE5oqV6K+J5bCG5peg5rOV5Y+X55CG77yM5aaC5Zyo6KGM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a+55peF6KGM56S+55qE5pyN5Yqh5qCH5YeG5pyJ5byC6K6u77yM6K+35bC96Y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6Kej5Yaz44CC5aaC5Zyo5peF5ri45pyf6Ze05Zyo5b2T5Zyw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Zyo5b2T5Zyw5aSH5qGI77yM5o+Q6YaS77ya5peF5ri45oqV6K+J5pe2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6LW3MzDlpKnlhoXmnInmlYjjgII8YnIgLz4NCjEw44CB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YW25LuW5rW35Y2X5b2T5Zyw54m56Imy5peF5ri46aG555uu5Y+K5ZGK55+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5rGC5Y+v5LiO5b2T5Zui5a+85ri46IGU57O777yM5ZCI55CG5a6J5o6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7uZ5peF5ri455WZ5LiL6YGX5oa+44CC5L2T6aqM6aG555uu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L2T6aqM55qEKirkvbPml7bpl7Tov5vooYzlkIjnkIblronmjp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K+l5Lqn5ZOB5oql5Lu35Li657u85ZCI5LyY5oOg5Lu35qC877yM5oy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6K+B44CB6K6w6ICF6K+B44CB5pWZ5biI6K+B562J6K+B5Lu25LiN6IO9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bPGJyIC8+DQoxMuOAgemDqOWIhuaZr+WMuueUseS6j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auiuaAp++8jOaVheWvueaXhea4uOiAheeahOW5tOm+hOWSjOi6q+S9k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imgeaxguOAguWmgu+8muiciOaUr+a0suWym+aZr+WMuuinhOWumj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KGM5Yqo5LiN5L6/5ri45a6i77yI5YyF5ous5a2V5aaH77yJ6ZyA5aGr5Ya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6LSj5aOw5piO5pa55Y+v55m76Ii55LiK5bKb77y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kuo7lronlhajogIPomZHmma/ljLrkuI3kuojlronmjpLkuIrlspvlj4Lop4LvvIj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4bljJbooYznqIvljZXkuK3mma/ngrnku4vnu43vvIlZS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5451536AF98A05BB2F1B404123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