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E96A47900FC29DC3F978688638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E96A47900FC29DC3F978688638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2OQ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p5Zu95Zub6Iqx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pppblsJ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aCqOS6juW9k+aXpe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mmlumDveWbvemZheacuuWcuuaMh+WumuiIquermealvO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fqeWbveesrOS4gOWkp+WfjuW4gi3pppblsJT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p4vlu7rkuo4xMzky5bm05pyd6bKc5pe25Luj55qE546L5a6r44CQ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5oC757uf5bqc44CQ6Z2S55Om5Y+w44CR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ppblsJQzROiJuuacr+e+juacr+mmhuOAkemmhuWGhemZiOWIl+eahOS9nOWT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UmeinhuaKgOacr+WwhjLnu7TnmoTlm77nlLvlkYjnjrDlh7oz57u055qE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F55S76YO95qCp5qCp5aaC55Sf44CC576O5pyv6aaG5bim57uZ5ri45a6i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6YW355qE6KeG6KeJ5L2T6aqM77yM5ri45a6i6L+Y5Y+v5Zyo55S75YmN5pGG5Y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cG9zZe+8jOi/meagt+aLjeWHuueahOeFp+eJh+S8muacieenjei/m+WFpeeU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uui/measoeaciei2o+eahOaXheihjOeVmeS4i+awuOS5h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WuieaOkuOAkOW5v+iXj+W4guWcuuOAkei/memHjOaYr+eDreaSree7vOiJu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llOi3keWQp+WFhOW8n+OAi+eahOWPluaZr+WcsO+8jOS4jeS7heacieWQhOenj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aMkemAie+8jOi/mOacieW+iOWkmumfqeWbveW9k+WcsOeJueiJsuWwj+WQg+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TgeWwneOAguaZmumkkOWcqOW5v+iXj+W4guWcuuWTgeWwneWwj+WQg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mumkkOWQjuWFpeS9j+mFkuW6l+S8keaBr+OAgiA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BDWjMxNyDotbfpo54wODoxMC0t6ZmN6JC9MTE6MzA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Zu95Zub6Iqx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6q+iqieWFqOeQg+eahOmfqeWbveWbveWunee6p+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WOhe+8iOWPguingjYw5YiG6ZKf5bem5Y+z77yJ44CC5ZCO5YmN5b6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77yI5Y+C6KeCNjDliIbpkp/lt6blj7PvvInvvIzjgJD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TuWhlOS4jeeZu+WhlOOAke+8iOe6pjQw5YiG6ZKf5bem5Y+z77yJ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5p2l6Ieq5pif5pif55qE5L2g44CL44CK6a2U5aWz5bm854aZ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x6aG26IC456uL552AMjM257Gz55qE6aaW5bCU5aGU77yM5Lmf5piv55y65p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a6555qE57ud5L2z5L2N572u77yM6ZqP5ZCO44CQ5paw572X5YWN56iO5bqX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5L2N5LqO5paw572X6aWt5bqX5YaF77yM5Lul5L2O5buJ55qE5Lu35qC8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aZ5rC044CB5YyW5aaG5ZOB44CB5pyN6KOF44CB5YyF44CB5omL6KGo44CB54+g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6eN5LiW55WM55+l5ZCN5ZOB54mM77yb6ZqP5ZCO5YmN5b6A44CQ5Y2O5YW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NOW5tOW8gOS4muS7peadpe+8jOenieaJv+iHqui6q+eLrOWIm+eahO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+WPl+WJjeWNq+iAhemdkuedkO+8jOS8oOaJv+S8oOe7n+eahOmrmOWTgei0q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uuehgOS4iu+8jOaPkOWAoeWutuWxheeUn+a0u+eQhuW/te+8jOWvjOaciemDveW4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eLrOeJueiuvuiuoe+8jOiejeWFpeaipuW5u+iIrOeahOepuumXtOWSj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mmluWwlCoq5YW35Luj6KGo5oCn6YWS5bqX5LmL5LiA44CC6Z+p5Zu9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F5a6a5aSn6aWt5bqX44CL5bCx5ouN5pGE5LqO5q2k77yM5ZCM5pe2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b2x5pif6YeR5Zac5ZaE562J5LyX5aSa6Z+p5Zu96Im6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CJ5LmL5Zyw77yb44CQ6JqV5a6k5LmQ5aSp5YWN56iO5bqX44CR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77yM5oiQ5Li65pe25bCa55qE5Lit5b+D5Zyw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Q5LmQ5aSp5LiW55WM6YCa56Wo44CR5Zyo4oCc6Z+p5Ymn44CK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L4oCd6YeM77yM55S35Li76KeS5oiQ5L+K77yI5p2D55u45a6H6aWw77yJ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625ri45LmQ5Zy677yM5LmQ5aSp5LiW55WM5piv5LmQ5aSp6ZuG5Zui5Li65L2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5pWI5Yip55So5LyR6Zey5pe26Ze044CB5ZC45byV5aSW5Zu95ri45a6i6I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Li76aKY5YWs5Zut77yM5piv5Lul5YaS6Zmp5LiO56We56eY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i76aKY5YWs5Zut77yM55Sx5YaS6Zmp5LiW55WM44CB5rmW55WU5YWs5Zut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CR5L+X5Y2a54mp6aaG44CB6YWS5bqX44CB55m+6LSn5bqX562J57uE5oi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pa55L6/5ri4546p5pma6aSQ6K+36Ieq55CG77yb6ZqP5ZCO55Sx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6L+U5Zue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njqnovazpppblsJTmlLvnlaXvvJoNCuaiqOazsOmZo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5Lic6KW/5pa55paH5YyW55u46J6N55qE5ZWG5ZyI77yM5rex5aSE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Zyo6L+Z6YeM5Y+v5Lul5Lmw5Yiw5ZCE56eN55y86Iqx57yt5Lmx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6L+Q5Yqo6KOF5aSH5ZCE6Imy5ZWG5ZOB5LiA5bqU5L+x5YWo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6/5a6c44CCDQrljZflpKfpl6jlkozkuJzlpKfpl6jvvJrlnKjpppblsJTljZf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zlpKfpl6jllYblnIjkvKDnu5/msJTmga/mtZPljprljoblj7LmgqDkuYXvvIzmg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pn6nlm73kvKDnu5/mlofljJbnmoTmnIvlj4vov5nph4zlho3pgILlkIj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ph4zkvaDlj6/ku6XkubDliLDpn6nlm73oibrmnK/lrrbku6zkurLmiYv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kITnp43mlofljJbnuqrlv7Xlk4HjgIHlkI3nlLvnrYnvvIzkvZPpqo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m73jgIINCueLjum4peS6reWSjOa4hea9rea0nu+8mui/memHjOeah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4jui0reeJqTHlj7fooZfnmoTmmI7mtJ7nm7jlqrLnvo7vvIzllYblk4H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pq5jnq6/nuYHljY7jgILlk4HotKjnu53lr7nmnInkv53pmpzvvIzlnKjov5n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/ku6Xmib7liLDpn6nlm73nmoQqKuaWsOa9rua1gei2i+WKv+OAgu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QhOenjeWbvemZheWTgeeJjOWQjeWTgeW6l++8jOi/mOiDveWkn+aJvuWIs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iJsuWwj+i0qeeahOi3r+i+ueaRiu+8jOWPr+iwk+aYr+S4jeWQjOaWh+WMlu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46p6L2s6aaW5bCU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DQrmmI7mtJ7vvJrmmI7mtJ7llYblnIjnmoTmr4/kvY3llYblrrbmr4/lpKn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otKflk4HkuqTpgJrljYHliIbkvr/liKnvvIzpgJvkuIDlpKnlj6/og7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3lrozvvIzlpoLmnpzntK/kuobov5jlj6/ku6XlnKjotK3niankuYvlkI7lk4HlsJ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p43nvo7po5/lsI/lkIPvvIznmb7lv5nkuYvkvZnov5jlj6/liLDlkajovrnnmo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pbllaHljoXkvJHmga/kuIDkvJrjgIINCuS7geWvuua0nuWSjOS4iea4hea0nu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VhuWciOaVo+WPkeedgOmfqeWbveeLrOeJuemtheWKm+S4juWNl+Wkp+mXq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XqumXqueahOmck+iZueeBr+awlOawm+S4jeWQjO+8jOi/memHjOS4quaAp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6l+aVsOS4jeiDnOaVsO+8jOS8oOe7n+eahOawlOawm+WPmOW+l+a1k+WOmu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S5sOWIsOS4gOS6m+aDs+imgeeahOW3peiJuuWTgeaIluWPpOiR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jeWQjOeahOWwj+a4heaWsOOAgg0K5Y2O5YWL5bGx5bqE6LWM5Zy6O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WPguinguWbvemZhei1jOWcuuS4gOivlei6q+aJ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pn6nlm73ntKvoj5xESVnkvZPpqowr6Z+p5Zu95Lyg57uf5ouN54Wn6Z+p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kvZPpqozpn6nlm73kvKDnu5/pn6nmnI3lubblj6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vvIzpmo/lkI7kuZjovabliY3lvoDmnLrlnLrpgJTkuK3liY3lvoD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vvIznu5PmnZ/ooYznqIvjgII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gQ1ozMTgg6LW36aOeMTI6MjUtLemZjeiQvTEz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Nl+iIquWuouacuuebtOmjnummluWwlO+8jOaXoOWwj+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jOWFpeS9j+mmluWwlDLmmZrluILljLrlm5voirHphZLlupfvvIzpppbl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oh6rnlLHmtLvli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iAmbmJzcDvlub/ol4/luILlnL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7zoibroioLnm67jgIrlpZTot5HlkKflhYTlvJ/jgIvmi43mkYTlnLDvvJvpn6nl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mJ/mmJ/nmoTkvaDjgIvmi43mkYTlnLB+6aaW5bCUTuWhlO+8m+mfqe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X7kuZDlpKnkuJbnlYzoh6rnlLHpgJr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T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ibnoibLooajmvJTnp4DmtoLpuKbnp4DjgIHpn6nlm73ntKvoj5xESVnkvZPpqoz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+p5Zu95Lyg57uf5pyN6aWw44CB6aaW5bCUM0Tnvo7mnK/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pn6nlm73mnKzlnJ/ljJblpoblk4HlhY3nqI7lupfjgIHmiqTogp3lrp3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rDnvZflhY3nqI7lupcg5LiJ5aSn5Zu96ZmF5YWN56iO5bqX77yM6K6p5oK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B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9j+Wuv+mfqeWbveWbm+iKsemFkuW6l+aIluWVhuWKoeWei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WNleS6uumXtOaIv+W3rjQwMOWFgy/kurrmmZo8YnIgLz4NCjP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jTjgIHlhajnqIv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hajnqIvkuK3mloflr7zmuLjvvJvlhajnqIvlj7jlr7z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TDlhYMv5Lq677ybPGJyIC8+DQo244CBQURT5Zui6Zif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5L+d6ZmpPGJyIC8+DQo8c3Ryb25nPu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e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WNiuW5tOS7peS4iu+8iTxiciAvPg0KMuOAgei6q+S7v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PjeS4pOmdou+8ieOAgeWEv+erpemcgOimge+8muaIt+WPo+acrOWkjeWNsOS7t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mhteWSjOacrOS6uumhte+8iTxiciAvPg0KM+OAgemdnuWMl+S6rOWfjuWM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ivgeaYjuS7u+aEj+S6jOenje+8muWcqOiBjOivgeaYju+8iO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k+WNsO+8jOWFrOeroO+8jOWNleS9jeeUteivne+8ie+8jCDovabmnKzvvIzmiL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jYrlubTkuqTmmJPmmI7nu4bvvIznpL7kv53nmbvpmYbluJDlj7flr4bno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ljaHlpI3ljbDku7bvvIjlv4Xpobv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5Liq5Lq65oqk54Wn5Yqe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q56m65L+d6Zmp6LS544CB6KGM5p2O5L+d6Zmp6LS544CB6LaF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C9zcGFuPjxiciAvPg0KPHNwYW4+MuOAgeWQhOmhueengeS6uu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mhueebruWPiuiHqui0uea0u+WKqCjljIXmi6zov5nkupv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ovabjgIHlr7zmuLjlkozlj7jmnLrmnI3liqHnrYnotLnnlKg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+OAge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ouS6p+WuieWFqO+8iOWPkeeUn+i0oueJqeS4ouWkseiiq+aKouiiq+ebl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+l+WIsOi1lOWBv++8jOivt+S4gOWumuazqOaEj+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S6uuWkluWHuuS5oOaDr+W4puWkp+mHj+eOsOmHke+8jOWwj+WBt+WPiu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mXqOS7peS4reWbvea4uOWuouS4uuebruagh++8jOivt+itpuaDl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KouOAgeiiq+ebl+OAgjxiciAvPg0KMuOAgeW9k+aCqOemu+W8gOaXhea4uOi9p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+8jOS4jeimgei0temHjeeJqeWTgeaUvuWcqOi9puS4iuaI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+8jOS9huWPr+S7peWvhOWtmOWcqOmFkuW6l+WJjeWPsOOAguS4gOaXp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zleehruiupOaCqOS4ouWkseeJqeWTgeeahOS7t+WAvO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WFrOWPuOOAgemFkuW6l+WPiuaXhea4uOWFrOWPuOWvueatpOexu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aXoOazlei1lOWBv+eahOOAgjxiciAvPg0KM+OAgeWFpeS9j+mFkuW6l+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iemZjOeUn+S6uuaIluepv+edgOexu+S8vOmFkuW6l+W3peS9nOS6uuW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umXqO+8jOivt+S4jeimgeWPr+S7peW8gOmXqO+8jOmBv+WFjeWPkeeUn+Wuo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WBt++8jOiiq+aKouS6i+S7tuOAgjxiciAvPg0KNOOAgeW9k+aCqOW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+8jOS4gOWumuS4jeimgeaKiui0temHjeeJqeWTge+8jOaYk+eijueJqe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mHjO+8jOWboOS4uuaMieeFp+inhOWumu+8jOiIquepuuWFrOW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q5Lya6LWU5YG/5oKo5paw55qE6KGM5p2O566x77yM5Y+m5aSW5Yaz5LiN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oKo5pCs6L+Q6KGM5p2O77yM5Lul5YWN6KGM5p2O6YGX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i6q+WuieWFqDwvc3Ryb25nPjxiciAvPg0KMeOAgeivt+aCqOWcqOWig+Wk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mBteWuiOW9k+WcsOS6pOmAmuinhOWIme+8i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pOmAmuinhOWImeS4juS4reWbveS4jeS4gOagt+eahOWbveWutu+8jO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ie+8jOS4jeimgemXr+e6oueBr+OAgueFp+ebuOeahOaXtuWAmeivt+aCq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rmeWcqOihjOi9pumBk+S4iu+8jOWcqOa1t+i+ueS7peWPiueZu+mr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S4jeimgeWIsOWNsemZqeeahOWcsOaWueaLjeeFp++8m+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mBv+WFjeWPkeeUn+aEj+WkluOAguS4jeimgeermeWcqOS7u+S9l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eahOWcsOaWueaLjeeFp+OAgjxiciAvPg0KMuOAgeWcqOi/m+ihjOS4gOS6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semZqeaAp+eahOa0u+WKqOaXtu+8jOWmguS4iumbquWxse+8jOa4uOiIu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oLmta7mvZzjgIHmt7HmvZznrYkp562J5rC05LiK6aG555uuKOWmgummmeiVieiI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+8jOaLlumbqOS8nu+8jOa1t+S4rea8q+atpeetiSnlj4rnvIb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pgbXlrojnp6nluo/vvIzkuI3opoHmi6XmjKTvvIz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rqTnnJ/lkKzlj5bmlZnnu4PvvIzlt6XkvZzkurrlkZjnmoTorrL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tLvliqjnmoTlronlhajmj5DnpLo7PGJyIC8+DQoz44CB5LiN6KaB5Zyo6Z2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rOz44CC5rW36L655oiP5rC077yM6K+35Zyo5a6J5YWo6K2m5oiS57q/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TDnsbPkuYvlhoXjgILmuLjms7Pml7bvvIwxOOWygeS7peS4i+acquaIkOW5t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WutumVv+aIluiAheaIkOS6uuS6suWxnumZquWQjOS4lOS4jeimgeemu+W8g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+WbtDHnsbPkuYvlhoXvvIw1NeWygeS7peS4iuiAgeS6uuWPiuWtleWmh+OAge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PsuOAgemrmOihgOWOi+iAheOAgeiEkeihgOagk+eXheWPsuetieS4jemAguWun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+pOS4peemgeS4i+awtOOAguaIkeS7rOW/hemhu+WGjeS4ieWjsOaYj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KuS6huino+iHquW3seeahOi6q+S9k+eKtuWGte+8jOS7u+S9leS4jemAguWQi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eWvueXheaCo+iAhe+8jOe7neWvueS4jeWPr+S7peWPguWKoOS7u+S9l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S4jemAguW6lOS6juaCqOS4quS6uuS9k+i0qOS5i+WFtuWug+WJp+eDiOOAg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OAguayoeaciea3seawtOivgeeahOWuouS6uuS4jeimgeWOu+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OAgui/neWPjeS7p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WkluWPkeeUn++8jOS4gOWIh+WQjuaenOaXheWuo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5mOacuuOAgeWBmui9puOAgeS4iuiIueOAgea1tOWupOa0l+a+oeivt+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+8jOimgeermeeos++8jOaJtueos+OAgeS7peWFjeaJreS8pOWSjOaRlOWd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iIueWPquaIluS7juS6i+awtOS4iua0u+WKqOaXtu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iIueWPquihjOi1sOaXtuivt+WLv+i1sOWKqO+8jO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S7peWFjeWPl+S8pOaIluiQveawtOOAguS5mOiIuemSk+mxvOaXtu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Ih+WKoeiQveawtOOAgjxiciAvPg0KNeOAgeivt+S4jeimge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NleeLrOa0u+WKqCAo5aaC55yf5pyJ6ZyA6KaB5Y2V54us56a76Zif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K+i5b2T5Zui55qE6aKG6Zif5ZCM5oSP77yM5LiU5b+F6aG7562+572y5Liq5Lq6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Lu95Lqk57uZ5b2T5Zui6aKG6Zif5L+d5a2Y77yM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SDvvIzku6Xkvr/lvbzmraTnm7jkupLnhaf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pKrov5zlkozlrrnmmJPlj5HnlJ/ljbHpmannmoTlnLDmlrnvvIzlpo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oXnrYnjgILlsL3ph4/kuI3opoHkuI7pmYznlJ/kurrkuqTosIjvvIzljIXmi6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7orqjnmoTkuZ7kuJDvvIzor7flsL3ph4/ov5znprvjgILlnKjlooPlpJb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kuonlkLXvvIzlsI/kuovog73lv43liJnlv43vvIzkuI3opoHlm6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nu5noh6rlt7LpgKDmiJDkvKTlrrPjgILlm6LpmJ/lvZPkuK3miJbkuIvlm6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jljIXmi6zphZLlupflkajovrnvvInvvIzor7f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lkozlr7zmuLjpoobpmJ/ogZTns7vmlrnlvI/vvIzpmLLojIPlgbfmiqLlj4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g4XlhrXlj5HnlJ/vvIzoh6rnlLHmtLvliqjmiJbljZXni6zmtLvliqjml7bor7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kurrouqvlj4rotKLkuqflronlhajjgILlnKjmnKrmraPlvI/mjqXlm6L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jZXni6zmtLvliqjjgIHnprvlm6LmtLvliqjjgIHlhazliq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nmoTku7vkvZXkurrouqvotKLkuqfmhI/lpJbml4XmuLj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nKjmjqXlm6Lov4fnqIvkuK3lm6DnrKzkuInogIXljp/lm6Dlr7zoh7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hI/lpJbvvIzml4XmuLjlhazlj7jkuI3mib/mi4X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kIPlsI/mkYrmiJbogIXpmYznlJ/kurrnu5nnmoTpo5/nianvvIzku6XlhY3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K3mr5LnrYnmg4XlhrU8YnIgLz4NCjfjgIHlpoLmnpzmgqjmnInlv4P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ogIXnibnmrornl4Xlj7LvvIzor7fpmo/ouqvlpIflpb3oja/lk4H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vZPmgqjmhJ/op4nliLDkuI3oiJLmnI3nmoTml7blgJnvvIzor7fkuIDlrpr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6Xkvr/miJHku6zlj4rml7blpITnkIbjgILmnInns5blsL/nl4X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ouqvmkLrluKbog7DlspvntKDmiJblt6flhYvlipvnrYnlsI/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nKjooYzmnY7ph4zmiJbogIXovabkuIr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gaXlurfor7TmmI7vvJrmnKzmrKHplb/pgJTml4XooYz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lt67lpKfvvIzpg6jliIblnLDljLrmtbfmi5Tpq5jvvIzmiqXlkI3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nm7jlhbPms6jmhI/kuovpobnjgILmuLjlrqLlnKjlhYXliIbkuobop6P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kozooYznqIvkuK3ljLvnlpfmnaHku7bmnInpmZDnmoTliY3mj5DkuIv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lhrX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jgIL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ku6X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ml4XooYznpL7kuLrpnZ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JPkuJrlkqjor6LmnLrmnoTvvIzml6Dms5XliKTlrprmuLjlrqL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mmK/lkKbpgILlkIjlj4LliqDmnKzmrKHml4XmuLjmtLvliq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b7orqLml4XmuLjlkIjlkIzvvIzljbPop4bkuLrmuLjlrqLlt7Lnu4/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ooYznmoTovpvoi6bnqIvluq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ubblvoHlvpfkuJPkuJrljLvnlJ/nmoTlkIzmhI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nmoT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YnIgLz4NCjEw44CB6Ieq55Sx5rS75Yqo5pyf6Ze0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aOO6Zmp55qE5rS75Yqo6aG555uu77yM54m55Yir5piv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6K+m57uG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7uT5ZCI6Ieq6Lqr55qE5YGl5bq35oOF5Ya16LCo5oWO6YCJ5oup77yM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44CB5ruR6Zuq562J5rS75Yqo6K+35LiN6KaB54us6Ieq6L+b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54m55Yir5piv5Y+C5Yqg5pSA5bKp44CB5ruR57+U44CB5o6i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2c5rC044CB5ri45rOz44CB5ruR6Zuq44CB5ruR5Yaw44CB6Lez5Lye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44CB5o6i6Zmp44CB6LWb6ams44CB6LWb6L2m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M55Sx5q2k6YCg5oiQ55qE5Lq66Lqr5Lyk5Lqh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peF6KGM56S+6LSj5Lu76Zmp6LWU5YG/55qE6IyD5Zu044CC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6aOO6Zmp6aG555uu5YmN77yM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oyH5a+85Lq65ZGY55qE5oyH5oyl77yM5pe25Yi76LCo6K6w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YiZ44CC5aaC5omn5oSP6KaB5Y+C5Yqg77yM5bqU5b2T5o+Q5YmN5b6B5b6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M5oSP77yM5aSH5aW96I2v5ZOB77yM5bm25b6B5b6X5a625bGe5a2Q5aWz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bel5L2c5Lq65ZGY55qE5a6J5o6S77yM6JC95a6e5ZCE6aG55a6J5YW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6bq755e55aSn5oSP44CC5pC65bim5YS/56ul5oiW6Zmq5Ly06ICB5Lq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C5Yqg5q2k57G75rS75Yqo5pe25bqU54Wn6aG+5aW96Ieq5bex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6KaB6K6p5LuW5Lus54us6Ieq5rS75Yqo44CC5bqU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rOo5oSP6YCC5b2T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Lqr6Lqr5L2T5peg5rOV6YCC5bqU55qE5rS75Yqo77yM5ZCM5pe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44CCPGJyIC8+DQoxMeOAgeivt+WmpeWWhO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cieaViOivgeS7tu+8jOi0temHjeeJqeWTgeivt+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OAgeS9j+Wuv+eahOaIv+mXtOS7peWPiuaXhea4uOeahOW3tOWjq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iHquW3seeahOinhue6v+OAgua1j+iniOOAgeaLjeeFp+OAgeaVo+at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qOaEj+WSjOajgOafpe+8jOiwqOmYsuiiq+ebl+aIlumBl+W/mO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n6nlm73muLjop4jlsI/otLTlo6s8L3N0cm9uZz48YnIgLz4NCjH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pn6nlm73ml7bpl7Tml6nkuo7ljJfkuqzml7bpl7Tml7blt64x5bCP5pe2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Oe+8mjAw77yM6Z+p5Zu9MTDvvJowMO+8iTxiciAvPg0KMuOAgei0p+W4g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aIluacuuWcuumDveaciei0p+W4geWFkeaNouWkhCzkurrmsJHluIHkuI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sYfnjoflj4LogIPkuLox77yaMTc477yM576O5YWD5LiO6Z+p5biB55qE5rGH546H57qm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PGJyIC8+DQoz44CB55S15Y6L77ya6Z+p5Zu955S15Y6L5Z+65pys5Li6MTEw5Ly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lpIflj5jljovlmajjgII8YnIgLz4NCjTjgIHpgJrorq/v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moTnm7Tmi6jnlLXor53mlrnms5XmmK8rMDA4Nivlr7nmlrn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vvJrphZLlupflhoXkuI3lpIfniZnlhbfnrYnmtJfmvLHnlKjlk4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vphZLlupflhoXor7fli7/lpKflo7Dllqflk5fvvIzkuI3opoHnqb/nnYD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pnovlnKjphZLlupflhoXotbDliqjvvJvlhaXkvY/phZLlupfor7fpqazkuIroh6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phZLlupflkI3np7DjgIHlnLDlnYDjgIHnlLXor53nmoTlkI3niYfmiJbmioTlvZ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pIfmgKXnlKjvvJvphZLlupfmiL/pl7TlhoXkuIDoiKz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j6bvvJrppa7mlpnjgIHojLbngrnpg73pobvmlLbotLnvvIzor7f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hbPmlrnpnaLvvJrmjInnhafmtbflhbPop4TlrprkuI3lvpf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562J5YC855qE546w6YeR6LSn5biB5Ye65YWz77yM54Of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Y+q77yM6YWS5LiN5b6X6LaF6L+HMTAwMOavq+WNh++8m+a2suS9k+W/hemh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+8jOS4jeimgeaQuuW4puaJk+eBq+acuuS4iumjnuacuuiAjOS4lOWIh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eBq+acuuaUvuWFpeihjOadjuS4reaJmOi/kO+8m+S4gOaXpueIhuWPkeWkp+in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WuieWFqOmXrumimCDkvovlpoJIMU4x55eF5q+S5Y2z54yq5rWB5oSf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W35YWz5Lya5pyJ55u45bqU55qE6Ziy55ar5qOA5p+lIOacm+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mguaenOWuouS6uueUseS6juS9k+a4qei/h+mrmOiiq+a1t+WFs+malOemu+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Aveivr+ihjOeoi+eahOivne+8jOaVrOivt+iwheino++8jOaIkeekv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6K+35oKo6YG15a6I5Lit6Z+p5Lik5Zu96L65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5p+l5LmL6KeE5a6a77yM56ev5p6B6YWN5ZCI5Lik5Zu96L655qOA44CB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el5L2c77yM57uZ5oKo6YCg5oiQ55qE5LiN5L6/6K+35oKo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LiN5LqI6YWN5ZCI5bCG5qC55o2u5Lik5Zu95rOV5b6L5aSE55CG77yM55Sx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2f5aSx6K+35oKo6Ieq6KGM5om/5ouF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aaC5b2x5ZON55qE5Yiw5oiR56S+6KGM56iL57uZ5YW25LuW5Zui5ZG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iR56S+5bCG5qC55o2u55u45bqU5rOV5b6L5p2h5qy+5ZCR6IKH5LqL6ICF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b6L6LSj5Lu75bm26LWU5YG/55u45bqU5o2f5aSx77yBIERZJmFtcDtM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E96A47900FC29DC3F978688638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